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8574-90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Т СЭВ 6319-88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20.197.620.193:006.354                                                                                     Группа Т99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ЩИТА ОТ КОРРОЗИИ В СТРОИТЕЛЬСТВЕ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СТРУКЦИИ БЕТОННЫЕ И ЖЕЛЕЗОБЕТОННЫЕ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ы испытаний адгезии защитных покрыти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rrosion protection in construction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ncrete and reinforced concrete constructions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Methods of the protection covers adhesion testing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СТУ 5870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та введения 1991-01-01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 И ВНЕСЕН Научно-исследовательским, проектно-конструкторским и технологическим институтом бетона и  железобетона Госстроя СССР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ЧИК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. М. Иванов, д-p техн. наук; Е. А. Гузеев, д-р техн. наук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УТВЕРЖДЕН И  ВВЕДЕН В ДЕЙСТВИЕ Постановлением Государственного строительного комитета СССР от 10.05.89 № 74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Стандарт полностью соответствует СТ СЭВ 6319-88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веден впервы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стоящий  стандарт распространяется на бетонные и железобетонные конструкции и устанавливает методы испытания адгезии покрытий к защищаемой бетонной поверхности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1. Метод количественного определения адгезии лакокрасочных покрытий по силе отрыва применяется для лабораторных и производственных испытаний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Метод количественного определения адгезии наклеиваемых пленочных покрытий по силе отклеивания применяется для лабораторных испыта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МЕТОД КОЛИЧЕСТВЕННОГО ОПРЕДЕЛЕНИЯ АДГЕЗИ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КОКРАСОЧНЫХ ПОКРЫТИЙ ПО СИЛЕ,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ЕОБХОДИМОЙ ДЛЯ ИХ ОТРЫВ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Сущность метод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д состоит в измерении силы, необходимой для отрыва покрытия от защищаемой бетонной поверхности в направлении, перпендикулярном плоскости покрытия с помощью приклеенного металлического диска и динамометра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2. Вид и подготовка опытных образц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2.1. Металлические диски высотой 25 мм и диаметром 20 или 50,6 мм с шарнирным соединением для передачи усилий растяжения. 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2.2. Плиты размерами в плане 10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100 мм и толщиной  не менее 40 мм, изготовленные из цементно-песчаного раствора составом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тландцемент М 35 - 400 кг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тный естественный заполнитель 1400 кг, гранулометрическим составом, %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0      до 0,20 мм  -  10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0,21 до 0,80 мм  -  20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0,81 до 2,00 мм  -  30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2,01 до 5,01 мм  -  40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оцементное отношение 0,50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2.3. Для изучения адгезии покрытия к бетону плиты размерами сторон 10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100 мм и толщиной не менее 50 мм изготавливают из бетонной смеси следующего состава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тландцемент М 35 - 400 кг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тный естественный заполнитель - 540 кг гранулометрическим составом, %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     0 до 0,20 мм  -  10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0,21 до 0,80 мм  -  20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0,81 до 2,00 мм  -  30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2,01 до 5,00 мм  -  40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тный естественный заполнитель размерами зерен от 5,01 до 10,00 мм - 1100 кг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оцементное отношение 0,5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4. Цементно-песчаный раствор или бетонную смесь в формах уплотняют на лабораторном вибрационном столе в течение 30 с, после чего наружную поверхность плит выравнивают металлическим шпател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5. В течение 28 сут бетонные образцы твердеют при температуре (20+5)°С и относительной влажности воздуха (65±5) %. Условия последующего хранения образцов до момента нанесения покрытия не должны отрицательно влиять на исходные свойства бето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6. Перед нанесением защитных покрытий поверхность цементно-песчаных и бетонных плит должна быть ровной, очищена от цементного молока и обеспылена. Содержание влаги в поверхностном слое бетона и температурные условия в процессе нанесения и твердения покрытия предопределяются требованиями инструктивных докумен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7. Поверхность металлических дисков, предназначенных для наклеивания, должна быть ровной и очищенной от ржавчины, термических окислов, масел и д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8. На поверхность цементно-песчаных и бетонных плит наносят лакокрасочное покрыт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 покрытия и грунта, число слоев, толщина, технология нанесения, время и условия твердения определяют согласно техническим требованиям для применяемых лакокрасочных материалов и проектного реш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9. Плиты с нанесенными покрытиями и металлические диски по п. 2.2.1, подготовленные в  соответствии с п. 2.2.8, выдерживают в помещении с температурой воздуха (20±5) °С и относительной влажностью (65±5) % в течение срока, предусмотренного техническими условия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0. По окончании срока выдержки на лакокрасочные покрытия образцов наклеивают металлические диски. Лишний клей устраняют, прежде чем он затвердеет.  После отверждения клея, лакокрасочные покрытия надрезаются до основания по  периметру металлических дис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2.11. Величину адгезии каждой системы покрытия определяют  по результатам испытания 5 образцов-близнецов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Испытания на натурных конструкциях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1. При испытании адгезии лакокрасочных покрытий в производственных условиях на каждом виде элементов защищаемой конструкции выбирают по пять мест на расстоянии одно от другого не менее 300 мм, на существующее лакокрасочное покрытие наклеивают металлические диски в соответствии с п. 2.2.7 и 2.2.1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отверждения клея лакокрасочное покрытие надрезают до поверхности конструкции по периметру наклеенных дисков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3.2. Для испытания адгезии покрытий к поверхности незащищенных конструкций на каждом виде элементов конструкции определяют по одному полю площадью не менее 0,5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, поверхность которого подготавливают в соответствии с п. 2.2.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кокрасочное покрытие наносят по технологии, применяемой для данного лакокрасочного  материала. После отверждения покрытия на каждом из подготовленных участков наклеивают по пять металлических дисков в соответствии с п. 2.2.1 и  2.2.7. Расстояние между дисками не менее 300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3. Определение адгезии покрытий с поверхностью конструкции осуществляют по окончании срока полного отверждения клея путем отрыва металлических дис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Аппаратур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1. Машина для испытания материалов на растяжение максимальной силой 10000 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4.2. Приспособление для  среза лакокрасочных покрытий около наклеенных металлических  дисков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5. Материалы и инструмен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1. Клей, имеющий адгезию к испытываемому покрытию и к металлическим дискам более высокую по сравнению с величиной адгезии покрытия к бетонной поверхности. Компоненты клея не должны вызывать негативных физико-химических реакций  с защитным покрыти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2. Вспомогательные материалы и средства для подготовки поверхности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ческие растворители в соответствии с материалами для испытуемых покрыти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аллический шпатель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аллическая (проволочная) и волосяная щетк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ждачная бумага для сухого шлифова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Проведение испыта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1. Опытные образцы закрепляют в машине для испытания. Металлические диски, наклеенные на образцы, соединяют шарнирно с захватным устройством маши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2. Нагружение осуществляют равномерно со скоростью не более 1 MПa/c. Время испытания до отрыва металлического диска должно составлять от 30 до 90 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3. Величину силы растяжения, при которой произошел отрыв диска, определяют по шкале  динамометра. Фиксируют зону и вид разрушения в месте отрыва диска и определяют площадь отры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Обработка результатов испыта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1. При отрыве покрытия от бетона величину адгезии (R), Па, вычисляют по формул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R=</w:t>
      </w:r>
      <w:r>
        <w:rPr>
          <w:rFonts w:eastAsia="Times New Roman Cyr" w:cs="Times New Roman Cyr" w:ascii="Times New Roman Cyr" w:hAnsi="Times New Roman Cyr"/>
          <w:i/>
          <w:iCs/>
        </w:rPr>
        <w:drawing>
          <wp:inline distT="0" distB="0" distL="0" distR="0">
            <wp:extent cx="219075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(1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 F - значение силы, при которой произошел отрыв, Н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А - площадь отрыва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2. При обработке результатов  испытаний 5 образцов-близнецов исключают экстремальные значения и определяют среднеарифметическое значение не менее чем по 3 образцам. Результаты, отличающиеся от среднеарифметической величины более чем на 15%, считаются недействительными, и испытания повторяют.  В случае неудовлетворительного результата повторных испытаний среднеарифметическое значение не определяют, а в протоколе испытаний приводят  фактические  значения величины адгезии, полученные при испытании 5 образцов-близнец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3. Отрыв диска по лакокрасочному покрытию или по бетону позволяет считать,  что адгезия покрытия к бетону больше, чем адгезия в материале покрытия или прочность бетона на растяжен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рыве диска по клею испытание необходимо повторить с использованием другого склеивающего состава с более высокими адгезионными свойств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 КОЛИЧЕСТВЕННОГО ОПРЕДЕЛЕНИЯ АДГЕЗИ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КЛЕИВАЕМЫХ ПЛЕНОЧНЫХ ПОКРЫТИЙ ПО СИЛЕ ОТКЛЕИВАНИ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Сущность метод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количественного определения величины адгезии заключается в определении силы, необходимой для отрыва испытываемого покрытия от бетонной поверхности основания. Метод применяется для определения адгезии приклеиваемых пленочных материалов толщиной не менее 0,5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Вид и подготовка опытных образцов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.1 Образцы изготавливают из приклеиваемого пленочного материала в форме лент размерами 35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 xml:space="preserve">50  мм. Ленты при вырезке ориентируют по длине вдоль направления каландрирования. 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.2. В качестве основания для наклеивания лент применяют плиты размерами 15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6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 xml:space="preserve">40 мм из цементно-песчаного раствора, изготовленные в соответствии с  пп. 2.2.2, 2.2.4, 2.2.5 и 2.2.6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3. Ленты из наклеиваемого пленочного материала и плиты из цементно-песчаного раствора перед наклеиванием покрытия выдерживают в соответствии с п.  2.2.9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4. Наклеивание лент на образцы производят по технологии, рекомендуемой соответствующими инструктивными документами для конкретного материал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5. Для определения величины адгезии каждого вида наклеиваемого пленочного материала испытывают не менее 5 опытных образц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Оборудовани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3.1. Испытательная машина с механическим приводом и со шкалой. Шкала испытательной машины выбирается с таким расчетом, чтобы определяемая отклеивающая сила находилась в пределах от 15 до  85% диапазона шкалы. Машина должна обеспечивать при отрыве ленты постоянную скорость движения зажима, равную (50±5) мм/мин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2. Силоизмеритель  должен при заданной скорости отклеивания работать по возможности без инерции, обеспечивая измерение нагрузки с погрешностью не более 1% от измеряемой величины. Зажимы для крепления плиток и лент должны быть присоединены к неподвижной и подвижной частям машины так, чтобы они могли свободно устанавливаться под действием нагрузки. При этом продольная ось испытываемой ленты должна совпадать со средней линией зажимов и направления действия отклеивающей сил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4. Материалы и инструмен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1. Клей, согласно технологическим указаниям для наклеивания пленочного материала на бетонные поверхно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4.2. Вспомогательные средства для очистки поверхности: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аллические щетки, шпатель;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ычажные ножницы 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5. Проведение испыта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5.1. До начала испытания, на цементно-песчаные опытные образцы, параллельно ленте из  пленочного материала, наклеивается бумажная лента, разграфленная  делениями через 15 мм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ы опытных образцов закрепляются к нижнему мосту испытательной машины. Свободный конец ленты заворачивают на угол 200 рад и закрепляют с помощью захватного устройства к верхнему мосту машины. Направление силы растяжения должно совпадать с продольной осью ленты опытного образц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е  осуществляют при постоянной скорости движения (50±5) мм/ми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ремя испытания, с начала и до момента полного отклеивания ленты от плиты, значение силы отклеивания записывают через каждые 15 мм от хода маши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 Обработка результатов испыта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1. В качестве среднего значения силы отклеивания ленты для каждого  испытываемого образца принимается среднее арифметическое всех промежуточных значений силы отклеивания, за исключением первой и последн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2. Адгезию оклеечного покрытия (R), Н/мм, вычисляют для каждого опытного образца по формул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R=</w:t>
      </w:r>
      <w:r>
        <w:rPr>
          <w:rFonts w:eastAsia="Times New Roman Cyr" w:cs="Times New Roman Cyr" w:ascii="Times New Roman Cyr" w:hAnsi="Times New Roman Cyr"/>
          <w:i/>
          <w:iCs/>
        </w:rPr>
        <w:drawing>
          <wp:inline distT="0" distB="0" distL="0" distR="0">
            <wp:extent cx="322580" cy="35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(2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 F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61290" cy="18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- средняя сила отклеивания ленты  оклеечного материал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b - ширина ленты оклеечного материала,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3. В качестве результата испытания принимается среднеарифметическое значение величины адгезии, определенное при испытании пяти опытных образц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ения адгезии, определенные при испытании отдельных образцов, отклоняющиеся более чем на 15% от среднеарифметического, считаются недействительными. Оценка производится на не менее 3 образцах. В противном случае испытание повторяют в соответствии с 2.7.2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ОТОКОЛ ИСПЫТА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окол испытания должен содержать следующие данные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и исследуемого материала покрытия (название, вид, марка, основные свойства и дата изготовления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испыта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 и размеры опытных образцов (подготовка поверхности, условия и технология нанесения покрытия, условия и продолжительность твердения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 и характеристика кле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я испытания (тип машины для испытания, скорость передвижения захватного устройства, температура и относительная влажность воздуха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и место проведения испытани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испытаний и заключен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 КАЧЕСТВЕННОЙ ОЦЕНКИ НЕПРЕРЫВНОСТИ АДГЕЗИ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ЛСТОСЛОЙНЫХ ЛАКОКРАСОЧНЫХ И ОБЛИЦОВОЧН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КРЫТИЙ ПОСРЕДСТВОМ ПОСТУКИВА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</w:rPr>
        <w:t>Сущность метод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состоит  в постукивании покрытия конструкций молотком и оценке адгезии по звуку, который возникает при  постукивании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</w:rPr>
        <w:t>Инструмен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альной молоток массой 250 г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</w:rPr>
        <w:t>Проведение испыта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Непрерывность адгезии толстослойных лакокрасочных и облицовочных покрытий конструкций проверяется  постукиванием стальным молотком массой 250 г. Отсутствие адгезии на некоторых местах устанавливается по специфическому звуку, который испускают покрытия, под  которыми есть  пустоты. При хорошей адгезии покрытия к основе при постукивании слышен одинаковый металлический звук. Участки к отклеенным от основания покрытия ограждаются мелом и определяются для ремо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Выбор мест конструкции для проверки непрерывности адгезии покрытия согласуется с потребителем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07:22:00Z</dcterms:created>
  <dc:creator> ЦНТИ</dc:creator>
  <dc:description/>
  <dc:language>en-US</dc:language>
  <cp:lastModifiedBy>CNTI</cp:lastModifiedBy>
  <dcterms:modified xsi:type="dcterms:W3CDTF">2000-02-04T10:35:00Z</dcterms:modified>
  <cp:revision>3</cp:revision>
  <dc:subject/>
  <dc:title> </dc:title>
</cp:coreProperties>
</file>