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8514-9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СТ СЭВ 6016-87) 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4.131.431.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          Группа  Ж39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АЯ ГЕОТЕХНИК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плотности грунт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тодом замещения объем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nstruction geotechnics. Determination of soil density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by volume displacement method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ТУ 0011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0-05-0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транспортного строительства ССС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Е. Евгеньев, д-р техн. наук; И.П. Акишин, канд. техн. наук; А.К. Мирошкин, О.Н. Сильницка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02.04.90 № 31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полностью соответствует СТ СЭВ 6016-87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ВЕДЕН ВПЕРВЫ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3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180-84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ылеватые, глинистые, песчаные, крупнообломочные грунты и устанавливает метод определения плотности грунтов в полевых услов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УЩНОСТЬ МЕТОД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заключается в установлении отношения массы пробы грунта к его объему при условии, что из слоя испытываемого грунта отбирают пробу необходимого объема, которую замещают однородной средой с известной плотн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БЩИЕ ПОЛОЖ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меняемые в настоящем стандарте термины и определения - ГОСТ 51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лотность грунтов определяют с применением аппаратуры, позволяющей измерить объем однородной среды известной плотности, замещающей взятую пробу грунта, и измерить массу про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Массу пробы следует измерять с погрешностью не более 0,2 %, а ее объем - с погрешностью не более 1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Максимальный объем пробы следует назначать в зависимости от максимальной крупности зерен испытуемого грунта по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мальный объем пробы, куб.см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ая крупность зерен грунта, мм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лотность грунтов определяют на основе результатов двух параллельно проведенных испытаний. Замещение объема следует проводить в местах, расположенных на расстоянии не более 1 м друг от друг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Аппараты, отличающиеся от описанных в разд. 3 и 4, могут также применяться для измерения объема и массы пробы при условии обеспечения точности, установленной в п. 2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ПРЕДЕЛЕНИЕ ПЛОТНОСТИ ГРУНТОВ С ПОМОЩЬЮ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ЕСКОЗАГРУЗОЧНОГО АППАРАТ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Аппаратура и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. Для испытания применяют следующее основное и дополнительное оборудование и инструмен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скозагрузочный аппарат с загрузочной камерой и задвижкой для перекрытия, при этом диаметр выпускного отверстия задвижки для перекрытия должен быть (15±5) мм. Нижняя часть пескобака и загрузочная камера должны иметь угол наклона к оси (30±5)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аппарата приведена на черт. 1. Неуказанные размеры аппарата назначают такими, чтобы заполнение лунки песком можно было осуществлять за один пр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есткий лист основания размером не менее 300х300 мм или диаметром 300 мм с отверстием посередине, соответствующим выпускному отверстию пескозагрузочного аппарата, но не менее 100 мм в диаметр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либровочный сосуд цилиндрической формы с известным объемом, внутренний диаметр которого соответствует диаметру отверстия в листе осн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та с размерами квадратных ячеек: 63; 40; 31,5; 20; 10; 2 и 0,2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весы с пределом взвешивания 5 и 20 кг, обеспечивающие погрешность не более 0,1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менты для выравнивания поверхности грунта и для углубления лунки (например, металлическая линейка, резец, молоток, ложка и кисть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уда для отбора про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2. В качестве однородной среды с известной плотностью, которая заменяет испытываемый грунт, применяют свободно сыпучий сухой песок (наполняющий песок), зерновой состав которого отвечает формулам:</w:t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477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</w:rPr>
        <w:t>(1)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 xml:space="preserve">2 мм &gt; </w:t>
      </w:r>
      <w:r>
        <w:rPr>
          <w:rFonts w:eastAsia="Times New Roman Cyr" w:cs="Times New Roman Cyr" w:ascii="Times New Roman Cyr" w:hAnsi="Times New Roman Cyr"/>
          <w:i/>
          <w:iCs/>
        </w:rPr>
        <w:t>d</w:t>
      </w:r>
      <w:r>
        <w:rPr>
          <w:rFonts w:eastAsia="Times New Roman Cyr" w:cs="Times New Roman Cyr" w:ascii="Times New Roman Cyr" w:hAnsi="Times New Roman Cyr"/>
        </w:rPr>
        <w:t xml:space="preserve"> &gt; 0,2 мм,                                               (2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рупность зерен наполняющего песка, м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крупность зерен, выраженная максимальным размером квадратной ячейки верхнего контрольного сита, не более 2 м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крупность зерен, выраженная минимальным размером квадратной ячейки нижнего контрольного сита, не менее 0,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вторном использовании наполняющий песок должен быть пропущен через сита с размером отверстий, соответствующим максимальному и минимальному размеру частиц песка, используемого для проведения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Определение плотности наполняющего пес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1. Лист основания помещают на горизонтальной плоской поверх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2. Пескобак аппарата с закрытой задвижкой полностью наполняют песком и определяют его массу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 Загрузочную камеру устанавливают на отверстие в металлическом листе. Открывают задвижку, после чего песок высыпается на горизонтальную поверхность. Затем задвижку закрывают, аппарат снимают с листа основания и снова определяют его массу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у песка, высыпанного из пескобака в загрузочную камеру конической форм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вычисляют в граммах с округлением до 1 г по формуле</w:t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9810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</w:rPr>
        <w:t>(3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пескозагрузочного аппарата, наполненного песком, 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пескозагрузочного аппарата после наполнения загрузочной камеры,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3840" w:dyaOrig="6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2pt;height:316.5pt" filled="f" o:ole="">
            <v:imagedata r:id="rId12" o:title=""/>
          </v:shape>
          <o:OLEObject Type="Embed" ProgID="" ShapeID="ole_rId11" DrawAspect="Content" ObjectID="_555702016" r:id="rId11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пескобак;  2 - песок; 3 - задвижка; 4 - загрузочная камера; 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лист основания; 6 - лунка; 7 - калибровочный сосу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3. Определяют массу пескозагрузочного аппарата, вновь полностью наполненного песком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и при закрытой задвижке помещают аппарат на лист основания, а лист основания - на отверстие калибровочного сосуд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рыв задвижку, дают высыпаться песку и, как только прекратится движение песка, вновь закрывают задвижку. После этого, сняв аппарат, измеряют его массу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массы песк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наполняющего калибровочный сосуд, определяют в граммах с округлением до 1 г по формуле</w:t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3716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eastAsia="Times New Roman Cyr" w:cs="Times New Roman Cyr" w:ascii="Times New Roman Cyr" w:hAnsi="Times New Roman Cyr"/>
        </w:rPr>
        <w:t>(4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пескозагрузочного аппарата, наполненного песком, 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песка, высыпанного из пескобака в загрузочную камеру конической формы, 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пескозагрузочного аппарата после наполнения калибровочного сосуда, г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4. Значение плотности наполняющего песка (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граммах на кубический сантиметр определяют с округлением до 0,01 г/куб.см по формуле</w:t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38175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</w:rPr>
        <w:t>(5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масса песка, необходимая для наполнения калибровочного сосуда, г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объем калибровочного сосуда, куб.с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5. За результат определения плотности наполняющего песк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принимают среднее арифметическое значение результатов двух параллельных измерений, если их значения отличаются друг от друга не более чем на 0,01 г/куб.см. Если отличие больше, то следует повторить испыт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1. На поверхности подлежащего испытанию слоя разравнивают площадку, соответствующую размерам листа основания, и на эту поверхность помещают лист основания и закрепляют его, исключая возможность смещения. Под круглым отверстием листа выкапывают лунку с примерно вертикальными стенками таким образом, чтобы избежать нарушения естественного сло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бина лунки должна обеспечивать минимальный объем пробы в соответствии с п.2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влеченный из лунки грунт тщательно собирают и измеряют его массу (m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2. Полностью наполненный песком пескозагрузочный аппарат масс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ри закрытой задвижке) помещают на лист основания, расположенный над лункой, затем, открыв задвижку, высыпают песок в лунку. Как только визуальное движение песка прекращается, закрывают задвижку и, сняв аппарат, измеряют его массу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массы песка, наполняющего лунку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в граммах, определяют с округлением до 1 г по формуле</w:t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3716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</w:rPr>
        <w:t>(6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пескозагрузочного аппарата, наполненного песком, 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песка, высыпанного из пескобака в загрузочную камеру конической формы, 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пескозагрузочного аппарата после наполнения лунки,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е плотности испытываемого грунта определяют в граммах на кубический сантиметр с округлением до 0,01 г/куб.см по формуле   </w:t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723900" cy="428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</w:rPr>
        <w:t>(7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испытываемого грунта, удаленного из лунки, 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песка, наполняющего лунку, г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яя плотность наполняющего песка, определенная по п.3.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 результат определения плотности испытываемого грунта (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принимают среднее арифметическое значение результатов двух параллельных измерений, если значения отличаются друг от друга не более чем на 0,05 г/куб.см. Если отличие больше, то следует провести еще одно измер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ПРЕДЕЛЕНИЕ ПЛОТНОСТИ ГРУНТОВ АППАРАТО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РЕЗИНОВЫМ БАЛЛОНОМ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Аппаратура и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ведения испытания применяют следующие основные и дополнительные оборудование и инструмен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ппарат с резиновым баллоном, схема которого приведена на черт.2. Размеры аппарата назначают такими, чтобы обеспечить измерение минимального объема пробы в соответствии с требованиями п.2.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для разравнивания поверхности грунта и углубления лунки (например, металлическая линейка, резец, молоток, ложка и кисть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уды для отбора проб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ыри для фиксации листа основания от смещ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весы с пределом взвешивания 5 и 20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оведение испыт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28950" cy="1714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52650" cy="2876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изъятый грунт; 2 - шкала для считывания; 3 - калиброванный цилиндр; 4 - поршень; 5 - вода; 6 - застопоренный лист основания; 7 - резиновый баллон с толщиной стенк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 0,25 до 0,50 мм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. На поверхности подлежащего испытанию слоя разравнивают требуемую площадь, после чего устанавливают лист основания и закрепляют его, чтобы он не смещал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ппарат через полый стержень поршня заливают водой, затем, слегка вдавив поршень, вытесняют из цилиндра возду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этого перекрывают наполнительное отверст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. Аппарат помещают на лист основания и, отжав цилиндр, поджимают баллон на выравненную грунтовую поверхность. По шкале определяют объем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тягивают поршень и снимают аппарат с листа основания. Через круглое отверстие в листе основания выкапывают лунку с примерно вертикальными стен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бина лунки должна обеспечивать минимальный объем пробы в соответствии с п.2.4. В стенках и дне лунки следует удалить выступающие острые части крупных обломков таким образом, чтобы избежать нарушения естественного сложения грунта. Изъятый при этом грунт следует тщательно собрать в сосуд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3. Аппарат вновь устанавливают на листе основания и закрепляют, после чего поршень вдавливают до тех пор, пока баллон не прижмется к стенке полости. После этого на шкале считывают значение объем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. Без изменения положения прибора вытягиванием поршня воду из резинового баллона направляют в аппарат и повторно определяют объе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Если два считанных значения отличаются друг от друга не более чем на 2%, то за основу следует брать их среднее значение. В противном случае следует повторить испыт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Обработка результа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е плотности грунта (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определяют в граммах на кубический сантиметр с округлением до 0,01 г/куб.см по формуле</w:t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09625" cy="428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</w:rPr>
        <w:t>(8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грунта, извлеченного из лунки, 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объем воды перед извлечением грунта, куб.с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объем воды после извлечения грунта, куб.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ДЕРЖА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УЩНОСТЬ МЕТОД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ЩИЕ ПОЛОЖ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ПРЕДЕЛЕНИЕ ПЛОТНОСТИ ГРУНТОВ С ПОМОЩЬЮ ПЕСКОЗАГРУЗОЧНОГО АППАРАТ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ПРЕДЕЛЕНИЕ ПЛОТНОСТИ ГРУНТОВ АППАРАТОМ С РЕЗИНОВЫМ БАЛЛОНОМ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oleObject" Target="embeddings/oleObject1.bin"/><Relationship Id="rId12" Type="http://schemas.openxmlformats.org/officeDocument/2006/relationships/image" Target="media/image8.emf"/><Relationship Id="rId13" Type="http://schemas.openxmlformats.org/officeDocument/2006/relationships/image" Target="media/image4.emf"/><Relationship Id="rId14" Type="http://schemas.openxmlformats.org/officeDocument/2006/relationships/image" Target="media/image9.emf"/><Relationship Id="rId15" Type="http://schemas.openxmlformats.org/officeDocument/2006/relationships/image" Target="media/image10.emf"/><Relationship Id="rId16" Type="http://schemas.openxmlformats.org/officeDocument/2006/relationships/image" Target="media/image11.emf"/><Relationship Id="rId17" Type="http://schemas.openxmlformats.org/officeDocument/2006/relationships/image" Target="media/image4.emf"/><Relationship Id="rId18" Type="http://schemas.openxmlformats.org/officeDocument/2006/relationships/image" Target="media/image6.emf"/><Relationship Id="rId19" Type="http://schemas.openxmlformats.org/officeDocument/2006/relationships/image" Target="media/image9.emf"/><Relationship Id="rId20" Type="http://schemas.openxmlformats.org/officeDocument/2006/relationships/image" Target="media/image12.emf"/><Relationship Id="rId21" Type="http://schemas.openxmlformats.org/officeDocument/2006/relationships/image" Target="media/image13.emf"/><Relationship Id="rId22" Type="http://schemas.openxmlformats.org/officeDocument/2006/relationships/image" Target="media/image10.emf"/><Relationship Id="rId23" Type="http://schemas.openxmlformats.org/officeDocument/2006/relationships/image" Target="media/image14.emf"/><Relationship Id="rId24" Type="http://schemas.openxmlformats.org/officeDocument/2006/relationships/image" Target="media/image15.emf"/><Relationship Id="rId25" Type="http://schemas.openxmlformats.org/officeDocument/2006/relationships/image" Target="media/image4.emf"/><Relationship Id="rId26" Type="http://schemas.openxmlformats.org/officeDocument/2006/relationships/image" Target="media/image16.emf"/><Relationship Id="rId27" Type="http://schemas.openxmlformats.org/officeDocument/2006/relationships/image" Target="media/image17.emf"/><Relationship Id="rId28" Type="http://schemas.openxmlformats.org/officeDocument/2006/relationships/image" Target="media/image18.emf"/><Relationship Id="rId29" Type="http://schemas.openxmlformats.org/officeDocument/2006/relationships/image" Target="media/image4.emf"/><Relationship Id="rId30" Type="http://schemas.openxmlformats.org/officeDocument/2006/relationships/image" Target="media/image6.emf"/><Relationship Id="rId31" Type="http://schemas.openxmlformats.org/officeDocument/2006/relationships/image" Target="media/image16.emf"/><Relationship Id="rId32" Type="http://schemas.openxmlformats.org/officeDocument/2006/relationships/image" Target="media/image19.emf"/><Relationship Id="rId33" Type="http://schemas.openxmlformats.org/officeDocument/2006/relationships/image" Target="media/image17.emf"/><Relationship Id="rId34" Type="http://schemas.openxmlformats.org/officeDocument/2006/relationships/image" Target="media/image12.emf"/><Relationship Id="rId35" Type="http://schemas.openxmlformats.org/officeDocument/2006/relationships/image" Target="media/image20.emf"/><Relationship Id="rId36" Type="http://schemas.openxmlformats.org/officeDocument/2006/relationships/image" Target="media/image21.emf"/><Relationship Id="rId37" Type="http://schemas.openxmlformats.org/officeDocument/2006/relationships/image" Target="media/image22.emf"/><Relationship Id="rId38" Type="http://schemas.openxmlformats.org/officeDocument/2006/relationships/image" Target="media/image14.emf"/><Relationship Id="rId39" Type="http://schemas.openxmlformats.org/officeDocument/2006/relationships/image" Target="media/image23.emf"/><Relationship Id="rId40" Type="http://schemas.openxmlformats.org/officeDocument/2006/relationships/image" Target="media/image23.emf"/><Relationship Id="rId41" Type="http://schemas.openxmlformats.org/officeDocument/2006/relationships/image" Target="media/image20.emf"/><Relationship Id="rId42" Type="http://schemas.openxmlformats.org/officeDocument/2006/relationships/image" Target="media/image24.emf"/><Relationship Id="rId43" Type="http://schemas.openxmlformats.org/officeDocument/2006/relationships/image" Target="media/image14.emf"/><Relationship Id="rId44" Type="http://schemas.openxmlformats.org/officeDocument/2006/relationships/image" Target="media/image23.e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1:08:00Z</dcterms:created>
  <dc:creator>Alexandre Katalov</dc:creator>
  <dc:description/>
  <dc:language>en-US</dc:language>
  <cp:lastModifiedBy>CNTI</cp:lastModifiedBy>
  <dcterms:modified xsi:type="dcterms:W3CDTF">1999-06-05T09:24:00Z</dcterms:modified>
  <cp:revision>9</cp:revision>
  <dc:subject/>
  <dc:title>ГОСТ 28514-90 </dc:title>
</cp:coreProperties>
</file>