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347-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9.057.6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мости передвижные с перемещаемы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м мест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olling scaffold with movable working place.</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ecifications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2 2542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0-07-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Центральным научно-исследовательским и проектно-экспериментальным институтом организации, механизации и технической помощи строительству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осударственным строительным комитет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ЧИ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А. Гершбейн, В.П. Сухачев (руководитель темы), В.В. Бакон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22.11.89 № 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85" w:type="dxa"/>
        <w:jc w:val="left"/>
        <w:tblInd w:w="83" w:type="dxa"/>
        <w:tblLayout w:type="fixed"/>
        <w:tblCellMar>
          <w:top w:w="0" w:type="dxa"/>
          <w:left w:w="105" w:type="dxa"/>
          <w:bottom w:w="0" w:type="dxa"/>
          <w:right w:w="105" w:type="dxa"/>
        </w:tblCellMar>
      </w:tblPr>
      <w:tblGrid>
        <w:gridCol w:w="3750"/>
        <w:gridCol w:w="3135"/>
      </w:tblGrid>
      <w:tr>
        <w:trPr/>
        <w:tc>
          <w:tcPr>
            <w:tcW w:w="37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1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3750" w:type="dxa"/>
            <w:tcBorders>
              <w:top w:val="single" w:sz="6" w:space="0" w:color="000000"/>
              <w:left w:val="single" w:sz="6" w:space="0" w:color="000000"/>
              <w:right w:val="single" w:sz="6" w:space="0" w:color="000000"/>
            </w:tcBorders>
          </w:tcPr>
          <w:p>
            <w:pPr>
              <w:pStyle w:val="Heading"/>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Т 9.014-78</w:t>
            </w:r>
          </w:p>
        </w:tc>
        <w:tc>
          <w:tcPr>
            <w:tcW w:w="31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1.6.2</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30-81</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001-88</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97-83</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354-82</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969-73</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617-83</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258-88</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4.1, 1.5.1, 3.1, 4, 5.1</w:t>
            </w:r>
          </w:p>
        </w:tc>
      </w:tr>
      <w:tr>
        <w:trPr/>
        <w:tc>
          <w:tcPr>
            <w:tcW w:w="37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887-86</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37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w:t>
            </w:r>
          </w:p>
        </w:tc>
        <w:tc>
          <w:tcPr>
            <w:tcW w:w="31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ередвижные подмости с перемещаемым по высоте рабочим местом (далее - подмости), применяемые в процессе производства строительно-монтажных работ при возведении, реконструкции и ремонте зданий и сооружений для организации рабочих мест на высоте, при этом перемещение (подъем, опускание) рабочего места (рабочей площадки) с рабочими и материалами на заданную высоту выполнения строительно-монтажных работ осуществляется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строительные грузовые или грузопассажирские  подъемн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хническ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дмости должны удовлетворять требованиям ГОСТ 24258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Типы, основные параметры и размеры подмостей должны соответствовать указанным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39" w:type="dxa"/>
        <w:jc w:val="left"/>
        <w:tblInd w:w="-7" w:type="dxa"/>
        <w:tblLayout w:type="fixed"/>
        <w:tblCellMar>
          <w:top w:w="0" w:type="dxa"/>
          <w:left w:w="105" w:type="dxa"/>
          <w:bottom w:w="0" w:type="dxa"/>
          <w:right w:w="105" w:type="dxa"/>
        </w:tblCellMar>
      </w:tblPr>
      <w:tblGrid>
        <w:gridCol w:w="1418"/>
        <w:gridCol w:w="1417"/>
        <w:gridCol w:w="1418"/>
        <w:gridCol w:w="1297"/>
        <w:gridCol w:w="1426"/>
        <w:gridCol w:w="1163"/>
        <w:gridCol w:w="150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дмос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типа подм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становки</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подмостей, кг, не менее</w:t>
            </w:r>
          </w:p>
        </w:tc>
        <w:tc>
          <w:tcPr>
            <w:tcW w:w="1426"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бочей площадки подмостей, м, не менее</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бочей площадки подмостей, м, не менее</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скорость подъема рабочей площадки, м/с, (м/ми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скопические (выдви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Т</w:t>
            </w:r>
          </w:p>
        </w:tc>
        <w:tc>
          <w:tcPr>
            <w:tcW w:w="1418"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о стоящие</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рнирно-рычаж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ШР</w:t>
            </w:r>
          </w:p>
        </w:tc>
        <w:tc>
          <w:tcPr>
            <w:tcW w:w="1418" w:type="dxa"/>
            <w:tcBorders>
              <w:left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63"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 (5)</w:t>
            </w:r>
          </w:p>
        </w:tc>
      </w:tr>
      <w:tr>
        <w:trPr/>
        <w:tc>
          <w:tcPr>
            <w:tcW w:w="1418"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чтовые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М</w:t>
            </w:r>
          </w:p>
        </w:tc>
        <w:tc>
          <w:tcPr>
            <w:tcW w:w="1418"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7"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426"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63"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 (5)</w:t>
            </w:r>
          </w:p>
        </w:tc>
      </w:tr>
      <w:tr>
        <w:trPr/>
        <w:tc>
          <w:tcPr>
            <w:tcW w:w="1418"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МП</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авные</w:t>
            </w:r>
          </w:p>
        </w:tc>
        <w:tc>
          <w:tcPr>
            <w:tcW w:w="1297"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6"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3" w:type="dxa"/>
            <w:tcBorders>
              <w:left w:val="single" w:sz="6" w:space="0" w:color="000000"/>
              <w:bottom w:val="single" w:sz="6" w:space="0" w:color="000000"/>
              <w:right w:val="single" w:sz="6" w:space="0" w:color="000000"/>
            </w:tcBorders>
          </w:tcPr>
          <w:p>
            <w:pPr>
              <w:pStyle w:val="Norma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1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Устанавливается следующая структура условного обозначения подмостей.          </w:t>
      </w:r>
    </w:p>
    <w:p>
      <w:pPr>
        <w:pStyle w:val="Normal"/>
        <w:ind w:firstLine="284"/>
        <w:jc w:val="both"/>
        <w:rPr>
          <w:rFonts w:ascii="Times New Roman Cyr" w:hAnsi="Times New Roman Cyr" w:eastAsia="Times New Roman Cyr" w:cs="Times New Roman Cyr"/>
          <w:sz w:val="20"/>
          <w:szCs w:val="20"/>
        </w:rPr>
      </w:pPr>
      <w:r>
        <w:rPr>
          <w:rFonts w:eastAsia="Arial Cyr" w:cs="Arial Cyr" w:ascii="Arial Cyr" w:hAnsi="Arial Cyr"/>
        </w:rPr>
        <w:object w:dxaOrig="5263"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15pt;height:158.15pt" filled="f" o:ole="">
            <v:imagedata r:id="rId3" o:title=""/>
          </v:shape>
          <o:OLEObject Type="Embed" ProgID="" ShapeID="ole_rId2" DrawAspect="Content" ObjectID="_1949677998" r:id="rId2"/>
        </w:objec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шарнирно-рычажных подмостей с наибольшей высотой подъема 6 м, грузоподъемностью 300 кг, климатического исполнения У:</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drawing>
          <wp:inline distT="0" distB="0" distL="0" distR="0">
            <wp:extent cx="26670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67000" cy="2190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одмости должны быть изготовлены в климатическом исполнении У или ХЛ по ГОСТ 15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Механизмы подъема рабочей площадки подмостей должны соответствовать требованиям "Правил устройства и безопасной эксплуатации грузоподъемных  кранов" Госгортехнадзора СССР, относящимся к лебедкам для подъема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Конструкцией подмостей должно быть обеспеч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 перемещение рабочей площадки с рабочими, материалами и инструментом, а также возможность производства с них строительно-монтажных работ на выс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заменяемость однотипных секций и узлов подмостей одного типоразмера, а также возможность изменения параметров и размеров подмостей на основе модульного принц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ный (без рывков) пуск и остановка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букс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гидроаппаратов без слива рабочей жидкости из всей гидро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Коэффициент собственной устойчивости свободностоящих подмостей должен быть не менее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Места ввода электрического кабеля в шкафы, электроаппараты и клеммные коробки, находящиеся на открытом воздухе, должны иметь уплотнения, защищающие от пыли и прямого попадания вл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 электрического кабеля к перемещаемой рабочей площадке следует осуществлять снизу со свободной провисающей петлей. При этом кабель должен быть защищен от разрыва вследствие зацепления его за выступающие элементы подмостей при воздействии на него ветровой нагрузки, а также должна быть исключена возможность перетирания кабеля о металлоконструкции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Несущие элементы ограждения рабочей площадки должны выдерживать нагрузку не менее 700 Н (70 кгс), приложенную к ограждающему поручню в направлении, перпендикулярном к его оси, поочередно в горизонтальной и вертикальной плоск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Для подъема рабочих на рабочую площадку подмостей в крайнем нижнем ее положении должна быть установлена лестница по ГОСТ 268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рок службы подмостей - не менее 7 л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Подмости должны иметь ограждения по всему периметру рабочей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ерил ограждения должна быть не менее 1,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ортового ограждения должна быть не менее 0,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Дверки в ограждении подмостей должны открываться вовнутрь и иметь фиксирующие устройства двойного действия, предохраняющие их от самопроизвольного откр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Механизмы подъема рабочей площадки подмостей с пневмо- или гидроцилиндром должны иметь устройства (обратный клапан), обеспечивающие автоматическую остановку и фиксацию рабочей площадки при внезапной потере давления в пневмо- или гидросист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Мачтовые подмости должны быть снабжены лов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Тормозной путь нагруженной рабочей площадки подмостей при торможении ловителем с постоянным усилием должен быть не более 0,20 м, а при торможении ловителем с постепенно возрастающим усилием - не более 0,5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Коэффициент запаса прочности каната-ловителя (при канатной конструктивной схеме срабатывания ловителя) по максимальному динамическому усилию при аварийном срабатывании ловителя должен быть не менее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Подмости должны быть снабжены приспособлениями, автоматически отключающими привод подъема рабочей площадки подмостей при занятии ею крайних верхнего и нижнего  положений, а также должны иметь предохранительные у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Подмости, оборудованные приводом механизма передвижения, должны иметь устройство, обеспечивающее включение двигателя механизма передвижения только в крайнем нижнем положении рабочей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Электробезопасность подмостей - по ГОСТ 12.1.0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Рабочая площадка мачтовых подмостей в крайнем нижнем положении должна опираться на рессорное 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Рабочая площадка подмостей должна быть окрашена в красный, а ее ограждение - в желтый цв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мплект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 комплект поставки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ости (в соответствии с ведомостью комплектации, составленной предприятием-изготов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приспособлений и инструмента, необходимый для монтажа, перевозки и обслуживания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запасных частей по ведомости ЗИП в количестве, обеспечивающем работу подмостей в течение гарантийного ср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с инструкцией по эксплуатации по ГОСТ 242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ая документация (по требованию потреб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о требованию потребителя допускается комплектовать мачтовые подмости измененным числом секций мачты по отношению к данному исполнению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На рабочей площадке подмостей на видном месте устанавливают табличку по ГОСТ 12969, содержащую данные в соответствии с ГОСТ 242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Маркировка должна быть нанесена способом, обеспечивающим ее сохранность в течение срока службы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Упак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Подмости допускается отправлять заказчику без упаковки. При этом электрооборудование (аппарат управления, электрический шкаф и др.) обертывают кровельным пергамином по ГОСТ 2697 или другим влагонепроницаемым матери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Обработанные, не требующие окраски поверхности металлоконструкций, механизмов, запасных частей, а также крепеж и инструмент должны быть подвергнуты консервации по ГОСТ 9.0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Мелкие детали (анкерное крепление, запасные части и т. п.) должны быть упакованы в деревянные ящики по ГОСТ 186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Документация, входящая в комплект поставки, должна быть вложена в пакет из полиэтиленовой пленки по ГОСТ 10354 и закреплена на рабочей площадке подмостей способом, обеспечивающим ее сохранность во время транспортировки заказчику, или может быть передана непосредственно заказчику при получении им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ем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проверки соответствия подмостей требованиям настоящего стандарта должны быть проведены приемо-сдаточные, периодические и типовы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емо-сдаточным испытаниям подвергают каждые подмости на соответствие требованиям конструкторской документации, к качеству сварных швов, к качеству лакокрасочных покрытий, комплектности, маркировки, упаковки, взаимозаменяемости сопрягаемых секций, узлов и элементов, а также проводят прочностные испытания (статические и динамические), испытания тормозов и лов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ериодическим испытаниям подвергают не менее трех подмостей, прошедших приемо-сдаточные испытания, не реже одного раза в три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и состав испытаний должен соответствовать приемо-сдаточным испыт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иповые испытания должны быть проведены при изменении конструкции, замене материалов или при изменении назначения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и состав типовых испытаний должны соответствовать приемо-сдаточным испыт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езультаты испытаний должны быть оформлены в соответствии с ГОСТ 15.001. Заказчик имеет право участвовать  во всех вида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ы контро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Методы контроля качества материалов и изделий, сварных швов и окраски, а также проверка геометрических размеров и массы подмостей - по ГОСТ 242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оответствие подмостей конструкторской документации проверяют сверкой с данной документ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мплектность подмостей проверяют сверкой с комплектовочной ведом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заимозаменяемость сопрягаемых секций и узлов подмостей проверяют путем контрольной стыковки или сборки. Допускается проверка с помощью шаблонов или иной технологической оснастки изготовителя, обеспечивающей взаимозаменяемость сопрягаемых секций и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татические испытания проводят нагрузкой, превышающей грузоподъемность подмостей на 25%. Время выдержки подмостей под нагрузкой должно быть не менее 1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Динамические испытания проводят нагрузкой, превышающей грузоподъемность подмостей на 10%. Число включений механизма подъема рабочей площадки подмостей должно быть не менее пя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сле статических и динамических испытаний не должно быть остаточных деформаций металлоконструкций подмостей, разрывов сварных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Тормоза испытывают нагрузкой, превышающей грузоподъемность подмостей на 10%. Число включений должно быть не менее пя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инамические испытания подмостей и испытания тормозов могут быть совмещ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Ловители должны быть испытаны нагрузкой, превышающей грузоподъемность подмостей на 10%. Ловители каждых подмостей должны испытываться не менее двух ра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Управление подмостями при испытаниях должно быть осуществлено с выносного пуль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анспортирование и хран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и хранение подмостей - по ГОСТ 242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Указания по эксплуа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дмости должны эксплуатироваться в соответствии с ГОСТ 24258, СНиП III-4 и Инструкцией по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ериодические осмотры подмостей должны проводиться ежедневно перед началом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оперативная трудоемкость каждого периодического осмотра не более 0,03 чел.-ч/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опускается работа с нескольких подмостей, соединенных в единый блок. При этом управление подмостями должно осуществляться с одного аппарата управления. Остальные аппараты управления должны быть отключ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троповка подмостей и их секций (секций мачт) при их установке, монтаже и перевозке должна производиться по эксплуатационной документации (Инструкции по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арантии изготовите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зготовитель должен гарантировать соответствие выпускаемых подмостей требованиям настоящего стандарта при соблюдении потребителем условий транспортирования, хранения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Гарантийный срок эксплуатации подмостей - 18 мес со дня начала эксплуатации, но не позднее 24 мес со дня их поступления потребител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Указания по эксплуатац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Гарантии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08:00Z</dcterms:created>
  <dc:creator>Alexandre Katalov</dc:creator>
  <dc:description/>
  <dc:language>en-US</dc:language>
  <cp:lastModifiedBy>CNTI</cp:lastModifiedBy>
  <dcterms:modified xsi:type="dcterms:W3CDTF">1999-06-29T11:04:00Z</dcterms:modified>
  <cp:revision>9</cp:revision>
  <dc:subject/>
  <dc:title>ГОСТ 28347-89</dc:title>
</cp:coreProperties>
</file>