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4.emf" ContentType="image/x-emf"/>
  <Override PartName="/word/media/image1.emf" ContentType="image/x-emf"/>
  <Override PartName="/word/media/image31.emf" ContentType="image/x-emf"/>
  <Override PartName="/word/media/image25.emf" ContentType="image/x-emf"/>
  <Override PartName="/word/media/image2.emf" ContentType="image/x-emf"/>
  <Override PartName="/word/media/image32.emf" ContentType="image/x-emf"/>
  <Override PartName="/word/media/image26.emf" ContentType="image/x-emf"/>
  <Override PartName="/word/media/image3.emf" ContentType="image/x-emf"/>
  <Override PartName="/word/media/image33.emf" ContentType="image/x-emf"/>
  <Override PartName="/word/media/image27.emf" ContentType="image/x-emf"/>
  <Override PartName="/word/media/image4.emf" ContentType="image/x-emf"/>
  <Override PartName="/word/media/image34.emf" ContentType="image/x-emf"/>
  <Override PartName="/word/media/image28.emf" ContentType="image/x-emf"/>
  <Override PartName="/word/media/image41.emf" ContentType="image/x-emf"/>
  <Override PartName="/word/media/image9.emf" ContentType="image/x-emf"/>
  <Override PartName="/word/media/image39.emf" ContentType="image/x-emf"/>
  <Override PartName="/word/media/image30.emf" ContentType="image/x-emf"/>
  <Override PartName="/word/media/image42.emf" ContentType="image/x-emf"/>
  <Override PartName="/word/media/image43.emf" ContentType="image/x-emf"/>
  <Override PartName="/word/media/image44.emf" ContentType="image/x-emf"/>
  <Override PartName="/word/media/image45.emf" ContentType="image/x-emf"/>
  <Override PartName="/word/media/image46.emf" ContentType="image/x-emf"/>
  <Override PartName="/word/media/image50.emf" ContentType="image/x-emf"/>
  <Override PartName="/word/media/image13.emf" ContentType="image/x-emf"/>
  <Override PartName="/word/media/image11.emf" ContentType="image/x-emf"/>
  <Override PartName="/word/media/image48.emf" ContentType="image/x-emf"/>
  <Override PartName="/word/media/image51.emf" ContentType="image/x-emf"/>
  <Override PartName="/word/media/image40.emf" ContentType="image/x-emf"/>
  <Override PartName="/word/media/image52.emf" ContentType="image/x-emf"/>
  <Override PartName="/word/media/image38.emf" ContentType="image/x-emf"/>
  <Override PartName="/word/media/image8.emf" ContentType="image/x-emf"/>
  <Override PartName="/word/media/image49.emf" ContentType="image/x-emf"/>
  <Override PartName="/word/media/image12.emf" ContentType="image/x-emf"/>
  <Override PartName="/word/media/image10.emf" ContentType="image/x-emf"/>
  <Override PartName="/word/media/image47.emf" ContentType="image/x-emf"/>
  <Override PartName="/word/media/image37.emf" ContentType="image/x-emf"/>
  <Override PartName="/word/media/image7.emf" ContentType="image/x-emf"/>
  <Override PartName="/word/media/image36.emf" ContentType="image/x-emf"/>
  <Override PartName="/word/media/image6.emf" ContentType="image/x-emf"/>
  <Override PartName="/word/media/image29.emf" ContentType="image/x-emf"/>
  <Override PartName="/word/media/image5.emf" ContentType="image/x-emf"/>
  <Override PartName="/word/media/image35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8042-89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91.328-41:006.354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    Группа Ж33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ИТЫ ПОКРЫТИЙ ЖЕЛЕЗОБЕТОННЫ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ЗДАНИЙ ПРЕДПРИЯТИ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ие услов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Reinforced concrete roofings for enterprises buildings. Specifications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КП 58 4100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Дата введения 1990-01-01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ФОРМАЦИОННЫЕ ДАННЫЕ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РАБОТАН И ВНЕСЕН Центральным научно-исследовательским и проектно-экспериментальным институтом промышленных зданий и сооружений (ЦНИИпромзданий) Госстроя СССР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ОЛНИТЕЛ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.А. Бажанова (руководитель темы); А.Я. Розенблюм; Н.М. Гримайло; Г.И. Бердичевский, д-р техн. наук; А.А. Светов, канд. техн. наук; М.Г. Коревицкая, канд. техн. наук; Л.С. Спаннут, канд. техн. наук; В.А. Козлов; А.П. Дужак; М.А. Янкелевич, д-р техн. наук; А.Д. Либерман, канд. техн. наук; А.В. Шапиро; И.Н. Котов; В.И. Пименова; Е.И. Сергoвская; В.И. Деньщик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УТВЕРЖДЕН И ВВЕДЕН В ДЕЙСТВИЕ Постановлением Государственного строительного комитета СССР от 27.02.89 № 34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Введен впервы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ССЫЛОЧНЫЕ НОРМАТИВНО-ТЕХНИЧЕСКИЕ ДОКУМЕН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78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55"/>
        <w:gridCol w:w="3225"/>
      </w:tblGrid>
      <w:tr>
        <w:trPr/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значение НТД, на который дана ссылка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пункта, подпункта, приложения</w:t>
            </w:r>
          </w:p>
        </w:tc>
      </w:tr>
      <w:tr>
        <w:trPr/>
        <w:tc>
          <w:tcPr>
            <w:tcW w:w="3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5781-82</w:t>
            </w:r>
          </w:p>
        </w:tc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3.6</w:t>
            </w:r>
          </w:p>
        </w:tc>
      </w:tr>
      <w:tr>
        <w:trPr/>
        <w:tc>
          <w:tcPr>
            <w:tcW w:w="3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6727-80</w:t>
            </w:r>
          </w:p>
        </w:tc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3.6</w:t>
            </w:r>
          </w:p>
        </w:tc>
      </w:tr>
      <w:tr>
        <w:trPr/>
        <w:tc>
          <w:tcPr>
            <w:tcW w:w="3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7348-81</w:t>
            </w:r>
          </w:p>
        </w:tc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3.6</w:t>
            </w:r>
          </w:p>
        </w:tc>
      </w:tr>
      <w:tr>
        <w:trPr/>
        <w:tc>
          <w:tcPr>
            <w:tcW w:w="3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0060-87</w:t>
            </w:r>
          </w:p>
        </w:tc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2</w:t>
            </w:r>
          </w:p>
        </w:tc>
      </w:tr>
      <w:tr>
        <w:trPr/>
        <w:tc>
          <w:tcPr>
            <w:tcW w:w="3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0180-78</w:t>
            </w:r>
          </w:p>
        </w:tc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1</w:t>
            </w:r>
          </w:p>
        </w:tc>
      </w:tr>
      <w:tr>
        <w:trPr/>
        <w:tc>
          <w:tcPr>
            <w:tcW w:w="3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0181.0-81</w:t>
            </w:r>
          </w:p>
        </w:tc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4</w:t>
            </w:r>
          </w:p>
        </w:tc>
      </w:tr>
      <w:tr>
        <w:trPr/>
        <w:tc>
          <w:tcPr>
            <w:tcW w:w="3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0181.3-81</w:t>
            </w:r>
          </w:p>
        </w:tc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4</w:t>
            </w:r>
          </w:p>
        </w:tc>
      </w:tr>
      <w:tr>
        <w:trPr/>
        <w:tc>
          <w:tcPr>
            <w:tcW w:w="3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0884-81</w:t>
            </w:r>
          </w:p>
        </w:tc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3.6</w:t>
            </w:r>
          </w:p>
        </w:tc>
      </w:tr>
      <w:tr>
        <w:trPr/>
        <w:tc>
          <w:tcPr>
            <w:tcW w:w="3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0922-75</w:t>
            </w:r>
          </w:p>
        </w:tc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6</w:t>
            </w:r>
          </w:p>
        </w:tc>
      </w:tr>
      <w:tr>
        <w:trPr/>
        <w:tc>
          <w:tcPr>
            <w:tcW w:w="3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2730.0-78</w:t>
            </w:r>
          </w:p>
        </w:tc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3, 3.5</w:t>
            </w:r>
          </w:p>
        </w:tc>
      </w:tr>
      <w:tr>
        <w:trPr/>
        <w:tc>
          <w:tcPr>
            <w:tcW w:w="3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2730.1-78</w:t>
            </w:r>
          </w:p>
        </w:tc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5</w:t>
            </w:r>
          </w:p>
        </w:tc>
      </w:tr>
      <w:tr>
        <w:trPr/>
        <w:tc>
          <w:tcPr>
            <w:tcW w:w="3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2730.5-84</w:t>
            </w:r>
          </w:p>
        </w:tc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3</w:t>
            </w:r>
          </w:p>
        </w:tc>
      </w:tr>
      <w:tr>
        <w:trPr/>
        <w:tc>
          <w:tcPr>
            <w:tcW w:w="3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3015.0-83</w:t>
            </w:r>
          </w:p>
        </w:tc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3.1; 1.3.12</w:t>
            </w:r>
          </w:p>
        </w:tc>
      </w:tr>
      <w:tr>
        <w:trPr/>
        <w:tc>
          <w:tcPr>
            <w:tcW w:w="3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3015.1-81</w:t>
            </w:r>
          </w:p>
        </w:tc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1; 2.2</w:t>
            </w:r>
          </w:p>
        </w:tc>
      </w:tr>
      <w:tr>
        <w:trPr/>
        <w:tc>
          <w:tcPr>
            <w:tcW w:w="3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3015.2-81</w:t>
            </w:r>
          </w:p>
        </w:tc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4.1</w:t>
            </w:r>
          </w:p>
        </w:tc>
      </w:tr>
      <w:tr>
        <w:trPr/>
        <w:tc>
          <w:tcPr>
            <w:tcW w:w="3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3015.4-84</w:t>
            </w:r>
          </w:p>
        </w:tc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1</w:t>
            </w:r>
          </w:p>
        </w:tc>
      </w:tr>
      <w:tr>
        <w:trPr/>
        <w:tc>
          <w:tcPr>
            <w:tcW w:w="3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3840-68</w:t>
            </w:r>
          </w:p>
        </w:tc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3.6</w:t>
            </w:r>
          </w:p>
        </w:tc>
      </w:tr>
      <w:tr>
        <w:trPr/>
        <w:tc>
          <w:tcPr>
            <w:tcW w:w="3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4098-85</w:t>
            </w:r>
          </w:p>
        </w:tc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3.7</w:t>
            </w:r>
          </w:p>
        </w:tc>
      </w:tr>
      <w:tr>
        <w:trPr/>
        <w:tc>
          <w:tcPr>
            <w:tcW w:w="3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7623-87</w:t>
            </w:r>
          </w:p>
        </w:tc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5</w:t>
            </w:r>
          </w:p>
        </w:tc>
      </w:tr>
      <w:tr>
        <w:trPr/>
        <w:tc>
          <w:tcPr>
            <w:tcW w:w="3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7624-87</w:t>
            </w:r>
          </w:p>
        </w:tc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1</w:t>
            </w:r>
          </w:p>
        </w:tc>
      </w:tr>
      <w:tr>
        <w:trPr/>
        <w:tc>
          <w:tcPr>
            <w:tcW w:w="3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7625-83</w:t>
            </w:r>
          </w:p>
        </w:tc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9</w:t>
            </w:r>
          </w:p>
        </w:tc>
      </w:tr>
      <w:tr>
        <w:trPr/>
        <w:tc>
          <w:tcPr>
            <w:tcW w:w="3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8105-86</w:t>
            </w:r>
          </w:p>
        </w:tc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1</w:t>
            </w:r>
          </w:p>
        </w:tc>
      </w:tr>
      <w:tr>
        <w:trPr/>
        <w:tc>
          <w:tcPr>
            <w:tcW w:w="3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2362-77</w:t>
            </w:r>
          </w:p>
        </w:tc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7</w:t>
            </w:r>
          </w:p>
        </w:tc>
      </w:tr>
      <w:tr>
        <w:trPr/>
        <w:tc>
          <w:tcPr>
            <w:tcW w:w="3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2690-88</w:t>
            </w:r>
          </w:p>
        </w:tc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1</w:t>
            </w:r>
          </w:p>
        </w:tc>
      </w:tr>
      <w:tr>
        <w:trPr/>
        <w:tc>
          <w:tcPr>
            <w:tcW w:w="3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2701.0-77 - ГОСТ 22701.5-77</w:t>
            </w:r>
          </w:p>
        </w:tc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; приложение</w:t>
            </w:r>
          </w:p>
        </w:tc>
      </w:tr>
      <w:tr>
        <w:trPr/>
        <w:tc>
          <w:tcPr>
            <w:tcW w:w="3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2701.6-79</w:t>
            </w:r>
          </w:p>
        </w:tc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3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2701.7-81</w:t>
            </w:r>
          </w:p>
        </w:tc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3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2904-78</w:t>
            </w:r>
          </w:p>
        </w:tc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9</w:t>
            </w:r>
          </w:p>
        </w:tc>
      </w:tr>
      <w:tr>
        <w:trPr/>
        <w:tc>
          <w:tcPr>
            <w:tcW w:w="3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3009-78</w:t>
            </w:r>
          </w:p>
        </w:tc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2.7</w:t>
            </w:r>
          </w:p>
        </w:tc>
      </w:tr>
      <w:tr>
        <w:trPr/>
        <w:tc>
          <w:tcPr>
            <w:tcW w:w="3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3858-79</w:t>
            </w:r>
          </w:p>
        </w:tc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6</w:t>
            </w:r>
          </w:p>
        </w:tc>
      </w:tr>
      <w:tr>
        <w:trPr/>
        <w:tc>
          <w:tcPr>
            <w:tcW w:w="3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5820-83</w:t>
            </w:r>
          </w:p>
        </w:tc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3.3</w:t>
            </w:r>
          </w:p>
        </w:tc>
      </w:tr>
      <w:tr>
        <w:trPr/>
        <w:tc>
          <w:tcPr>
            <w:tcW w:w="3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6433.0-85</w:t>
            </w:r>
          </w:p>
        </w:tc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8</w:t>
            </w:r>
          </w:p>
        </w:tc>
      </w:tr>
      <w:tr>
        <w:trPr/>
        <w:tc>
          <w:tcPr>
            <w:tcW w:w="3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6433.1-89</w:t>
            </w:r>
          </w:p>
        </w:tc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8</w:t>
            </w:r>
          </w:p>
        </w:tc>
      </w:tr>
      <w:tr>
        <w:trPr/>
        <w:tc>
          <w:tcPr>
            <w:tcW w:w="3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6633-85</w:t>
            </w:r>
          </w:p>
        </w:tc>
        <w:tc>
          <w:tcPr>
            <w:tcW w:w="3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3.3</w:t>
            </w:r>
          </w:p>
        </w:tc>
      </w:tr>
    </w:tbl>
    <w:p>
      <w:pPr>
        <w:pStyle w:val="Heading"/>
        <w:ind w:firstLine="284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ВНЕСЕНЫ поправки, опубликованные в ИУС № 5 1990 г. и в ИУС № 3 1991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железобетонные ребристые и плоские плиты, изготовляемые из тяжелого или конструкционного легкого бетона и предназначенные для несущей основы кровли зданий предприятий всех отраслей промышленности и народного хозяйства, за исключением зданий гражданского строительства (жилых и общественных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иты применяют в соответствии с указаниями рабочих чертежей или стандартов на эти пли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ТЕХНИЧЕСКИЕ ТРЕБОВАНИЯ</w:t>
      </w:r>
    </w:p>
    <w:p>
      <w:pPr>
        <w:pStyle w:val="Heading"/>
        <w:ind w:firstLine="284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Плиты следует изготовлять в соответствии с требованиями настоящего стандарта и технологической документации, утвержденной в установленном порядке, по рабочим чертежам серий 1.465.1-7/84, 1.465.1-13, 1.465.1-14, 1.465.1-15, 1.465.1-16, 1.465.1-17, ПК-01-88, 1.865.1-4/89 и 1.865.1-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Поправка 1991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изготовлять плиты, отличающиеся типами и размерами от приведенных в настоящем стандарте, по техническим условиям и соответствующим рабочим чертежам, утвержденным в установленном поряд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Основные параметры и размер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1. Железобетонные ребристые плиты координационными размерами 1,5X6, 1,5X12, 3X6, 3X12 и 3X18 м изготовляют предварительно напряженными, а доборные ребристые и плоские - с ненапрягаемой арматуро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Поправка 1991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2. Предварительно напряженные плиты подразделяют на следующие тип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Г - без проемов в полке плиты, с верхней плоской (горизонтальной или двускатной) поверхностью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Г - то же, со сводчатой верхней поверхностью (плиты-оболочки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В - с проемами в полке плиты для пропуска вентиляционных шахт с дефлекторами или зонтами, а также воздуховодов крышных вентиляторов, с верхней плоской (горизонтальной или двускатной) поверхностью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В - то же, плиты-оболоч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Ф - с проемами в полке плиты для установки зенитных фонарей, с верхней плоской (горизонтальной или двускатной) поверхностью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Ф - то же, плиты-оболоч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С - с проемами в полке плиты для установки cветоаэрационных фонарей, с верхней плоской (горизонтальной или двускатной) поверхностью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 - то же, плиты-оболоч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 - с проемами в полке плиты для устройства легкосбрасываемой кровли, с верхней плоской (горизонтальной или двускатной) поверхностью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Л - то же, плиты-оболоч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3. Плиты с ненапрягаемой арматурой изготовляют без проемов в полке и подразделяют на следующие тип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 - ребристы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П - плоски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4. Форма и основные размеры плит должны соответствовать приведенным в приложен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5. Показатели расхода бетона и стали на плиты должны соответствовать указанным в рабочих чертежах или стандартах на эти пли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6. В случаях, предусмотренных проектом здания, плиты могут иметь дополнительные отверстия, вырезы в полках, углубления на наружных гранях продольных ребер для устройства бетонных шпонок между смежными плитами, а также дополнительные закладные издел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7. Плиты обозначают марками в соответствии с требованиями ГОСТ 23009. Марка плиты состоит из буквенно-цифровых групп, разделенных дефис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первой группе указывают обозначение типоразмера пли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о второй группе указывают порядковый номер плиты по несущей способности, класс напрягаемой арматуры (для предварительно напряженных плит), вид бетона (для плит, изготовляемых из легкого бетона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третью группу, при необходимости, включают дополнительные характеристики, отражающие особые условия применения плит: их стойкость к воздействию агрессивной среды, сейсмическим и другим воздействиям, а также обозначения конструктивных особенностей плит (наличие, размеры и расположение проемов, наличие дополнительных закладных изделий и др.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 условного обозначения (марки) плиты типоразмера 3ПГ6, второй по несущей способности, с напрягаемой арматурной сталью класса Ат-VI, изготовляемой из тяжелого бетона: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3ПГ6 -2АтVI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 же, третьей по несущей способности, с напрягаемой арматурной сталью класса Ат-V, изготовляемой из легкого бетона, с дополнительными закладными изделиями: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3ПГ6 -3АтVЛ-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 же, плиты типоразмера 4ПВ6, четвертой по несущей способности, с напрягаемой арматурной сталью класса Ат-V, изготовляемой из легкого бетона, с проемом диаметром 400 мм: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4ПВ6 -4АтVЛ-4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Допускается принимать обозначения марок плит в соответствии с указаниями рабочих чертежей и стандартов на эти плиты до их пересмотр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Характеристи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1. Плиты должны удовлетворять требованиям ГОСТ 13015.0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показателям фактической прочности бетона (передаточной, отпускной и в проектном возрасте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морозостойкости бетона, а для плит, эксплуатируемых в условиях воздействия агрессивной газообразной среды, - также по водонепроницаемости бетон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показателю фактической средней плотности легкого бетон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 маркам сталей для арматурных и закладных изделий, в том числе для монтажных петель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толщине защитного слоя бетона до арматур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защите от корроз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2. Плиты должны удовлетворять установленным при проектировании требованиям по прочности, жесткости и трещиностойкости и при испытании их нагружением выдерживать контрольные нагрузки, указанные в рабочих чертежах или стандартах на эти пли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3. Плиты следует изготовлять из тяжелого бетона по ГОСТ 26633 или легкого бетона плотной структуры по ГОСТ 25820 классов или марок бетона по прочности на сжатие, указанных в рабочих чертежах или в стандартах на эти пли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4. Передачу усилий обжатия на бетон (отпуск натяжения арматуры) в предварительно напряженных плитах следует производить после достижения бетоном требуемой передаточной проч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ируемая передаточная прочность бетона предварительно напряженных плит в зависимости от класса или марки бетона, вида и класса напрягаемой арматурной стали должна соответствовать указанной в рабочих чертежах или стандартах на эти пли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5. Нормируемую отпускную прочность бетона предварительно напряженных плит принимают равной нормируемой передаточной прочности, а плит с ненапрягаемой арматурой - 70 % класса или марки по прочности на сжати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оставке плит в холодный период года нормируемая отпускная прочность бетона плит может быть повышена до 85 % класса или марки бетона по прочности на сжатие согласно указаниям рабочих чертежей или стандартов на эти пли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6. Для армирования плит следует применять арматурную сталь следующих видов и классов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качестве напрягаемой арматуры - термомеханически упрочненную стержневую классов Aт-VI, Aт-V, Aт-VCK, Aт-IVC, Aт-IVK по ГОСТ 10884, горячекатаную стержневую классов A-V, A-IV по ГОСТ 5781, арматурные канаты класса К-7 по ГОСТ 13840, высокопрочную проволоку периодического профиля класса Вр-II по ГОСТ 7348 и стержневую класса A-IIIв, изготовляемую из арматурной стали класса A-III по ГОСТ 5781 путем упрочнения вытяжкой с контролем величины напряжения и предельного удлин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качестве ненапрягаемой - стержневую арматурную сталь классов A-III и A-I по ГОСТ 5781; термомеханически упрочненную классов Aт-IVC и Aт-IIIС по ГОСТ 10884 и обыкновенную арматурную проволоку класса Вр-I по ГОСТ 672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7. Стержни напрягаемой арматуры классов A-IIIв, A-IV, A-V и Aт-IVC могут быть состыкованы контактной стыковой сваркой в соответствии с требованиями ГОСТ 14098. Сварные стыки следует размещать от торцов плиты не далее, чем на четверть ее дли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8. Значения фактических отклонений напряжений в напрягаемой арматуре не должны превышать предельных, установленных в рабочих чертежах или стандартах на пли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9. Форма и размеры арматурных и закладных изделий и их положение в плитах должны соответствовать указанным в рабочих чертежах или стандартах на эти пли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10. Значения действительных отклонений геометрических параметров плит не должны превышать предельных, указанных в табл. 1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м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7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35"/>
        <w:gridCol w:w="3990"/>
        <w:gridCol w:w="1050"/>
      </w:tblGrid>
      <w:tr>
        <w:trPr/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отклонения геометрического параметра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геометрического параметр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. откл.</w:t>
            </w:r>
          </w:p>
        </w:tc>
      </w:tr>
      <w:tr>
        <w:trPr/>
        <w:tc>
          <w:tcPr>
            <w:tcW w:w="3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лонение от линейного размера</w:t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а плиты: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90 и менее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5</w:t>
            </w:r>
          </w:p>
        </w:tc>
      </w:tr>
      <w:tr>
        <w:trPr/>
        <w:tc>
          <w:tcPr>
            <w:tcW w:w="3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70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6</w:t>
            </w:r>
          </w:p>
        </w:tc>
      </w:tr>
      <w:tr>
        <w:trPr/>
        <w:tc>
          <w:tcPr>
            <w:tcW w:w="3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60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8</w:t>
            </w:r>
          </w:p>
        </w:tc>
      </w:tr>
      <w:tr>
        <w:trPr/>
        <w:tc>
          <w:tcPr>
            <w:tcW w:w="3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940, 17960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15</w:t>
            </w:r>
          </w:p>
        </w:tc>
      </w:tr>
      <w:tr>
        <w:trPr/>
        <w:tc>
          <w:tcPr>
            <w:tcW w:w="3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ина плиты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5</w:t>
            </w:r>
          </w:p>
        </w:tc>
      </w:tr>
      <w:tr>
        <w:trPr/>
        <w:tc>
          <w:tcPr>
            <w:tcW w:w="3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сота плиты: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450 включ.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5</w:t>
            </w:r>
          </w:p>
        </w:tc>
      </w:tr>
      <w:tr>
        <w:trPr/>
        <w:tc>
          <w:tcPr>
            <w:tcW w:w="3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450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6</w:t>
            </w:r>
          </w:p>
        </w:tc>
      </w:tr>
      <w:tr>
        <w:trPr/>
        <w:tc>
          <w:tcPr>
            <w:tcW w:w="3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полки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3</w:t>
            </w:r>
          </w:p>
        </w:tc>
      </w:tr>
      <w:tr>
        <w:trPr/>
        <w:tc>
          <w:tcPr>
            <w:tcW w:w="3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меры ребер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3</w:t>
            </w:r>
          </w:p>
        </w:tc>
      </w:tr>
      <w:tr>
        <w:trPr/>
        <w:tc>
          <w:tcPr>
            <w:tcW w:w="3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ожение проемов, отверстий и вырезов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ожение закладных изделий: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плоскости плиты: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орные                     изделия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полнительные             "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плоскости плиты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лонение от прямолинейности профиля наружных боковых поверхностей продольных ребер плит на всей их длине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а плиты: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90, 2990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70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60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940, 17960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11. Разность выгибов предварительно напряженных плит одинаковой марки по несущей способности и напрягаемой арматуре не должны превышать, мм: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 - при длине плит до 6000 мм;</w:t>
      </w:r>
    </w:p>
    <w:p>
      <w:pPr>
        <w:pStyle w:val="Preformat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0     "     "     "      "      12000 мм;</w:t>
      </w:r>
    </w:p>
    <w:p>
      <w:pPr>
        <w:pStyle w:val="Preformat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0     "     "     "      "      18000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12. Требования к качеству поверхностей и внешнему виду плит - по ГОСТ 13015.0. При этом качество бетонных поверхностей плит должно удовлетворять требованиям, установленным для категории не ниже А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13. Концы напрягаемой арматуры не должны выступать за торцевые поверхности плит более чем на 10 мм и должны быть защищены слоем цементно-песчаного раствора или битумным лак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14. В бетоне плит, поставляемых потребителю, трещины не допускаются, за исключением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адочных и других поверхностных технологических трещин, ширина которых не должна превышать в предварительно напряженных плитах 0,05 мм, в плитах с ненапрягаемой арматурой 0,1 м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перечных трещин в верхней зоне продольных ребер от обжатия бетона, а также в торцевых ребрах, ширина которых не должна превышать 0,15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Маркировк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1. Маркировка плит - по ГОСТ 13015.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ркировочные надписи и знаки следует наносить на наружные грани торцевого или продольного ребра плиты, а для плит серии ПК-01-88 - на лицевую поверхност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ПРИЕМКА</w:t>
      </w:r>
    </w:p>
    <w:p>
      <w:pPr>
        <w:pStyle w:val="Heading"/>
        <w:ind w:firstLine="284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Приемка плит - по ГОСТ 13015.1 и настоящему стандарту. При этом плиты принимаю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результатам периодических испытаний - по показателям прочности, жесткости и трещиностойкости плит, морозостойкости бетона, пористости уплотненной смеси легкого бетона, а также по водонепроницаемости бетона плит, предназначенных для эксплуатации в условиях воздействия агрессивной газообразной сред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результатам приемо-сдаточных испытаний - по показателям прочности бетона (классу или марке бетона по прочности на сжатие, передаточной и отпускной прочности), средней плотности легкого бетона, соответствия арматурных и закладных изделий рабочим чертежам, прочности сварных соединений, точности геометрических параметров, толщины защитного слоя бетона до арматуры, ширины раскрытия технологических трещин, категории бетонной поверх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Периодические испытания нагружением предварительно напряженных плит для контроля их прочности, жесткости и трещиностойкости проводят перед началом массового изготовления плит и в дальнейшем - при внесении в них конструктивных изменений и при изменении технологии изготовления в соответствии с требованиями ГОСТ 13015.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процессе серийного производства плит испытания нагружением проводят не реже одного раза в год. Испытания плит длиной 5970 мм и менее в процессе их серийного производства могут не проводиться, если осуществляется неразрушающий контроль в соответствии с ГОСТ 13015.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Испытания бетона по показателю пористости (объему межзерновых пустот) уплотненной смеси легкого бетона следует проводить не реже одного раза в месяц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Плиты по показателям точности геометрических параметров, толщины защитного слоя бетона до арматуры, категории бетонной поверхности и ширины раскрытия технологических трещин следует принимать по результатам выборочного контрол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В документе о качестве плит, предназначенных для эксплуатации в условиях воздействия агрессивных газообразных сред, дополнительно должна быть приведена марка бетона по водонепроницаемости (если этот показатель оговорен в заказе на изготовление плит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МЕТОДЫ КОНТРОЛЯ</w:t>
      </w:r>
    </w:p>
    <w:p>
      <w:pPr>
        <w:pStyle w:val="Heading"/>
        <w:ind w:firstLine="284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Прочность бетона плит следует определять по ГОСТ 10180 на серии образцов, изготовленных из бетонной смеси рабочего состава и хранившихся в условиях, установленных ГОСТ 1810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контроле прочности бетона неразрушающими методами фактическую передаточную и отпускную прочность бетона на сжатие следует определять ультразвуковым методом по ГОСТ 17624 или приборами механического действия по ГОСТ 22690, а также другими методами, предусмотренными стандартами на методы испытаний бетон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Морозостойкость бетона плит следует определять по ГОСТ 10060 на серии образцов, изготовленных из бетонной смеси рабочего соста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Водонепроницаемость бетона плит, предназначенных для эксплуатации в условиях воздействия агрессивной газообразной среды, следует определять по ГОСТ 12730.0 и ГОСТ 12730.5 на серии образцов, изготовленных из бетонной смеси рабочего соста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Показатели пористости уплотненной смеси легкого бетона следует определять по ГОСТ 10181.0 и ГОСТ 10181.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 Среднюю плотность легкого бетона плит следует определять по ГОСТ 12730.0, ГОСТ 12730.1 или радиоизотопным методом по ГОСТ 1762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. Контроль сварных арматурных и закладных изделий следует проводить по ГОСТ 10922 и ГОСТ 2385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7. Силу натяжения арматуры, контролируемой по окончании натяжения, следует измерять по ГОСТ 2236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8. Размеры и отклонения от прямолинейности поверхностей плит, ширину раскрытия технологических трещин, размеры раковин, наплывов и околов бетона плит следует проверять методами, установленными ГОСТ 26433.0 и ГОСТ 26433.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9. Размеры и положение арматурных и закладных изделий, а также толщину защитного слоя бетона до арматуры следует определять по ГОСТ 17625 и ГОСТ 22904. При отсутствии необходимых приборов допускается вырубка борозд и обнажение арматуры плит с последующей заделкой борозд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ТРАНСПОРТИРОВАНИЕ И ХРАНЕНИЕ</w:t>
      </w:r>
    </w:p>
    <w:p>
      <w:pPr>
        <w:pStyle w:val="Heading"/>
        <w:ind w:firstLine="284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Транспортировать и хранить плиты следует в соответствии с требованиями ГОСТ 13015.4 и настоящего стандар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Плиты следует транспортировать и хранить в рабочем (горизонтальном) положении в штабелях с опиранием плит на четыре точ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сота штабеля плит при их хранении не должна превышать 2,5 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Подкладки под ребристыми плитами с плоской горизонтальной верхней поверхностью и прокладки между ними в штабеле следует располагать по вертикали одна под другой на расстоянии не более 500 мм от торца пли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кладки и прокладки под плоскими плитами следует располагать в опорной части пли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 Хранение и транспортирование плит с плоской двускатной или сводчатой верхней поверхностью следует осуществлять с использованием специальных приспособлений, обеспечивающих опирание плит в зоне опорных закладных изделий или стальных анкеров (в плитах-оболочках) на консольные столики или металлические бал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хранении плит в один ряд по высоте на выровненной поверхности пола под угловые закладные изделия или анкеры должны быть уложены деревянные прокладки шириной 200 мм; все прокладки должны иметь одинаковую толщину не менее 50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Подъем плит длиной 6 м и более следует осуществлять специальными траверсами (с захватом за монтажные петли или строповочные детали), обеспечивающими равномерное распределение нагрузки на все четыре петли поднимаемой плиты и гарантирующими отсутствие сгиба петли и соблюдение угла наклона стропов в соответствии с черт 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600325" cy="221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1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производить подъем плит длиной 6 м четырехветвевыми стропами с углом наклона стропов не менее 45° к горизонт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. Ребристые и плоские плиты длиной до 3 м следует транспортировать уложенными в штабели и закрепленными от смещений растяжками за монтажные петли пли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7. При транспортировании плит длиной свыше 3 м железнодорожным транспортом не допускается применять схемы погрузки, предусматривающие крепление штабеля плит растяжками, увязываемыми за монтажные петли пли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Обязательное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РМА И ОСНОВНЫЕ РАЗМЕРЫ ПЛИТ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90"/>
        <w:gridCol w:w="1425"/>
        <w:gridCol w:w="1425"/>
        <w:gridCol w:w="1425"/>
        <w:gridCol w:w="1081"/>
        <w:gridCol w:w="1472"/>
      </w:tblGrid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значение типоразмера плиты</w:t>
            </w:r>
          </w:p>
        </w:tc>
        <w:tc>
          <w:tcPr>
            <w:tcW w:w="4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новные размеры плиты, м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чертежа плиты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значение серии рабочих чертежей или стандарта</w:t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ин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сота на опоре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41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иты типов ПГ, ПВ, ПФ, ПС, ПЛ</w:t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ПГ6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70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80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865.1-4/89</w:t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ПВ6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ПГ6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80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ПВ6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ПГ6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8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465.1-17</w:t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ПВ6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ПФ6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ПЛ6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ПГ6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80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465.1-7/84</w:t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ПВ6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ПФ6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ПЛ6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ПГ1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6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8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465.1-15</w:t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ПВ12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ПФ12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ПЛ12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ПГ12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*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ПВ12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*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ПФ12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ПЛ12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1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ПГ12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80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465.1-16</w:t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ПВ12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ПЛ12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</w:t>
            </w:r>
          </w:p>
        </w:tc>
        <w:tc>
          <w:tcPr>
            <w:tcW w:w="1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ПГ1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94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6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*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465.1-13</w:t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ПВ18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*, 24*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ПФ18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, 26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ПС18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*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ПЛ18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41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иты типов ПОГ, ПОВ, ПОФ, ПОС, ПОЛ</w:t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Г18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960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80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*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465.1-14</w:t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18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*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Ф18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С18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18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41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иты типов ПР, ПП</w:t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3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90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5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К-01-88</w:t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1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90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ПП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ПП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</w:t>
            </w:r>
          </w:p>
        </w:tc>
        <w:tc>
          <w:tcPr>
            <w:tcW w:w="1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ПР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7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865.1-8</w:t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ПР6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0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ПР6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0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</w:t>
            </w:r>
          </w:p>
        </w:tc>
        <w:tc>
          <w:tcPr>
            <w:tcW w:w="1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Поправка 1991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На черт. 18,19, 22-24, 27, 29 и 30 в скобках приведен второй вариант размеров плит в связи с увеличением толщины их полки на 5 мм в случаях, указанных в рабочих чертежах на эти пли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ита типоразмера 1ПГ6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267325" cy="3467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2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ита типоразмера 1ПВ6 с проемом диаметром 400, 700 или 1000 мм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733925" cy="2990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3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ита типоразмера 2ПГ6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048125" cy="2143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4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ита типоразмера 2ПВ6 с проемом диаметром 400, 700 или 1000 мм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648200" cy="2438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5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ита типоразмера 3ПГ6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086225" cy="2724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6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ита типоразмера 3ПВ6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проемом диаметром 400 или 700 мм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600575" cy="3343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проемом диаметром 1000 или 1450 мм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552950" cy="2990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7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ита типоразмера 3ПФ6 с проемом размерами 2600х2700 мм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ита типоразмера 3ПЛ6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619625" cy="3114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8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638675" cy="3219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9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ита типоразмера 4ПГ6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295900" cy="3105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10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ита типоразмера 4ПВ6 с проемом диаметром 400, 700 или 1000 мм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972050" cy="2971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11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ита типоразмера 4ПФ6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одним проемом размерами 1200х1700 мм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572000" cy="2676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двумя проемами размерами 1200х1700 мм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191000" cy="2447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12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ита типоразмера 4ПЛ6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648075" cy="2143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13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ита типоразмера 1ПГ12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667250" cy="34766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14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ита типоразмера 1ПВ12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проемом диаметром 400, 700 или 1000 мм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076700" cy="30384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15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проемом диаметром 1450 мм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533900" cy="33623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15 (продолжение)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ита типоразмера 1ПФ12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четырьмя проемами размерами 1500х1700 мм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762500" cy="35528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двумя проемами размерами 2600х2700 мм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362450" cy="33623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16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ита типоразмера 1ПЛ12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314825" cy="33432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17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ита типоразмера 2ПГ12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914775" cy="27908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18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ита типоразмера 2ПВ12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проемом диаметром 400 или 700 мм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990975" cy="2971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19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проемом диаметром 1000 или 1450 мм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419600" cy="3067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19 (продолжение)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ита типоразмера 2ПФ12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четырьмя проемами размерами 1500х1700 мм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629150" cy="3352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двумя проемами размерами 2600х2700 мм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724400" cy="34956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20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ита типоразмера 2ПЛ12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657600" cy="27241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21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ита типоразмера 1ПГ18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305300" cy="21145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22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ита типоразмера 1ПВ18 с проемом, расположенным в торцевой части плиты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ем диаметром 400, 700 или 1000 мм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676775" cy="57150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23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ита типоразмера 1ПВ18 с проемом, расположенным в средней части плиты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ем диаметром 400, 700 или 1000 мм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771900" cy="20859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ем диаметром 1450 мм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590925" cy="19431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24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ита типоразмера 1ПФ18 с проемами размерами 1400х1700 мм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четырьмя проемами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010025" cy="20574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двумя проемами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381500" cy="20002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25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ита типоразмера 1ПФ18 с проемами размерами 2600х2700 мм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двумя проемами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095750" cy="21050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одним проемом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572000" cy="22574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26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ита типоразмера 1ПС18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295775" cy="22479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27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ита типоразмера 1ПЛ18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229100" cy="23336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28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ита типоразмера ПОГ18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410075" cy="41814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29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ита типоразмера ПОВ18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одним проемом диаметром 400, 700, 1000 или 1450 мм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419600" cy="31718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двумя проемами диаметром 400, 700, 1000 или 1450 мм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048125" cy="27432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30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ита типоразмера ПОФ18 или ПОС18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248150" cy="45339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31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ита типоразмера ПОЛ18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448175" cy="39814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32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ита типоразмера ПР3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286250" cy="20955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33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ита типоразмера ПР1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238750" cy="15525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34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ита типоразмера 1ПР6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191000" cy="35242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35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ита типоразмера 2ПР6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486275" cy="30480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36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ита типоразмера 3ПР6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876800" cy="28670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37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ита типоразмера 1ПП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457450" cy="21526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38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ита типоразмера 2ПП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495550" cy="21907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39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ита типоразмера 3ПГ12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286250" cy="29622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40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Поправка 1991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ита типоразмера 3ПВ12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171950" cy="29051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4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Поправка 1991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ита типоразмера 3ПЛ12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171950" cy="28765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42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Поправка 1991)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image" Target="media/image16.emf"/><Relationship Id="rId18" Type="http://schemas.openxmlformats.org/officeDocument/2006/relationships/image" Target="media/image17.emf"/><Relationship Id="rId19" Type="http://schemas.openxmlformats.org/officeDocument/2006/relationships/image" Target="media/image18.emf"/><Relationship Id="rId20" Type="http://schemas.openxmlformats.org/officeDocument/2006/relationships/image" Target="media/image19.emf"/><Relationship Id="rId21" Type="http://schemas.openxmlformats.org/officeDocument/2006/relationships/image" Target="media/image20.emf"/><Relationship Id="rId22" Type="http://schemas.openxmlformats.org/officeDocument/2006/relationships/image" Target="media/image21.emf"/><Relationship Id="rId23" Type="http://schemas.openxmlformats.org/officeDocument/2006/relationships/image" Target="media/image22.emf"/><Relationship Id="rId24" Type="http://schemas.openxmlformats.org/officeDocument/2006/relationships/image" Target="media/image23.emf"/><Relationship Id="rId25" Type="http://schemas.openxmlformats.org/officeDocument/2006/relationships/image" Target="media/image24.emf"/><Relationship Id="rId26" Type="http://schemas.openxmlformats.org/officeDocument/2006/relationships/image" Target="media/image25.emf"/><Relationship Id="rId27" Type="http://schemas.openxmlformats.org/officeDocument/2006/relationships/image" Target="media/image26.emf"/><Relationship Id="rId28" Type="http://schemas.openxmlformats.org/officeDocument/2006/relationships/image" Target="media/image27.emf"/><Relationship Id="rId29" Type="http://schemas.openxmlformats.org/officeDocument/2006/relationships/image" Target="media/image28.emf"/><Relationship Id="rId30" Type="http://schemas.openxmlformats.org/officeDocument/2006/relationships/image" Target="media/image29.emf"/><Relationship Id="rId31" Type="http://schemas.openxmlformats.org/officeDocument/2006/relationships/image" Target="media/image30.emf"/><Relationship Id="rId32" Type="http://schemas.openxmlformats.org/officeDocument/2006/relationships/image" Target="media/image31.emf"/><Relationship Id="rId33" Type="http://schemas.openxmlformats.org/officeDocument/2006/relationships/image" Target="media/image32.emf"/><Relationship Id="rId34" Type="http://schemas.openxmlformats.org/officeDocument/2006/relationships/image" Target="media/image33.emf"/><Relationship Id="rId35" Type="http://schemas.openxmlformats.org/officeDocument/2006/relationships/image" Target="media/image34.emf"/><Relationship Id="rId36" Type="http://schemas.openxmlformats.org/officeDocument/2006/relationships/image" Target="media/image35.emf"/><Relationship Id="rId37" Type="http://schemas.openxmlformats.org/officeDocument/2006/relationships/image" Target="media/image36.emf"/><Relationship Id="rId38" Type="http://schemas.openxmlformats.org/officeDocument/2006/relationships/image" Target="media/image37.emf"/><Relationship Id="rId39" Type="http://schemas.openxmlformats.org/officeDocument/2006/relationships/image" Target="media/image38.emf"/><Relationship Id="rId40" Type="http://schemas.openxmlformats.org/officeDocument/2006/relationships/image" Target="media/image39.emf"/><Relationship Id="rId41" Type="http://schemas.openxmlformats.org/officeDocument/2006/relationships/image" Target="media/image40.emf"/><Relationship Id="rId42" Type="http://schemas.openxmlformats.org/officeDocument/2006/relationships/image" Target="media/image41.emf"/><Relationship Id="rId43" Type="http://schemas.openxmlformats.org/officeDocument/2006/relationships/image" Target="media/image42.emf"/><Relationship Id="rId44" Type="http://schemas.openxmlformats.org/officeDocument/2006/relationships/image" Target="media/image43.emf"/><Relationship Id="rId45" Type="http://schemas.openxmlformats.org/officeDocument/2006/relationships/image" Target="media/image44.emf"/><Relationship Id="rId46" Type="http://schemas.openxmlformats.org/officeDocument/2006/relationships/image" Target="media/image45.emf"/><Relationship Id="rId47" Type="http://schemas.openxmlformats.org/officeDocument/2006/relationships/image" Target="media/image46.emf"/><Relationship Id="rId48" Type="http://schemas.openxmlformats.org/officeDocument/2006/relationships/image" Target="media/image47.emf"/><Relationship Id="rId49" Type="http://schemas.openxmlformats.org/officeDocument/2006/relationships/image" Target="media/image48.emf"/><Relationship Id="rId50" Type="http://schemas.openxmlformats.org/officeDocument/2006/relationships/image" Target="media/image49.emf"/><Relationship Id="rId51" Type="http://schemas.openxmlformats.org/officeDocument/2006/relationships/image" Target="media/image50.emf"/><Relationship Id="rId52" Type="http://schemas.openxmlformats.org/officeDocument/2006/relationships/image" Target="media/image51.emf"/><Relationship Id="rId53" Type="http://schemas.openxmlformats.org/officeDocument/2006/relationships/image" Target="media/image52.emf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04:13:00Z</dcterms:created>
  <dc:creator>CNTI</dc:creator>
  <dc:description/>
  <dc:language>en-US</dc:language>
  <cp:lastModifiedBy>CNTI</cp:lastModifiedBy>
  <dcterms:modified xsi:type="dcterms:W3CDTF">2000-05-24T14:16:00Z</dcterms:modified>
  <cp:revision>3</cp:revision>
  <dc:subject/>
  <dc:title>ГОСТ 28042-89</dc:title>
</cp:coreProperties>
</file>