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8013—98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УДК 666.971.001.4:006.354                                                                                         Группа Ж13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МЕЖГОСУДАРСТВЕННЫЙ  СТАНДАРТ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РАСТВОРЫ СТРОИТЕЛЬНЫЕ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бщие технические условия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МОRТАRS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Gеnегаl sресifiсаtions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КС 91.100.10, ОКСТУ 5870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ата введения 1999-07-0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едислови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 РАЗРАБОТАН Государственным центральным научно-исследовательским и проектно-конструкторским институтом комплексных проблем строительных конструкций и сооружений им. В.А. Кучеренко (ЦНИИСК им. В.А. Кучеренко), Научно-исследовательским, проектно-конструкторским и технологическим институтом бетона и железобетона (НИИЖБ), при участии АОЗТ «Опытный завод сухих смесей» и АО «Росконитстрой» Российской Федер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НЕСЕН Госстроем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2 ПРИНЯТ Межгосударственной научно-технической комиссией по стандартизации, техническому нормированию и сертификации в строительстве (МНТКС) 12 ноября 1998 г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За принятие проголосовал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5402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именование государств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еспублика Армения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Министерство градостроительства Республики Армения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еспублика Казахстан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митет по жилищной и строительной политике при Министерстве энергетики, индустрии и торговли Республики Казах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ыргызская Республика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ударственная инспекц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еспублика Молдова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инистерство территориального развития, строительства и коммунального хозяйства Республики Молдов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оссийская Федерация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строй Росси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еспублика Таджикистан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строй Республики Таджики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еспублика Узбекистан</w:t>
            </w:r>
          </w:p>
        </w:tc>
        <w:tc>
          <w:tcPr>
            <w:tcW w:w="5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 ВЗАМЕН ГОСТ 28013-89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 ВВЕДЕН В ДЕЙСТВИЕ с 1 июля 1999 г. в качестве государственного стандарта Российской Федерации постановлением Госстроя России от 29 декабря 1998 г. № 30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 Область примене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Настоящий стандарт распространяется на строительные растворы на минеральных вяжущих, применяемые для каменной кладки и монтажа строительных конструкций при возведении зданий и сооружений, крепления облицовочных изделий, штукатур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тандарт не распространяется на специальные растворы (жаростойкие, химически стойкие, огнестойкие, тепло- и гидроизоляционные, тампонажные, декоративные, напрягающие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ребования, изложенные в 4.3 — 4.13, 4.14.2 — 4.14.14, разделах 5—7, приложениях В и Г настоящего стандарта, являются обязательными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 Нормативные ссылк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Используемые в настоящем стандарте нормативные документы приведены в приложении А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 Классификац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1 Строительные растворы классифицируют п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сновному назначени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рименяемому вяжущем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редней плот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1.1 По основному назначению растворы подразделяют н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кладочные (в том числе и для монтажных работ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блицовочны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штукатурны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1.2 По применяемым вяжущим растворы подразделяют н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ростые (на вяжущем одного вида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ложные (на смешанных вяжущих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1.3 По средней плотности растворы подразделяют н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тяжелы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легк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2 Условное обозначение строительного раствора при заказе должно состоять из сокращенного обозначения с указанием степени готовности (для сухих растворных смесей), назначения, вида применяемого вяжущего, марок по прочности и подвижности, средней плотности (для легких растворов) и обозначения настоящего стандарт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Пример условного обозначения тяжелого раствора, готового к употреблению, кладочного, на известково-гипсовом вяжущем, марки по прочности М100, по подвижности — П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color w:val="000000"/>
        </w:rPr>
        <w:t>2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Раствор кладочный, известково-гипсовый,  М100, П</w:t>
      </w:r>
      <w:r>
        <w:rPr>
          <w:rFonts w:eastAsia="Times New Roman Cyr" w:cs="Times New Roman Cyr" w:ascii="Times New Roman Cyr" w:hAnsi="Times New Roman Cyr"/>
          <w:b/>
          <w:bCs/>
          <w:color w:val="00000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2, ГОСТ 28013-98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Для сухой растворной смеси, легкой, штукатурной, на цементном вяжущем, марки по прочности М50 и по подвижности — П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color w:val="000000"/>
        </w:rPr>
        <w:t>3, средней плотности D900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Смесь сухая растворная штукатурная, цементная, М50, П</w:t>
      </w:r>
      <w:r>
        <w:rPr>
          <w:rFonts w:eastAsia="Times New Roman Cyr" w:cs="Times New Roman Cyr" w:ascii="Times New Roman Cyr" w:hAnsi="Times New Roman Cyr"/>
          <w:b/>
          <w:bCs/>
          <w:color w:val="00000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3, </w:t>
      </w:r>
      <w:r>
        <w:rPr>
          <w:b/>
          <w:bCs/>
          <w:color w:val="000000"/>
          <w:lang w:val="en-US"/>
        </w:rPr>
        <w:t>D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900, </w:t>
      </w:r>
      <w:r>
        <w:rPr>
          <w:b/>
          <w:bCs/>
          <w:color w:val="00000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ГОСТ 28013-98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 Общие технические требова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 Строительные растворы приготавливают в соответствии с требованиями настоящего стандарта по технологическому регламенту, утвержденному предприятием-изготовител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2 Свойства строительных растворов включают свойства растворных смесей и затвердевшего раств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2.1 Основные свойства растворных смесей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одвижност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водоудерживающая способност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расслаиваемост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температура примен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редняя плотност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влажность (для сухих растворных смесей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2.2 Основные свойства затвердевшего раствор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рочность на сжат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морозостойкост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редняя плот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необходимости могут быть установлены дополнительные показатели по ГОСТ 4.23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3 В зависимости от подвижности растворные смеси подразделяют в соответствии с таблицей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1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рка по подвижности 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орма подвижности по погружению конуса, с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т  1 до 4 включ.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в. 4  »  8     »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»   8  » 12     »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» 12  »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4     »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екомендуемая подвижность растворной смеси на месте применения в зависимости от назначения раствора приведена в приложении 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4 Водоудерживающая способность растворных смесей должна быть не менее 90 %, глиносодержащих растворов — не менее 93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5 Расслаиваемость свежеприготовленных смесей не должна превышать 10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6 Растворная смесь не должна содержать золы-уноса более 20 % массы цемен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7 Температура растворных смесей в момент использования должна бы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а) кладочных растворов для наружных работ — в соответствии с указаниями таблицы 2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б) облицовочных растворов для облицовки глазурованными плитками при минимальной температуре наружного воздуха, </w:t>
      </w:r>
      <w:r>
        <w:rPr>
          <w:rFonts w:eastAsia="Symbol" w:cs="Symbol" w:ascii="Symbol" w:hAnsi="Symbol"/>
          <w:color w:val="000000"/>
        </w:rPr>
        <w:t>°</w:t>
      </w:r>
      <w:r>
        <w:rPr>
          <w:rFonts w:eastAsia="Times New Roman Cyr" w:cs="Times New Roman Cyr" w:ascii="Times New Roman Cyr" w:hAnsi="Times New Roman Cyr"/>
          <w:color w:val="000000"/>
        </w:rPr>
        <w:t>С, не мене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 5 и выше................................................................................. 15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в) штукатурных растворов при минимальной температуре наружного воздуха, </w:t>
      </w:r>
      <w:r>
        <w:rPr>
          <w:rFonts w:eastAsia="Symbol" w:cs="Symbol" w:ascii="Symbol" w:hAnsi="Symbol"/>
          <w:color w:val="000000"/>
        </w:rPr>
        <w:t>°</w:t>
      </w:r>
      <w:r>
        <w:rPr>
          <w:rFonts w:eastAsia="Times New Roman Cyr" w:cs="Times New Roman Cyr" w:ascii="Times New Roman Cyr" w:hAnsi="Times New Roman Cyr"/>
          <w:color w:val="000000"/>
        </w:rPr>
        <w:t>С, не мене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 0 до 5........................................................................................ 1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 5 и выше................................................................................... 1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2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276"/>
        <w:gridCol w:w="1275"/>
        <w:gridCol w:w="1365"/>
        <w:gridCol w:w="132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Среднесуточная 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пература растворной смеси, °С, не менее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пература наружного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адочный материал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оздуха, °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ирпич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мни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 скорости ветра, м/с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о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в. 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о 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в. 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о минус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т минус 10 до минус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иже минус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5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Для кладочных растворных смесей при производстве монтажных работ температура смеси должна быть на 10 °С выше указанной в таблице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8 Влажность сухих растворных смесей не должна превышать 0,1 % по масс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9 Нормируемые показатели качества затвердевшего раствора должны быть обеспечены в проектном возрас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За проектный возраст раствора, если иное не установлено в проектной документации, следует принимать, су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для растворов, приготовленных без применения гидравлических вяжущих............................................................................................7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для растворов с применением гидравлических вяжущих ....2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0 Прочность растворов на сжатие в проектном возрасте характеризуют марками: М4, М10, М25, М50, М75, М100, М150, М20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Марку по прочности на сжатие назначают и контролируют для всех видов раствор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4.11 Морозостойкость растворов характеризуют марками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Для растворов установлены следующие марки по морозостойкости: </w:t>
      </w:r>
      <w:r>
        <w:rPr>
          <w:color w:val="000000"/>
          <w:lang w:val="en-US"/>
        </w:rPr>
        <w:t>F</w:t>
      </w:r>
      <w:r>
        <w:rPr>
          <w:rFonts w:eastAsia="Times New Roman Cyr" w:cs="Times New Roman Cyr" w:ascii="Times New Roman Cyr" w:hAnsi="Times New Roman Cyr"/>
          <w:color w:val="000000"/>
        </w:rPr>
        <w:t xml:space="preserve">10, </w:t>
      </w:r>
      <w:r>
        <w:rPr>
          <w:color w:val="000000"/>
          <w:lang w:val="en-US"/>
        </w:rPr>
        <w:t>F</w:t>
      </w:r>
      <w:r>
        <w:rPr>
          <w:rFonts w:eastAsia="Times New Roman Cyr" w:cs="Times New Roman Cyr" w:ascii="Times New Roman Cyr" w:hAnsi="Times New Roman Cyr"/>
          <w:color w:val="000000"/>
        </w:rPr>
        <w:t xml:space="preserve">15, </w:t>
      </w:r>
      <w:r>
        <w:rPr>
          <w:color w:val="000000"/>
          <w:lang w:val="en-US"/>
        </w:rPr>
        <w:t>F</w:t>
      </w:r>
      <w:r>
        <w:rPr>
          <w:rFonts w:eastAsia="Times New Roman Cyr" w:cs="Times New Roman Cyr" w:ascii="Times New Roman Cyr" w:hAnsi="Times New Roman Cyr"/>
          <w:color w:val="000000"/>
        </w:rPr>
        <w:t>25, F35, F50, F75, F100, F150, F20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ля растворов марок по прочности на сжатие М4 и М10, а также для растворов, приготовленных без применения гидравлических вяжущих, марки по морозостойкости не назначают и не контролирую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4.12 Средняя плотность, D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>,</w:t>
      </w:r>
      <w:r>
        <w:rPr>
          <w:rFonts w:eastAsia="Times New Roman Cyr" w:cs="Times New Roman Cyr" w:ascii="Times New Roman Cyr" w:hAnsi="Times New Roman Cyr"/>
          <w:color w:val="000000"/>
        </w:rPr>
        <w:t xml:space="preserve"> затвердевших растворов в проектном возрасте должна быть, кг/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color w:val="000000"/>
        </w:rPr>
        <w:t>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тяжелые растворы................................................... 1500 и боле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легкие растворы ........................................................ менее 150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Нормируемое значение средней плотности растворов устанавливает потребитель в соответствии с проектом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3 Отклонение средней плотности раствора в сторону увеличения допускается не более 10 % установленной проект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14 Требования к материалам для приготовления строительных раствор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4.1 Материалы, применяемые для приготовления строительных растворов, должны соответствовать требованиям стандартов или технических условий на эти материалы, а также требованиям настоящего станда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4.2 В качестве вяжущих материалов следует применя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гипсовые вяжущие по ГОСТ 125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известь строительную по ГОСТ 9179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ортландцемент и шлакопортландцемент по ГОСТ 10178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цементы пуццолановые и сульфатостойкие по ГОСТ 22266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цементы для строительных растворов по ГОСТ 25328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глину по приложению 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другие, в том числе смешанные вяжущие, по нормативным документам на конкретный вид вяжущ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4.3 Вяжущие материалы для приготовления растворов следует выбирать в зависимости от их назначения, вида конструкций и условий их эксплуат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4.14.4 Расход цемента на 1 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еска в растворах на цементном и цементосодержащих вяжущих должен быть не менее 100 кг, а для кладочных растворов в зависимости от вида конструкций и условий их эксплуатации — не менее приведенного в приложении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4.5 Содержание щелочей в цементных вяжущих, предназначенных для приготовления штукатурных и облицовочных растворов, не должно превышать 0,6 % по масс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4.6 Известковое вяжущее применяют в виде гидратной извести (пушонки), известкового теста, известкового моло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Известковое молоко должно иметь плотность не менее 1200 кг/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 xml:space="preserve">3 </w:t>
      </w:r>
      <w:r>
        <w:rPr>
          <w:rFonts w:eastAsia="Times New Roman Cyr" w:cs="Times New Roman Cyr" w:ascii="Times New Roman Cyr" w:hAnsi="Times New Roman Cyr"/>
          <w:color w:val="000000"/>
        </w:rPr>
        <w:t>и содержать извести не менее 30 % по масс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Известковое вяжущее для штукатурных и облицовочных растворов не должно содержать непогасившиеся частицы изве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Известковое тесто должно иметь температуру не ниже 5 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4.7 В качестве заполнителя следует применя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есок для строительных работ по ГОСТ 8736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золы-уноса по ГОСТ 25818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золошлаковый песок по ГОСТ 25592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ористые пески по ГОСТ 25820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есок из шлаков тепловых электростанций по ГОСТ 26644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есок из шлаков черной и цветной металлургии для бетонов по ГОСТ 557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4.8 Наибольшая крупность зерен заполнителя должна быть, мм, не боле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кладочные (кроме бутовой кладки) ..........................................2.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бутовая кладка......................................................................... 5.0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штукатурные (кроме накрывочного слоя) .................................2.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штукатурные накрывочного слоя............................................ 1.2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тделочные.............................................................................. 1.2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одержание зерен песка размером более 2,5 мм для штукатурных растворов и более 1,25 мм для отделочных и штукатурных накрывочных растворов не допуск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4.9 При подогреве заполнителей их температура в зависимости от применяемого вяжущего должна быть не выше, °С, при применени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цементного вяжущего........................................................................................................... 60</w:t>
      </w:r>
    </w:p>
    <w:p>
      <w:pPr>
        <w:pStyle w:val="Normal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цементно-известкового, цементно-глиняного и глиняного вяжущего ..............................40</w:t>
      </w:r>
    </w:p>
    <w:p>
      <w:pPr>
        <w:pStyle w:val="Normal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известкового, глиноизвесткового, гипсового и известково-гипсового вяжущего ............2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4.10 Содержание вредных примесей в заполнителях не должно превышать требований ГОСТ 26633 к мелким заполнителя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4.14.11 Удельная эффективная активность естественных радионуклидов</w:t>
      </w:r>
      <w:r>
        <w:rPr>
          <w:color w:val="00000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А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эфф</w:t>
      </w:r>
      <w:r>
        <w:rPr>
          <w:rFonts w:eastAsia="Times New Roman Cyr" w:cs="Times New Roman Cyr" w:ascii="Times New Roman Cyr" w:hAnsi="Times New Roman Cyr"/>
          <w:color w:val="000000"/>
        </w:rPr>
        <w:t xml:space="preserve"> материалов, применяемых для приготовления растворных смесей, не должна превышать предельных значений в зависимости от области применения растворных смесей по ГОСТ 3010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4.12 Химические добавки должны соответствовать требованиям ГОСТ 2421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обавки вводят в растворные смеси, готовые к применению, в виде водных растворов или водных суспензий, в сухие растворные смеси — в виде водорастворимого порошка или грану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4.13 Воду для затворения растворных смесей и приготовления добавок применяют по ГОСТ 2373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4.14 Сыпучие исходные материалы для растворных смесей дозируют по массе, жидкие составляющие дозируют по массе или объем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грешность дозирования не должна  превышать для вяжущих материалов, воды и добавок ± 1 % , заполнителей ± 2 %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Для растворосмесительных установок производительностью до 5 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color w:val="000000"/>
        </w:rPr>
        <w:t>/ч допускается объемное дозирование всех материалов с теми же погрешностями.</w:t>
      </w:r>
    </w:p>
    <w:p>
      <w:pPr>
        <w:pStyle w:val="Normal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15 Маркировка, упаков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5.1 Сухие растворные смеси упаковывают в пакеты из полиэтиленовой пленки по ГОСТ 10354 массой до 8 кг или бумажные мешки по ГОСТ 2226 массой до 50 к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5.2 Упакованные сухие растворные смеси следует маркировать на каждой упаковке. Маркировка должна быть четко нанесена на упаковку несмываемой краск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5.3 Растворные смеси должны иметь документ о качестве. Сухую растворную смесь предприятие-изготовитель должно сопровождать этикеткой или маркировкой, наносимыми на упаковку, а растворную смесь, готовую к употреблению, отпускаемую в транспортное средство, — документом о качестве, которые должны содержать следующие данны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наименование или товарный знак и адрес предприятия-изготовите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условное обозначение строительного раствора по 3.2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- класс материалов, использованных для приготовления смеси, по удельной эффективной активности естественных радионуклидов и цифровое значение А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эфф</w:t>
      </w:r>
      <w:r>
        <w:rPr>
          <w:rFonts w:eastAsia="Times New Roman Cyr" w:cs="Times New Roman Cyr" w:ascii="Times New Roman Cyr" w:hAnsi="Times New Roman Cyr"/>
          <w:color w:val="000000"/>
        </w:rPr>
        <w:t>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марку по прочности на сжатие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- марку по подвижности (П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color w:val="000000"/>
        </w:rPr>
        <w:t xml:space="preserve"> 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бъем воды, необходимой для приготовления растворной смеси, л/кг (для сухих растворных смесей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вид и количество введенной добавки (% массы вяжущего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рок хранения (для сухих растворных смесей), ме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массу (для сухих растворных смесей), к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- количество смеси (для растворных смесей, готовых к употреблению), 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color w:val="000000"/>
        </w:rPr>
        <w:t>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дату приготовл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температуру применения, °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бозначение настоящего станда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необходимости маркировка и документ о качестве могут содержать дополнительные данны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окумент о качестве должен быть подписан должностным лицом предприятия-изготовителя, ответственным за технический контрол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5 Правила прием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1 Растворные смеси должны быть приняты техническим контролем изготовите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2 Растворные смеси и растворы принимают партиями путем проведения приемосдаточного и периодического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За партию растворной смеси и раствора принимают количество смеси одного номинального состава при неизменном качестве составляющих его материалов, приготовленной по единой технолог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бъем партии устанавливают по согласованию с потребителем — не менее выработки одной смены, но не более суточной выработки растворосмесите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3 Приемочному контролю подлежат все растворные смеси и растворы по всем нормируемым показателям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4 При приемке каждой партии из растворной смеси отбирают не менее пяти точечных про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4.1 Точечные пробы отбирают на месте приготовления растворной смеси и/или на месте ее применения из нескольких замесов или мест емкости, в которую загружена смесь. Места отбора проб из емкости должны быть расположены на различной глубине. При непрерывной подаче растворной смеси точечные пробы отбирают через неодинаковые промежутки времени в течение 5—10 м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4.2 Точечные пробы после отбора объединяют в общую пробу, масса которой должна быть достаточной для определения всех контролируемых показателей качества растворных смесей и растворов. Отобранную пробу перед испытанием тщательно перемешивают (за исключением смесей, содержащих воздухововлекающие добавк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створные смеси, содержащие воздухововлекающие, пено- и газообразующие добавки, перед испытанием дополнительно не перемешиваю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4.3 Испытания растворной смеси, готовой к применению, следует начать в период сохранения нормируемой подвиж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5 Подвижность и среднюю плотность растворной смеси в каждой партии контролируют не реже одного раза в смену у изготовителя после выгрузки смеси из смесите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лажность сухих растворных смесей контролируют в каждой парт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очность раствора определяют в каждой партии смес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Нормируемые технологические показатели качества растворных смесей, предусмотренных в договоре на поставку (среднюю плотность, температуру, расслаиваемость, водоудерживающую способность), и морозостойкость раствора контролируют в сроки по согласованию с потребителем, но не реже одного раза в 6 мес, а также при изменении качества исходных материалов, состава раствора и технологии его приготов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6 Радиационно-гигиеническую оценку материалов, применяемых для приготовления растворных смесей, осуществляют по документам о качестве, выдаваемым предприятиями — поставщиками этих материал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В случае отсутствия данных о содержании естественных радионуклидов изготовитель один раз в год, а также при каждой смене поставщика определяет удельную эффективную активность естественных радионуклидов А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эфф</w:t>
      </w:r>
      <w:r>
        <w:rPr>
          <w:rFonts w:eastAsia="Times New Roman Cyr" w:cs="Times New Roman Cyr" w:ascii="Times New Roman Cyr" w:hAnsi="Times New Roman Cyr"/>
          <w:color w:val="000000"/>
        </w:rPr>
        <w:t xml:space="preserve"> материалов по ГОСТ 3010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7 Растворные смеси, готовые к применению, отпускают и принимают по объему. Объем растворной смеси определяют по выходу растворосмесителя или по объему транспортной или мерной емк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ухие растворные смеси отпускают и принимают по масс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8 Если при проверке качества строительного раствора выявится несоответствие хотя бы одному из технических требований стандарта, эту партию раствора бракую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9 Потребитель имеет право осуществлять контрольную проверку количества и качества растворной смеси в соответствии с требованиями настоящего стандарта по методикам ГОСТ 580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10 Изготовитель обязан сообщить потребителю по его требованию результаты контрольных испытаний не позднее, чем через 3 сут после их окончания, а в случае неподтверждения нормируемого показателя — сообщить об этом потребителю немедленн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6 Методы контрол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1 Пробы растворных смесей отбирают в соответствии с требованиями 5.4, 5.4.1 и 5.4.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2 Материалы для приготовления растворных смесей испытывают в соответствии с требованиями стандартов и технических условий на эти материал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3 Качество химических добавок определяют по показателю эффективности их действия на свойства строительных растворов по ГОСТ 30459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4 Концентрацию рабочего раствора добавок определяют ареометром по ГОСТ 18481 в соответствии с требованиями стандартов и технических условий на добавки конкретных вид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6.5 Удельную эффективную активность естественных радионуклидов А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эфф</w:t>
      </w:r>
      <w:r>
        <w:rPr>
          <w:rFonts w:eastAsia="Times New Roman Cyr" w:cs="Times New Roman Cyr" w:ascii="Times New Roman Cyr" w:hAnsi="Times New Roman Cyr"/>
          <w:color w:val="000000"/>
        </w:rPr>
        <w:t xml:space="preserve"> в материалах для приготовления растворных смесей определяют по ГОСТ 3010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6 Подвижность, среднюю плотность, водоудерживающую способность и расслаиваемость растворных смесей определяют по ГОСТ 580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7 Объем вовлеченного воздуха растворных смесей определяют по ГОСТ 10181.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8 Температуру растворных свежеприготовленных смесей измеряют термометром, погружая его в смесь на глубину не менее 5 с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9 Прочность на сжатие, морозостойкость и среднюю плотность затвердевших растворов определяют по ГОСТ 580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10 Влажность сухих растворных смесей определяют по ГОСТ 873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7 Транспортирование и хран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7.1 Транспортир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7.1.1 Растворные смеси, готовые к применению, следует доставлять потребителю в транспортных средствах, специально предназначенных для их перевоз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согласии потребителя допускается перевозка смесей в бункерах (бадьях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7.1.2 Применяемые способы транспортирования растворных смесей должны исключать потери вяжущего теста, попадания в смесь атмосферных осадков и посторонних примес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7.1.3 Упакованные сухие растворные смеси транспортируют автомобильным, железнодорожным и другими видами транспорта в соответствии с правилами перевозки и крепления грузов, действующими на данном виде транспо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7.2 Хран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7.2.1 Доставленные на строительную площадку растворные смеси, готовые к применению, должны быть перегружены в перегружатели-смесители или в другие емкости при условии сохранения заданных свойств смес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7.2.2 Упакованные растворные сухие смеси хранят в крытых сухих помещен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Мешки с сухой смесью должны храниться при температуре не ниже 5°С в условиях, обеспечивающих сохранность упаковки и предохранение от увлажн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7.2.3 Срок хранения сухой растворной смеси — 6 мес со дня приготов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 истечении срока хранения смесь должна быть проверена на соответствие требованиям настоящего стандарта. В случае соответствия смесь может быть использована по назначен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ПРИЛОЖЕНИЕ А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(справоч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еречень нормативных документов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4.233—86 СПКП. Строительство. Растворы строительные. Номенклатура показател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125—79 Вяжущие гипсовые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226—88 Мешки бумажные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642.5—97 Огнеупоры и огнеупорное сырье. Методы определения окиси желез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642.11—97 Огнеупоры и огнеупорное сырье. Методы определения окисей калия и натр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3594.4—77 Глины формовочные. Методы определения содержания сер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5578—94 Щебень и песок из шлаков черной и цветной металлургии для бетонов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5802—86 Растворы строительные.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8735—88 Песок для строительных работ.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8736—93 Песок для строительных работ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9179—77 Известь строительная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10178—85 Портландцемент и шлакопортландцемент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10181.3—81 Смеси бетонные. Методы определения порист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10354—82 Пленка полиэтиленовая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18481—81 Ареометры и цилиндры стеклянные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1216.2—93 Сырье глинистое. Метод определения тонкодисперсных фракц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1216.12—93 Сырье глинистое. Метод определения остатка на сите с сеткой № 006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2266—94 Цементы сульфатостойкие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3732—79 Вода для бетонов и растворов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4211—91 Добавки для бетонов. Общие техническ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5328—82 Цемент для строительных растворов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5592—91 Смеси золошлаковые тепловых электростанций для бетонов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5818—91 Золы-уноса тепловых электростанций для бетона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5820—83 Бетоны легкие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6633—91 Бетоны тяжелые и мелкозернистые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26644—85 Щебень и песок из шлаков тепловых электростанций для бетона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30108—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30459—96 Добавки для бетонов. Методы определения эффектив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НиП 2.02.01-83* Основания зданий и сооруж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НиП 2.03.11-85 Защита строительных конструкций от корроз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НиП II-3-79* Строительная теплотехник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ПРИЛОЖЕНИЕ Б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(рекомендуем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Подвижность растворной смеси на месте применения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в зависимости от назначения раствор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Б.1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843"/>
        <w:gridCol w:w="1276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сновное назначение раст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лубина погружения конуса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рка по подвижности 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А Кладочны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для бутовой кладки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ибрирован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невибрирован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-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для кладки из пустотелого кирпич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или керамических камне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для кладки из полнотелого кирпича; керамически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мней; бетонных камней или камней из легких поро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для заливки пустот в кладке и подачи растворонасосо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3- 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для устройства постели при монтаже стен из круп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-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ных блоков и панелей; расшивок горизонталь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и вертикальных швов в стенах из панелей и круп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ных блок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Б Облицовочные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для крепления плит из природного камня 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ерамической плитки по готовой кирпичной стен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для крепления облицовочных изделий легкобетон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анелей и блоков в заводских условия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В Штукатурные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твор для грун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твор для набрызга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 ручном нанесени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 механизированном способе нанес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9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твор для накрывки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27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з применения гипс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27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 применением гипс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9-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ПРИЛОЖЕНИЕ В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 xml:space="preserve">(обязательное)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Глина для строительных растворов. Технические требования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Настоящие технические требования распространяются на глину, предназначенную для приготовления строительных раствор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В. 1. Технические требования к глин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.1.1 Содержание глинистых частиц размером менее 0,4 мм должно быть не менее 30 и не более 80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.1.2 Содержание песчаных частиц размером более 0,16 мм должно быть не более 30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.1.3 Содержание химических составляющих от массы сухой глины не должно составлять более, %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- сульфатов и сульфидов в пересчете на SO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color w:val="000000"/>
        </w:rPr>
        <w:t xml:space="preserve"> — 1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- сульфидной серы в пересчете на SO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color w:val="000000"/>
        </w:rPr>
        <w:t xml:space="preserve"> — 0,3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люды — 3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растворимых солей (вызывающих выцветы и высолы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умма оксидов железа — 14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сумма оксидов калия и натрия — 7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.1.4 Глина не должна содержать органические примеси в количествах, придающих темную окрас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В.2. Методы испытаний глин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.2.1 Гранулометрический состав глины определяют по ГОСТ 21216.2 и ГОСТ 21216.1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В.2.2 Содержание сульфатов и сульфидов в пересчете на SO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color w:val="000000"/>
        </w:rPr>
        <w:t xml:space="preserve"> определяют по ГОСТ 3594.4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В.2.3 Содержание сульфидной серы в пересчете на SO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color w:val="000000"/>
        </w:rPr>
        <w:t xml:space="preserve"> определяют по ГОСТ 3594.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.2.4 Содержание слюды определяют петрографическим методом по ГОСТ 873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.2.5 Содержание суммы окиси железа определяют по ГОСТ 2642.1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.2.6 Содержание суммы окиси калия и натрия по ГОСТ 2642.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.2.7 Наличие органических примесей определяют по ГОСТ 8735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ПРИЛОЖЕНИЕ Г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(обязатель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Минимальный расход цемента в кладочном раствор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Г.1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3544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словия эксплуатации ограждающих конструкций, влажностный режим помещений по СНиП II-3-79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инимальный расход цемента в кладочном растворе на 1 м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сухого песка, к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 сухом и нормальном режимах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 влажном режиме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2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 мокром режиме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7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2 Нормативные ссылки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 Классификац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 Общие техническ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 Правила прием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 Методы контрол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7 Транспортирование и хранение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 А Перечень нормативных докумен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 Б Подвижность растворной смеси на месте применения в зависимости от назначения раство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 В Глина для строительных растворов. Техническ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 Г Минимальный расход цемента в кладочном раствор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Ключевые слова: строительные растворы, минеральные вяжущие, каменная кладка, монтаж строительных конструкций; растворы кладочные, облицовочные, штукатурные</w:t>
      </w:r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4:20:00Z</dcterms:created>
  <dc:creator>ЦНТИ</dc:creator>
  <dc:description/>
  <dc:language>en-US</dc:language>
  <cp:lastModifiedBy>CNTI</cp:lastModifiedBy>
  <dcterms:modified xsi:type="dcterms:W3CDTF">1999-11-22T06:01:00Z</dcterms:modified>
  <cp:revision>11</cp:revision>
  <dc:subject/>
  <dc:title>УДК 666</dc:title>
</cp:coreProperties>
</file>