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8012-89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57.6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 Группа Ж30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мости передвижныесборно-разбор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Demountable travelling stage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2 254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0-01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строительным комитетом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П. Сухачев, А. А. Гершбейн, В. В. Бакон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05.01.89 N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раздела, пункта, подпункта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5-83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282-74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784-74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486-86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2-88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3-88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54-82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3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969-67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.1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0-69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617-83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6.2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258-88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, 1.3.10, 1.4,</w:t>
            </w:r>
          </w:p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. 3, 4, 5.1, разд. 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887-86</w:t>
            </w:r>
          </w:p>
        </w:tc>
        <w:tc>
          <w:tcPr>
            <w:tcW w:w="32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772-88</w:t>
            </w:r>
          </w:p>
        </w:tc>
        <w:tc>
          <w:tcPr>
            <w:tcW w:w="32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4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еталлические сборно-разборные передвижные (не имеющие привода или с ручным приводом передвижения) подмости (далее - подмости), применяемые в процессе производства строительно-монтажных работ при возведении, реконструкции и ремонте зданий и сооружений для размещения рабочих и материалов непосредственно в зоне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дмости должны удовлетворять всем требованиям ГОСТ 24258 и требованиям, изложенным в соответствующих разделах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мости должны изготавливаться по конструктор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Типы, основные параметры и размеры подмостей должны соответствовать указанным в табл. 1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, 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подмостей</w:t>
            </w:r>
          </w:p>
        </w:tc>
        <w:tc>
          <w:tcPr>
            <w:tcW w:w="11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верхнего рабочего настил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бочей зоны</w:t>
            </w:r>
          </w:p>
        </w:tc>
        <w:tc>
          <w:tcPr>
            <w:tcW w:w="11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рабочей площадки (ширина Хдлину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рабочего щита настила (ширина Хдлину)</w:t>
            </w:r>
          </w:p>
        </w:tc>
        <w:tc>
          <w:tcPr>
            <w:tcW w:w="11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основных настил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проме-жуточных настилов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СП - подмости </w:t>
            </w:r>
          </w:p>
        </w:tc>
        <w:tc>
          <w:tcPr>
            <w:tcW w:w="117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-3,0</w:t>
            </w:r>
          </w:p>
        </w:tc>
        <w:tc>
          <w:tcPr>
            <w:tcW w:w="117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х1,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х1,8</w:t>
            </w:r>
          </w:p>
        </w:tc>
        <w:tc>
          <w:tcPr>
            <w:tcW w:w="117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о-разборные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-3,6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х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х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лоских секций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-4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-8,4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</w:tc>
        <w:tc>
          <w:tcPr>
            <w:tcW w:w="11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</w:tc>
        <w:tc>
          <w:tcPr>
            <w:tcW w:w="117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x1,8</w:t>
            </w:r>
          </w:p>
        </w:tc>
        <w:tc>
          <w:tcPr>
            <w:tcW w:w="11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x1,8</w:t>
            </w:r>
          </w:p>
        </w:tc>
        <w:tc>
          <w:tcPr>
            <w:tcW w:w="117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</w:t>
            </w:r>
          </w:p>
        </w:tc>
        <w:tc>
          <w:tcPr>
            <w:tcW w:w="11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x1,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x1,8</w:t>
            </w:r>
          </w:p>
        </w:tc>
        <w:tc>
          <w:tcPr>
            <w:tcW w:w="11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СО - подмости</w:t>
            </w:r>
          </w:p>
        </w:tc>
        <w:tc>
          <w:tcPr>
            <w:tcW w:w="117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-6,0</w:t>
            </w:r>
          </w:p>
        </w:tc>
        <w:tc>
          <w:tcPr>
            <w:tcW w:w="117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x1,8</w:t>
            </w:r>
          </w:p>
        </w:tc>
        <w:tc>
          <w:tcPr>
            <w:tcW w:w="117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орно-разборные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-7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объемных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4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кций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4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6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8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x1,8</w:t>
            </w:r>
          </w:p>
        </w:tc>
        <w:tc>
          <w:tcPr>
            <w:tcW w:w="117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0</w:t>
            </w:r>
          </w:p>
        </w:tc>
        <w:tc>
          <w:tcPr>
            <w:tcW w:w="117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x1,8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x1,8</w:t>
            </w:r>
          </w:p>
        </w:tc>
        <w:tc>
          <w:tcPr>
            <w:tcW w:w="117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обоснованных случаях по согласованию с базовой организацией по стандартизации средств подмащивания допускается изготовление подмостей с иными параметрами и разме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Устанавливается следующая структура условного обозначения подм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514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5pt;height:130.5pt" filled="f" o:ole="">
            <v:imagedata r:id="rId3" o:title=""/>
          </v:shape>
          <o:OLEObject Type="Embed" ProgID="" ShapeID="ole_rId2" DrawAspect="Content" ObjectID="_1253287253" r:id="rId2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подмостей передвижных сборно-разборных из плоских секций, с нормативным значением поверхностной нагрузки 2000 Па и высотой рабочего настила 4,0 м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СП-2000-4 ГОСТ 28012-8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Подмости в целом, настил рабочей площадки и другие несущие элементы подмостей должны быть рассчитаны на нормативную нагрузку 2000 Н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200 кгс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нагрузку от собственной массы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подмости должны выдерживать статическую нагрузку, превышающую нормативную в 1,25 р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Все несущие горизонтальные элементы подмостей должны выдерживать сосредоточенную статическую нагрузку 1300 Н (130 кгс), приложенную посередине эл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Перила ограждения подмостей должны выдерживать сосредоточенную статическую нагрузку 700 Н (70 кгс), приложенную посередине элемента в направлении, перпендикулярном к его оси, поочередно в горизонтальной и вертикальной плоскост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Элементы конструкций подмостей должны изготавливаться из материалов, приведенных в табл. 2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both"/>
        <w:rPr/>
      </w:pPr>
      <w:r>
        <w:rPr/>
        <w:t xml:space="preserve"> 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458"/>
        <w:gridCol w:w="170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1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для изготовления элементов конструкций в соответствии с климатическим исполнением по ГОСТ 15150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</w:t>
            </w:r>
          </w:p>
        </w:tc>
        <w:tc>
          <w:tcPr>
            <w:tcW w:w="35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315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марок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е сплавы марок</w:t>
            </w:r>
          </w:p>
        </w:tc>
        <w:tc>
          <w:tcPr>
            <w:tcW w:w="14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марок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е сплавы марок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45, С255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г6 и 19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345-3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г6 и 191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ущие элементы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7772</w:t>
            </w:r>
          </w:p>
        </w:tc>
        <w:tc>
          <w:tcPr>
            <w:tcW w:w="17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4784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7772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478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несущие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35</w:t>
            </w:r>
          </w:p>
        </w:tc>
        <w:tc>
          <w:tcPr>
            <w:tcW w:w="17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245, С25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у элементы и элементы ограждения</w:t>
            </w:r>
          </w:p>
        </w:tc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7772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27772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 согласованию с организацией-разработчиком технической документации допускается применение других марок сталей и алюминиевых сплавов, расчетные характеристики которых должны быть не ниже указанных в табл. 2 и не создающих электропа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Высота перил ограждения подмостей должна быть не менее 1,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а бортового ограждения настила рабочей площадки подмостей должна быть не менее 0,1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Для подъема и спуска людей подмости должны быть оборудованы лестницами по ГОСТ 268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 Каждое колесо ходовой части подмостей должно быть снабжено тормозным устройст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 Деревянный настил подмостей должен быть изготовлен из хвойных и лиственных пород древесины 1 и 2-го сортов по ГОСТ 2695, ГОСТ 8486, ГОСТ 9462 и ГОСТ 946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 Деревянный настил и бортовое ограждение настила подмостей должны быть обработаны огнезащитным соста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 Окраска подмостей - по ГОСТ 242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 Срок службы подмостей должен быть не менее шести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мплектность - по ГОСТ 242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Каждые подмости должны иметь табличку по ГОСТ 12969, содержащую следующи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(при наличии) и наименование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подм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ковый номер изделия по системе нумерации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 (месяц и год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1. Элементы подмостей связывают по видам элементов в пакеты проволокой по ГОСТ 3282 (со скруткой не менее двух витков) с указанием места строповки для погрузки и раз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2. Мелкие детали подмостей должны быть упакованы в деревянные ящики по ГОСТ 1861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3. Документация, входящая в комплект поставки, должна быть завернута в пакет из полиэтиленовой пленки по ГОСТ 10354 и прикреплена к подмостям способом, обеспечивающим ее сохранность, или передана потребителю при непосредственном получении им подмостей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проверки соответствия подмостей требованиям настоящего стандарта изготовитель должен проводить приемо-сдаточные, периодические и типовые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емо-сдаточным испытаниям должны подвергаться каждые под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провер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элементов подмостей конструкторск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сварных швов (до окраск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ную сборку подмостей (при единичном и мелкосерийном производстве поштучно, а в остальных случаях - одних подмостей из каждых десяти изготовленн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лакокрасочных покры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у подм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ность и упако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неудовлетворительных результатах приемо-сдаточных испытаний изделие возвращают на доработ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емо-сдаточные испытания осуществляет предприятие-изготовитель. Результаты испытаний отражают в паспорте на изде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ериодическим испытаниям подвергают 5 подмостей, прошедших приемо-сдаточные испытания, из 100 изготовленных, но не реже одного раза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ериодические испытания должны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массы подмостей и геометрических раз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подмостей на прочность и устойчив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Испытания на прочность и устойчивость должны быть проведены в эксплуатационном положении подмостей нагрузкой, превышающей нормативную нагрузку в 1,25 раза. Время воздействия нагрузки должно быть не менее 1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Результаты испытаний следует считать удовлетворительными, если после их проведения отсутству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точные деформации подмостей и их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шения сварных швов и соедин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лоения по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и неудовлетворительных результатах испытаний проводят повторные испытания на удвоенном числе подм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Если результаты испытаний будут неудовлетворительны, то испытаниям подвергают каждый комплект подм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ериодические испытания проводит предприятие-изготовитель с участием, при необходимости, представителя организации-разработчика и заказчика (потребител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Типовые испытания проводит предприятие-изготовитель при изменении конструкции подмостей, технологии их изготовления или замене материалов по программе, согласованной с организацией-разработчиком. Объем и состав испытаний следует принимать как при периодических испыта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отребитель имеет право проводить приемку изделий на предприятии-изготовителе, соблюдая при этом правила отбора изделий и методы контроля, установленные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контроля подмостей - по ГОСТ 242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и хранение подмостей - по ГОСТ 242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казания по эксплуат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Указания по эксплуатации подмостей - по ГОСТ 242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лановые и периодические осмотры подмостей следует проводить не реже одного раза в меся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Гарантии изготовител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и изготовителя подмостей - по ГОСТ 242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Указания по эксплуата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Гарантии изготовител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1:05:00Z</dcterms:created>
  <dc:creator>Alexandre Katalov</dc:creator>
  <dc:description/>
  <dc:language>en-US</dc:language>
  <cp:lastModifiedBy>CNTI</cp:lastModifiedBy>
  <dcterms:modified xsi:type="dcterms:W3CDTF">1999-06-29T10:50:00Z</dcterms:modified>
  <cp:revision>6</cp:revision>
  <dc:subject/>
  <dc:title>ГОСТ 28012-89  </dc:title>
</cp:coreProperties>
</file>