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936-8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8.2:006.354                                                                                                       Группа Ж3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ДВЕРИ БАЛКОННЫЕ ДЕРЕВОАЛЮМИНИЕВ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ЩЕ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конструк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indows and balcony doors of woodaluminium fo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ublic buildings. Types and structure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3 613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архитектуре и градостроительству при Госстрое ССС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есоюзным  научно-исследовательским институтом деревообрабатывающей промышленности (ВНИИдрев) Минлеспрома С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С.Ланько, канд. архит. (руководитель темы); Е.Л.Угрюмов, канд. архит.; П.А.Калайда; М.Б.Приймак; В.Ф.Афендиков, канд. эконом. наук; В.В.Аникьев; Н.А.Мамчур; А.А.Жиркова; А.И.Водяницкий; Р.Н.Минчук; С.П.Соловьев, канд. техн. наук; Ю.М.Щипанов; И.В.Строков; В.В.Кислый, канд. техн. наук; А.В.Ткаченко; Г.В.Левушкин; Н.В.Швед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0.10.88 N 22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05"/>
        <w:gridCol w:w="2126"/>
        <w:gridCol w:w="1985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1-90</w:t>
            </w:r>
          </w:p>
        </w:tc>
        <w:tc>
          <w:tcPr>
            <w:tcW w:w="200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097-8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214-86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, 2.3, 2.4, 2.7, 2.8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-3-7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519-84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оалюминиевые окна и балконные двери с деревянным внутренним и алюминиевым наружным переплетами с двойным остеклением (далее - изделия), предназначенные для обществ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еревоалюминиевые окна и балконные двери должны изготавливаться в соответствии с требованиями ГОСТ 25097 и настоящего стандарта по рабочим чертежам предприятия-изготовителя, утвержденным в установленном порядке и разработанным по серии 1.136.9-22, выпуск 5/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Изделия подразделяют на два ти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 - с раздельными переплета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 - со спаренными перепл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еревянная часть изделий должна соответствовать требованиям ГОСТ 11214 и ГОСТ 23166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ипа Р - внутренним элементам окон и балконных дверей типа 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типа С - наружным элементам окон и балконных дверей типа Р и черт.2-19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Алюминиевая часть изделий должна соответствовать требованиям ГОСТ 21519 и профилям сечений, указанным на черт.2-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Габаритные размеры окон и балконных дверей должны соответствовать указанным на черт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дностворчатые окна и балконные двери, в т.ч. с фрамугами, могут изготавливаться с правым и левым открыванием, а многостворчатые окна с несимметричным рисунком переплета - в зеркальном исполн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Устанавливают следующую структуру условного обозначения изделия: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object w:dxaOrig="8342" w:dyaOrig="3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198.65pt" filled="f" o:ole="">
            <v:imagedata r:id="rId3" o:title=""/>
          </v:shape>
          <o:OLEObject Type="Embed" ProgID="" ShapeID="ole_rId2" DrawAspect="Content" ObjectID="_555964503" r:id="rId2"/>
        </w:objec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ревоалюминиевое окно типа С с габаритными размерами по высоте 18М и ширине 9М, с вариантом рисунка окна В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ДС18-9В ГОСТ 27936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ипа С с габаритными размерами по высоте 18М и ширине 15М, с вариантом рисунка окна В и рисунком переплета в зеркальном исполнени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ДС18-15ВН ГОСТ 27936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ая дверь типа Р с габаритными размерами по высоте 28М и ширине 9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ДР28-9 ГОСТ 27936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типа Р с габаритными размерами по высоте 18М и ширине 15М, с вариантом рисунка Г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ДР18-15Г ГОСТ 27936-8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ая дверь типа Р с габаритными размерами по высоте 28М и ширине 12М, с левой навеской полотен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БДР28-12Л ГОСТ 27936-88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деревоалюминиевых око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81500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Допускается применение окон 13,5 М по шир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струкция и основные размеры окон и балконных дверей должны соответствовать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ипа Р -указанным в табл.1 и на черт.2-10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ипа С - указанным в тябл.2 и на черт.11-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 согласованию изготовителя с потребителем допускается изготовление окон и балконных дверей с фрамугами в отдельных короб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 заполнения глухой части полотен балконных дверей должна соответствовать ГОСТ 11214. Допускается применение других конструкций заполнения в зависимости от климатических районов эксплуатации изделий и при условии соблюдения требований СНиП II-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отвода дождевой и конденсатной воды в нижних и средних горизонтальных профилях должны быть предусмотрены водоотводящие отверстия или пазы, число которых должно соответствовать ГОСТ 112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остекления изделий следует применять стекло толщиной 3-4 мм по ГОСТ 111. Толщину стекла уточняют в проектах с учетом ветровых нагрузок и шумовых воздействий в районе строитель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творки и полотна внутренних деревянных переплетов окон и балконных дверей типов Р и С должны быть навешены на врезные петли с вынимающимися стержнями по ГОСТ 50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ворки и полотна наружных алюминиевых переплетов изделий типа Р должны быть навешены на специальные алюминиевые петли, обеспечивающие дополнительное крепление к деревянной коробке, а типа С - на внутренние деревянные створки и полотна при помощи петель-шарни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асположение петель и приборов в изделиях устанавливают в рабочих чертежах, утвержденных в установленном порядке, с учетом требований настоящего стандарта и ГОСТ 112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Габариты проемов окон и балконных дверей в наружных стенах зданий должны соответствовать габаритам проемов, принятым в ГОСТ 112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Места установки уплотняющих прокладок в притворах деревоалюминиевых окон и балконных дверей указаны на черт.2-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о требованию потребителя деревоалюминиевые окна и балконные двери должны комплектоваться нащельниками, сливами, элементами для блокировки (комплектующие изделия), изготовляемыми по рабочим чертежам, утвержденным в установленном порядке. Вид и цвет защитно-декоративного покрытия алюминиевой и деревянной части изделия, а также дополнительные требования определяют по согласованию изготовителя с потреб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римеры расположения приборов на алюминиевых переплетах в деревоалюминиевых окнах и балконных дверях приведены в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основные размеры окон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ей с наружным алюминиевым переплет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1414"/>
        <w:gridCol w:w="709"/>
        <w:gridCol w:w="709"/>
        <w:gridCol w:w="708"/>
        <w:gridCol w:w="709"/>
        <w:gridCol w:w="567"/>
        <w:gridCol w:w="709"/>
        <w:gridCol w:w="709"/>
        <w:gridCol w:w="567"/>
      </w:tblGrid>
      <w:tr>
        <w:trPr/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ая схема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а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его</w:t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ого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2-9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2-12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2-13,5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9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2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3,5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9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2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3,5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192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2-15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2-18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2-21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5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8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21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5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8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1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8-24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4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8-9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2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3,5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9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2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3,5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2050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8-15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18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21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5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18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1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14450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8-24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4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18-27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7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7635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Р18-27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Р21-27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  <w:u w:val="single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3950" cy="2000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ДР28-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ДР28-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ДР28-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табл.1 и 2 размеры на схемах деревоалюминиевых окон и балконных дверей даны в свету по наружным сторонам неокрашенных деревянных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57525" cy="324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0" cy="3228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0" cy="3438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24150" cy="3400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чение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14800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чение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71800" cy="3352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чение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81275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ечение 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14700" cy="307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0325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47825" cy="272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0" cy="264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71875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19475" cy="2638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основные размеры окон 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х дверей с наружным алюминиевым переплет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С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680"/>
        <w:gridCol w:w="780"/>
        <w:gridCol w:w="780"/>
        <w:gridCol w:w="900"/>
        <w:gridCol w:w="900"/>
        <w:gridCol w:w="600"/>
      </w:tblGrid>
      <w:tr>
        <w:trPr/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тивна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15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9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12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13,5В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9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2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3,5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9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2Г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3,5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15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18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2-21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5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8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1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5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8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1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4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4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1619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9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2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3,5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9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2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3,5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1619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5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18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1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5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18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1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1485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4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4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7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7В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0200" cy="1562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18-27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С21-27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0" cy="2000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ДС28-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ДС28-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847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ДС28-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5 и 6 (для трехстворчатого окна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57425" cy="4600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скобках указаны размеры для сечения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81225" cy="437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6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8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24075" cy="2381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47875" cy="3133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1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чение 10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05250" cy="2486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9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 НА АЛЮМИНИЕВЫХ ПЕРЕПЛЕТ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ЕРЕВОАЛЮМИНИЕВЫХ ОКНАХ И БАЛКОННЫХ ДВЕР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ИМЕРЫ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2638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вертка врезная типа ЗР1; 2 - петля для спаривания; 3 петля; 4 - соединитель створок; 5 - компенсат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38550" cy="3238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завертка врезная типа ЗР1; 2 - петля для спаривания; 3 петля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соединитель створок; 5 - компенсато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1 </w:t>
      </w:r>
    </w:p>
    <w:p>
      <w:pPr>
        <w:pStyle w:val="Lis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деревоалюминиевых окон и балконных двере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 основные размеры окон и балконных дверей с наружным алюминиевым переплето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 основные размеры окон и балконных дверей с наружным алюминиевым переплето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5 и 6 (для трехстворчатого окна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8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9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1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. РАСПОЛОЖЕНИЕ ПРИБОРОВ НА АЛЮМИНИЕВЫХ ПЕРЕПЛЕТАХ В ДЕРЕВОАЛЮМИНИЕВЫХ ОКНАХ И БАЛКОННЫХ ДВЕРЯХ (ПРИМЕРЫ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0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05:00Z</dcterms:created>
  <dc:creator>Alexandre Katalov</dc:creator>
  <dc:description/>
  <dc:language>en-US</dc:language>
  <cp:lastModifiedBy>CNTI</cp:lastModifiedBy>
  <dcterms:modified xsi:type="dcterms:W3CDTF">1999-10-16T07:02:00Z</dcterms:modified>
  <cp:revision>11</cp:revision>
  <dc:subject/>
  <dc:title>ГОСТ 27936-88  </dc:title>
</cp:coreProperties>
</file>