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ЖНОСТЬ СТРОИТЕЛЬНЫХ КОНСТРУКЦИЙ И ОС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ЛОЖЕНИЯ ПО РАСЧЕТУ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27751-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 СЭВ 384-8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НАДЕЖНОСТЬ  СТРОИТЕЛЬНЫХ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СТРУКЦИЙ И ОСНОВАНИЙ</w:t>
        <w:tab/>
        <w:t xml:space="preserve"> ГОСТ 27751-88</w:t>
      </w:r>
    </w:p>
    <w:p>
      <w:pPr>
        <w:pStyle w:val="Normal"/>
        <w:tabs>
          <w:tab w:val="clear" w:pos="720"/>
          <w:tab w:val="left" w:pos="4678" w:leader="none"/>
        </w:tabs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положения по расчету</w:t>
        <w:tab/>
        <w:t>(СТ СЭВ 384-8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liability of the constractions and the foundations.</w:t>
      </w:r>
    </w:p>
    <w:p>
      <w:pPr>
        <w:pStyle w:val="Normal"/>
        <w:pBdr>
          <w:bottom w:val="single" w:sz="6" w:space="1" w:color="000000"/>
        </w:pBdr>
        <w:ind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incipal rules of the calculations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7.88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роительные конструкции из разных материалов, основания всех видов зданий, сооружений и устанавливает основные положения по их расчету на силовые воздействия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Ы РАСЧЕТА</w:t>
      </w:r>
    </w:p>
    <w:p>
      <w:pPr>
        <w:pStyle w:val="Normal"/>
        <w:ind w:firstLine="284"/>
        <w:jc w:val="both"/>
        <w:rPr/>
      </w:pPr>
      <w:r>
        <w:rPr/>
        <w:t>1.1. Строительные конструкции и основания должны быть запроектированы таким образом, чтобы они обладали достаточной надежностью при возведении и эксплуатации с учетом, при необходимости, особых воздействий (например, в результате землетрясения, наводнения, пожара, взрыва).</w:t>
      </w:r>
    </w:p>
    <w:p>
      <w:pPr>
        <w:pStyle w:val="Normal"/>
        <w:ind w:firstLine="284"/>
        <w:jc w:val="both"/>
        <w:rPr/>
      </w:pPr>
      <w:r>
        <w:rPr/>
        <w:t>1.2. Основным свойством, определяющим надежность строительных конструкций, зданий и сооружений в целом, является безотказность их работы - способность сохранять заданные эксплуатационные качества в течение определенного срока службы.</w:t>
      </w:r>
    </w:p>
    <w:p>
      <w:pPr>
        <w:pStyle w:val="Normal"/>
        <w:ind w:firstLine="284"/>
        <w:jc w:val="both"/>
        <w:rPr/>
      </w:pPr>
      <w:r>
        <w:rPr/>
        <w:t>1.3. Строительные конструкции и основания следует рассчитывать по методу предельных состояний, основные положения которого должны быть направлены на обеспечение безотказной работы конструкций и оснований с учетом изменчивости свойств материалов, грунтов, нагрузок и воздействий, геометрических характеристик конструкций, условий их работы, а также степени ответственности (и народнохозяйственной значимости) проектируемых объектов, определяемой материальным и социальным ущербом при нарушении их работоспособности.</w:t>
      </w:r>
    </w:p>
    <w:p>
      <w:pPr>
        <w:pStyle w:val="Normal"/>
        <w:ind w:firstLine="284"/>
        <w:jc w:val="both"/>
        <w:rPr/>
      </w:pPr>
      <w:r>
        <w:rPr/>
        <w:t>1.4. Предельные состояния подразделяются на две группы:</w:t>
      </w:r>
    </w:p>
    <w:p>
      <w:pPr>
        <w:pStyle w:val="Normal"/>
        <w:ind w:firstLine="284"/>
        <w:jc w:val="both"/>
        <w:rPr/>
      </w:pPr>
      <w:r>
        <w:rPr/>
        <w:t>первая группа включает предельные состояния, которые ведут к полной непригодности к эксплуатации конструкций, оснований (зданий или сооружений в целом) или к полной (частичной) потере несущей способности зданий и сооружений в целом;</w:t>
      </w:r>
    </w:p>
    <w:p>
      <w:pPr>
        <w:pStyle w:val="Normal"/>
        <w:ind w:firstLine="284"/>
        <w:jc w:val="both"/>
        <w:rPr/>
      </w:pPr>
      <w:r>
        <w:rPr/>
        <w:t>вторая группа включает предельные состояния, затрудняющие нормальную эксплуатацию конструкций (оснований) или уменьшающие долговечность зданий (сооружений) по сравнению с предусматриваемым сроком службы.</w:t>
      </w:r>
    </w:p>
    <w:p>
      <w:pPr>
        <w:pStyle w:val="Normal"/>
        <w:ind w:firstLine="284"/>
        <w:jc w:val="both"/>
        <w:rPr/>
      </w:pPr>
      <w:r>
        <w:rPr/>
        <w:t>Предельные состояния первой группы характеризуются:</w:t>
      </w:r>
    </w:p>
    <w:p>
      <w:pPr>
        <w:pStyle w:val="Normal"/>
        <w:ind w:firstLine="284"/>
        <w:jc w:val="both"/>
        <w:rPr/>
      </w:pPr>
      <w:r>
        <w:rPr/>
        <w:t>разрушением любого характера (например, пластическим, хрупким, усталостным) (1а);</w:t>
      </w:r>
    </w:p>
    <w:p>
      <w:pPr>
        <w:pStyle w:val="Normal"/>
        <w:ind w:firstLine="284"/>
        <w:jc w:val="both"/>
        <w:rPr/>
      </w:pPr>
      <w:r>
        <w:rPr/>
        <w:t>потерей устойчивости формы, приводящей к полной непригодности к эксплуатации (1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потерей устойчивости положения (1с);</w:t>
      </w:r>
    </w:p>
    <w:p>
      <w:pPr>
        <w:pStyle w:val="Normal"/>
        <w:ind w:firstLine="284"/>
        <w:jc w:val="both"/>
        <w:rPr/>
      </w:pPr>
      <w:r>
        <w:rPr/>
        <w:t>переходом в изменяемую систему (1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качественным изменением конфигурации (1е);</w:t>
      </w:r>
    </w:p>
    <w:p>
      <w:pPr>
        <w:pStyle w:val="Normal"/>
        <w:ind w:firstLine="284"/>
        <w:jc w:val="both"/>
        <w:rPr/>
      </w:pPr>
      <w:r>
        <w:rPr/>
        <w:t>другими явлениями, при которых возникает необходимость прекращения эксплуатации (например, чрезмерными деформациями в результате ползучести, пластичности, сдвига в соединениях, раскрытия трещин, а также образованием трещин) (1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Предельные состояния второй группы характеризуются:</w:t>
      </w:r>
    </w:p>
    <w:p>
      <w:pPr>
        <w:pStyle w:val="Normal"/>
        <w:ind w:firstLine="284"/>
        <w:jc w:val="both"/>
        <w:rPr/>
      </w:pPr>
      <w:r>
        <w:rPr/>
        <w:t>достижением предельных деформаций конструкций (например, предельных прогибов, поворотов) или предельных деформаций основания (2а);</w:t>
      </w:r>
    </w:p>
    <w:p>
      <w:pPr>
        <w:pStyle w:val="Normal"/>
        <w:ind w:firstLine="284"/>
        <w:jc w:val="both"/>
        <w:rPr/>
      </w:pPr>
      <w:r>
        <w:rPr/>
        <w:t>достижением предельных уровней колебаний конструкций или оснований (2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образованием трещин (2с);</w:t>
      </w:r>
    </w:p>
    <w:p>
      <w:pPr>
        <w:pStyle w:val="Normal"/>
        <w:ind w:firstLine="284"/>
        <w:jc w:val="both"/>
        <w:rPr/>
      </w:pPr>
      <w:r>
        <w:rPr/>
        <w:t>достижением предельных раскрытий или длин трещин (2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потерей устойчивости формы, приводящей к затруднению нормальной эксплуатации (2е);</w:t>
      </w:r>
    </w:p>
    <w:p>
      <w:pPr>
        <w:pStyle w:val="Normal"/>
        <w:ind w:firstLine="284"/>
        <w:jc w:val="both"/>
        <w:rPr/>
      </w:pPr>
      <w:r>
        <w:rPr/>
        <w:t>другими явлениями, при которых возникает необходимость временного ограничения эксплуатации здания или сооружения из-за неприемлемого снижения их срока службы (например, коррозионные повреждения) (2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Предельные состояния, по которым требуется выполнять расчеты, определяются стандартами на проектирование.</w:t>
      </w:r>
    </w:p>
    <w:p>
      <w:pPr>
        <w:pStyle w:val="Normal"/>
        <w:ind w:firstLine="284"/>
        <w:jc w:val="both"/>
        <w:rPr/>
      </w:pPr>
      <w:r>
        <w:rPr/>
        <w:t>1.5. Расчет по предельным состояниям имеет целью обеспечить надежность здания или сооружения в течение всего его срока службы, а также при производстве работ.</w:t>
      </w:r>
    </w:p>
    <w:p>
      <w:pPr>
        <w:pStyle w:val="Normal"/>
        <w:ind w:firstLine="284"/>
        <w:jc w:val="both"/>
        <w:rPr/>
      </w:pPr>
      <w:r>
        <w:rPr/>
        <w:t>Условия обеспечения надежности заключается в том, чтобы расчетные значения нагрузок или ими вызванных усилий, напряжений, деформаций, перемещений, раскрытий трещин не превышали соответствующих им предельных значений, устанавливаемых нормами проектирования конструкций или оснований.</w:t>
      </w:r>
    </w:p>
    <w:p>
      <w:pPr>
        <w:pStyle w:val="Normal"/>
        <w:ind w:firstLine="284"/>
        <w:jc w:val="both"/>
        <w:rPr/>
      </w:pPr>
      <w:r>
        <w:rPr/>
        <w:t>1.6. Расчетные модели (в том числе расчетные схемы, основные предпосылки расчета) конструкций и оснований должны отражать действительные условия работы зданий или сооружений, отвечающие рассматриваемой расчетной ситуации. При этом должны учитываться факторы, определяющие напряженное и деформированное состояния, особенности взаимодействия элементов конструкций между собой и с основанием, пространственная работа конструкций, геометрическая и физическая нелинейности, пластические и реологические свойства материалов и грунтов, наличие трещин в железобетонных конструкциях, возможные отклонения геометрических размеров от их номинальных значений.</w:t>
      </w:r>
    </w:p>
    <w:p>
      <w:pPr>
        <w:pStyle w:val="Normal"/>
        <w:ind w:firstLine="284"/>
        <w:jc w:val="both"/>
        <w:rPr/>
      </w:pPr>
      <w:r>
        <w:rPr/>
        <w:t>При возведении новых зданий и сооружений, примыкающих к ранее построенным (или возводимых в непосредственной близости к ним) необходимо учитывать возможное их взаимное влияние.</w:t>
      </w:r>
    </w:p>
    <w:p>
      <w:pPr>
        <w:pStyle w:val="Normal"/>
        <w:ind w:firstLine="284"/>
        <w:jc w:val="both"/>
        <w:rPr/>
      </w:pPr>
      <w:r>
        <w:rPr/>
        <w:t>1.7. При отсутствии надежных теоретических методов расчета или проверенных ранее аналогичных решений, расчет конструкций и оснований может производиться на основе специально поставленных теоретических или экспериментальных исследований на моделях или натурных конструкциях.</w:t>
      </w:r>
    </w:p>
    <w:p>
      <w:pPr>
        <w:pStyle w:val="Normal"/>
        <w:ind w:firstLine="284"/>
        <w:jc w:val="both"/>
        <w:rPr/>
      </w:pPr>
      <w:r>
        <w:rPr/>
        <w:t>1.8. Расчет конструкций, для которых нормы проектирования не содержат указаний по определению усилий и напряжений с учетом неупругих деформаций, производится в предположении их упругой работы; при этом сечения допускается рассчитывать с учетом неупругих деформаций.</w:t>
      </w:r>
    </w:p>
    <w:p>
      <w:pPr>
        <w:pStyle w:val="Normal"/>
        <w:ind w:firstLine="284"/>
        <w:jc w:val="both"/>
        <w:rPr/>
      </w:pPr>
      <w:r>
        <w:rPr/>
        <w:t>1.9. Расчет оснований должен выполняться с использованием механических параметров грунтов (например, их прочностных, деформационных характеристик). В расчетах допускается использовать и другие параметры, характеризующие взаимодействие конструкций с основанием и устанавливаемые опытным путем.</w:t>
      </w:r>
    </w:p>
    <w:p>
      <w:pPr>
        <w:pStyle w:val="Normal"/>
        <w:ind w:firstLine="284"/>
        <w:jc w:val="both"/>
        <w:rPr/>
      </w:pPr>
      <w:r>
        <w:rPr/>
        <w:t>1.10. При расчете конструкций должны рассматриваться следующие расчетные ситуации:</w:t>
      </w:r>
    </w:p>
    <w:p>
      <w:pPr>
        <w:pStyle w:val="Normal"/>
        <w:ind w:firstLine="284"/>
        <w:jc w:val="both"/>
        <w:rPr/>
      </w:pPr>
      <w:r>
        <w:rPr/>
        <w:t>установившаяся, имеющая продолжительность того же порядка, что и срок службы строительного объекта (например, эксплуатация между двумя капитальными ремонтами или изменениями технологического процесса);</w:t>
      </w:r>
    </w:p>
    <w:p>
      <w:pPr>
        <w:pStyle w:val="Normal"/>
        <w:ind w:firstLine="284"/>
        <w:jc w:val="both"/>
        <w:rPr/>
      </w:pPr>
      <w:r>
        <w:rPr/>
        <w:t>переходная, имеющая небольшую по сравнению со сроком службы строительного объекта продолжительность (например, возведение здания, капитальный ремонт, реконструкция);</w:t>
      </w:r>
    </w:p>
    <w:p>
      <w:pPr>
        <w:pStyle w:val="Normal"/>
        <w:ind w:firstLine="284"/>
        <w:jc w:val="both"/>
        <w:rPr/>
      </w:pPr>
      <w:r>
        <w:rPr/>
        <w:t>аварийная, имеющая малую вероятность появления и небольшую продолжительность, но являющаяся весьма важной с точки зрения последствий достижения предельных состояний, возможных при ней (например, ситуация, возникающая в связи со взрывом, столкновением, аварией оборудования, пожаром, а также непосредственно после отказа какого-либо элемента конструкции).</w:t>
      </w:r>
    </w:p>
    <w:p>
      <w:pPr>
        <w:pStyle w:val="Normal"/>
        <w:ind w:firstLine="284"/>
        <w:jc w:val="both"/>
        <w:rPr/>
      </w:pPr>
      <w:r>
        <w:rPr/>
        <w:t>Расчетные ситуации характеризуются расчетной схемой конструкции, видами нагрузок, значениями коэффициентов условий работы и коэффициентов надежности, перечнем предельных состояний, которые должны рассматриваться в данной ситуации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И РАСЧЕТНЫЕ ЗНАЧЕНИЯ ПРОЧНОСТНЫХ И ДРУГИХ ХАРАКТЕРИСТИК МАТЕРИАЛОВ И ГРУНТОВ</w:t>
      </w:r>
    </w:p>
    <w:p>
      <w:pPr>
        <w:pStyle w:val="Normal"/>
        <w:ind w:firstLine="284"/>
        <w:jc w:val="both"/>
        <w:rPr/>
      </w:pPr>
      <w:r>
        <w:rPr/>
        <w:t>2.1. Основными параметрами прочности материалов являются нормативные значения их прочностных характеристик.</w:t>
      </w:r>
    </w:p>
    <w:p>
      <w:pPr>
        <w:pStyle w:val="Normal"/>
        <w:ind w:firstLine="284"/>
        <w:jc w:val="both"/>
        <w:rPr/>
      </w:pPr>
      <w:r>
        <w:rPr/>
        <w:t>Обеспеченность нормативных значений прочностных характеристик материала, прошедшего приемочный контроль или сортировку, должна, как правило, быть не менее 0,95.</w:t>
      </w:r>
    </w:p>
    <w:p>
      <w:pPr>
        <w:pStyle w:val="Normal"/>
        <w:ind w:firstLine="284"/>
        <w:jc w:val="both"/>
        <w:rPr/>
      </w:pPr>
      <w:r>
        <w:rPr/>
        <w:t>2.2. Кроме нормативных значений прочностных характеристик, могут устанавливаться также нормативные значения других характеристик материалов, (например, плотностей, модулей упругости, коэффициентов трения, ползучести, усадки), принимаемые, как правило, равными их математическому ожиданию.</w:t>
      </w:r>
    </w:p>
    <w:p>
      <w:pPr>
        <w:pStyle w:val="Normal"/>
        <w:ind w:firstLine="284"/>
        <w:jc w:val="both"/>
        <w:rPr/>
      </w:pPr>
      <w:r>
        <w:rPr/>
        <w:t>2.3. Если величины, характеризующие свойства материала и грунтов, являются функциями других величин или находятся в корреляционной зависимости от них, то нормативные значения характеристик материалов и грунтов могут быть получены расчетным путем с использованием зависимостей, устанавливаемых нормами проектирования.</w:t>
      </w:r>
    </w:p>
    <w:p>
      <w:pPr>
        <w:pStyle w:val="Normal"/>
        <w:ind w:firstLine="284"/>
        <w:jc w:val="both"/>
        <w:rPr/>
      </w:pPr>
      <w:r>
        <w:rPr/>
        <w:t>2.4. При расчете конструкций, работающих при высоких или низких температурах, повышенной влажности, при повторных воздействиях, следует учитывать изменения физико-механических свойств материалов (прочности, упругости, вязкости) и других явлений (например, ползучести, усадки).</w:t>
      </w:r>
    </w:p>
    <w:p>
      <w:pPr>
        <w:pStyle w:val="Normal"/>
        <w:ind w:firstLine="284"/>
        <w:jc w:val="both"/>
        <w:rPr/>
      </w:pPr>
      <w:r>
        <w:rPr/>
        <w:t>2.5. Основными параметрами механических свойств грунтов явля</w:t>
        <w:softHyphen/>
        <w:t>ют</w:t>
        <w:softHyphen/>
        <w:t>ся нормативные или расчетные значения прочностных, деформационных и других физико-механических характеристик грунтов.</w:t>
      </w:r>
    </w:p>
    <w:p>
      <w:pPr>
        <w:pStyle w:val="Normal"/>
        <w:ind w:firstLine="284"/>
        <w:jc w:val="both"/>
        <w:rPr/>
      </w:pPr>
      <w:r>
        <w:rPr/>
        <w:t>2.6. Нормативные значения характеристик грунта или параметров, определяющих взаимодействие фундаментов с грунтом, принимаются равными, как правило, их математическому ожиданию.</w:t>
      </w:r>
    </w:p>
    <w:p>
      <w:pPr>
        <w:pStyle w:val="Normal"/>
        <w:ind w:firstLine="284"/>
        <w:jc w:val="both"/>
        <w:rPr/>
      </w:pPr>
      <w:r>
        <w:rPr/>
        <w:t>2.7. Нормативные значения характеристик грунтов или параметров, указанных в п. 1.9, устанавливают на основе данных инженерных изысканий, выполняемых для проектируемого здания или сооружения, или на основе опыта проектирования и строительства.</w:t>
      </w:r>
    </w:p>
    <w:p>
      <w:pPr>
        <w:pStyle w:val="Normal"/>
        <w:ind w:firstLine="284"/>
        <w:jc w:val="both"/>
        <w:rPr/>
      </w:pPr>
      <w:r>
        <w:rPr/>
        <w:t xml:space="preserve">2.8. Возможные отклонения прочностных и других характеристик материалов и грунтов в неблагоприятную сторону от их нормативных значений учитывается коэффициентами надежности по матери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. Значения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могут быть различными для различных предельных состояний.</w:t>
      </w:r>
    </w:p>
    <w:p>
      <w:pPr>
        <w:pStyle w:val="Normal"/>
        <w:ind w:firstLine="284"/>
        <w:jc w:val="both"/>
        <w:rPr/>
      </w:pPr>
      <w:r>
        <w:rPr/>
        <w:t>2.9. Расчетным значением характеристики материала или грунта является значение, получаемое делением нормативного значения характеристики на коэффициент надежности по материалу или грунту. В обоснованных случаях расчетные значения характеристик грунта могут определяться непосредственно по экспериментальным данным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ТИВНЫЕ И РАСЧЕТНЫЕ ЗНАЧЕНИЯ НАГРУЗОК</w:t>
      </w:r>
    </w:p>
    <w:p>
      <w:pPr>
        <w:pStyle w:val="Normal"/>
        <w:ind w:firstLine="284"/>
        <w:jc w:val="both"/>
        <w:rPr/>
      </w:pPr>
      <w:r>
        <w:rPr/>
        <w:t>3.1. Основными характеристиками нагрузок являются их нормативные значения.</w:t>
      </w:r>
    </w:p>
    <w:p>
      <w:pPr>
        <w:pStyle w:val="Normal"/>
        <w:ind w:firstLine="284"/>
        <w:jc w:val="both"/>
        <w:rPr/>
      </w:pPr>
      <w:r>
        <w:rPr/>
        <w:t>Нормативные значения нагрузок определяются:</w:t>
      </w:r>
    </w:p>
    <w:p>
      <w:pPr>
        <w:pStyle w:val="Normal"/>
        <w:ind w:firstLine="284"/>
        <w:jc w:val="both"/>
        <w:rPr/>
      </w:pPr>
      <w:r>
        <w:rPr/>
        <w:t>для нагрузок от собственного веса - по проектным значениям геометрических и конструктивных параметров и по средним значениям плотности с учетом имеющихся данных предприятий-изготовителей об ожидаемой массе конструкции;</w:t>
      </w:r>
    </w:p>
    <w:p>
      <w:pPr>
        <w:pStyle w:val="Normal"/>
        <w:ind w:firstLine="284"/>
        <w:jc w:val="both"/>
        <w:rPr/>
      </w:pPr>
      <w:r>
        <w:rPr/>
        <w:t>для атмосферных нагрузок (например, ветровой, снеговой, гололедной, волновой, ледовой) и воздействий (например, температурных, влажностных) - по наибольшим годовым значениям, соответствующим определенному среднему периоду их превышения; нормативные значения атмосферных нагрузок, которые могут вызывать в конструкциях динамические усилия или деформации, должны определяться с учетом динамических явлений и динамических характеристик конструкций;</w:t>
      </w:r>
    </w:p>
    <w:p>
      <w:pPr>
        <w:pStyle w:val="Normal"/>
        <w:ind w:firstLine="284"/>
        <w:jc w:val="both"/>
        <w:rPr/>
      </w:pPr>
      <w:r>
        <w:rPr/>
        <w:t>для технологических статических нагрузок (например, от оборудования, приборов, материалов, обстановки, людей) - по ожидаемым наибольшим значениям для предусмотренных условий изготовления, эксплуатации или производства работ, с учетом паспортных данных оборудования;</w:t>
      </w:r>
    </w:p>
    <w:p>
      <w:pPr>
        <w:pStyle w:val="Normal"/>
        <w:ind w:firstLine="284"/>
        <w:jc w:val="both"/>
        <w:rPr/>
      </w:pPr>
      <w:r>
        <w:rPr/>
        <w:t>для технологических динамических нагрузок (от движущихся механизмов, машин, транспортных средств) - по значениям параметров, определяющим динамические нагрузки, или по значениям масс и геометрических размеров движущегося механизма или частей машины в соответствии с ее кинематической схемой и режимом работы;</w:t>
      </w:r>
    </w:p>
    <w:p>
      <w:pPr>
        <w:pStyle w:val="Normal"/>
        <w:ind w:firstLine="284"/>
        <w:jc w:val="both"/>
        <w:rPr/>
      </w:pPr>
      <w:r>
        <w:rPr/>
        <w:t>для сейсмических и взрывных воздействий, а также для нагрузок, вызываемых резкими нарушениями технологического процесса, временной неисправностью или поломкой оборудования, в том числе наездом транспортных средств - в соответствии с требованиями специальных нормативных документов.</w:t>
      </w:r>
    </w:p>
    <w:p>
      <w:pPr>
        <w:pStyle w:val="Normal"/>
        <w:ind w:firstLine="284"/>
        <w:jc w:val="both"/>
        <w:rPr/>
      </w:pPr>
      <w:r>
        <w:rPr/>
        <w:t xml:space="preserve">3.2. Возможное отклонение нагрузок в неблагоприятную (большую или меньшую) сторону от их нормативных значений вследствии изменчивости нагрузок или отступлений от условий нормальной эксплуатации учитывается коэффициентами надежности по нагруз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. Значения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могут быть различными для различных предельных состояний и различных ситуаций.</w:t>
      </w:r>
    </w:p>
    <w:p>
      <w:pPr>
        <w:pStyle w:val="Normal"/>
        <w:ind w:firstLine="284"/>
        <w:jc w:val="both"/>
        <w:rPr/>
      </w:pPr>
      <w:r>
        <w:rPr/>
        <w:t>3.3. Расчетное значение нагрузки получается путем умножения нормативного значения на соответствующий коэффициент надежности по нагрузке.</w:t>
      </w:r>
    </w:p>
    <w:p>
      <w:pPr>
        <w:pStyle w:val="Normal"/>
        <w:ind w:firstLine="284"/>
        <w:jc w:val="both"/>
        <w:rPr/>
      </w:pPr>
      <w:r>
        <w:rPr/>
        <w:t>При наличии статистических данных расчетные значения нагрузок допускается определять непосредственно по заданной вероятности их превышения.</w:t>
      </w:r>
    </w:p>
    <w:p>
      <w:pPr>
        <w:pStyle w:val="Normal"/>
        <w:ind w:firstLine="284"/>
        <w:jc w:val="both"/>
        <w:rPr/>
      </w:pPr>
      <w:r>
        <w:rPr/>
        <w:t>3.4. При определении нормативных и расчетных значений нагрузок, изменяющихся во времени, допускается учитывать предусматриваемый срок службы здания или сооружения.</w:t>
      </w:r>
    </w:p>
    <w:p>
      <w:pPr>
        <w:pStyle w:val="Normal"/>
        <w:ind w:firstLine="284"/>
        <w:jc w:val="both"/>
        <w:rPr/>
      </w:pPr>
      <w:r>
        <w:rPr/>
        <w:t xml:space="preserve">3.5. Конструкции и основания следует рассчитывать с учетом возможных неблагоприятных сочетаний нагрузок (для сечений элементов, конструкций и их соединений, либо для всего здания или сооружения в целом). Уменьшение вероятности одновременного превышения несколькими нагрузками их расчетных значений по сравнению с вероятностью превышения одной нагрузкой ее расчетного значения учитывается коэффициентами сочетаний нагру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20"/>
          <w:sz w:val="16"/>
          <w:szCs w:val="16"/>
        </w:rPr>
        <w:t>Примечание.</w:t>
      </w:r>
      <w:r>
        <w:rPr>
          <w:sz w:val="16"/>
          <w:szCs w:val="16"/>
        </w:rPr>
        <w:t xml:space="preserve"> Под «несколькими нагрузками» следует принимать как несколько нагрузок разных видов (например, снеговых и ветровых), так и несколько нагрузок одного вида (например, несколько грузоподъемных мостовых кранов, нагрузок от людей, мебели, оборудования на нескольких перекрытиях в многоэтажных зданиях, несколько однородных нагрузок в зависимости от размера грузовой площади рассчитываемого элемента)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ЧЕТ УСЛОВИЙ РАБОТЫ</w:t>
      </w:r>
    </w:p>
    <w:p>
      <w:pPr>
        <w:pStyle w:val="Normal"/>
        <w:ind w:firstLine="284"/>
        <w:jc w:val="both"/>
        <w:rPr/>
      </w:pPr>
      <w:r>
        <w:rPr/>
        <w:t xml:space="preserve">4.1. Возможные отклонения принятой расчетной модели от реальных условий работы элементов конструкций, соединений, зданий и сооружений и их оснований, а также изменения свойств материалов вследствии влияния температуры, влажности, длительности воздействия, его многократной повторяемости и других факторов, не отражаемых непосредственно в расчетах, учитываются коэффициентами условий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4.2. Коэффициенты условий работы могут учитывать факторы, которые еще не имеют приемлемого аналитического описания, такие как влияние коррозии, агрессии среды, биологических воздействий.</w:t>
      </w:r>
    </w:p>
    <w:p>
      <w:pPr>
        <w:pStyle w:val="Normal"/>
        <w:ind w:firstLine="284"/>
        <w:jc w:val="both"/>
        <w:rPr/>
      </w:pPr>
      <w:r>
        <w:rPr/>
        <w:t>4.3. Коэффициенты условий работы и способ их введения в расчет устанавливаются на основе экспериментальных и теоретических данных о действительной работе материалов, конструкций и оснований в условиях эксплуатации и производства работ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ЧЕТ ОТВЕТСТВЕННОСТИ ЗДАНИЙ И СООРУЖЕНИЙ</w:t>
      </w:r>
    </w:p>
    <w:p>
      <w:pPr>
        <w:pStyle w:val="Normal"/>
        <w:ind w:firstLine="284"/>
        <w:jc w:val="both"/>
        <w:rPr/>
      </w:pPr>
      <w:r>
        <w:rPr/>
        <w:t>5.1. Для учета ответственности зданий и сооружений, характери</w:t>
        <w:softHyphen/>
        <w:t xml:space="preserve">зуемой экономическими, социальными и экологическими последствиями их отказов, устанавливаются три уровня: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- повышенный, </w:t>
      </w:r>
      <w:r>
        <w:rPr>
          <w:rFonts w:eastAsia="Times New Roman" w:cs="Times New Roman" w:ascii="Times New Roman" w:hAnsi="Times New Roman"/>
          <w:lang w:val="en-US"/>
        </w:rPr>
        <w:t xml:space="preserve"> II </w:t>
      </w:r>
      <w:r>
        <w:rPr/>
        <w:t xml:space="preserve">- нормальный,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- пониженный.</w:t>
      </w:r>
    </w:p>
    <w:p>
      <w:pPr>
        <w:pStyle w:val="Normal"/>
        <w:ind w:firstLine="284"/>
        <w:jc w:val="both"/>
        <w:rPr/>
      </w:pPr>
      <w:r>
        <w:rPr/>
        <w:t>Повышенный уровень ответственности следует принимать для зданий и сооружений, отказы которых могут привести к тяжелым экономическим, социальным и экологическим последствиям (резервуары для нефти и нефтепродуктов вместимостью 10000 м</w:t>
      </w:r>
      <w:r>
        <w:rPr>
          <w:vertAlign w:val="superscript"/>
        </w:rPr>
        <w:t>3</w:t>
      </w:r>
      <w:r>
        <w:rPr/>
        <w:t xml:space="preserve"> и более, магистральные трубопроводы, производственные здания с пролетами 100 м и более, сооружения связи высотой 100 м и более, а также уникальные здания и сооружения).</w:t>
      </w:r>
    </w:p>
    <w:p>
      <w:pPr>
        <w:pStyle w:val="Normal"/>
        <w:ind w:firstLine="284"/>
        <w:jc w:val="both"/>
        <w:rPr/>
      </w:pPr>
      <w:r>
        <w:rPr/>
        <w:t>Нормальный уровень ответственности следует принимать для зданий и сооружений массового строительства (жилые, общественные, производственные, сельскохозяйственные здания и сооружения).</w:t>
      </w:r>
    </w:p>
    <w:p>
      <w:pPr>
        <w:pStyle w:val="Normal"/>
        <w:ind w:firstLine="284"/>
        <w:jc w:val="both"/>
        <w:rPr/>
      </w:pPr>
      <w:r>
        <w:rPr/>
        <w:t>Пониженный уровень ответственности следует принимать для сооружений сезонного или вспомогательного назначения (парники, теплицы, летние павильоны, небольшие склады и подобные сооружения).</w:t>
      </w:r>
    </w:p>
    <w:p>
      <w:pPr>
        <w:pStyle w:val="Normal"/>
        <w:ind w:firstLine="284"/>
        <w:jc w:val="both"/>
        <w:rPr/>
      </w:pPr>
      <w:r>
        <w:rPr/>
        <w:t xml:space="preserve">5.2. При расчете несущих конструкций и оснований следует учитывать коэффициент надежности по ответств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принимаемый равным: для 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/>
        <w:t xml:space="preserve">уровня ответственности - более 0,95, но не более 1,2; для </w:t>
      </w:r>
      <w:r>
        <w:rPr>
          <w:rFonts w:eastAsia="Times New Roman" w:cs="Times New Roman" w:ascii="Times New Roman" w:hAnsi="Times New Roman"/>
          <w:lang w:val="en-US"/>
        </w:rPr>
        <w:t xml:space="preserve">II </w:t>
      </w:r>
      <w:r>
        <w:rPr/>
        <w:t xml:space="preserve">уровня - 0,95, для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уровня - менее 0,95, но не менее 0,8.</w:t>
      </w:r>
    </w:p>
    <w:p>
      <w:pPr>
        <w:pStyle w:val="Normal"/>
        <w:ind w:firstLine="284"/>
        <w:jc w:val="both"/>
        <w:rPr/>
      </w:pPr>
      <w:r>
        <w:rPr/>
        <w:t>На коэффициент надежности по ответственности следует умножать нагрузочный эффект (внутренние силы и перемещения конструкций и оснований, вызываемые нагрузками и воздействиями).</w:t>
      </w:r>
    </w:p>
    <w:p>
      <w:pPr>
        <w:pStyle w:val="Normal"/>
        <w:spacing w:before="120" w:after="120"/>
        <w:ind w:firstLine="284"/>
        <w:jc w:val="both"/>
        <w:rPr>
          <w:i/>
          <w:i/>
          <w:iCs/>
        </w:rPr>
      </w:pPr>
      <w:r>
        <w:rPr>
          <w:i/>
          <w:iCs/>
        </w:rPr>
        <w:t>Примечание. Настоящий пункт не распространяется на здания и сооружения, учет ответственности которых установлен в соответствующих нормативных документах.</w:t>
      </w:r>
    </w:p>
    <w:p>
      <w:pPr>
        <w:pStyle w:val="Normal"/>
        <w:ind w:firstLine="284"/>
        <w:jc w:val="both"/>
        <w:rPr/>
      </w:pPr>
      <w:r>
        <w:rPr/>
        <w:t>5.3. Уровни ответственности зданий и сооружений следует учитывать также при определении требований к долговечности зданий и сооружений, номенклатуры и объема инженерных изысканий для строительства, установления правил приемки, испытаний, эксплуатации и технической диагностики строительных объектов.</w:t>
      </w:r>
    </w:p>
    <w:p>
      <w:pPr>
        <w:pStyle w:val="Normal"/>
        <w:ind w:firstLine="284"/>
        <w:jc w:val="both"/>
        <w:rPr/>
      </w:pPr>
      <w:r>
        <w:rPr/>
        <w:t xml:space="preserve">5.4. Отнесение объекта к конкретному уровню ответственности и выбор значения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оизводится генеральным проектировщиком по согласованию с заказчик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дел 5 - Измененная редакция, Изм. № 1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ПОЯСНЕНИЕ ОСНОВНЫХ ПОНЯТИЙ</w:t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b/>
          <w:bCs/>
        </w:rPr>
        <w:t>Предельные состояния</w:t>
      </w:r>
      <w:r>
        <w:rPr/>
        <w:t xml:space="preserve"> - состояния, при которых конструкция, основание (здание или сооружение в целом) перестают удовлетворять заданным эксплуатационным - требованиям или требованиям при производстве работ (возведении)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b/>
          <w:bCs/>
        </w:rPr>
        <w:t>Эксплуатация здания или сооружения</w:t>
      </w:r>
      <w:r>
        <w:rPr/>
        <w:t xml:space="preserve"> - использование здания или сооружения по функциональному назначению с проведением необходимых мероприятий по сохранению состояния конструкций, при котором они способны выполнять заданные функции с параметрами, установленными требованиями технической документации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b/>
          <w:bCs/>
        </w:rPr>
        <w:t>Нормальная эксплуатация</w:t>
      </w:r>
      <w:r>
        <w:rPr/>
        <w:t xml:space="preserve"> - эксплуатация, осуществляемая (без ограничений) в соответствии с предусмотренными в нормах или заданиях на проектирование технологическими или бытовыми условиями.</w:t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b/>
          <w:bCs/>
        </w:rPr>
        <w:t>Надежность строительного объекта</w:t>
      </w:r>
      <w:r>
        <w:rPr/>
        <w:t xml:space="preserve"> - свойство строительного объекта выполнять заданные функции в течение требуемого промежутка времени.</w:t>
      </w:r>
    </w:p>
    <w:p>
      <w:pPr>
        <w:pStyle w:val="Normal"/>
        <w:ind w:firstLine="284"/>
        <w:jc w:val="both"/>
        <w:rPr/>
      </w:pPr>
      <w:r>
        <w:rPr/>
        <w:t xml:space="preserve">5. </w:t>
      </w:r>
      <w:r>
        <w:rPr>
          <w:b/>
          <w:bCs/>
        </w:rPr>
        <w:t>Обеспеченность значения величины</w:t>
      </w:r>
      <w:r>
        <w:rPr/>
        <w:t xml:space="preserve"> - для случайных величин, для которых неблагоприятным является превышение какого-либо значения - вероятность непревышения этого значения; а для которых неблагоприятным является занижение - вероятность незанижения.</w:t>
      </w:r>
    </w:p>
    <w:p>
      <w:pPr>
        <w:pStyle w:val="Normal"/>
        <w:ind w:firstLine="284"/>
        <w:jc w:val="both"/>
        <w:rPr/>
      </w:pPr>
      <w:r>
        <w:rPr/>
        <w:t xml:space="preserve">6. </w:t>
      </w:r>
      <w:r>
        <w:rPr>
          <w:b/>
          <w:bCs/>
        </w:rPr>
        <w:t>Силовое воздействие</w:t>
      </w:r>
      <w:r>
        <w:rPr/>
        <w:t xml:space="preserve"> - воздействия, под которыми понимаются как непосредственные силовые воздействия от нагрузок, так и воздействия от смещения опор, измерения температур, усадки и других подобных явлений, вызывающих реактивные силы.</w:t>
      </w:r>
    </w:p>
    <w:p>
      <w:pPr>
        <w:pStyle w:val="Normal"/>
        <w:ind w:firstLine="284"/>
        <w:jc w:val="both"/>
        <w:rPr/>
      </w:pPr>
      <w:r>
        <w:rPr/>
        <w:t xml:space="preserve">7. </w:t>
      </w:r>
      <w:r>
        <w:rPr>
          <w:b/>
          <w:bCs/>
        </w:rPr>
        <w:t>Нагрузочный эффект</w:t>
      </w:r>
      <w:r>
        <w:rPr/>
        <w:t xml:space="preserve"> - усилия, напряжения, деформация, раскрытия трещин, вызванные силовыми воздействиями.</w:t>
      </w:r>
    </w:p>
    <w:p>
      <w:pPr>
        <w:pStyle w:val="Normal"/>
        <w:ind w:firstLine="284"/>
        <w:jc w:val="both"/>
        <w:rPr/>
      </w:pPr>
      <w:r>
        <w:rPr/>
        <w:t xml:space="preserve">8. </w:t>
      </w:r>
      <w:r>
        <w:rPr>
          <w:b/>
          <w:bCs/>
        </w:rPr>
        <w:t>Расчетная ситуация</w:t>
      </w:r>
      <w:r>
        <w:rPr/>
        <w:t xml:space="preserve"> - учитываемый в расчете комплекс условий, определяющих расчетные требования к конструкц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1. РАЗРАБОТАН И ВНЕСЕН Центральным научно-исследовательским и проектно-экспериментальным институтом комплексных проблем строительных конструкций и сооружений имени В. А. Кучеренко Госстроя СССР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В. Д. Райзер, </w:t>
      </w:r>
      <w:r>
        <w:rPr/>
        <w:t>д-р техн. наук;</w:t>
      </w:r>
      <w:r>
        <w:rPr>
          <w:b/>
          <w:bCs/>
        </w:rPr>
        <w:t xml:space="preserve"> А. А. Батв, </w:t>
      </w:r>
      <w:r>
        <w:rPr/>
        <w:t>канд. техн. наук;</w:t>
      </w:r>
      <w:r>
        <w:rPr>
          <w:b/>
          <w:bCs/>
        </w:rPr>
        <w:t xml:space="preserve"> В. А. Отставнов, </w:t>
      </w:r>
      <w:r>
        <w:rPr/>
        <w:t>канд. техн. наук;</w:t>
      </w:r>
      <w:r>
        <w:rPr>
          <w:b/>
          <w:bCs/>
        </w:rPr>
        <w:t xml:space="preserve"> Ю. Д. Сухов, </w:t>
      </w:r>
      <w:r>
        <w:rPr/>
        <w:t>канд. техн. наук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строительного комитета СССР от 25.03.88 № 48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3. Стандарт полностью соответствует СТ СЭВ 384-87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4. Введен впервые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Внесено Изменение № 1 (ИУС № 1 1999 г.)</w:t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5:14:00Z</dcterms:created>
  <dc:creator>Благий Андрей Владимирович</dc:creator>
  <dc:description/>
  <dc:language>en-US</dc:language>
  <cp:lastModifiedBy>CNTI</cp:lastModifiedBy>
  <dcterms:modified xsi:type="dcterms:W3CDTF">1999-06-05T08:49:00Z</dcterms:modified>
  <cp:revision>5</cp:revision>
  <dc:subject/>
  <dc:title>ГОСТ 27751-88</dc:title>
</cp:coreProperties>
</file>