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72.emf" ContentType="image/x-emf"/>
  <Override PartName="/word/media/image23.emf" ContentType="image/x-emf"/>
  <Override PartName="/word/media/image60.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15.emf" ContentType="image/x-emf"/>
  <Override PartName="/word/media/image3.emf" ContentType="image/x-emf"/>
  <Override PartName="/word/media/image33.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679-8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5840-8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534.835.44.08:006.354                                                                                              Группа Ж2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ОТ ШУМА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АЯ АРМАТУ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лабораторных измерений шу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oise protection in building. Appliances and equipment</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sed in water supply install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ethod of laboratory measurement of noise</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ТУ 490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8-07-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СЕН Научно-исследовательским институтом строительной физики Госстроя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Постановлением Государственного строительного комитета СССР от 17.03.88 № 40 стандарт Совета Экономической Взаимопомощи СТ СЭВ 5840-86 "Защита от шума в строительстве. Санитарно-техническая арматура. Метод лабораторных измерений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В ДЕЙСТВИЕ непосредственно в качестве государственного стандарта СССР с 01.07.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й стандарт распространяется на санитарно-техническую арматуру и устанавливает метод измерения шума для оценки акустических характеристик арматуры в лабораторных услов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змерения должны провод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верберационных ка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реверберационн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змерения должны быть проведены в уровнях звукового давления в октавных полосах частот со среднегеометрическими частотами от 125 до 4000 Гц и в уровнях звука в дБ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у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измерения уровней звукового давления и уровней звука применяют шумомеры 1-го и 2-го классов по ГОСТ 17187-81 с полосовыми фильтрами по ГОСТ 17168-82 или измерительными трактами, соответствующими этим стандар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фон шумомера или измерительного тракта должен быть предназначен для измерений в отраженном звуковом по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кустическая и электрическая калибровка шумомера или измерительного тракта должна проводиться до и после проведения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применяемого для акустической калибровки источника звука не должна превышать ±0,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Эталонный генератор шума (ЭГШ) следует изготавливать из латуни (черт. 1). Испытываемую арматуру и ЭГШ размещают согласно черт. 2 на конц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лонный генератор шума и его элемен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иск с четырьм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верстиями</w:t>
            </w:r>
          </w:p>
        </w:tc>
        <w:tc>
          <w:tcPr>
            <w:tcW w:w="36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кладыш</w:t>
            </w:r>
          </w:p>
        </w:tc>
      </w:tr>
      <w:tr>
        <w:trPr/>
        <w:tc>
          <w:tcPr>
            <w:tcW w:w="39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8275" cy="800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96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9675" cy="1181100"/>
                          </a:xfrm>
                          <a:prstGeom prst="rect">
                            <a:avLst/>
                          </a:prstGeom>
                        </pic:spPr>
                      </pic:pic>
                    </a:graphicData>
                  </a:graphic>
                </wp:inline>
              </w:drawing>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рпу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51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5100" cy="1409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борочный чертеж</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11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1125" cy="1066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кладыш; 2 - прижимное кольцо с резьбой; (пред. откл. диаметра ±0,1 мм); 3 - диск с четырьмя отверстиями; 4 - корпус; 5 - уплотнительное кольцо; 6 - направление потока; 7 - 2 фаски (или 6 фасок) на шестигранном корпус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арматурой необходимо установить малошумный двухходовой клапан, который позволяет заменять арматуру, даже когда испытываемый трубопровод находится под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измерения давления воды необходимо использовать приборы с погрешностью измерения не боле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ометр должен находиться от арматуры на расстоянии не более 1 м вверх по потоку (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рисоединения арматуры и ЭГШ</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099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09975" cy="2381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ометр необходимо систематически калиб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расхода воды необходимо проводить с помощью прибора с погрешностью измерения не боле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Условия измер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 Объем измерительного помещения (реверберационной камеры или реверберационного помещения) должен быть не менее 50 м</w:t>
      </w:r>
      <w:r>
        <w:rPr>
          <w:rFonts w:eastAsia="Times New Roman Cyr" w:cs="Times New Roman Cyr" w:ascii="Times New Roman Cyr" w:hAnsi="Times New Roman Cyr"/>
          <w:sz w:val="20"/>
          <w:szCs w:val="20"/>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Расстояние между двумя противоположными стенами должно быть не менее 2,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реверберации в измерительном помещении должно быть от 1 до 5 с при измерении в диапазоне частот от 125 до 4000 Гц. Звуковое поле измерительного помещения должно быть диффузным, что обеспечивается формой помещения или размещением рассеивающих элементов.</w:t>
      </w:r>
    </w:p>
    <w:p>
      <w:pPr>
        <w:pStyle w:val="Normal"/>
        <w:ind w:firstLine="225"/>
        <w:jc w:val="both"/>
        <w:rPr/>
      </w:pPr>
      <w:r>
        <w:rPr>
          <w:rFonts w:eastAsia="Times New Roman Cyr" w:cs="Times New Roman Cyr" w:ascii="Times New Roman Cyr" w:hAnsi="Times New Roman Cyr"/>
          <w:sz w:val="20"/>
          <w:szCs w:val="20"/>
        </w:rPr>
        <w:t>3.2. Площадь поверхности стены должна быть от 6 до 12 м</w:t>
      </w:r>
      <w:r>
        <w:rPr>
          <w:rFonts w:eastAsia="Times New Roman Cyr" w:cs="Times New Roman Cyr" w:ascii="Times New Roman Cyr" w:hAnsi="Times New Roman Cyr"/>
          <w:sz w:val="20"/>
          <w:szCs w:val="20"/>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конструкция должна быть однослойная кирпичная или бетонная с поверхностной массой от 100 до 250 кг/м</w:t>
      </w:r>
      <w:r>
        <w:rPr>
          <w:rFonts w:eastAsia="Times New Roman Cyr" w:cs="Times New Roman Cyr" w:ascii="Times New Roman Cyr" w:hAnsi="Times New Roman Cyr"/>
          <w:sz w:val="20"/>
          <w:szCs w:val="20"/>
        </w:rPr>
        <w:drawing>
          <wp:inline distT="0" distB="0" distL="0" distR="0">
            <wp:extent cx="1143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Испытательная стена не должна иметь жестких связей со стеной, на которую крепится арматура (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спытательного стен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288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8875" cy="1647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пытательная стена; 2 - кронштейны; 3 - испытательный трубопро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Испытательный трубопровод изготавливается из оцинкованной стальной трубы с номинальным диаметром 25 мм и жестко монтируется на испытательной ст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трубопровод необходимо разместить горизонтально в средней части стены и закрепить с помощью четырех кронштейнов, расположенных на разных расстояниях друг от друга. Допускается применение только металлических кронштей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провода между местом присоединения арматуры и первым фиксирующим кронштейном должна составлять от 2 до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должен иметь небольшой подъем в направлении течения воды для периодического выпуска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одоснабжение необходимо проектировать таким образом, чтобы имелась возможность проведения испытания при давлении и расходе воды, на которые рассчитана арм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арматур жилых помещений:</w:t>
      </w:r>
    </w:p>
    <w:p>
      <w:pPr>
        <w:pStyle w:val="Normal"/>
        <w:ind w:firstLine="1418"/>
        <w:jc w:val="both"/>
        <w:rPr/>
      </w:pPr>
      <w:r>
        <w:rPr>
          <w:rFonts w:eastAsia="Times New Roman Cyr" w:cs="Times New Roman Cyr" w:ascii="Times New Roman Cyr" w:hAnsi="Times New Roman Cyr"/>
          <w:sz w:val="20"/>
          <w:szCs w:val="20"/>
        </w:rPr>
        <w:t xml:space="preserve">давление </w:t>
      </w:r>
      <w:r>
        <w:rPr>
          <w:rFonts w:eastAsia="Times New Roman Cyr" w:cs="Times New Roman Cyr" w:ascii="Times New Roman Cyr" w:hAnsi="Times New Roman Cyr"/>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до 0,8 МПа;</w:t>
      </w:r>
    </w:p>
    <w:p>
      <w:pPr>
        <w:pStyle w:val="Normal"/>
        <w:ind w:firstLine="1418"/>
        <w:jc w:val="both"/>
        <w:rPr/>
      </w:pPr>
      <w:r>
        <w:rPr>
          <w:rFonts w:eastAsia="Times New Roman Cyr" w:cs="Times New Roman Cyr" w:ascii="Times New Roman Cyr" w:hAnsi="Times New Roman Cyr"/>
          <w:sz w:val="20"/>
          <w:szCs w:val="20"/>
        </w:rPr>
        <w:t xml:space="preserve">расход воды </w:t>
      </w:r>
      <w:r>
        <w:rPr>
          <w:rFonts w:eastAsia="Times New Roman Cyr" w:cs="Times New Roman Cyr" w:ascii="Times New Roman Cyr" w:hAnsi="Times New Roman Cyr"/>
          <w:sz w:val="20"/>
          <w:szCs w:val="20"/>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до 2 л/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м, производимый системой водоснабжения и сливом воды, не должен попадать в измерительное пом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рисоединения одноприточ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7180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71800" cy="3448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езьбовая с обеих концов труба диаметром 200 мм; 2 - двухходовой закрывающий клапа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соединительная муфта; 4 - проходной угольник с углом 90° диаметром 25 мм по ГОСТ 8946-75; 5 - переходная муфта диаметром 25 мм в соответствии с исполнениями I и II по ГОСТ 8960-75; 6 - ниппель диаметром 25 мм по ГОСТ 8958-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рисоединения двухприточ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4795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47950" cy="3333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езьбовая с обеих концов труба диаметром 25 мм длиной 200 мм; 2 - двухходовой закрывающийся клапан; 3 - соединительная муфта; 4 - проходной угольник с углом 90° диаметром 25 мм по ГОСТ 8946-75; 5 - переходная муфта диаметром 25 мм в соответствии с исполнениями I и II по ГОСТ 8960-75; 6 - муфты диаметром 25 мм по ГОСТ 8955-75 и ГОСТ 8957-75; 7 - ниппель диаметром 25 мм по ГОСТ 8958-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рисоединения внутренних арматур и проходных клапан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7050"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67050" cy="2419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езьбовая с обеих концов труба диаметром 25 мм и длиной 200 мм; 2 - малошум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ющий-закрывающий клапан; 3 - ниппель диаметром 25 мм по ГОСТ 8958-75; 4 - соединительная муфта; 5 - проходной угольник с углом 90° и диаметром 25 мм по ГОСТ 8946-75; 6 - сужающий ниппель диаметром 25 мм по ГОСТ 8960-75; 7 - прямая труба; 8 - ниппель диаметром 25 мм по ГОСТ 8958-75; 9 - измеряемая арматура, клапан; 10 - сопротивление с небольшим уровнем шума (приложение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Испытываемую арматуру не допускается устанавливать на испытательную стену либо на другие стены измерительного помещения. Конец испытательного трубопровода необходимо жестко (без изоляции) крепить к предназначенной для этой цели ст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 трубопровода должно быть разветвление для присоединения манометра испытываемой арматуры и ЭГШ согласно 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арматуры необходимо учитывать условия ее размещения при эксплуатации (размещение в вертикальном и горизонтальном положениях). С учетом условий размещения после закрывающего клапана необходимо использовать прямое и дугообразное соеди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должно быть жестким и быстро разбираем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одоразборную арматуру необходимо испытывать в условиях, аналогичных условиям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азборная арматура подразделяе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дноприточные горизонтальные или вертикальные клапаны (черт.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вухприточные вертикальные или горизонтальные клапаны (черт.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оходные клапаны (например, закрывающие и выравнивающие клапаны, угловые клапаны задвижки) необходимо устанавливать между прямыми участками труб, длина которых составляет не менее 10-кратного диаметра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соединения приведена на черт.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место сопротивления с небольшим уровнем шума допускается использовать резиновый шланг длиной 1,5 м с регулирующим клап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лапаны, не перечисленные в пп. 3.6 и 3.7, например поплавковые и сливные клапаны, арматуру нагревателей воды, смесительные байпасные клапаны, следует относить к категории специальных клап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лавковые клапаны соединяют с измерительным трубопроводом без пропускного или углового клапана. В случае использования трубопровода из меди его длина должна составлять 10-кратное значение входного диаметра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контроля процесса закрывания клапана необходимо устанавливать смывной бачок, внутренние размеры которого должны соответствовать приведенным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bl>
      <w:tblPr>
        <w:tblW w:w="7830" w:type="dxa"/>
        <w:jc w:val="left"/>
        <w:tblInd w:w="-7" w:type="dxa"/>
        <w:tblLayout w:type="fixed"/>
        <w:tblCellMar>
          <w:top w:w="0" w:type="dxa"/>
          <w:left w:w="105" w:type="dxa"/>
          <w:bottom w:w="0" w:type="dxa"/>
          <w:right w:w="105" w:type="dxa"/>
        </w:tblCellMar>
      </w:tblPr>
      <w:tblGrid>
        <w:gridCol w:w="2370"/>
        <w:gridCol w:w="1665"/>
        <w:gridCol w:w="1830"/>
        <w:gridCol w:w="1965"/>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оплавкового клапана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r>
      <w:tr>
        <w:trPr/>
        <w:tc>
          <w:tcPr>
            <w:tcW w:w="2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15 </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8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23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25 </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c>
          <w:tcPr>
            <w:tcW w:w="18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9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вной клапан необходимо соединять с закрывающим клапаном номинальным диаметром 25 мм с помощью переходников необходимых размеров. Выходное отверстие соединяют шлангом длиной 500 мм и внутренним диаметром, соответствующим диаметру слив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у водонагревательного оборудования необходимо соединять с закрывающим клапаном номинальным диаметром 25 мм с помощью резинового шланга длиной, равной десяти диаметрам или не более 500 мм, и диаметром, соответствующим входному диаметру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ое отверстие байпасных смесительных клапанов  необходимо непосредственно соединять с закрывающим клапаном номинальным диаметром 25 мм. На место электрического водонагревательного бака необходимо установить U-образную трубу из ме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азборная арматура, которая используется только для соединения с другой арматурой (например, вентиль  для моек, поплавковые клапаны) или со специальными приборами (газовые или электроприборы для подогрева горячей воды), должна быть проверена в реальных условиях мон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о начала измерения (в процессе измерения) необходимо удалить воздух из измерительной системы. Эту процедуру проводят до тех пор, пока уровень шума ЭГШ или арматуры не перестанет изменяться в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В измерительном помещении необходимо выбрать не менее трех точек измерения с учетом того, что они должны находиться не ближе 1 м от ограждений измерительного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одну измерительную точку при условии, что измеренный в этой точке уровень звукового давления соответствует среднему уровню звукового давления измерительного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ведение измере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змеряемые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арматуры, дБА, и, при необходимости, октавные уровни звукового давления при давлении воды в диапазоне от 0,1 до 0,5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ЭГШ, дБА, и, при необходимости, его октавные уровни звукового давления при давлении воды 0,3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ый шум измеритель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змерение уровня шума ЭГШ</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измерить уровень шума ЭГШ, собранного в соответствии с черт. 7, затем измерить октавные уровни звукового давления ЭГШ (при среднегеометрических частотах 125, 250, 500, 1000, 2000 и 4000 Гц) при давлении 0,3 МПа. Следует рассчитать разницу между октавными уровнями звукового давления при 0,3 МПа и уровнями звукового давления, определенными в соответствии с п. 3.8. Если эта разница в пределах ±2 дБ постоянна, то дальнейшие измерения достаточно проводить с помощью корректирующего фильтра А шумомера по ГОСТ 17187-8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ы сборки эталонного генератора шум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сбо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5425"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95425" cy="1352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сбор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9077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90775" cy="2038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оединительная сборка; 2 - ЭГШ; 3 - проходной угольник с углом 90° диаметром 20 мм по ГОСТ 8946-75; 4 - медные муфты с трубной резьбой 3/4’’ с насадкой для присоединения резинового шланга с внутренним диаметром 13 мм по ГОСТ 8955-75 и ГОСТ 8957-75; 5 - проходной угольник с углом 90° диаметром 25 мм по ГОСТ 8946-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абота арматуры и клапанов в ходе измерения уровня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Водоразборная арм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шума водоразборной арматуры, собранной согласно п. 3.6, измеряют при следующ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ксимально открытом положении в зависимости от давления (Р) в диапазоне от 0,1 до 0,5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расхода воды таким образом, что постоянное давление (0,3 МПа) устанавливается посредством периодического закрывания испытываем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авлении 0,3 МПа необходимо также измерить уровень звукового давления при расходе воды согласно табл. 2, что является характерным значением генерации шума арма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40" w:type="dxa"/>
        <w:jc w:val="left"/>
        <w:tblInd w:w="-7" w:type="dxa"/>
        <w:tblLayout w:type="fixed"/>
        <w:tblCellMar>
          <w:top w:w="0" w:type="dxa"/>
          <w:left w:w="105" w:type="dxa"/>
          <w:bottom w:w="0" w:type="dxa"/>
          <w:right w:w="105" w:type="dxa"/>
        </w:tblCellMar>
      </w:tblPr>
      <w:tblGrid>
        <w:gridCol w:w="3585"/>
        <w:gridCol w:w="3255"/>
      </w:tblGrid>
      <w:tr>
        <w:trPr/>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диаметр арматуры, мм </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л/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2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r>
      <w:tr>
        <w:trPr/>
        <w:tc>
          <w:tcPr>
            <w:tcW w:w="3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2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бходимо определить максимальный уровень звука, дБА, измеренный при непрерывном закрывании клапана, и соответствующие значения давления и расхода воды. При применении двух приточных клапанов необходимо испытывать их раздель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ытывать совместное влияние двух клапанов. В этом случае оба клапана необходимо полностью открыть и, медленно закрывая сначала первый, а затем второй клапан, следить за повышением уровня звукового давления. Характерными являются максимальные значения уровня звукового давления и соответствующий им расход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ромежуточная арматура, пропускные клап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ходного отверстия арматуры устанавливают статическое давление, например 0,3 МПа. После этого с помощью сопротивления с незначительным уровнем шума (приложение 1), соединенным с выходным отверстием, устанавливают расход воды в соответствии с разными номинальными диаметрами клапана согласно табл. 3 и измеряют уровень звукового давления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50" w:type="dxa"/>
        <w:jc w:val="left"/>
        <w:tblInd w:w="-7" w:type="dxa"/>
        <w:tblLayout w:type="fixed"/>
        <w:tblCellMar>
          <w:top w:w="0" w:type="dxa"/>
          <w:left w:w="105" w:type="dxa"/>
          <w:bottom w:w="0" w:type="dxa"/>
          <w:right w:w="105" w:type="dxa"/>
        </w:tblCellMar>
      </w:tblPr>
      <w:tblGrid>
        <w:gridCol w:w="3645"/>
        <w:gridCol w:w="3405"/>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диаметр пропускного клапана, мм </w:t>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воды при давлении воды 0,3 МПа, л/с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ые клапаны необходимо испытывать только в полностью открытом виде, а выравниватели давления воды - в нормальном рабоче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Специальные клап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ового давления клапанов, собранных согласно п. 3.8, при давлении воды 0,3 и 0,5 МПа необходимо измерять при полностью открытом положении клапана, а также в процессе закрывания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дополнительные измерения при давлении воды 0,1; 0,2 и 0,4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ового давления смывных бачков в зависимости от диаметра клапана измеряют при давлении воды согласно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диаметр клапана, мм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воды, М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0,5 и 0,4 </w:t>
            </w:r>
          </w:p>
        </w:tc>
      </w:tr>
      <w:tr>
        <w:trPr/>
        <w:tc>
          <w:tcPr>
            <w:tcW w:w="3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0,5 </w:t>
            </w:r>
          </w:p>
        </w:tc>
      </w:tr>
      <w:tr>
        <w:trPr/>
        <w:tc>
          <w:tcPr>
            <w:tcW w:w="3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0,5 и 0,3 </w:t>
            </w:r>
          </w:p>
        </w:tc>
      </w:tr>
      <w:tr>
        <w:trPr/>
        <w:tc>
          <w:tcPr>
            <w:tcW w:w="3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ового  давления арматуры водонагревателей и уровень звукового давления водоразборной арматуры необходимо измерять при температуре воды не выше 2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ового давления байпасных смесительных клапанов измеряют при давлении 0,3 и 0,5 МПа и наибольшем расходе воды (например, нагреватель объемом 5 л при 0,1 л/с, объемом 80 л при 0,3 л/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Для измерения собственного шума измерительной установки (оборудование водоснабжения, измерительный трубопровод, сборочная единица подсоединения арматуры). Для этой цели сборочная единица подсоединения арматуры должна быть снабжена малошумным выпуском. Испытания необходимо проводить при различных расходах воды.</w:t>
      </w:r>
    </w:p>
    <w:p>
      <w:pPr>
        <w:pStyle w:val="Normal"/>
        <w:ind w:firstLine="225"/>
        <w:jc w:val="both"/>
        <w:rPr/>
      </w:pPr>
      <w:r>
        <w:rPr>
          <w:rFonts w:eastAsia="Times New Roman Cyr" w:cs="Times New Roman Cyr" w:ascii="Times New Roman Cyr" w:hAnsi="Times New Roman Cyr"/>
          <w:sz w:val="20"/>
          <w:szCs w:val="20"/>
        </w:rPr>
        <w:t>Если разность уровней звукового давления арматуры и собственного шума измерительной установки (</w:t>
      </w:r>
      <w:r>
        <w:rPr>
          <w:rFonts w:eastAsia="Times New Roman Cyr" w:cs="Times New Roman Cyr" w:ascii="Times New Roman Cyr" w:hAnsi="Times New Roman Cyr"/>
          <w:sz w:val="20"/>
          <w:szCs w:val="20"/>
        </w:rPr>
        <w:drawing>
          <wp:inline distT="0" distB="0" distL="0" distR="0">
            <wp:extent cx="2000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0025" cy="142875"/>
                    </a:xfrm>
                    <a:prstGeom prst="rect">
                      <a:avLst/>
                    </a:prstGeom>
                  </pic:spPr>
                </pic:pic>
              </a:graphicData>
            </a:graphic>
          </wp:inline>
        </w:drawing>
      </w:r>
      <w:r>
        <w:rPr>
          <w:rFonts w:eastAsia="Times New Roman Cyr" w:cs="Times New Roman Cyr" w:ascii="Times New Roman Cyr" w:hAnsi="Times New Roman Cyr"/>
          <w:sz w:val="20"/>
          <w:szCs w:val="20"/>
        </w:rPr>
        <w:t>) составляет от 3 до 10 дБ, то из каждого измеренного уровня звукового давления арматуры необходимо вычесть поправку, значения которой приведены в табл. 5.</w:t>
      </w:r>
    </w:p>
    <w:p>
      <w:pPr>
        <w:pStyle w:val="Normal"/>
        <w:ind w:firstLine="225"/>
        <w:jc w:val="both"/>
        <w:rPr/>
      </w:pPr>
      <w:r>
        <w:rPr>
          <w:rFonts w:eastAsia="Times New Roman Cyr" w:cs="Times New Roman Cyr" w:ascii="Times New Roman Cyr" w:hAnsi="Times New Roman Cyr"/>
          <w:sz w:val="20"/>
          <w:szCs w:val="20"/>
        </w:rPr>
        <w:t xml:space="preserve">Если </w:t>
      </w:r>
      <w:r>
        <w:rPr>
          <w:rFonts w:eastAsia="Times New Roman Cyr" w:cs="Times New Roman Cyr" w:ascii="Times New Roman Cyr" w:hAnsi="Times New Roman Cyr"/>
          <w:sz w:val="20"/>
          <w:szCs w:val="20"/>
        </w:rPr>
        <w:drawing>
          <wp:inline distT="0" distB="0" distL="0" distR="0">
            <wp:extent cx="2000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00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е 3 дБ, то результат измерения не может быть оцен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60" w:type="dxa"/>
        <w:jc w:val="left"/>
        <w:tblInd w:w="-7" w:type="dxa"/>
        <w:tblLayout w:type="fixed"/>
        <w:tblCellMar>
          <w:top w:w="0" w:type="dxa"/>
          <w:left w:w="105" w:type="dxa"/>
          <w:bottom w:w="0" w:type="dxa"/>
          <w:right w:w="105" w:type="dxa"/>
        </w:tblCellMar>
      </w:tblPr>
      <w:tblGrid>
        <w:gridCol w:w="3090"/>
        <w:gridCol w:w="2970"/>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0025" cy="142875"/>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а</w:t>
            </w:r>
          </w:p>
        </w:tc>
      </w:tr>
      <w:tr>
        <w:trPr/>
        <w:tc>
          <w:tcPr>
            <w:tcW w:w="30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9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5 </w:t>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 до 9 </w:t>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змерение времени реверб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реверберации измеряют согласно СТ СЭВ 1929-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ценка результатов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ным значением генерации шума арматуры является уровень звука арматуры, дБА, который определяют либо путем измерения или расчета. Сначала определяют октавный уровень шума ЭГШ при давлении 0,3 МПа, после чего рассчитывают разницу между измеренным и справочным уровнями шума (табл. 6). Если эта разность в пределах ±2 дБ постоянна, в дальнейшем расчет проводится согласно п. 4.6.1. В противном случае - по п. 4.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60" w:type="dxa"/>
        <w:jc w:val="left"/>
        <w:tblInd w:w="-7" w:type="dxa"/>
        <w:tblLayout w:type="fixed"/>
        <w:tblCellMar>
          <w:top w:w="0" w:type="dxa"/>
          <w:left w:w="105" w:type="dxa"/>
          <w:bottom w:w="0" w:type="dxa"/>
          <w:right w:w="105" w:type="dxa"/>
        </w:tblCellMar>
      </w:tblPr>
      <w:tblGrid>
        <w:gridCol w:w="2940"/>
        <w:gridCol w:w="705"/>
        <w:gridCol w:w="705"/>
        <w:gridCol w:w="705"/>
        <w:gridCol w:w="855"/>
        <w:gridCol w:w="780"/>
        <w:gridCol w:w="870"/>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геометрическая частота октавной полосы, Гц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Справочные октавные уровни звукового давления </w:t>
            </w:r>
            <w:r>
              <w:rPr>
                <w:rFonts w:eastAsia="Times New Roman Cyr" w:cs="Times New Roman Cyr" w:ascii="Times New Roman Cyr" w:hAnsi="Times New Roman Cyr"/>
                <w:sz w:val="20"/>
                <w:szCs w:val="20"/>
              </w:rPr>
              <w:drawing>
                <wp:inline distT="0" distB="0" distL="0" distR="0">
                  <wp:extent cx="2000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6.1. Уровень звука арматуры (</w:t>
      </w:r>
      <w:r>
        <w:rPr>
          <w:rFonts w:eastAsia="Times New Roman Cyr" w:cs="Times New Roman Cyr" w:ascii="Times New Roman Cyr" w:hAnsi="Times New Roman Cyr"/>
          <w:sz w:val="20"/>
          <w:szCs w:val="20"/>
        </w:rPr>
        <w:drawing>
          <wp:inline distT="0" distB="0" distL="0" distR="0">
            <wp:extent cx="1809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дБА, опреде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199005" cy="26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99005" cy="26606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арматуры при данных гидравлических условиях, дБА;</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а источника ЭГШ при давлении 0,3 МПа, дБА;</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правочный уровень звука, равный 45 дБА;</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90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тандартная разность уровней звука, дБА: </w:t>
      </w:r>
      <w:r>
        <w:rPr>
          <w:rFonts w:eastAsia="Times New Roman Cyr" w:cs="Times New Roman Cyr" w:ascii="Times New Roman Cyr" w:hAnsi="Times New Roman Cyr"/>
          <w:sz w:val="20"/>
          <w:szCs w:val="20"/>
        </w:rPr>
        <w:drawing>
          <wp:inline distT="0" distB="0" distL="0" distR="0">
            <wp:extent cx="7334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33425" cy="1905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4.6.2. Уровень звукового давления арматуры в октавных полосах частот (</w:t>
      </w:r>
      <w:r>
        <w:rPr>
          <w:rFonts w:eastAsia="Times New Roman Cyr" w:cs="Times New Roman Cyr" w:ascii="Times New Roman Cyr" w:hAnsi="Times New Roman Cyr"/>
          <w:sz w:val="20"/>
          <w:szCs w:val="20"/>
        </w:rPr>
        <w:drawing>
          <wp:inline distT="0" distB="0" distL="0" distR="0">
            <wp:extent cx="2190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inline>
        </w:drawing>
      </w:r>
      <w:r>
        <w:rPr>
          <w:rFonts w:eastAsia="Times New Roman Cyr" w:cs="Times New Roman Cyr" w:ascii="Times New Roman Cyr" w:hAnsi="Times New Roman Cyr"/>
          <w:sz w:val="20"/>
          <w:szCs w:val="20"/>
        </w:rPr>
        <w:t>), дБ, опреде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34569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345690" cy="247650"/>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измеренный уровень звукового давления арматуры в октавных полосах частот со среднегеометрическими частотами в диапазоне от 125 до 4000 Гц, дБ;</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2286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ни звукового давления ЭГШ при давлении 0,3 МПа в октавных полосах частот со среднегеометрическими частотами в диапазоне от 125 до 4000 Гц, дБ;</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2000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правочные уровни звукового давления в октавных полосах частот со среднегеометрическими частотами в диапазоне от 125 до 4000 Гц, дБ (табл. 6);</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2571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андартная разность уровней звукового давления в октавных полосах частот со среднегеометрическими частотами в диапазоне от 125 до 4000 Гц,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2649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26490" cy="2476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Из октавных уровней звукового давления определяют уровень звука арматуры (</w:t>
      </w:r>
      <w:r>
        <w:rPr>
          <w:rFonts w:eastAsia="Times New Roman Cyr" w:cs="Times New Roman Cyr" w:ascii="Times New Roman Cyr" w:hAnsi="Times New Roman Cyr"/>
          <w:sz w:val="20"/>
          <w:szCs w:val="20"/>
        </w:rPr>
        <w:drawing>
          <wp:inline distT="0" distB="0" distL="0" distR="0">
            <wp:extent cx="1809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БА, следующим образом: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49555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495550" cy="514350"/>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поправка по частотной шкале </w:t>
      </w:r>
      <w:r>
        <w:rPr>
          <w:rFonts w:eastAsia="Times New Roman Cyr" w:cs="Times New Roman Cyr" w:ascii="Times New Roman Cyr" w:hAnsi="Times New Roman Cyr"/>
          <w:sz w:val="20"/>
          <w:szCs w:val="2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шумомера согласно ГОСТ 17187-81 для </w:t>
      </w:r>
      <w:r>
        <w:rPr>
          <w:rFonts w:eastAsia="Times New Roman Cyr" w:cs="Times New Roman Cyr" w:ascii="Times New Roman Cyr" w:hAnsi="Times New Roman Cyr"/>
          <w:sz w:val="20"/>
          <w:szCs w:val="20"/>
        </w:rPr>
        <w:drawing>
          <wp:inline distT="0" distB="0" distL="0" distR="0">
            <wp:extent cx="1143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 октавной полосы частот, равная значению частотной характеристики на </w:t>
      </w:r>
      <w:r>
        <w:rPr>
          <w:rFonts w:eastAsia="Times New Roman Cyr" w:cs="Times New Roman Cyr" w:ascii="Times New Roman Cyr" w:hAnsi="Times New Roman Cyr"/>
          <w:sz w:val="20"/>
          <w:szCs w:val="20"/>
        </w:rPr>
        <w:drawing>
          <wp:inline distT="0" distB="0" distL="0" distR="0">
            <wp:extent cx="1143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й частоте, определяемая по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80" w:type="dxa"/>
        <w:jc w:val="left"/>
        <w:tblInd w:w="1268" w:type="dxa"/>
        <w:tblLayout w:type="fixed"/>
        <w:tblCellMar>
          <w:top w:w="0" w:type="dxa"/>
          <w:left w:w="105" w:type="dxa"/>
          <w:bottom w:w="0" w:type="dxa"/>
          <w:right w:w="105" w:type="dxa"/>
        </w:tblCellMar>
      </w:tblPr>
      <w:tblGrid>
        <w:gridCol w:w="3045"/>
        <w:gridCol w:w="3335"/>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Гц </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оправка </w:t>
            </w:r>
            <w:r>
              <w:rPr>
                <w:rFonts w:eastAsia="Times New Roman Cyr" w:cs="Times New Roman Cyr" w:ascii="Times New Roman Cyr" w:hAnsi="Times New Roman Cyr"/>
                <w:sz w:val="20"/>
                <w:szCs w:val="20"/>
              </w:rPr>
              <w:drawing>
                <wp:inline distT="0" distB="0" distL="0" distR="0">
                  <wp:extent cx="2381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tc>
      </w:tr>
      <w:tr>
        <w:trPr/>
        <w:tc>
          <w:tcPr>
            <w:tcW w:w="3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3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3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3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3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 </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3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3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с небольшим уровнем шума с калиброванны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ходом воды (черт. 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62150" cy="459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62150" cy="4591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тру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14475" cy="1114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14475" cy="1114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0,25 л/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ая длина труб 45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7300" cy="876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57300" cy="876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0,5 л/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ая длина труб 3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4950" cy="971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04950" cy="971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0,63 л/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ая длина труб 35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ШУМА АРМАТУРЫ В УСЛОВИЯХ ЭКСПЛУА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2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b/>
          <w:bCs/>
          <w:sz w:val="20"/>
          <w:szCs w:val="20"/>
        </w:rPr>
        <w:t>Условия измерений</w:t>
      </w:r>
    </w:p>
    <w:p>
      <w:pPr>
        <w:pStyle w:val="Normal"/>
        <w:ind w:firstLine="42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змеряемые величины</w:t>
      </w:r>
    </w:p>
    <w:p>
      <w:pPr>
        <w:pStyle w:val="Normal"/>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арматуры, дБА, при данных гидравлических условиях в жилом пом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источника ЭГШ в защищаемом помещении, дБА, при давлении 0,3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реверберации жилого помещения (в случае помещения без ме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водяного оборудования и трубопровода в защищаемом от шума помещении,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генерируемого санитарно-техническим оборудованием в защищаемом от шума жилом помещении,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а в жилом помещении, определяемый при отводе воды,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есто проведения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шума в жилых помещениях измеряют не менее чем в трех точках, расположенных на расстоянии 1,5 м от пола, с учетом того, что места размещения микрофонов не должны находиться ближе 1 м от ограждающих поверхностей измерительного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ние одной точки измерения при условии, что измеренный уровень звукового давления в этой точке соответствует уровню звукового давления в жилой комна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бота испытываем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измерений уровня шума арматуру несколько раз приводят в действие.</w:t>
      </w:r>
    </w:p>
    <w:p>
      <w:pPr>
        <w:pStyle w:val="Normal"/>
        <w:ind w:firstLine="225"/>
        <w:jc w:val="both"/>
        <w:rPr/>
      </w:pPr>
      <w:r>
        <w:rPr>
          <w:rFonts w:eastAsia="Times New Roman Cyr" w:cs="Times New Roman Cyr" w:ascii="Times New Roman Cyr" w:hAnsi="Times New Roman Cyr"/>
          <w:sz w:val="20"/>
          <w:szCs w:val="20"/>
        </w:rPr>
        <w:t>Для определения уровня шума (</w:t>
      </w:r>
      <w:r>
        <w:rPr>
          <w:rFonts w:eastAsia="Times New Roman Cyr" w:cs="Times New Roman Cyr" w:ascii="Times New Roman Cyr" w:hAnsi="Times New Roman Cyr"/>
          <w:sz w:val="20"/>
          <w:szCs w:val="20"/>
        </w:rPr>
        <w:drawing>
          <wp:inline distT="0" distB="0" distL="0" distR="0">
            <wp:extent cx="2000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санитарно-технического оборудования арматура должна работать при полностью открытом положении или с выходным диаметром клапана, соответствующим нормальной работе таким образом, чтобы вода без препятствий поступала в ванную, умывальник, мойку. Измерение шума сливной арматуры проводят при полностью открытом положении клапана или в положении, соответствующем нормально используемому количеству воды. Измерение шума проводят, кроме вышеуказанного способа, и таким образом, чтобы имелась возможность фиксирования максимального уровня шума при медленном открывании и закрывании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ы холодной и горячей воды смесительных кранов исследуют раздельно, после чего контролируют повышение уровня звукового давления при постоянном открывании горяче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измерения шума сливной арматуры используют резиновый шланг для устранения влияния шума слива воды на результаты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следования пропускных арматур проводят при полностью открыт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измерения определяют уровень звука клапанов сливных бачков при открывании и закрывании клапанов, дБА.</w:t>
      </w:r>
    </w:p>
    <w:p>
      <w:pPr>
        <w:pStyle w:val="Normal"/>
        <w:ind w:firstLine="225"/>
        <w:jc w:val="both"/>
        <w:rPr/>
      </w:pPr>
      <w:r>
        <w:rPr>
          <w:rFonts w:eastAsia="Times New Roman Cyr" w:cs="Times New Roman Cyr" w:ascii="Times New Roman Cyr" w:hAnsi="Times New Roman Cyr"/>
          <w:sz w:val="20"/>
          <w:szCs w:val="20"/>
        </w:rPr>
        <w:t>С целью измерения уровня звука водоснабжающего оборудования и трубопровода (</w:t>
      </w:r>
      <w:r>
        <w:rPr>
          <w:rFonts w:eastAsia="Times New Roman Cyr" w:cs="Times New Roman Cyr" w:ascii="Times New Roman Cyr" w:hAnsi="Times New Roman Cyr"/>
          <w:sz w:val="20"/>
          <w:szCs w:val="20"/>
        </w:rPr>
        <w:drawing>
          <wp:inline distT="0" distB="0" distL="0" distR="0">
            <wp:extent cx="1809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дБа, вместо сливной арматуры устанавливают регулируемое сопротивление, уровень звука которого не менее чем на 10 дБА ниже уровня звука арматуры. С помощью этого сопротивления следует отрегулировать расход воды слива, соответствующий измеренной арматуре. Для отвода воды следует использовать резиновый шланг.</w:t>
      </w:r>
    </w:p>
    <w:p>
      <w:pPr>
        <w:pStyle w:val="Normal"/>
        <w:ind w:firstLine="225"/>
        <w:jc w:val="both"/>
        <w:rPr/>
      </w:pPr>
      <w:r>
        <w:rPr>
          <w:rFonts w:eastAsia="Times New Roman Cyr" w:cs="Times New Roman Cyr" w:ascii="Times New Roman Cyr" w:hAnsi="Times New Roman Cyr"/>
          <w:sz w:val="20"/>
          <w:szCs w:val="20"/>
        </w:rPr>
        <w:t>В случае определения уровня звука санитарно-технического оборудования (</w:t>
      </w:r>
      <w:r>
        <w:rPr>
          <w:rFonts w:eastAsia="Times New Roman Cyr" w:cs="Times New Roman Cyr" w:ascii="Times New Roman Cyr" w:hAnsi="Times New Roman Cyr"/>
          <w:sz w:val="20"/>
          <w:szCs w:val="20"/>
        </w:rPr>
        <w:drawing>
          <wp:inline distT="0" distB="0" distL="0" distR="0">
            <wp:extent cx="1809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дБА, вместо сливной арматуры встраивают сопротивление без использования резинового шланга.</w:t>
      </w:r>
    </w:p>
    <w:p>
      <w:pPr>
        <w:pStyle w:val="Normal"/>
        <w:ind w:firstLine="225"/>
        <w:jc w:val="both"/>
        <w:rPr/>
      </w:pPr>
      <w:r>
        <w:rPr>
          <w:rFonts w:eastAsia="Times New Roman Cyr" w:cs="Times New Roman Cyr" w:ascii="Times New Roman Cyr" w:hAnsi="Times New Roman Cyr"/>
          <w:sz w:val="20"/>
          <w:szCs w:val="20"/>
        </w:rPr>
        <w:t>При определении уровня звука отвода воды (</w:t>
      </w:r>
      <w:r>
        <w:rPr>
          <w:rFonts w:eastAsia="Times New Roman Cyr" w:cs="Times New Roman Cyr" w:ascii="Times New Roman Cyr" w:hAnsi="Times New Roman Cyr"/>
          <w:sz w:val="20"/>
          <w:szCs w:val="20"/>
        </w:rPr>
        <w:drawing>
          <wp:inline distT="0" distB="0" distL="0" distR="0">
            <wp:extent cx="161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дБА, заполняют ванну, умывальник или мойку водой на 3/4 объема, после чего производят полный спуск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ГШ устанавливают вместо арматуры согласно черт. 3, а в защищаемом от шума помещении измерение уровня звука проводят при известном давлении. Полученный результат корректируют на давление 0,3 МПа.</w:t>
      </w:r>
    </w:p>
    <w:p>
      <w:pPr>
        <w:pStyle w:val="Normal"/>
        <w:ind w:firstLine="225"/>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b/>
          <w:bCs/>
          <w:sz w:val="20"/>
          <w:szCs w:val="20"/>
        </w:rPr>
        <w:t>Проведение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олученных результатов измерений уровня звука при трехкратной эксплуатации арматуры в качестве характерного уровня принимают максимальные значения тре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роведении измерений уровень шума непостоянный (например, уровень шума клапана смывного бачка), то принимают максимальный уровень зву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высокие уровни звука, не повторяющиеся систематически и являющиеся следствием неправильного использования, не учитывают, если их пиковые значения не превышают 5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воды измеряют с помощью манометра, устанавливаемого вместе с испытываемой арматурой или манометра, устанавливаемого в другой квартире на том же э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b/>
          <w:bCs/>
          <w:sz w:val="20"/>
          <w:szCs w:val="20"/>
        </w:rPr>
        <w:t>Оценка результатов</w:t>
      </w:r>
    </w:p>
    <w:p>
      <w:pPr>
        <w:pStyle w:val="Normal"/>
        <w:ind w:firstLine="225"/>
        <w:jc w:val="both"/>
        <w:rPr/>
      </w:pPr>
      <w:r>
        <w:rPr>
          <w:rFonts w:eastAsia="Times New Roman Cyr" w:cs="Times New Roman Cyr" w:ascii="Times New Roman Cyr" w:hAnsi="Times New Roman Cyr"/>
          <w:sz w:val="20"/>
          <w:szCs w:val="20"/>
        </w:rPr>
        <w:t>Уровень звука санитарно-технического оборудования и арматуры (</w:t>
      </w:r>
      <w:r>
        <w:rPr>
          <w:rFonts w:eastAsia="Times New Roman Cyr" w:cs="Times New Roman Cyr" w:ascii="Times New Roman Cyr" w:hAnsi="Times New Roman Cyr"/>
          <w:sz w:val="20"/>
          <w:szCs w:val="20"/>
        </w:rPr>
        <w:drawing>
          <wp:inline distT="0" distB="0" distL="0" distR="0">
            <wp:extent cx="2190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9075" cy="190500"/>
                    </a:xfrm>
                    <a:prstGeom prst="rect">
                      <a:avLst/>
                    </a:prstGeom>
                  </pic:spPr>
                </pic:pic>
              </a:graphicData>
            </a:graphic>
          </wp:inline>
        </w:drawing>
      </w:r>
      <w:r>
        <w:rPr>
          <w:rFonts w:eastAsia="Times New Roman Cyr" w:cs="Times New Roman Cyr" w:ascii="Times New Roman Cyr" w:hAnsi="Times New Roman Cyr"/>
          <w:sz w:val="20"/>
          <w:szCs w:val="20"/>
        </w:rPr>
        <w:t>), дБА, в защищаемом от шума помещении при работе арматуры и оборудования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19773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197735" cy="342900"/>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арматуры при данных гидравлических условиях, вычисленный по п. 4.6.1, дБА;</w:t>
      </w:r>
    </w:p>
    <w:p>
      <w:pPr>
        <w:pStyle w:val="Normal"/>
        <w:ind w:firstLine="426"/>
        <w:jc w:val="both"/>
        <w:rPr/>
      </w:pPr>
      <w:r>
        <w:rPr>
          <w:rFonts w:eastAsia="Times New Roman Cyr" w:cs="Times New Roman Cyr" w:ascii="Times New Roman Cyr" w:hAnsi="Times New Roman Cyr"/>
          <w:sz w:val="20"/>
          <w:szCs w:val="20"/>
        </w:rPr>
        <w:drawing>
          <wp:inline distT="0" distB="0" distL="0" distR="0">
            <wp:extent cx="2000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а санитарно-технического оборудования и арматуры, дБА, учитывающий отдельные источники шума и вычисленный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557145"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557145" cy="323850"/>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системы водоснабжения, измеряемый согласно п. 1.3 приложения 2, дБА;</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а наполнения водой оборудования (ванны, умывальника или мойки), измеряемый согласно п. 1.3 приложения 2, дБА;</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1619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а, измеряемый при сливе воды из прибора согласно п. 1.3 приложения 2,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жилом помещении измеряют также уровень звука при неработающем испытательном оборудовании (измерение шума фона). Если разница между измеряемым уровнем звука и уровнем шума фона менее 10 дБА, то вводят поправку согласно п. 4.4.</w:t>
      </w:r>
    </w:p>
    <w:p>
      <w:pPr>
        <w:pStyle w:val="Normal"/>
        <w:ind w:firstLine="225"/>
        <w:jc w:val="both"/>
        <w:rPr/>
      </w:pPr>
      <w:r>
        <w:rPr>
          <w:rFonts w:eastAsia="Times New Roman Cyr" w:cs="Times New Roman Cyr" w:ascii="Times New Roman Cyr" w:hAnsi="Times New Roman Cyr"/>
          <w:sz w:val="20"/>
          <w:szCs w:val="20"/>
        </w:rPr>
        <w:t xml:space="preserve">5. </w:t>
      </w:r>
      <w:r>
        <w:rPr>
          <w:rFonts w:eastAsia="Times New Roman Cyr" w:cs="Times New Roman Cyr" w:ascii="Times New Roman Cyr" w:hAnsi="Times New Roman Cyr"/>
          <w:b/>
          <w:bCs/>
          <w:sz w:val="20"/>
          <w:szCs w:val="20"/>
        </w:rPr>
        <w:t>Поправка на эквивалентную площадь звукопоглощения</w:t>
      </w:r>
    </w:p>
    <w:p>
      <w:pPr>
        <w:pStyle w:val="Normal"/>
        <w:ind w:firstLine="225"/>
        <w:jc w:val="both"/>
        <w:rPr/>
      </w:pPr>
      <w:r>
        <w:rPr>
          <w:rFonts w:eastAsia="Times New Roman Cyr" w:cs="Times New Roman Cyr" w:ascii="Times New Roman Cyr" w:hAnsi="Times New Roman Cyr"/>
          <w:sz w:val="20"/>
          <w:szCs w:val="20"/>
        </w:rPr>
        <w:t>Поправку на эквивалентную площадь звукопоглощения (</w:t>
      </w:r>
      <w:r>
        <w:rPr>
          <w:rFonts w:eastAsia="Times New Roman Cyr" w:cs="Times New Roman Cyr" w:ascii="Times New Roman Cyr" w:hAnsi="Times New Roman Cyr"/>
          <w:sz w:val="20"/>
          <w:szCs w:val="20"/>
        </w:rPr>
        <w:drawing>
          <wp:inline distT="0" distB="0" distL="0" distR="0">
            <wp:extent cx="1905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опреде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981075" cy="436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81075" cy="436880"/>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эквивалентная площадь звукопоглощения жилого помещения, м</w:t>
      </w:r>
      <w:r>
        <w:rPr>
          <w:rFonts w:eastAsia="Times New Roman Cyr" w:cs="Times New Roman Cyr" w:ascii="Times New Roman Cyr" w:hAnsi="Times New Roman Cyr"/>
          <w:sz w:val="20"/>
          <w:szCs w:val="20"/>
        </w:rPr>
        <w:drawing>
          <wp:inline distT="0" distB="0" distL="0" distR="0">
            <wp:extent cx="1047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50570" cy="3695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50570" cy="36957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10 м</w:t>
      </w:r>
      <w:r>
        <w:rPr>
          <w:rFonts w:eastAsia="Times New Roman Cyr" w:cs="Times New Roman Cyr" w:ascii="Times New Roman Cyr" w:hAnsi="Times New Roman Cyr"/>
          <w:sz w:val="20"/>
          <w:szCs w:val="20"/>
        </w:rPr>
        <w:drawing>
          <wp:inline distT="0" distB="0" distL="0" distR="0">
            <wp:extent cx="1047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помещения, м</w:t>
      </w:r>
      <w:r>
        <w:rPr>
          <w:rFonts w:eastAsia="Times New Roman Cyr" w:cs="Times New Roman Cyr" w:ascii="Times New Roman Cyr" w:hAnsi="Times New Roman Cyr"/>
          <w:sz w:val="20"/>
          <w:szCs w:val="20"/>
        </w:rPr>
        <w:drawing>
          <wp:inline distT="0" distB="0" distL="0" distR="0">
            <wp:extent cx="857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ремя реверберации, с.</w:t>
      </w:r>
    </w:p>
    <w:p>
      <w:pPr>
        <w:pStyle w:val="Normal"/>
        <w:ind w:firstLine="225"/>
        <w:jc w:val="both"/>
        <w:rPr/>
      </w:pPr>
      <w:r>
        <w:rPr>
          <w:rFonts w:eastAsia="Times New Roman Cyr" w:cs="Times New Roman Cyr" w:ascii="Times New Roman Cyr" w:hAnsi="Times New Roman Cyr"/>
          <w:sz w:val="20"/>
          <w:szCs w:val="20"/>
        </w:rPr>
        <w:t xml:space="preserve">Поправку определяют на основании измерения времени реверберации, определяемого как среднее значение времени реверберации в диапазоне частот от 250 до 2000 Гц, и корректируют по времени реверберации на частотах 125, 250, 500, 1000, 2000 и 4000 Гц, после чего с учетом поправки по частотной шкале </w:t>
      </w:r>
      <w:r>
        <w:rPr>
          <w:rFonts w:eastAsia="Times New Roman Cyr" w:cs="Times New Roman Cyr" w:ascii="Times New Roman Cyr" w:hAnsi="Times New Roman Cyr"/>
          <w:sz w:val="20"/>
          <w:szCs w:val="2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шумомера для каждой полосы частот вычисляют уровень звука в соответствии с п. 4.6.2.</w:t>
      </w:r>
    </w:p>
    <w:p>
      <w:pPr>
        <w:pStyle w:val="Normal"/>
        <w:ind w:firstLine="225"/>
        <w:jc w:val="both"/>
        <w:rPr/>
      </w:pPr>
      <w:r>
        <w:rPr>
          <w:rFonts w:eastAsia="Times New Roman Cyr" w:cs="Times New Roman Cyr" w:ascii="Times New Roman Cyr" w:hAnsi="Times New Roman Cyr"/>
          <w:sz w:val="20"/>
          <w:szCs w:val="20"/>
        </w:rPr>
        <w:t>Поправку (</w:t>
      </w:r>
      <w:r>
        <w:rPr>
          <w:rFonts w:eastAsia="Times New Roman Cyr" w:cs="Times New Roman Cyr" w:ascii="Times New Roman Cyr" w:hAnsi="Times New Roman Cyr"/>
          <w:sz w:val="20"/>
          <w:szCs w:val="20"/>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можно определить также с помощью образцового источника шума при известном уровне его звуковой мощ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775460" cy="415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775460" cy="415925"/>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измеренный в жилом помещении с эквивалентной площадью звукопоглощения </w:t>
      </w:r>
      <w:r>
        <w:rPr>
          <w:rFonts w:eastAsia="Times New Roman Cyr" w:cs="Times New Roman Cyr" w:ascii="Times New Roman Cyr" w:hAnsi="Times New Roman Cyr"/>
          <w:sz w:val="20"/>
          <w:szCs w:val="20"/>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о время работы образцового источника шума, дБ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овой мощности образцового источника шума,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r>
        <w:rPr>
          <w:rFonts w:eastAsia="Times New Roman Cyr" w:cs="Times New Roman Cyr" w:ascii="Times New Roman Cyr" w:hAnsi="Times New Roman Cyr"/>
          <w:b/>
          <w:bCs/>
          <w:sz w:val="20"/>
          <w:szCs w:val="20"/>
        </w:rPr>
        <w:t>Поправка на давление воды</w:t>
      </w:r>
    </w:p>
    <w:p>
      <w:pPr>
        <w:pStyle w:val="Normal"/>
        <w:ind w:firstLine="225"/>
        <w:jc w:val="both"/>
        <w:rPr/>
      </w:pPr>
      <w:r>
        <w:rPr>
          <w:rFonts w:eastAsia="Times New Roman Cyr" w:cs="Times New Roman Cyr" w:ascii="Times New Roman Cyr" w:hAnsi="Times New Roman Cyr"/>
          <w:sz w:val="20"/>
          <w:szCs w:val="20"/>
        </w:rPr>
        <w:t xml:space="preserve">Для определения поправки на давление воды </w:t>
      </w:r>
      <w:r>
        <w:rPr>
          <w:rFonts w:eastAsia="Times New Roman Cyr" w:cs="Times New Roman Cyr" w:ascii="Times New Roman Cyr" w:hAnsi="Times New Roman Cyr"/>
          <w:sz w:val="20"/>
          <w:szCs w:val="20"/>
        </w:rPr>
        <w:drawing>
          <wp:inline distT="0" distB="0" distL="0" distR="0">
            <wp:extent cx="2000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дБА, уровень звука измерительной системы измеряют в измерительном помещении при разных давлениях в диапазоне от 0,05 до 0,5 МПа (черт. 3).</w:t>
      </w:r>
    </w:p>
    <w:p>
      <w:pPr>
        <w:pStyle w:val="Normal"/>
        <w:ind w:firstLine="225"/>
        <w:jc w:val="both"/>
        <w:rPr/>
      </w:pPr>
      <w:r>
        <w:rPr>
          <w:rFonts w:eastAsia="Times New Roman Cyr" w:cs="Times New Roman Cyr" w:ascii="Times New Roman Cyr" w:hAnsi="Times New Roman Cyr"/>
          <w:sz w:val="20"/>
          <w:szCs w:val="20"/>
        </w:rPr>
        <w:t>Поправку (</w:t>
      </w:r>
      <w:r>
        <w:rPr>
          <w:rFonts w:eastAsia="Times New Roman Cyr" w:cs="Times New Roman Cyr" w:ascii="Times New Roman Cyr" w:hAnsi="Times New Roman Cyr"/>
          <w:sz w:val="20"/>
          <w:szCs w:val="20"/>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к уровню звука относят к давлению 0,3 МПа и определяют как разность между уровнями звука ЭГШ при разном давлении воды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89965" cy="2470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89965" cy="24701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ЭГШ в лабораторных условиях при давлении </w:t>
      </w:r>
      <w:r>
        <w:rPr>
          <w:rFonts w:eastAsia="Times New Roman Cyr" w:cs="Times New Roman Cyr" w:ascii="Times New Roman Cyr" w:hAnsi="Times New Roman Cyr"/>
          <w:sz w:val="20"/>
          <w:szCs w:val="20"/>
        </w:rPr>
        <w:drawing>
          <wp:inline distT="0" distB="0" distL="0" distR="0">
            <wp:extent cx="1238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дБА;</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2286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а ЭГШ в лабораторных условиях при давлении воды 0,3 МПа,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r>
        <w:rPr>
          <w:rFonts w:eastAsia="Times New Roman Cyr" w:cs="Times New Roman Cyr" w:ascii="Times New Roman Cyr" w:hAnsi="Times New Roman Cyr"/>
          <w:b/>
          <w:bCs/>
          <w:sz w:val="20"/>
          <w:szCs w:val="20"/>
        </w:rPr>
        <w:t>Поправка на способ присоединения ЭГШ</w:t>
      </w:r>
    </w:p>
    <w:p>
      <w:pPr>
        <w:pStyle w:val="Normal"/>
        <w:ind w:firstLine="225"/>
        <w:jc w:val="both"/>
        <w:rPr/>
      </w:pPr>
      <w:r>
        <w:rPr>
          <w:rFonts w:eastAsia="Times New Roman Cyr" w:cs="Times New Roman Cyr" w:ascii="Times New Roman Cyr" w:hAnsi="Times New Roman Cyr"/>
          <w:sz w:val="20"/>
          <w:szCs w:val="20"/>
        </w:rPr>
        <w:t xml:space="preserve">Поправку на способ присоединения ЭГШ </w:t>
      </w:r>
      <w:r>
        <w:rPr>
          <w:rFonts w:eastAsia="Times New Roman Cyr" w:cs="Times New Roman Cyr" w:ascii="Times New Roman Cyr" w:hAnsi="Times New Roman Cyr"/>
          <w:sz w:val="20"/>
          <w:szCs w:val="20"/>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дБА, определяю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авлении воды 0,3 МПа в лабораторных условиях измеряют уровень шума измерительной системы, собранной в соответствии с черт. 3, после чего вычисляют разницу между уровнями звука установленного ЭГШ с элементом присоединения в условия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382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38200" cy="190500"/>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ЭГШ (согласно черт. 10), установленного вместо арматуры, указанной на черт. 2, в лабораторных условиях;</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ровень звука установленного ЭГШ в лабораторных условиях, дБА.</w:t>
      </w:r>
    </w:p>
    <w:p>
      <w:pPr>
        <w:pStyle w:val="Normal"/>
        <w:ind w:firstLine="225"/>
        <w:jc w:val="both"/>
        <w:rPr/>
      </w:pPr>
      <w:r>
        <w:rPr>
          <w:rFonts w:eastAsia="Times New Roman Cyr" w:cs="Times New Roman Cyr" w:ascii="Times New Roman Cyr" w:hAnsi="Times New Roman Cyr"/>
          <w:sz w:val="20"/>
          <w:szCs w:val="20"/>
        </w:rPr>
        <w:t xml:space="preserve">8. Уровень звука ЭГШ </w:t>
      </w:r>
      <w:r>
        <w:rPr>
          <w:rFonts w:eastAsia="Times New Roman Cyr" w:cs="Times New Roman Cyr" w:ascii="Times New Roman Cyr" w:hAnsi="Times New Roman Cyr"/>
          <w:sz w:val="20"/>
          <w:szCs w:val="20"/>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условиях эксплуатации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3430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343025" cy="219075"/>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ЭГШ, измеренный в условиях эксплуатации при известном давлении воды в здании, дБ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поправка на присоединение ЭГШ, дБ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правка на давление воды, дБ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правка на эквивалентную площадь звукопоглощения,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ереносной измерительной аппарату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05150" cy="3505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105150" cy="3505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ровод 3/4; 2 - диффузор 3/4’’-1; 3 - тройник 1’’; 4 - манометр; 5 - ниппель 1’’; 6 - шариковый кран; 7 - ЭГШ; 8 - колено; 9 - ниппель 3/4’’; 10 - выход во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СООТВЕТСТВИИ ССЫЛОК НА СТАНДАРТЫ СЭ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ЫЛКАМ НА ГОСУДАРСТВЕННЫЕ СТАНДАР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5" w:type="dxa"/>
        <w:jc w:val="left"/>
        <w:tblInd w:w="278" w:type="dxa"/>
        <w:tblLayout w:type="fixed"/>
        <w:tblCellMar>
          <w:top w:w="0" w:type="dxa"/>
          <w:left w:w="105" w:type="dxa"/>
          <w:bottom w:w="0" w:type="dxa"/>
          <w:right w:w="105" w:type="dxa"/>
        </w:tblCellMar>
      </w:tblPr>
      <w:tblGrid>
        <w:gridCol w:w="2970"/>
        <w:gridCol w:w="1980"/>
        <w:gridCol w:w="2595"/>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в котор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дена ссылк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стандарта СЭВ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государственного стандарта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черт. 5, черт. 6, черт. 7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3299-81</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946-7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 черт. 5, черт. 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 СЭВ 3302-81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958-7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5, черт. 7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 СЭВ 3303-81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955-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957-75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черт. 5, черт. 6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 СЭВ 3304-81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960-75</w:t>
            </w:r>
          </w:p>
        </w:tc>
      </w:tr>
    </w:tbl>
    <w:p>
      <w:pPr>
        <w:pStyle w:val="Normal"/>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7.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18.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19.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35.emf"/><Relationship Id="rId42" Type="http://schemas.openxmlformats.org/officeDocument/2006/relationships/image" Target="media/image33.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18.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1.emf"/><Relationship Id="rId60" Type="http://schemas.openxmlformats.org/officeDocument/2006/relationships/image" Target="media/image52.emf"/><Relationship Id="rId61" Type="http://schemas.openxmlformats.org/officeDocument/2006/relationships/image" Target="media/image34.emf"/><Relationship Id="rId62" Type="http://schemas.openxmlformats.org/officeDocument/2006/relationships/image" Target="media/image7.emf"/><Relationship Id="rId63" Type="http://schemas.openxmlformats.org/officeDocument/2006/relationships/image" Target="media/image53.emf"/><Relationship Id="rId64" Type="http://schemas.openxmlformats.org/officeDocument/2006/relationships/image" Target="media/image54.emf"/><Relationship Id="rId65" Type="http://schemas.openxmlformats.org/officeDocument/2006/relationships/image" Target="media/image7.emf"/><Relationship Id="rId66" Type="http://schemas.openxmlformats.org/officeDocument/2006/relationships/image" Target="media/image55.emf"/><Relationship Id="rId67" Type="http://schemas.openxmlformats.org/officeDocument/2006/relationships/image" Target="media/image6.emf"/><Relationship Id="rId68" Type="http://schemas.openxmlformats.org/officeDocument/2006/relationships/image" Target="media/image56.emf"/><Relationship Id="rId69" Type="http://schemas.openxmlformats.org/officeDocument/2006/relationships/image" Target="media/image34.emf"/><Relationship Id="rId70" Type="http://schemas.openxmlformats.org/officeDocument/2006/relationships/image" Target="media/image51.emf"/><Relationship Id="rId71" Type="http://schemas.openxmlformats.org/officeDocument/2006/relationships/image" Target="media/image57.emf"/><Relationship Id="rId72" Type="http://schemas.openxmlformats.org/officeDocument/2006/relationships/image" Target="media/image21.emf"/><Relationship Id="rId73" Type="http://schemas.openxmlformats.org/officeDocument/2006/relationships/image" Target="media/image34.emf"/><Relationship Id="rId74" Type="http://schemas.openxmlformats.org/officeDocument/2006/relationships/image" Target="media/image58.emf"/><Relationship Id="rId75" Type="http://schemas.openxmlformats.org/officeDocument/2006/relationships/image" Target="media/image59.emf"/><Relationship Id="rId76" Type="http://schemas.openxmlformats.org/officeDocument/2006/relationships/image" Target="media/image59.emf"/><Relationship Id="rId77" Type="http://schemas.openxmlformats.org/officeDocument/2006/relationships/image" Target="media/image60.emf"/><Relationship Id="rId78" Type="http://schemas.openxmlformats.org/officeDocument/2006/relationships/image" Target="media/image61.emf"/><Relationship Id="rId79" Type="http://schemas.openxmlformats.org/officeDocument/2006/relationships/image" Target="media/image62.emf"/><Relationship Id="rId80" Type="http://schemas.openxmlformats.org/officeDocument/2006/relationships/image" Target="media/image63.emf"/><Relationship Id="rId81" Type="http://schemas.openxmlformats.org/officeDocument/2006/relationships/image" Target="media/image64.emf"/><Relationship Id="rId82" Type="http://schemas.openxmlformats.org/officeDocument/2006/relationships/image" Target="media/image65.emf"/><Relationship Id="rId83" Type="http://schemas.openxmlformats.org/officeDocument/2006/relationships/image" Target="media/image66.emf"/><Relationship Id="rId84" Type="http://schemas.openxmlformats.org/officeDocument/2006/relationships/image" Target="media/image67.emf"/><Relationship Id="rId85" Type="http://schemas.openxmlformats.org/officeDocument/2006/relationships/image" Target="media/image68.emf"/><Relationship Id="rId86" Type="http://schemas.openxmlformats.org/officeDocument/2006/relationships/image" Target="media/image69.emf"/><Relationship Id="rId87" Type="http://schemas.openxmlformats.org/officeDocument/2006/relationships/image" Target="media/image70.emf"/><Relationship Id="rId88" Type="http://schemas.openxmlformats.org/officeDocument/2006/relationships/image" Target="media/image71.emf"/><Relationship Id="rId89" Type="http://schemas.openxmlformats.org/officeDocument/2006/relationships/image" Target="media/image59.emf"/><Relationship Id="rId90" Type="http://schemas.openxmlformats.org/officeDocument/2006/relationships/image" Target="media/image51.emf"/><Relationship Id="rId91" Type="http://schemas.openxmlformats.org/officeDocument/2006/relationships/image" Target="media/image72.e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6:02:00Z</dcterms:created>
  <dc:creator>ЦНТИ</dc:creator>
  <dc:description/>
  <dc:language>en-US</dc:language>
  <cp:lastModifiedBy>CNTI</cp:lastModifiedBy>
  <dcterms:modified xsi:type="dcterms:W3CDTF">1999-10-16T06:48:00Z</dcterms:modified>
  <cp:revision>3</cp:revision>
  <dc:subject/>
  <dc:title>ГОСТ 27679-88</dc:title>
</cp:coreProperties>
</file>