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372-8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9.057.66:006.354                                                                                                     Группа Ж3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льки для строительно-монтаж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условия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avelling cradles for constructional work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48 358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9-01-01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Государственным строительным комитет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 Гершбейн; В. П. Сухачев; М. А. Серебрянников; Ю. Б. Серегин; В. В. Бакон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14.08.87 № 1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96" w:type="dxa"/>
        <w:jc w:val="left"/>
        <w:tblInd w:w="-115" w:type="dxa"/>
        <w:tblLayout w:type="fixed"/>
        <w:tblCellMar>
          <w:top w:w="0" w:type="dxa"/>
          <w:left w:w="108" w:type="dxa"/>
          <w:bottom w:w="0" w:type="dxa"/>
          <w:right w:w="108" w:type="dxa"/>
        </w:tblCellMar>
      </w:tblPr>
      <w:tblGrid>
        <w:gridCol w:w="4077"/>
        <w:gridCol w:w="311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 подпунк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77" w:type="dxa"/>
            <w:tcBorders>
              <w:top w:val="dashed" w:sz="6" w:space="0" w:color="auto"/>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002-86</w:t>
            </w:r>
          </w:p>
        </w:tc>
        <w:tc>
          <w:tcPr>
            <w:tcW w:w="3119" w:type="dxa"/>
            <w:tcBorders>
              <w:top w:val="dashed" w:sz="6" w:space="0" w:color="auto"/>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32-74</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05-80</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001-73</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241-91</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3.3</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97-83</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282-74</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9</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354-82</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969-67</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4</w:t>
            </w:r>
          </w:p>
        </w:tc>
      </w:tr>
      <w:tr>
        <w:trPr/>
        <w:tc>
          <w:tcPr>
            <w:tcW w:w="4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258-80</w:t>
            </w:r>
          </w:p>
        </w:tc>
        <w:tc>
          <w:tcPr>
            <w:tcW w:w="3119"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0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w:t>
            </w:r>
          </w:p>
        </w:tc>
        <w:tc>
          <w:tcPr>
            <w:tcW w:w="3119" w:type="dxa"/>
            <w:tcBorders>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 Март 1992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люльки с электрическим приводом (далее - люльки), применяемые в процессе производства строительно-монтажных работ при возведении, реконструкции и ремонте зданий и сооружений для размещения рабочих и материалов непосредственно в зон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Люльки должны изготовляться централизованно в соответствии с требованиями настоящего стандарта, "Правилами устройства и безопасной эксплуатации грузоподъемных кранов" Госгортехнадзора СССР, "Правилами устройства электроустановок" Министерства энергетики и электрификации СССР, ГОСТ 24258-88, ГОСТ 15.001-88* по конструкторской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Основные параметры и размеры люлек должны соответствовать указанным в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6" w:type="dxa"/>
        <w:jc w:val="left"/>
        <w:tblInd w:w="-115" w:type="dxa"/>
        <w:tblLayout w:type="fixed"/>
        <w:tblCellMar>
          <w:top w:w="0" w:type="dxa"/>
          <w:left w:w="108" w:type="dxa"/>
          <w:bottom w:w="0" w:type="dxa"/>
          <w:right w:w="108" w:type="dxa"/>
        </w:tblCellMar>
      </w:tblPr>
      <w:tblGrid>
        <w:gridCol w:w="3227"/>
        <w:gridCol w:w="1876"/>
        <w:gridCol w:w="1876"/>
        <w:gridCol w:w="1876"/>
        <w:gridCol w:w="1"/>
      </w:tblGrid>
      <w:tr>
        <w:trPr/>
        <w:tc>
          <w:tcPr>
            <w:tcW w:w="32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629"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при грузоподъемности люлек, кг, не менее</w:t>
            </w:r>
          </w:p>
        </w:tc>
      </w:tr>
      <w:tr>
        <w:trPr/>
        <w:tc>
          <w:tcPr>
            <w:tcW w:w="32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а</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r>
      <w:tr>
        <w:trPr/>
        <w:tc>
          <w:tcPr>
            <w:tcW w:w="32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чел., не более</w:t>
            </w:r>
          </w:p>
        </w:tc>
        <w:tc>
          <w:tcPr>
            <w:tcW w:w="1876"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76"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76"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рабочего настила:</w:t>
            </w:r>
          </w:p>
        </w:tc>
        <w:tc>
          <w:tcPr>
            <w:tcW w:w="187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6"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ина, м, не менее</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ирина, м, не менее</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r>
      <w:tr>
        <w:trPr/>
        <w:tc>
          <w:tcPr>
            <w:tcW w:w="32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дъема(опускания), м/мин, не более</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87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2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наибольшая, м</w:t>
            </w:r>
          </w:p>
        </w:tc>
        <w:tc>
          <w:tcPr>
            <w:tcW w:w="1876"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876"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876"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Устанавливается следующая структура условного обозначения люл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Arial Cyr" w:hAnsi="Arial Cyr" w:eastAsia="Arial Cyr" w:cs="Arial Cyr"/>
        </w:rPr>
      </w:pPr>
      <w:r>
        <w:rPr>
          <w:rFonts w:eastAsia="Arial Cyr" w:cs="Arial Cyr" w:ascii="Arial Cyr" w:hAnsi="Arial Cyr"/>
        </w:rPr>
        <w:object w:dxaOrig="7064"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pt;height:100.45pt" filled="f" o:ole="">
            <v:imagedata r:id="rId3" o:title=""/>
          </v:shape>
          <o:OLEObject Type="Embed" ProgID="" ShapeID="ole_rId2" DrawAspect="Content" ObjectID="_1050940218" r:id="rId2"/>
        </w:objec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люльки электрической третьей модификации с наибольшей высотой подъема 150 м и грузоподъемностью 20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Э-3 - 150 - 200 ГОСТ 27372-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Люльки должны изготовляться в климатическом исполнении У по ГОСТ 15150-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Канаты люлек должны соответствовать типу ГЛ-грузолюдские, служащие для подъема людей и грузов (только марки ВЭ) по ГОСТ 3241-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натов должен быть расчетным, но не менее 7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запаса прочности грузового каната должен быть не менее 9. Коэффициент запаса прочности каната ловителя по максимальному динамическому усилию при аварийном срабатывании ловителя при обрыве грузового каната должен быть не мене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Изменение параметров и размеров люлек может осуществляться на основе модульного принципа путем вставки (демонтажа) соответствующих модулей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Ресурс люлек до списания должен быть не менее 3200 машино-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Управление приводом должно производиться из люльки путем непрерывного нажатия на кнопку аппарата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кращении нажатия на кнопку привод люльки должен останавл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юльки должны быть снабжены концевым выключателем, автоматически отключающим электродвигатель привода при подходе люльки к консоли, установленной на крыше здания, на расстояние 0,5-0,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Связь вала электродвигателя с валом барабана лебедки должна осуществляться с помощью зубчатой или червячной передачи. Использование для этой цели ременных или фрикционных передач, фрикционных и кулачковых муфт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Лебедки люлек должны быть оборудованы двумя тормозами, действующими автоматически и независимо друг от друга при отключении двигателя лебе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из тормозов должен быть колодочным с коэффициентом запаса торможения не менее 2. Коэффициент запаса торможения второго тормоза должен быть не менее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Люльки должны быть снабжены ловителями. Максимальная высота падения люльки до остановки ее ловителями должна быть не более 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По всему периметру люльки должны быть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граждения с нерабочих сторон должна быть не менее 1,20 м, а со стороны фронта работы - не менее 1,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бортового ограждения по всему периметру люльки должна быть не менее 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верей в ограждении люлек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Несущие элементы ограждения люлек должны выдерживать нагрузку не менее 700 Н, приложенную к ограждающему поручню в направлении, перпендикулярном к его оси поочередно в горизонтальной и вертикальной плоск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Настил люлек должен быть сплош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Привод люльки должен иметь устройство для ее ручного опуск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Число зажимов крепления канатов должно быть расчетным, но не менее т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Коэффициент устойчивости консоли, уравновешиваемой пригрузами, должен быть не менее 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мплект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В комплект поставки люлек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ль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и с пригру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ой канат с пригру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ловителя с пригру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аб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с инструкцией п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По согласованию с заказчиком уточняется длина канатов и кабеля, число (масса) при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Каждая люлька и консоль должны иметь табличку по ГОСТ 12969-67, содержащую следующ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люль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арный знак (при наличии) и наименование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люль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наибольш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дъема (опуск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напряжение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изделия по системе нумерации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ц и год вы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консо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арный знак (при наличии) и наименование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изделия по системе нумерации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ц и год вы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Упак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Люльки и консоли отправляют заказчику без упаковки. При этом электрооборудование люльки обертывают влагонепроницаемой бумагой или кровельным пергамином по ГОСТ 2697-83, или другим влагонепроницаемым матери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ы и кабель завертываются во влагонепроницаемую бумагу или кровельный пергамин по ГОСТ 2697-83, или другую влагонепроницаемую упаковку, укладывают и закрепляют на настиле люльки (при достаточной площади наст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рузы связывают проволокой диаметром не менее 4 мм по ГОСТ 3282-74, укладывают и закрепляют от перемещения на настиле люльки (при достаточной площади наст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я, входящая в комплект поставки, должна быть завернута в пакет из полиэтиленовой пленки по ГОСТ 10354-82 и упакована вместе с кабелем люльки или передана потребителю при получении им люль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проверки соответствия люлек требованиям настоящего стандарта должны проводиться приемо-сдаточные, периодические и типов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емо-сдаточн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сдаточным испытаниям подвергают каждую люльку и конс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 соответствие конструктор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качества свар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качества лакокрасочны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комплек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марк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ериод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ериодическим испытаниям подвергают - 2 % люлек и консолей годового выпуска предприятия-изготовителя, принятых его ОТК, но не менее 3 шт. (в неокрашенном виде); испытания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ам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ормо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лов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Статические испытания проводят нагрузкой, превышающей грузоподъемность люлек на 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Динамические испытания проводят нагрузкой, превышающей грузоподъемность люлек на 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Испытания тормозов люлек должны производиться последов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Испытания ловителей люлек должны проводиться нагрузкой, равной грузоподъемности люль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должны производиться не менее трех раз на разной высоте подъема люль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ипов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ые испытания проводят при изменении конструкции или назначения люлек. Объем и состав испытаний следует принимать как при периодических испыт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Геометрические размеры люлек проверяют рулеткой по ГОСТ 7502-89*, металлической линейкой по ГОСТ 427-75 или другими инструментами, обеспечивающими точность измерения до 1 мм и проверенными метрологическими организациями Госстандарта СССР в соответствии с ГОСТ 8.002-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ачество окраски определяют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ачество материалов устанавливают по сертификатам, а в случае отсутствия таковых - лабораторным анали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анаты, применяемые в люльках, должны иметь свидетельство (сертификат) предприятия-изготовителя об их испытании в соответствии с ГОСТ 3241-91. При отсутствии сертификата канаты должны быть подвергнуты испытаниям в соответствии с ГОСТ 3241-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омплектность люлек проверяют, сопоставляя фактическую номенклатуру с ведомостью комплектации, составленной предприятием-изгото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Транспортирование 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льки транспортируют и хранят в соответствии с ГОСТ 15150-69 по группе условий хранения ОЖ4 в части воздействия климатических факторов внешн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казания по эксплуа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льки должны эксплуатироваться в соответствии со СНиП III-4-80* и инструкцией п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арантии изготовите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зготовитель гарантирует соответствие выпускаемых люлек требованиям настоящего стандарта при соблюдении потребителем условий транспортирования, хранения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эксплуатации - 12 мес со дня начала эксплуатации, но не позднее 18 мес со дня их поступления потреби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Изготовитель в течение гарантийного срока безвозмездно ремонтирует или заменяет все элементы и узлы люлек, пришедшие в негодность по его вине. Замена должна производиться в течение одного месяца со дня получения уведо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22:00Z</dcterms:created>
  <dc:creator>Alexandre Katalov</dc:creator>
  <dc:description/>
  <dc:language>en-US</dc:language>
  <cp:lastModifiedBy>CNTI</cp:lastModifiedBy>
  <dcterms:modified xsi:type="dcterms:W3CDTF">1999-10-16T10:04:00Z</dcterms:modified>
  <cp:revision>3</cp:revision>
  <dc:subject/>
  <dc:title>ГОСТ 27372-87</dc:title>
</cp:coreProperties>
</file>