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ЕЛИЯ ЗАМОЧНО-СКОБЯНЫЕ</w:t>
      </w:r>
    </w:p>
    <w:p>
      <w:pPr>
        <w:pStyle w:val="Normal"/>
        <w:spacing w:before="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ОСТ 27346-87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(СТ СЭВ 5615-76)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right="2070" w:firstLine="567"/>
        <w:jc w:val="both"/>
        <w:rPr>
          <w:b/>
          <w:b/>
          <w:bCs/>
        </w:rPr>
      </w:pPr>
      <w:r>
        <w:rPr>
          <w:b/>
          <w:bCs/>
        </w:rPr>
        <w:t>Изделия замочно-скобяные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right="2070" w:firstLine="709"/>
        <w:jc w:val="both"/>
        <w:rPr>
          <w:b/>
          <w:b/>
          <w:bCs/>
        </w:rPr>
      </w:pPr>
      <w:r>
        <w:rPr>
          <w:b/>
          <w:bCs/>
        </w:rPr>
        <w:t>Термины и определения</w:t>
        <w:tab/>
        <w:t>27346-8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spacing w:before="120" w:after="120"/>
        <w:ind w:right="2070" w:firstLine="426"/>
        <w:jc w:val="both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>Hardware. Terms and definitions</w:t>
      </w:r>
      <w:r>
        <w:rPr/>
        <w:tab/>
        <w:t>(СТ СЭВ 5615-86)</w:t>
      </w:r>
    </w:p>
    <w:p>
      <w:pPr>
        <w:pStyle w:val="Normal"/>
        <w:spacing w:before="0" w:after="120"/>
        <w:ind w:right="2070" w:hanging="0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7.87</w:t>
      </w:r>
    </w:p>
    <w:p>
      <w:pPr>
        <w:pStyle w:val="Normal"/>
        <w:ind w:right="2070" w:firstLine="284"/>
        <w:jc w:val="both"/>
        <w:rPr/>
      </w:pPr>
      <w:r>
        <w:rPr/>
        <w:t>Настоящий стандарт устанавливает основные термины и определения понятий замочно-скобяных изделий, применяемых в строительстве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</w:t>
            </w:r>
          </w:p>
        </w:tc>
        <w:tc>
          <w:tcPr>
            <w:tcW w:w="41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НЯТИЯ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мочно-скобяное изделия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соединения оконных створок и дверных полотен с коробками, а также для закрывания, запирания, фиксирования и украшения окон и дверей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евое замочно-скобяное изделие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применяемое для левой двери или окна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авое замочно-скобяное изделие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применяемое для правой двери или окна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ниверсальное замочно-скобяное изделий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применяемое для левой и правой двери или окна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кладное замочно-скобяное изделие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укрепленное на поверхности двери или окна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луврезное замочно-скобяное изделие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врезанное в дверь или окно и выступающее над их поверхностью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резное замочно-скобяное изделие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полностью врезанное в дверь или окно, лицевая поверхность которого находится в одной плоскости с торцом двери или окна или ниже ее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екретность зам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личных комбинаций его запирающего устройства, каждая из которых соответствует только определенному ключу или коду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ИЗДЕЛИЙ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мок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запирания дверей, имеющее сложную комбинацию запирающих устройств или ра</w:t>
              <w:softHyphen/>
              <w:t>бочих штифтов, обеспечивающих блокировку (черт. 1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щел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фиксирования дверей и удержания их в определенном положении (черт. 2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Задвиж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запирания дверей и окон с одной стороны при помощи возвратно-поступательного движения засова (черт. 3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Заверт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запирания дверей и окон с одной стороны при помощи вращения ручки (черт. 4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Фрамужный механизм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открывания и закрывания высокорасположенных или крупногабаритных окон и состоящее из системы рычагов или других механизмов, приводимых в действие вручную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оворотно-откидное уст</w:t>
              <w:softHyphen/>
              <w:t>ройство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открывания и закрывания окон вокруг вертикальной и горизонтальной оси вращения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Дверной закрыватель верхнего расположения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обеспечения автоматического закрывания дверей с дополнительным торможением перед полным закрыванием двери и установленное на верхней части двери и коробки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верной закрыватель нижнего расположения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обеспечения вращения и закрывания двери и установленное ниже поверхности пола помещения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Руч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открывания, закрывания и перемещения дверей или окон (черт. 5, поз. 17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тля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соединения дверей и окон с коробками и обеспечивающее открывание и закрывание дверей, окон, фрамуг и форточек (черт. 6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Дверной (оконный) фиксатор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, служащее для фиксирования или ограничения движения дверей (окон) в определенном положении (черт. 7)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Дверной (оконный) упор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предохранения внутреннего стекла окна от разбивания ручкой, установленной на наружном переплете окна, или повреждения стены помещения от ручки двери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Стяж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обеспечения плотного соединения створок спаренных дверей или окон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Глазок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осмотра пространства изнутри помещения без открывания двери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Цилиндровый механизм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 или двусторонний механизм, применяемый в качестве узла замка, конструкция которого обеспечивает секретность замка (черт. 8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Ключ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служащее для приведения в действие запирающих устройств замка или штифтов цилиндрового механизма, обеспечивающее выход засова из корпуса замка (черт. 8, поз. 15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Защитно-декоративная план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, устанавливаемое на дверях или окнах, служащее для декоративного оформления ручки, цилиндрового механизма замка, отверстия для ключа или для защиты цилиндрового механизма от принудительной поломки (черт. 5, поз. 16)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ДЕТАЛЕЙ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Корпус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деталь изделия, внутри которой помещаются детали его механизма (черт. 1-4, поз. 1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Крыш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, закрывающая корпус изделия (черт. 1, 2, 4, поз. 2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Лицевая план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врезного замочно-скобяного изделия, служащая для направления засова и крепления этого изделия к двери или окну (черт. 1-4, поз. 3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Запорная план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, в которую входит засов или засов-защелка при запирании или фиксировании окна или двери (черт. 1-4, поз. 4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Засов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замка, завертки или задвижки, служащая для обеспечения запирания дверей или окон посредством входа в запорную планку (черт. 1, 3, 4, поз. 5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Засов-защел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защелки, служащая для фиксирования дверей посредством входа в запорную планку (черт. 1, 2, поз. 6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Сувальда зам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замка, служащая для застопоривания засова замка в определенном положении и приводимая в действие ключом (черт. 1, поз. 7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Рычаг зам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замка, служащая для управления засовом-защелкой при открывании и запирании двери ключом (черт. 1, поз. 8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Стержень зам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замка, служащая для передачи крутящего момента от ручки замка к засову-защелке (черт. 5, поз. 9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Эксцентрик замк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замка, служащая для преобразования вращательного движения ручки замка в возвратно-поступательное движение засова-защелки (черт. 1, поз. 10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Цилиндр цилиндрового механизм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цилиндрового механизма, в которой помещены рабочие штифты, определяющие секретность замка (черт. 8, 9, поз. 11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Кулачок цилиндрового механизм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цилиндрового механизма, служащая для передвижения засова (черт. 8, поз. 12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Штифт цилиндрового механизма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цилиндрового механизма, являющаяся рабочим или стопорным элементом в цилиндровом механизме (черт. 8, 9, поз. 13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Штанга завертки</w:t>
            </w:r>
          </w:p>
        </w:tc>
        <w:tc>
          <w:tcPr>
            <w:tcW w:w="4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завертки, служащая для обеспечения плотного закрывания створки окна в двух точках (черт. 4, поз. 14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Рычаг закрывателя</w:t>
            </w:r>
          </w:p>
        </w:tc>
        <w:tc>
          <w:tcPr>
            <w:tcW w:w="411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 дверного закрывателя верхнего расположения, служащая для передачи крутящего момента пружины закрывателя к двери</w:t>
            </w:r>
          </w:p>
        </w:tc>
      </w:tr>
    </w:tbl>
    <w:p>
      <w:pPr>
        <w:pStyle w:val="Normal"/>
        <w:ind w:right="2070" w:firstLine="284"/>
        <w:jc w:val="center"/>
        <w:rPr/>
      </w:pPr>
      <w:r>
        <w:rPr/>
        <w:drawing>
          <wp:inline distT="0" distB="0" distL="0" distR="0">
            <wp:extent cx="2473960" cy="367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0" w:firstLine="284"/>
        <w:jc w:val="center"/>
        <w:rPr/>
      </w:pPr>
      <w:r>
        <w:rPr/>
        <w:t>Черт. 1</w:t>
      </w:r>
    </w:p>
    <w:p>
      <w:pPr>
        <w:pStyle w:val="Normal"/>
        <w:ind w:right="2070" w:firstLine="284"/>
        <w:jc w:val="center"/>
        <w:rPr/>
      </w:pPr>
      <w:r>
        <w:rPr/>
        <w:drawing>
          <wp:inline distT="0" distB="0" distL="0" distR="0">
            <wp:extent cx="1580515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0" w:firstLine="284"/>
        <w:jc w:val="center"/>
        <w:rPr/>
      </w:pPr>
      <w:r>
        <w:rPr/>
        <w:t>Черт. 2</w:t>
      </w:r>
    </w:p>
    <w:p>
      <w:pPr>
        <w:pStyle w:val="Normal"/>
        <w:ind w:right="2070" w:firstLine="284"/>
        <w:jc w:val="center"/>
        <w:rPr/>
      </w:pPr>
      <w:r>
        <w:rPr/>
        <w:drawing>
          <wp:inline distT="0" distB="0" distL="0" distR="0">
            <wp:extent cx="2323465" cy="115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0" w:firstLine="284"/>
        <w:jc w:val="center"/>
        <w:rPr/>
      </w:pPr>
      <w:r>
        <w:rPr/>
        <w:t>Черт. 3</w:t>
      </w:r>
    </w:p>
    <w:p>
      <w:pPr>
        <w:pStyle w:val="Normal"/>
        <w:ind w:right="2070" w:firstLine="284"/>
        <w:jc w:val="center"/>
        <w:rPr/>
      </w:pPr>
      <w:r>
        <w:rPr/>
        <w:drawing>
          <wp:inline distT="0" distB="0" distL="0" distR="0">
            <wp:extent cx="1078865" cy="267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0" w:firstLine="284"/>
        <w:jc w:val="center"/>
        <w:rPr/>
      </w:pPr>
      <w:r>
        <w:rPr/>
        <w:t>Черт. 4</w:t>
      </w:r>
    </w:p>
    <w:p>
      <w:pPr>
        <w:pStyle w:val="Normal"/>
        <w:ind w:right="2070" w:firstLine="284"/>
        <w:jc w:val="center"/>
        <w:rPr/>
      </w:pPr>
      <w:r>
        <w:rPr/>
        <w:drawing>
          <wp:inline distT="0" distB="0" distL="0" distR="0">
            <wp:extent cx="1554480" cy="2242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0" w:firstLine="284"/>
        <w:jc w:val="center"/>
        <w:rPr/>
      </w:pPr>
      <w:r>
        <w:rPr/>
        <w:t>Черт. 5</w:t>
      </w:r>
    </w:p>
    <w:p>
      <w:pPr>
        <w:pStyle w:val="Normal"/>
        <w:ind w:right="2070" w:firstLine="284"/>
        <w:jc w:val="center"/>
        <w:rPr/>
      </w:pPr>
      <w:r>
        <w:rPr/>
        <w:drawing>
          <wp:inline distT="0" distB="0" distL="0" distR="0">
            <wp:extent cx="1911985" cy="207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0" w:firstLine="284"/>
        <w:jc w:val="center"/>
        <w:rPr/>
      </w:pPr>
      <w:r>
        <w:rPr/>
        <w:t>Черт. 6</w:t>
      </w:r>
    </w:p>
    <w:p>
      <w:pPr>
        <w:pStyle w:val="Normal"/>
        <w:ind w:right="2070" w:firstLine="284"/>
        <w:jc w:val="center"/>
        <w:rPr/>
      </w:pPr>
      <w:r>
        <w:rPr/>
        <w:drawing>
          <wp:inline distT="0" distB="0" distL="0" distR="0">
            <wp:extent cx="2042795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0" w:firstLine="284"/>
        <w:jc w:val="center"/>
        <w:rPr/>
      </w:pPr>
      <w:r>
        <w:rPr/>
        <w:t>Черт. 7</w:t>
      </w:r>
    </w:p>
    <w:p>
      <w:pPr>
        <w:pStyle w:val="Normal"/>
        <w:ind w:right="2070" w:firstLine="284"/>
        <w:jc w:val="center"/>
        <w:rPr/>
      </w:pPr>
      <w:r>
        <w:rPr/>
        <w:drawing>
          <wp:inline distT="0" distB="0" distL="0" distR="0">
            <wp:extent cx="3220085" cy="1090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0" w:firstLine="284"/>
        <w:jc w:val="center"/>
        <w:rPr/>
      </w:pPr>
      <w:r>
        <w:rPr/>
        <w:t>Черт. 8</w:t>
      </w:r>
    </w:p>
    <w:p>
      <w:pPr>
        <w:pStyle w:val="Normal"/>
        <w:ind w:right="2070" w:firstLine="284"/>
        <w:jc w:val="center"/>
        <w:rPr/>
      </w:pPr>
      <w:r>
        <w:rPr/>
        <w:drawing>
          <wp:inline distT="0" distB="0" distL="0" distR="0">
            <wp:extent cx="1634490" cy="284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0" w:firstLine="284"/>
        <w:jc w:val="center"/>
        <w:rPr/>
      </w:pPr>
      <w:r>
        <w:rPr/>
        <w:t>Черт. 9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7" w:right="2070" w:hanging="567"/>
        <w:jc w:val="both"/>
        <w:rPr>
          <w:b/>
          <w:b/>
          <w:bCs/>
        </w:rPr>
      </w:pPr>
      <w:r>
        <w:rPr>
          <w:b/>
          <w:bCs/>
        </w:rPr>
        <w:t>ВНЕСЕН Министерством промышленности строительных материалов ССС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7" w:right="2070" w:hanging="567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строительного комитета СССР от 05.05.87 № 90 стандарт Совета Экономической Взаимопомощи СТ СЭВ 5615-86 «Изделия замочно-скобяные. Термины и определения» введен в действие непосредственно в качестве государственного стандарта СССР с 01.07.8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70" w:hanging="567"/>
        <w:jc w:val="both"/>
        <w:rPr>
          <w:b/>
          <w:b/>
          <w:bCs/>
        </w:rPr>
      </w:pPr>
      <w:r>
        <w:rPr>
          <w:b/>
          <w:bCs/>
        </w:rPr>
        <w:t>ВВЕДЕН ВПЕРВЫЕ</w:t>
      </w:r>
    </w:p>
    <w:p>
      <w:pPr>
        <w:pStyle w:val="Normal"/>
        <w:ind w:right="2070"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6:27:00Z</dcterms:created>
  <dc:creator>Благий Андрей Владимирович</dc:creator>
  <dc:description/>
  <dc:language>en-US</dc:language>
  <cp:lastModifiedBy>CNTI</cp:lastModifiedBy>
  <dcterms:modified xsi:type="dcterms:W3CDTF">1998-11-18T04:23:00Z</dcterms:modified>
  <cp:revision>3</cp:revision>
  <dc:subject/>
  <dc:title>ГОСТ 27346-87</dc:title>
</cp:coreProperties>
</file>