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7330-87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97.356:006-354                                                                                                Группа Г45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ОЗДУХОНАГРЕВАТЕЛИ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ИПЫ И ПАРАМЕТРЫ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Air heaters.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Types and parameters</w:t>
      </w:r>
    </w:p>
    <w:p>
      <w:pPr>
        <w:pStyle w:val="Normal"/>
        <w:widowControl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Срок действия </w:t>
      </w:r>
      <w:r>
        <w:rPr>
          <w:rFonts w:eastAsia="Times New Roman Cyr" w:cs="Times New Roman Cyr" w:ascii="Times New Roman Cyr" w:hAnsi="Times New Roman Cyr"/>
          <w:u w:val="single"/>
        </w:rPr>
        <w:t>с 01.01.89*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есоблюдение стандарта преследуется по закону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нение № 1 ГОСТ 27330-87 утвержденное и введенное в действие Постановлением Государственного комитета СССР по стандартам от 24.10.88 № 3492 (Дата введения 01.07.89) внесено в текст документа. Измененные пункты отмечены знаком *. (ИУС № 1 1989 г.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воздухонагреватели общего назначения для систем кондиционирования воздуха и вентиляции, осуществляющие нагревание воздуха с использованием теплоты горячей (или перегретой) воды или водяного пара, поступающих от внешних источник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не распространяется на воздухонагреватели специального назначения и исполнения (воздухонагреватели кондиционеров, воздушно-отопительных агрегатов, транспортных средств, технологи</w:t>
        <w:softHyphen/>
        <w:t>ческие, сейсмостойкие и др.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Ы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ы воздухонагревателей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виду теплоносителя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В - воздухонагреватель водяной,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П - воздухонагреватель паровой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конструкции поверхности теплообмена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- с трубчато-ребристой спирально-навивной или спирально-накатной поверхности теплообмена,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- с пластинчато-трубчатой поверхностью теплообмена,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- с другой конструкцией поверхности теплообмен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материалу труб и ребер поверхности теплообмена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- из углеродистой стали,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- из нержавеющей стали или титановых сплавов,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- из алюминия или алюминиевых сплавов,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- из меди или медных сплавов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</w:rPr>
        <w:t>Пример условного обозначения</w:t>
      </w:r>
      <w:r>
        <w:rPr>
          <w:rFonts w:eastAsia="Times New Roman Cyr" w:cs="Times New Roman Cyr" w:ascii="Times New Roman Cyr" w:hAnsi="Times New Roman Cyr"/>
        </w:rPr>
        <w:t xml:space="preserve"> водяного нагревателя с трубчато-ребристой спирально-накатной поверхностью теплообмена, выполненной из труб из углеродистой стали и ребер из алюминиевых сплавов: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ВНВ113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духонагреватели конкретного типа различают по числу рядов труб (однорядные, двухрядные, трехрядные и т.д.) и по номеру воздухонагревателя, установленному в зависимости от нормального значения производительности по воздуху в соответствии с табл.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я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1. Условное обозначение материала труб и ребер поверхности теплообмена состоит из двух цифр, первая из которых ообзначает материал труб, вторая - материал ребер (обозначения возможных сочетаний материалов труб и ребер приведены в табл.3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2. Условное ообзначение не распространяется на воздухонагреватели, разработанные до введения настоящего стандар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Heading1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АРАМЕТРЫ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</w:t>
      </w:r>
      <w:r>
        <w:rPr>
          <w:rFonts w:eastAsia="Times New Roman Cyr" w:cs="Times New Roman Cyr" w:ascii="Times New Roman Cyr" w:hAnsi="Times New Roman Cyr"/>
          <w:spacing w:val="20"/>
        </w:rPr>
        <w:t xml:space="preserve"> Параметры условий существова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1. Производительность по воздуху (основной входной параметр) должна соответствовать значениям, указанным в табл. 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685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воздухонагре</w:t>
              <w:softHyphen/>
              <w:t>в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ормальное значение производительности по воздуху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ч</w:t>
            </w:r>
          </w:p>
        </w:tc>
        <w:tc>
          <w:tcPr>
            <w:tcW w:w="36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екомендуемое предельно-разрешенное значение (рабочий интервал при эксплуатации) производительности по воздуху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ч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1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1600 до 2500 включ.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 2000 « 3150 «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0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 2500 « 4000 «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4*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0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 3150 « 5000 «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5*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0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 4000 « 6300 «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6*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00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 5000 « 8000 «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7*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0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 6300 « 10000 «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8*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0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 8000 « 12500 «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9*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00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 10000 « 16000 «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*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0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 12500 « 20000 «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*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0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 16000 « 25000 «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*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0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 20000 « 31500 «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*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00</w:t>
            </w:r>
          </w:p>
        </w:tc>
        <w:tc>
          <w:tcPr>
            <w:tcW w:w="368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 25000 « 40000 «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Воздухонагреватели допускается компоновать из воздухонагре</w:t>
        <w:softHyphen/>
        <w:t>вателей меньших номер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1.2. Воздух, поступающий в воздухонагреватель, по предельно допустимой концентрации вредных веществ должен соответствовать ГОСТ 12.1.005-76, по содержанию коррозионно-активных агентов - промышленой атмосфере по ГОСТ 15150-69; не должен содержать липких веществ и волокнистых материалов; запыленность не должна быть более 0,5 мг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3. Нормальные и предельные значения климатических факторов внешней среды (температура воздуха и сочетания влажности и температуры) при эксплуатации и испытаниях воздухонагревателей должны соответствовать установленным для климатических исполнений У, ХЛ или Т, категории размещения 3 ГОСТ 15150-69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4. Горячая (или перегретая) вода или водяной пар (сухой насыщенный или перегретый), поступающие в воздухонагреватель, по качеству и составу должны соответствовать ГОСТ 20995-75 и СНиП II-36-76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5. Среднее квадратическое значение виброскорости внешних источников вибрации в местах установки воздухонагревателей не должно превышать 2 мм/с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2. </w:t>
      </w:r>
      <w:r>
        <w:rPr>
          <w:rFonts w:eastAsia="Times New Roman Cyr" w:cs="Times New Roman Cyr" w:ascii="Times New Roman Cyr" w:hAnsi="Times New Roman Cyr"/>
          <w:spacing w:val="20"/>
        </w:rPr>
        <w:t>Параметры изделий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1. Исходные параметры управления (типовые теплотехнические, аэродинамические и гидравлические характеристики в виде степенных зависимостей коэффициента теплопередачи, аэродинамического или гидравлического сопротивления от массовой скорости набегающего потока воздуха и (или) скорости воды в трубках) и выходные функциональные зависимые параметры (коэффициент теплопередачи, аэродинамическое и гидравлическое сопротивление) воздухонагре</w:t>
        <w:softHyphen/>
        <w:t>вателей должны быть установлены в соответствии с ГОСТ 26548-85 в технических условиях для конкретного типоразмерного ряда на основании результатов приемочных испытаний опытных образцов воздухонагревателей конкретного тип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2. По заданным в технических условиях значениям коэффициента теплопередачи, аэродинамического и гидравлического сопротивлений контролируют качество воздухонагревателей при производстве и эксплуатации. Допускаемые при периодических испытаниях и эксплуатации отклонения коэффициента теплопередачи, аэродинамического и гидравлического сопротивлений от установленных значений должны соответствовать указанным в табл. 2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1843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роверяемого параметр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аемые отклонения, %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оды измерения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периодических испытаниях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эксплуатации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эффициент теплопередачи, Вт/(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" w:hAnsi="Times New Roman"/>
                <w:sz w:val="16"/>
              </w:rPr>
              <w:t>·°</w:t>
            </w:r>
            <w:r>
              <w:rPr>
                <w:rFonts w:eastAsia="Times New Roman Cyr" w:cs="Times New Roman Cyr" w:ascii="Times New Roman Cyr" w:hAnsi="Times New Roman Cyr"/>
              </w:rPr>
              <w:t>С)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↑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↑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26548-85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эродинамическое сопротивление, Па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</m:e>
                  </m:mr>
                </m:m>
              </m:oMath>
            </m:oMathPara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</m:e>
                  </m:mr>
                </m:m>
              </m:oMath>
            </m:oMathPara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равлическое сопротивление, Па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sz w:val="16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sz w:val="16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84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3.* Основные показатели технического уровня и качества воздухонагревателей дифференцированные по ступеням технического уровня и качества продукции должны соответствовать значениям показателей, приведенным в табл. 3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*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14"/>
        <w:gridCol w:w="914"/>
        <w:gridCol w:w="1007"/>
        <w:gridCol w:w="2835"/>
      </w:tblGrid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е показателя для воздухонагревателя типа</w:t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В113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В123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В143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П113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П123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П14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В111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В211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П111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П21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В233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В243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П233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П243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В33</w:t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веденная производительность по теплу, 10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-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Вт/(ряд</w:t>
            </w:r>
            <w:r>
              <w:rPr>
                <w:rFonts w:eastAsia="Times New Roman Cyr" w:cs="Times New Roman Cyr" w:ascii="Times New Roman" w:hAnsi="Times New Roman"/>
                <w:sz w:val="16"/>
              </w:rPr>
              <w:t>·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ч):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я ступень - до 01.01.9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position w:val="6"/>
              </w:rPr>
              <w:t>6,9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↑</m:t>
                  </m:r>
                </m:e>
              </m:bar>
            </m:oMath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position w:val="6"/>
              </w:rPr>
              <w:t>5,3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↑</m:t>
                  </m:r>
                </m:e>
              </m:bar>
            </m:oMath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я ступень - с 01.01.9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position w:val="6"/>
              </w:rPr>
              <w:t>7,4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↑</m:t>
                  </m:r>
                </m:e>
              </m:bar>
            </m:oMath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position w:val="6"/>
              </w:rPr>
              <w:t>5,8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↑</m:t>
                  </m:r>
                </m:e>
              </m:bar>
            </m:oMath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position w:val="6"/>
              </w:rPr>
              <w:t>8,2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↑</m:t>
                  </m:r>
                </m:e>
              </m:bar>
            </m:oMath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position w:val="6"/>
              </w:rPr>
              <w:t>6,4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↑</m:t>
                  </m:r>
                </m:e>
              </m:bar>
            </m:oMath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нергии на преодоление аэродинамического сопротивления, 10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-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Вт/кВт: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я ступень - до 01.01.9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↓</m:t>
                    </m:r>
                  </m:e>
                </m:mr>
              </m:m>
            </m:oMath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↓</m:t>
                    </m:r>
                  </m:e>
                </m:mr>
              </m:m>
            </m:oMath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я ступень - с 01.01.9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↓</m:t>
                    </m:r>
                  </m:e>
                </m:mr>
              </m:m>
            </m:oMath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↓</m:t>
                    </m:r>
                  </m:e>
                </m:mr>
              </m:m>
            </m:oMath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↓</m:t>
                    </m:r>
                  </m:e>
                </m:mr>
              </m:m>
            </m:oMath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↓</m:t>
                    </m:r>
                  </m:e>
                </m:mr>
              </m:m>
            </m:oMath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ая масса, кг/кВт: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я ступень - до 01.01.9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60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↓</m:t>
                    </m:r>
                  </m:e>
                </m:mr>
              </m:m>
            </m:oMath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,20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↓</m:t>
                    </m:r>
                  </m:e>
                </m:mr>
              </m:m>
            </m:oMath>
            <w:r>
              <w:rPr>
                <w:rFonts w:eastAsia="Times New Roman Cyr" w:cs="Times New Roman Cyr" w:ascii="Times New Roman Cyr" w:hAnsi="Times New Roman Cyr"/>
              </w:rPr>
              <w:t>0,1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я ступень - с 01.01.9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55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↓</m:t>
                    </m:r>
                  </m:e>
                </m:mr>
              </m:m>
            </m:oMath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,00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↓</m:t>
                    </m:r>
                  </m:e>
                </m:mr>
              </m:m>
            </m:oMath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40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↓</m:t>
                    </m:r>
                  </m:e>
                </m:mr>
              </m:m>
            </m:oMath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40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↓</m:t>
                    </m:r>
                  </m:e>
                </m:mr>
              </m:m>
            </m:oMath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ая площадь, занимаемая воздухонагревателем, 10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-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/кВт: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я ступень - до 01.01.9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90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↓</m:t>
                    </m:r>
                  </m:e>
                </m:mr>
              </m:m>
            </m:oMath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↓</m:t>
                    </m:r>
                  </m:e>
                </m:mr>
              </m:m>
            </m:oMath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я ступень - с 01.01.9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↓</m:t>
                    </m:r>
                  </m:e>
                </m:mr>
              </m:m>
            </m:oMath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25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↓</m:t>
                    </m:r>
                  </m:e>
                </m:mr>
              </m:m>
            </m:oMath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↓</m:t>
                    </m:r>
                  </m:e>
                </m:mr>
              </m:m>
            </m:oMath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↓</m:t>
                    </m:r>
                  </m:e>
                </m:mr>
              </m:m>
            </m:oMath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ный установленный ресурс, ч, не менее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я ступень - до 01.01.9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2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00</m:t>
                    </m:r>
                  </m:den>
                </m:f>
              </m:oMath>
            </m:oMathPara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/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00</m:t>
                  </m:r>
                </m:den>
              </m:f>
            </m:oMath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я ступень - с 01.01.9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0</m:t>
                    </m:r>
                  </m:den>
                </m:f>
              </m:oMath>
            </m:oMathPara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0</m:t>
                    </m:r>
                  </m:den>
                </m:f>
              </m:oMath>
            </m:oMathPara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0</m:t>
                    </m:r>
                  </m:den>
                </m:f>
              </m:oMath>
            </m:oMathPara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0</m:t>
                    </m:r>
                  </m:den>
                </m:f>
              </m:oMath>
            </m:oMathPara>
          </w:p>
        </w:tc>
      </w:tr>
      <w:tr>
        <w:trPr/>
        <w:tc>
          <w:tcPr>
            <w:tcW w:w="25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ленная безотказная нара</w:t>
              <w:softHyphen/>
              <w:t>ботка, ч, не менее: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я ступень - до 01.01.9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</m:t>
                    </m:r>
                  </m:den>
                </m:f>
              </m:oMath>
            </m:oMathPara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</m:t>
                    </m:r>
                  </m:den>
                </m:f>
              </m:oMath>
            </m:oMathPara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я ступень - с 01.01.9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den>
                </m:f>
              </m:oMath>
            </m:oMathPara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den>
                </m:f>
              </m:oMath>
            </m:oMathPara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den>
                </m:f>
              </m:oMath>
            </m:oMathPara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den>
                </m:f>
              </m:oMath>
            </m:oMathPara>
          </w:p>
        </w:tc>
      </w:tr>
      <w:tr>
        <w:trPr/>
        <w:tc>
          <w:tcPr>
            <w:tcW w:w="25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яя наработка на отказ, ч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я ступень - до 01.01.9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0</m:t>
                    </m:r>
                  </m:den>
                </m:f>
              </m:oMath>
            </m:oMathPara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0</m:t>
                    </m:r>
                  </m:den>
                </m:f>
              </m:oMath>
            </m:oMathPara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я ступень - с 01.01.95</w:t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0</m:t>
                    </m:r>
                  </m:den>
                </m:f>
              </m:oMath>
            </m:oMathPara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0</m:t>
                    </m:r>
                  </m:den>
                </m:f>
              </m:oMath>
            </m:oMathPara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0</m:t>
                    </m:r>
                  </m:den>
                </m:f>
              </m:oMath>
            </m:oMathPara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0</m:t>
                    </m:r>
                  </m:den>
                </m:f>
              </m:oMath>
            </m:oMathPara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ормальные условия существования соответствуют исходным входным и выходным параметрам: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оизводительность по воздуху - 4000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ч;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емпература воздуха на входе - минус 20 </w:t>
      </w:r>
      <w:r>
        <w:rPr>
          <w:rFonts w:eastAsia="Times New Roman Cyr" w:cs="Times New Roman Cyr" w:ascii="Times New Roman" w:hAnsi="Times New Roman"/>
          <w:sz w:val="16"/>
        </w:rPr>
        <w:t>°</w:t>
      </w:r>
      <w:r>
        <w:rPr>
          <w:rFonts w:eastAsia="Times New Roman Cyr" w:cs="Times New Roman Cyr" w:ascii="Times New Roman Cyr" w:hAnsi="Times New Roman Cyr"/>
        </w:rPr>
        <w:t>С;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емпература воды на входе - 150 </w:t>
      </w:r>
      <w:r>
        <w:rPr>
          <w:rFonts w:eastAsia="Times New Roman Cyr" w:cs="Times New Roman Cyr" w:ascii="Times New Roman" w:hAnsi="Times New Roman"/>
          <w:sz w:val="16"/>
        </w:rPr>
        <w:t>°</w:t>
      </w:r>
      <w:r>
        <w:rPr>
          <w:rFonts w:eastAsia="Times New Roman Cyr" w:cs="Times New Roman Cyr" w:ascii="Times New Roman Cyr" w:hAnsi="Times New Roman Cyr"/>
        </w:rPr>
        <w:t>С;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емпература воды на выходе - 70 </w:t>
      </w:r>
      <w:r>
        <w:rPr>
          <w:rFonts w:eastAsia="Times New Roman Cyr" w:cs="Times New Roman Cyr" w:ascii="Times New Roman" w:hAnsi="Times New Roman"/>
          <w:sz w:val="16"/>
        </w:rPr>
        <w:t>°</w:t>
      </w:r>
      <w:r>
        <w:rPr>
          <w:rFonts w:eastAsia="Times New Roman Cyr" w:cs="Times New Roman Cyr" w:ascii="Times New Roman Cyr" w:hAnsi="Times New Roman Cyr"/>
        </w:rPr>
        <w:t>С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вление пара на входе - 0,1 МП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В таблице приведены данные типопредставителя трехрядных воздухонагревателей номера 04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начения основных параметров совершенства для других номеров воздухонагревателей устанавливают в соответствующих технических условиях на воздухонагреватели конкретного типа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 Знаки «</w:t>
      </w:r>
      <w:r>
        <w:rPr>
          <w:rFonts w:eastAsia="Times New Roman Cyr" w:cs="Times New Roman Cyr" w:ascii="Symbol" w:hAnsi="Symbol"/>
          <w:sz w:val="16"/>
        </w:rPr>
        <w:softHyphen/>
      </w:r>
      <w:r>
        <w:rPr>
          <w:rFonts w:eastAsia="Times New Roman Cyr" w:cs="Times New Roman Cyr" w:ascii="Times New Roman Cyr" w:hAnsi="Times New Roman Cyr"/>
        </w:rPr>
        <w:t>», «</w:t>
      </w:r>
      <w:r>
        <w:rPr>
          <w:rFonts w:eastAsia="Times New Roman Cyr" w:cs="Times New Roman Cyr" w:ascii="Symbol" w:hAnsi="Symbol"/>
          <w:sz w:val="16"/>
        </w:rPr>
        <w:t>¯</w:t>
      </w:r>
      <w:r>
        <w:rPr>
          <w:rFonts w:eastAsia="Times New Roman Cyr" w:cs="Times New Roman Cyr" w:ascii="Times New Roman Cyr" w:hAnsi="Times New Roman Cyr"/>
        </w:rPr>
        <w:t>» означают, что верхнее или нижнее допускаемое отклонение не регламентируе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* В числителе приведено значение показателя для водяных воздухонагревателей, в знаменателе - для паровых воздухонагревателей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НФОРМАЦИОННЫЕ ДАННЫЕ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 РАЗРАБОТАН И ВНЕСЕН Министерством строительного, дорожного и коммунального машиностроения СССР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СПОЛНИТЕЛ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.А. Динцин, канд. техн. наук (руководитель работы); Б.И. Бялый, канд. техн. наук; В.Н. Бондаренко; Л.С. Еремин; И.М. Петлах; Н.А. Кузнецова; Л.В. Корж; Г.А. Герман; И.Г. Сенатов, канд. техн. наук; С.И. Жадин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 УТВЕРЖДЕН И ВВЕДЕН В ДЕЙСТВИЕ Постановлением Государственного комитета СССР по стандартам от 22.06.87 № 2214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. Срок проверки - 1992 г., периодичность - 3 год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 ВВЕДЕН ВПЕРВЫЕ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 ССЫЛОЧНЫЕ НОРМАТИВНО-ТЕХНИЧЕСКИЕ ДОКУ</w:t>
        <w:softHyphen/>
        <w:t>МЕН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1.005-76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.2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150-6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.2, 2.1.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0995-7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.4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6548-8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.1, 2.2.2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иП II-36-76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.4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character" w:styleId="Style14">
    <w:name w:val="Îñíîâíîé øðèôò àáçàöà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04:36:00Z</dcterms:created>
  <dc:creator>ООО "СтройКонсультант"</dc:creator>
  <dc:description/>
  <dc:language>en-US</dc:language>
  <cp:lastModifiedBy>CNTI</cp:lastModifiedBy>
  <dcterms:modified xsi:type="dcterms:W3CDTF">1999-12-06T08:39:00Z</dcterms:modified>
  <cp:revision>19</cp:revision>
  <dc:subject/>
  <dc:title> </dc:title>
</cp:coreProperties>
</file>