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86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85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19.emf" ContentType="image/x-emf"/>
  <Override PartName="/word/media/image84.emf" ContentType="image/x-emf"/>
  <Override PartName="/word/media/image48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89.emf" ContentType="image/x-emf"/>
  <Override PartName="/word/media/image77.emf" ContentType="image/x-emf"/>
  <Override PartName="/word/media/image88.emf" ContentType="image/x-emf"/>
  <Override PartName="/word/media/image76.emf" ContentType="image/x-emf"/>
  <Override PartName="/word/media/image87.emf" ContentType="image/x-emf"/>
  <Override PartName="/word/media/image75.emf" ContentType="image/x-emf"/>
  <Override PartName="/word/media/image79.emf" ContentType="image/x-emf"/>
  <Override PartName="/word/media/image78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69.emf" ContentType="image/x-emf"/>
  <Override PartName="/word/media/image32.emf" ContentType="image/x-emf"/>
  <Override PartName="/word/media/image71.emf" ContentType="image/x-emf"/>
  <Override PartName="/word/media/image29.emf" ContentType="image/x-emf"/>
  <Override PartName="/word/media/image68.emf" ContentType="image/x-emf"/>
  <Override PartName="/word/media/image31.emf" ContentType="image/x-emf"/>
  <Override PartName="/word/media/image70.emf" ContentType="image/x-emf"/>
  <Override PartName="/word/media/image28.emf" ContentType="image/x-emf"/>
  <Override PartName="/word/media/image24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81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8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83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7296-8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4866-84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6.018.64.001.4:006.354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Группа Ж25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от шума в строительст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ВУКОИЗОЛЯЦИЯ ОГРАЖДАЮЩИХ КОНСТРУКЦ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измер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oise protection in building. Sound insulation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of enclosures. Methods of measurement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5009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действия с 01.07.8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01.07.92 *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Срок действия данного ГОСТа продлен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НЕСЕН Научно-исследовательским институтом строительной физики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остановлением Государственного комитета СССР по делам строительства от 11.09.85 № 145 стандарт Совета Экономической Взаимопомощи СТ СЭВ 4866-84 "Защита от шума в строительстве. Звукоизоляция ограждающих конструкций. Методы измерения"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введен в действ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посредственно в качестве государственного стандарта СССР с 01.07.8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5116-79, ГОСТ 22906-7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20" w:type="dxa"/>
        <w:jc w:val="left"/>
        <w:tblInd w:w="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384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раздела, прилож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 СЭВ 4867-8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3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.9; приложение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68-8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3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187-8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3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417-8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1.4; приложение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ЕРЕИЗДАНИЕ. Июнь 1988 г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методы измерения изоляции воздушного и ударного шума внутренними и наружными ограждающими конструкциями (стенами, перекрытиями и их элементами, перегородками) жилых и общественных зданий в натурных и лабораторных условиях и метод определения звукоизолирующих свойств покрытий полов в лабораторных условиях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ЕРМИНЫ, ОБОЗНАЧЕНИЯ И ОПРЕДЕЛЕНИЯ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418"/>
        <w:gridCol w:w="453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рми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Изоляция от воздушного шум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R 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, характеризующая снижение уровня воздушного шума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Фактическая изоляция воздушного шума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14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сятикратный десятичный логарифм отношения звуковой мощности, падающей на испытываемый образец, к полной звуковой мощности, переданной в помещении низкого уровня, в том числе и по обходным путям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Уровень ударного шума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290" cy="18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уровень звукового давления в рассматриваемой полосе частот в помещении низкого уровня под перекрытием, подвергающимся воздействию стандартной ударной машины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риведенный уровень ударного шума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8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уровень звукового давления, учитывающий поправку на звукопоглощение в помещении низкого уровня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Фактический приведенный уровень ударного шума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8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еденный уровень звукового давления под перекрытием, определяемый с учетом косвенной  передачи звука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Стандартизованный приведенный уровень ударного шума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3365" cy="18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й уровень звукового давления под перекрытием, определяемый с учетом косвенной передачи звука, скорректированный по стандартному значению времени реверберации в помещении низкого уровня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Улучшение изоляции ударного шума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7645" cy="149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жение приведенного уровня ударного шума в результате устройства пола на перекрыти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Средний уровень звукового давления в помещении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18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сятикратный десятичный логарифм отношения усредненных в пространстве и времени квадратов звукового давления к квадрату порогового звукового давления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Приведенная разность уровней звукового давления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7645" cy="184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сть усредненных в пространстве и времени уровней звукового давления, создаваемых в двух помещениях одним или несколькими источниками шума, установленными в одном из них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Стандартизованная разность уровней звукового давления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184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сть уровней, скорректированная по стандартизованному значению звукопоглощения по стандартизованному значению времени реверберации в помещении низкого уровня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Повторяемость результатов измерений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r 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величины, охватывающей с вероятностью 95% абсолютную разность результатов двух измерений, проведенных в коротком интервале времени и при одинаковых условиях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се указанные в таблице значения величин измеряются в децибелах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СУЩНОСТЬ МЕТОД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Метод измерения изоляции воздушного шума внутренними ограждающими конструкциями заключается в последовательном измерении и сравнении средних уровней звукового давления в помещениях высокого и низкого уровней в определенных полосах част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етод измерения изоляции ударного шума внутренними ограждающими конструкциями заключается в измерении приведенных уровней ударного шума под перекрытием при работе на нем стандартной ударной маш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Метод определения звукоизолирующих свойств покрытий полов заключается в измерении приведенных уровней ударного шума под плитой перекрытия с покрытием и без него с последующим определением значения величины улучшения изоляции ударного шу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Метод измерения изоляции воздушного шума наружными ограждающими конструкциями основывается на сравнении уровней звукового давления, существующих вне и внутри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БЩИЕ ПО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Требования к помещениям для испытаний ограждающих конструкций в лабораторных условиях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. Испытательные (реверберационные) помещения для измерения изоляции воздушного и ударного шума ограждающими конструкциями должны состоять из двух смежных по горизонтали или вертикали помещений (пара помещений), разделенных ограждением с проемом для монтажа образцов испытываемы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. Испытательные помещения должны исключать возможность косвенной передачи звука или иметь обычные для зданий обходные пути. Принадлежность этих помещений к той или иной категории должна устанавливаться экспериментально, как указано в обязательн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3. Объемы испытательных помещений должны отличаться друг от друга не менее чем на 10%. Минимально допустимый объем должен составлять 5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9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для испытаний окон и дверей допускается 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95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4. Соотношение размеров помещений должно выбираться из условий, обеспечивающих равномерное распределение собственных мод в диапазоне низких частот (например, соотношение размеров 1:1,05:1,25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5. Время реверберации во всех частотных полосах должно составлять минимально 1 с. Если окажется, что результаты измерения звукоизоляции при низких частотах зависят от времени реверберации, то следует принять меры с тем, чтобы время реверберации при этих частотах находилось в диапазоне 1-2 с (см. рекомендуемое приложение 2).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6. Уровень собственного шума в испытательных помещениях низкого уровня должен быть ниже не менее чем на 10 дБ по сравнению с уровнем полезного сигнала в диапазоне всех част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7. Площадь проема, предназначенного для монтажа образца испытываемой конструкции, должна составлять для перегородок 8-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ерекрытий 10-2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Минимально допустимая длина стороны проема -2,3 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8. При испытаниях окон и дверей размеры проема должны приниматься в соответствии с размерами испытываемых элементов. Остальная часть проема должна быть закрыта ограждающей конструкцией, обладающей высокой изоляцией. Значение изоляции воздушного шума этой конструкции должно определяться экспериментально, как указано в обязательн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Требования к помещениям для испытаний внутренних ограждающих конструкций в натурных условиях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Испытательные помещения для измерений изоляции воздушного шума внутренними ограждающими конструкциями должны состоять из двух смежных по горизонтали или вертикали помещений, между которыми находится испытываемая конструкц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. Объем помещений высокого и низкого уровня должен составлять не менее 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95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линейные размеры - не менее 2,3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3. Если линейные размеры помещений высокого и низкого уровней одинаковы и оба помещения пустые, то в одном из них следует преимущественно использовать рассеивающие элементы (диффузоры), способствующие созданию диффузного звукового поля. Поверхностная плотность элемента должна быть не менее 3 кг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лощадь одного элемента - не менее 1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 Общая площадь рассеивающих элементов должна быть не менее 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Рассеивающие элементы не должны экранировать испытываемый элемент конструкции. При проведении испытаний перекрытий эти элементы следует располагать на полу нижнего помещ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4. Если испытываемый образец имеет различную площадь со стороны помещений высокого и низкого уровней, то большая площадь испытываемого образца должна находиться со стороны помещения высокого уровня. Общая для двух помещений площадь ограждения должна быть не менее 1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Требования к помещениям для испытания наружных ограждающих конструкций в натурных условиях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измерений изоляции воздушного шума наружными ограждающими конструкциями следует пользоваться одним испытательным помещением, объем которого должен быть не менее 2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95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а его линейные размеры - не менее 2, 3 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АППАРАТУР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ередающая измерительная система, излучающая шум при измерениях изоляции воздушного шума, должна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генератор шум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олосовые третьоктавные фильт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усилители мощ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громкоговорит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ередающая измерительная система, излучающая шум при измерениях изоляции ударного шума, должна состоять из ударной машины, удовлетворяющей следующим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ять молотков машины должны располагаться на одной прямой с расстоянием между центрами крайних молотков 4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эффективная масса молотка должна составлять (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38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0125) кг;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нижняя часть молотка должна быть выполнена из стали в форме цилиндра диаметром 30 мм; ударная часть молотка должна быть выпуклой; радиус сферы ударной части должен быть равен 5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скорость падения молотков должна соответствовать свободному падению с высоты (4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38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1)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время между последовательно проводимыми двумя ударами молотком должно составлять (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38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м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расстояние между стойками машины и молотками должно быть равным или больше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емная измерительная система должна обеспечивать проведение измерений уровня звукового давления в третьоктавной полосе и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измерительный микрофо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шумомер или микрофонный усил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третьоктавные полосовые фильт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регистрирующий прибор звукового давления.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Для определения уровня звукового давления следует применять один или несколько микрофонов. Время усреднения в диапазоне частот 100-500 Гц должно быть не менее 4 с, а в диапазоне 630-3150 Гц - не менее 2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ус, описываемый вращающимся микрофоном, должен составлять при испытаниях в лабораторных условиях не менее 1 м, а в натурных условиях - не менее 0,7 м. Ось вращения микрофона должна быть наклонена по отношению к плоскости по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Эквивалентный уровень стационарного шума следует определять при помощи интегрирующего измерителя уровня звукового давления или рассчитывать по результатам измерений в каждой точке. Пример определения эквивалентного уровня звукового давления приведен в справочном приложении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Измерения следует проводить во всех третьоктавных полосах со средними геометрическими частотами 100-3150 Г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иборы для измерения уровней звукового давления могут быть в соответствии с ГОСТ 17187-81 классов 0; 1; 2. Предпочтительно применять приборы классов 0 и 1. Для измерения изоляции ударного шума приборы следует проверять в диффузном звуковом по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тьоктавные фильтры в измерительной системе должны соответствовать классу 1 или 2 по ГОСТ 17168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ИЗМЕРЕНИЕ ИЗОЛЯЦИИ ШУМА ВНУТРЕННИ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ЖДАЮЩИМИ КОНСТРУКЦИЯМИ В ЛАБОРАТОРНЫХ УСЛОВИЯХ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оведение измерения изоляции воздушного шум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 Громкоговорители в помещениях для измерений должны создавать диффузное звуковое поле. Они должны располагаться не менее чем в двух местах измерительного помещения высокого уровня - в углах на расстоянии не менее 2 м от испытываемого объек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 Измерительный микрофон в помещениях высокого и низкого уровней должен последовательно устанавливаться не менее чем в шести точках (на каждой позиции громкоговорителя в трех точках). Точки измерений должны состоять не менее чем на 1 м от поверхности ограждающих конструкций, друг от друга и от громкоговор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3. Средние уровни звукового давления 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84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рассчитыва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j</m:t>
                    </m:r>
                  </m:sup>
                </m:sSup>
              </m:e>
            </m:nary>
          </m:e>
        </m:d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(1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207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- уровень звукового давления в точк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426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число точек измерений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.1.4. Эквивалентную площадь звукопоглощения помещения низкого уровн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84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следует определять по значению времени реверберации (T), измеренному в соответствии с ГОСТ 26417-85 и рассчитанному по формуле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37235" cy="356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(2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V - объем измерительного помещения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95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определять эквивалентную площадь звукопоглощ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84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методу образцового источника шу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5. Изоляцию воздушного шума оргаждающими конструкциями (R) рассчитыва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12290" cy="439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(3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9151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е уровни звукового давления в помещениях высокого и низкого уровней соответственно, дБ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 - поверхность испытываемой конструкции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лабораторий с обычными для здания обходными путями при расчетах по формуле (3) получают фактическую изоляцию воздушного шум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49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6. При измерениях изоляции воздушного шума ограждающими конструкциями, установленными между помещениями, соединяющимися каналами, отверстиями и коммуникациями, следует определять приведенную разность уровней звукового давле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84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по формуле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4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84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значение стандартного звукопоглощения, равное 1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.2. Проведение измерений приведенного уровня ударного шума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.2.1. Ударную машину следует устанавливать не менее чем в четырех точках на испытываемом образце. Эти точки должны отстоять друг от друга и от краев образца не менее чем на 0,7 м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и испытаниях анизотропных конструкций перекрытий (например, балочных, ребристых) следует предусматривать дополнительные точки. Продольная ось ударной машины должна составлять с осями балки или ребра угол 45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 испытаниях мягких покрытий полов требуемая высота падения молотков 40 мм должна обеспечиваться при помощи подкладок под опоры машины. Непосредственно перед началом измерений машина должна проработать не менее 20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. Измерительный микрофон должен быть последовательно установлен не менее чем в трех точках под перекрытием при каждом положении ударной маш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е между точками и от ограждающих конструкций должно быть не менее 1 м. В случае применения вращающегося микрофона по п.4.4 последний при каждом положении ударной машины должен совершать один обор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. Приведенный уровень ударного шум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84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под испытываемым перекрытием следует определять в каждой полосе часто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10430" cy="422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84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ий уровень ударного шума под перекрытием, д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4. При наличии косвенной передачи звука по обходным путям определяется фактический приведенный уровень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84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 Проведение измерения улучшения изоляции ударного  шума перекрытиями пол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. Измерение звукоизолирующих свойств покрытий полов следует проводить в помещениях, удовлетворяющих требованиям п.3.1, на железобетонной плите перекрытия с применением бетона объемной плотностью от 2400 до 2500 кг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955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Толщина плиты перекрытия должна быть равной (12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38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) мм. Площадь плиты должна быть не менее 1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Допускаются и другие перекрытия, если в месте измерений они однородны и имеют индекс приведенного уровня ударного шум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69010" cy="193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поверхности плиты от неплоскостности не должно превышать 1 мм на участке длиной 200 мм по горизонта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2. Испытываемые образцы покрытия пола должны быть уложены на перекрытие согласно требованиям технологии завода-изготовителя. При этом размеры образцов рулонных и плиточных покрытий пола не должны быть меньше размеров стандартной ударной машины. Все другие виды полов должны иметь площадь не менее 1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и минимальный линейный размер 2, 3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3. Температуру воздуха необходимо измерить в середине помещения. Она должна быть 18-25°С. Оптимальная температура - 20-24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4. Ударная машина должна устанавливаться последовательно в местах, предназначенных для укладки образцов покрытий, для определения приведенного уровня ударного шума под плитой перекрыт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365" cy="184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без покры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5. После укладки образцов покрытия полов ударную машину следует установить минимально в трех точках. Если пол обладает сильно выраженными колеблющими свойствами, то следует увеличить число точек установки маш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6. При небольших размерах образцов рулонных и плиточных покрытий ударную машину следует ставить поочередно на каждый образец так, чтобы ее ось была всегда параллельна длинной оси образца. В случае, если образцы имеют большие размеры, позиции ударной машины должны соответствовать требованиям п.5.2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7. Приведенный уровень ударного шума под плитой перекрытия без покрытия по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365" cy="184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с покрыти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84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в каждой третьоктавной полосе частот в соответствии с требованиями п.5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Если между измерениями в помещении низкого уровня не изменилась эквивалентная площадь звукопоглощения, то вместо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3365" cy="184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5580" cy="184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допускается определение уровней ударного шума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9720" cy="184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3365" cy="184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8. Улучшение изоляции ударного шума покрытиями пол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1150" cy="184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ется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12895" cy="1841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ИЗМЕРЕНИЕ ИЗОЛЯЦИИ ВОЗДУШНОГО ШУМА ВНУТРЕННИ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ГРАЖДАЮЩИМИ КОНСТРУКЦИЯМИ В НАТУРНЫХ УСЛОВИЯ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.1.  Проведение измерений изоляции воздушного шума в зданиях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.1. Помещения для испытаний должны соответствовать требованиям п.3.2.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2. Аппаратура  для проведения испытаний должна соответствовать требованиям разд.4.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3. При проведении измерений должны соблюдаться следующие услов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установка громкоговорителя в двух местах помещения с высоким уровнем;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установка измерительного микрофона в каждой из шести точек в помещениях низкого и высокого уровней, минимальное расстояние точек установки микрофона одна от другой, а также от ограждающей конструкции и от диффузоров 0,5 м, минимальное расстояние от громкоговорителей 1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.4. Измерение и определение изоляции воздуш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498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осуществляется в соответствии с требованиями п.5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5. Уровни звукового давления помех при измерениях должны быть минимум на 3 дБ ниже уровня звукового давления полезного сигнала и помех; при разности измеренного уровня звукового давления сигнала, включающего помехи, и уровня звукового давления помех в 3 дБ следует уменьшить измеренные уровни звукового давления на 3 дБ, при разности от 4 до 5 дБ - уменьшить измеренные значения на 2 дБ; при разности от 6 до 9 дБ - на 1 дБ. Если же разница равна или превышает 10 дБ, то воздействие помех не учитыв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.6. Для ориентировочной оценки звукоизоляции между двумя помещениями в здании допускается определение стандартизованной разности уровней звукового давл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365" cy="184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72230" cy="412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84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тандартное время реверберации для обычных помещений, равное 0,5 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841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ремя реверберации в помещении низкого уровня, с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.7. Если общая площадь поверхности испытываемой конструкции, установленной между двумя помещениями, меньше 1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955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в разделяющем ограждении имеются вентиляционные каналы, технологические отверстия, то следует определять приведенную разность уровней звукового давл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84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роведение измерений изоляции ударного шума в зданиях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1. Помещения для проведения испытаний, аппаратура и порядок проведения испытаний и определения приведенного уровня ударного шума должны соответствовать требованиям п.3.2.4, разд.4 и п.5.2.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2. Расстояние между ударной машиной и ограждающими конструкциями должно быть не менее 0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3. Минимальное расстояние между точками установки измерительного микрофона и их удаление от ограждающих конструкций должно быть не менее 0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4. Для ориентировочной оценки изоляции ударного шума допускается использовать стандартизованный приведенный уровень ударного шум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365" cy="1841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определяемый по формуле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(8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ИЗМЕРЕНИЕ ИЗОЛЯЦИИ ВНЕШНЕГО ШУМА НАРУЖНЫ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ЖДАЮЩИМИ КОНСТРУКЦИЯМИ В НАТУРНЫХ УСЛОВИ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1.  Проведение измерения изоляции воздушного шума, излучаемого транспортным потоком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1. Измерение следует проводить в здании, расположенном в плане под углом от 0 до 20° к прямолинейному участку улицы или дороги с транспортным пото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жную ограждающую конструкцию для измерения звукоизоляции следует выбрать по высоте обращенного к улице фасада здания таким образом, чтобы угол между линией, соединяющей середину этой ограждающей конструкции с ближайшей к ней точкой улицы или дороги, и горизонтальной плоскостью не превышал 50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2. Измерения должны проводиться двумя измерительными системами согласно требованиям пп.4.3-4.5. Рекомендуется использовать двухканальный магнитоф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3. Для определения звукоизоляции внешнего шума наружными конструкциями следует проводить измерения уровня звукового давления снаружи ограждающих конструкций одновременно с измерениями в расположенных за ними помещ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4. Измерительный микрофон должен быть размещен на расстоянии от 1 до 2 м от внешней поверхности испытываемой ограждающей конструкции, на уровне ее середины, и направлен в сторону улицы или дороги с транспортным потоком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ограждающая конструкция имеет балконы, лоджии или другие выступающие элементы фасада, то микрофон должен быть размещен на расстоянии 1 м от вертикальной плоскости, проходящей через наиболее выступающие точки этих элементов фасада, на уровне середины ограждающей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5. Измерительный микрофон в помещении низкого уровня должен размещаться в шести точках на расстоянии не менее 0,5 м от ограждающи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6. Продолжительность измерения уровней звукового давления в каждой точке выбирается в зависимости от интенсивности транспортного потока так, чтобы за это время, не менее 60 с, по улице или дороге прошло не менее 20 транспортных едини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1.7. Эквивалентные уровни звукового давления снаружи помещ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внутри не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972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измерить в каждой точке, предусмотренной для измерений в помещении, в каждой полосе частот с помощью интегрирующего шумомера или рассчитывать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3905" cy="5086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n - количество отсчетов;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2076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уровень звукового давления при каждом отсчете, дБ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тервал между отсчетами уровней не должен при этом превышать 3 с. Пример определения эквивалентных уровней звукового давления приведен в справочном приложении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1.8. Среднее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4495" cy="2590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реднее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7350" cy="2400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рассчитывать для каждой полосы частот по формуле (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1.9. Звукоизоляци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4795" cy="2076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граждающей конструкции следует рассчитывать для каждой полосы частот по формуле 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115" cy="396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Измерения при шуме, излучаемом громкоговорителем, установленном внутри помещ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1. В помещении, соответствующем требованиям п.3.3, следует создавать диффузное звуковое по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2. Аппаратура для проведения испытаний должна соответствовать требованиям разд. 4. Громкоговоритель следует устанавливать внутри помещения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2.3. Уровни звукового давления внутри помещ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841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ет определять согласно п.5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2.4. Уровни звукового давления снаруж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84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ся на расстоянии от 0,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955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0,3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955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от поверхности испытываемого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и звукоизоляции окон следует предусматривать шесть, а при измерении звукоизоляции других наружных ограждающих конструкций не менее девяти точек измерений. Уровень звукового давления помех следует учитывать по п.6.1.5. Значение S определяется в соответствии с рекомендуемым приложением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2.5. Изоляция воздуш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1841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наружным ограждением должна вычисляться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39160" cy="2279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36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й уровень звукового давления в помещении высокого уровня, дБ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й уровень звукового давления снаружи перед испытательным образцом, дБ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Измерение изоляции при шуме, излучаемом громкоговорителем, установленным снаружи здания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1. Помещения низкого уровня и аппаратура должны отвечать требованиям разд.3 и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3.2. Громкоговоритель должен устанавливаться на поверхности земли таким образом, чтобы его ось была направлена в середину наружной ограждающей конструкции, а угол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3510" cy="177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между осью громкоговорителя и перпендикулярном к плоскости ограждающей конструкции составлял 45°. Допускается проведение измерений также и при углах 0, 15, 30, 60 и 75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зиция громкоговорителя Q (чертеж) определяется высотой h объекта испытания, расстоянием d, на которое громкоговоритель удален от наружной стены, и боковым смещением b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86200" cy="34861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наружная стена; 2 - испытываемый образец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громкоговоритель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гол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38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рассчитывается по формуле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69360" cy="4330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данном угле падения звука требуемое расстояние при заданной высоте и боковом смещении определяется в метрах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06495" cy="2438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аоборот, при заданных высоте и расстоянии можно рассчитать боковое смещение в метрах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90315" cy="2647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3.3. Средний уровень звукового давления вне зда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2255" cy="227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при излучении громкоговорителя в свободное пространство. Микрофон следует размещать на расстоянии от громкоговорителя, равном расстоянию до поверхности объекта испытаний. Уровни звукового давления следует определять в шести точках в пределах площади, соответствующей площади объекта испытаний, при этом все акустические условия, за исключением влияния отражений от плоскости здания, должны быть идентичны условиям, в которых проводятся фактические измерения изоляции внешнего шума испытываемой конструкции. Поскольку указанная процедура рассматривается как калибровка громкоговорителя, то в процессе проведения измерений не допускаются изменения в его излучении. Для контроля постоянства излучаемой мощности следует периодически измерять ток в цепи громкоговорителя или создаваемый громкоговорителем уровень звукового давления на расстоянии 1 м от нег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3.4. Уровни звукового давления  в помещени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841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измеряться последовательно в точках, количество и расположение которых принимается, как указано в п.7.1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3.5. Средние уровни звукового давл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365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 (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6. Значение изоляции внешнего шума ограждающей конструкцией следует определять в каждой полосе часто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35805" cy="4203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336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ий уровень звукового давления в полосе частот на расстоянии внешней поверхности ограждающей конструкции, определяемой в свободном поле, дБ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й уровень звукового давления в той же полосе частот в помещении, д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7. Указания по выбору метода измерения изоляции воздушного шума наружными ограждающими конструкциями, в зависимости от конкретных условий, приведены в справочном приложении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ОЦЕНКА ПОГРЕШНОСТИ ИЗМЕР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1. Погрешность измерений, проведенных согласно требованиям пп.5.1, 5.2 и разд.6, должна оцениваться статистическими методами. Повторяемость результатов должна отвечать требованиям табл.2, если площадь испытываемой конструкции не менее 1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1955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 Метод определения повторяемости приведен в рекомендуемом приложении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ое учреждение, проводящее прецизионные измерения, должно один раз в пять лет или после изменения условий испытаний подтверждать соблюдение требований данного разде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2715"/>
        <w:gridCol w:w="2655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тьоктавные полосы со средними геометрическими частотами, Гц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торяемость для R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4150" cy="1498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Б, не боле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торяемость дл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841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841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л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3365" cy="1841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Б, не более 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26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 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 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0 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50 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0 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6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и более 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ОФОРМЛЕНИЕ  РЕЗУЛЬТАТОВ  ИЗМЕРЕ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змерений должны представляться протоколом в виде таблицы или диаграммы для частот по п.4.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иаграммах необходимо точки измерений, соответствующие значениям измерений, соединять прямой. По абсциссе частоты показывать в логарифмическом масштабе, по ординате указывать значения изоляции звука в децибелах. Интервал между средними третьоктавными частотами должен соответствовать 5 мм, между значениями по ординатной оси 1 дБ - 2 мм. При напечатании протокола допускаются также и другие масштабы диаграммы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змерений следует оценивать согласно СТ СЭВ 4867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 измерений должен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название учреждения, проводившего измерения;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описание, эскиз и техническую характеристику объекта испытаний, условия монтажа, размеры, поверхность ограждающей конструкции и ее отдельных частей, сведения об изготовителе объекта испытаний и типовое обозначение этого объек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выбранный метод измер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вид и объем помещений для испытаний;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температуру помещения высокого уровня во время проведения измерений согласно п.5.3;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основные отклонения от процедуры проведения измерений с указанием причи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) дату проведения измерений и подпись исполнител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ИДЫ ИСПЫТАТЕЛЬНЫХ ПОМЕЩЕ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ары испытательных помещений делятся на следующие вид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ары помещений без косвенной передачи зву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ары помещений с косвенной передачей звука.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надлежность пар испытательных помещений к тому и другому виду определяется экспериментально. В проем между испытательными помещениями устанавливают образец конструкции, звукоизоляция которой должна быть не ниже звукоизоляции остальных ограждающих конструкций этих помещений, и производят обычные измерения и вычисления звукоизоляции этого образца. Затем должны быть проведены мероприятия по увеличению звукоизоляции этого образца; если после проведения этих мероприятий звукоизоляция образца не меняется, то такое значение звукоизоляции принимают за максимальное значение звукоизоляц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4010" cy="1841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анной пары испытательных помещений.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 испытании образцов конструкций, звукоизоляция которых удовлетворяет услови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498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&lt;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40740" cy="1841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лиянием косвенной передачи звука можно пренебречь; такую пару помещений в данном случае следует считать парой помещений без косвенной передачи зву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и измерении звукоизоляции окон и дверей влиянием косвенной передачи можно пренебречь, если выполняется услов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498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&lt;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17880" cy="1841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и невозможности выполнения указанных условий следует вычислить индекс максимальной изоляции воздушного шума пары испытательных помещ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4655" cy="1841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полученным значениям максимальной фактической изоляции воздушного ш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4010" cy="1841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ответствии со СТ СЭВ 4867-84. Кроме того, при вычислении этого индекса следует исключить результаты, полученные в третьоктавных полосах со средними геометрическими частотами 100, 125, 160 и 200 Г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В том случае, когда испытуемая конструкция с поверхностной плотностью, меньшей или равной 10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6085" cy="1955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имеет максимальный индекс изоляции воздушного шума (5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384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) дБ, а конструкция с поверхностной плотностью, большей или равной 25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6085" cy="1955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имеет максимальный индекс изоляции воздушного шума (58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7000" cy="1384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) дБ, влиянием косвенной передачи пренебрегать не следует, а данную пару испытательных помещений следует отнести к паре помещений с косвенной передачей шум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Е ВРЕМЕНИ РЕВЕРБЕР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ЫТАТЕЛЬНЫХ ПОМЕЩЕ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реверберации испытательных помещений определяется в соответствии с ГОСТ 26417-85 по формуле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32125" cy="1828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меньшения времени реверберации помещений до нормируемых значений эквивалентную площадь звукопоглощения А следует увеличивать, равномерно размещая в помещениях звукопоглощающие конструкции или системы. После каждого размещения звукопоглощающих конструкций (систем) процедуру измерения времени реверберации Т следует повторять до тех пор, пока это время не достигнет нормируемой велич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ЕНИЕ ПЛОЩАДИ ПОВЕРХНОСТ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ЫТЫВАЕМОГО ОБРАЗЦ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значений изоляции воздушного шума по формулам (3), (10) и (15) значение S определяется следующим образ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измерения изоляции шума образцом наружной ограждающей конструкции за площадь S следует принимать общую площадь образца, видимого со стороны помещения низкого уровн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определяется звукоизоляция только части наружной ограждающей конструкции (например окна), то за площадь S следует принимать площадь части конструкции, видимой также со стороны помещения низкого уровн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ях окон и дверей в лабораторных условиях или между двумя помещениями в натурных условиях S означает площадь свободных проемов, в которые вставлен элемен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величин S должны быть указаны в протоколе испытан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ОПРЕДЕЛЕНИЯ ЭКВИВАЛЕНТНОГО УРОВН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ВУКОВОГО ДАВЛ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величин уровней звукового давления, определенные в третьоктавной полосе частот со средней геометрической частотой 200 Гц снаружи здания на расстоянии 1 м от ограждающей конструкции, приведены во второй графе, а уровни звукового давления в той же полосе частот за тот же период времени внутри помещения приведены в четвертой графе табл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1275"/>
        <w:gridCol w:w="1425"/>
        <w:gridCol w:w="1710"/>
        <w:gridCol w:w="2535"/>
        <w:gridCol w:w="1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7645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7680" cy="24955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9555" cy="2381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7205" cy="25908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22300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8160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3730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8805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87375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3730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8805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3730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8805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1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33730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18160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0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3281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96770" cy="35687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23135" cy="35687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МЕТОДА ИЗМЕРЕНИЯ ИЗОЛЯ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ШНЕГО ШУМА НАРУЖНЫМИ ОГРАЖДАЮЩИМИ КОНСТРУКЦИЯМ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измерения изоляции внешнего шума наружными ограждениями зданий при шуме, излучаемом транспортным потоком, следует применять в случаях, когда выбранная для измерения наружная конструкция расположена на фасаде здания, обращенном в сторону улицы или дороги с транспортным потоком. При этом транспортный поток должен обеспечивать шум с достаточно высокими уровнями так, чтобы уровни звукового давления в третьоктавных полосах проникающего в помещение шума были не менее чем на 3 дБ выше уровня помех. Поэтому данный метод не следует применять, если уровни звука на расстоянии 1-2 м от наружной ограждающей конструкции ниже 60-70 дБА. Применять этот метод не рекомендуется, если здания имеют большую высо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с использованием в качестве источника шума громкоговорителя, установленного в помещении, можно применять для зданий любой высоты. При этом методе не требуется определять эквивалентную площадь звукопоглощения в помещении. Ограничения в применении этого метода связаны с большой чувствительностью к уровням помех, так как измерение низкого уровня звукового давления проводится снаружи здания. При этом методе невозможно измерять изоляцию воздушного шума наружными ограждающими конструкциями, включающими балконы и лодж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и звукоизоляции наружных ограждающих конструкций в здании, расположенном на внутриквартальной территории, а также для исследования угловой зависимости изоляции внешнего шума ограждающей конструкции применяют метод с использованием громкоговорителя, устанавливаемого снаружи здания. Однако этот метод очень трудоемок, его применение не рекомендуется для зданий, имеющих большую высоту, так как необходимые уровни звука у наружной поверхности ограждающей конструкции 60-70дБА трудно достижимы в эти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6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ЕНИЕ ПОВТОРЯЕМОСТ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ОВ ИЗМЕРЕ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грешность метода измерений характеризуется повторяемостью r измерений, т.е. через значение, которое охватывает абсолютную разницу результатов двух измерений с доверительной вероятностью 95%, проведенных в течение короткого интервала времени и при одинаковых условиях (аппаратура, лаборатория, испытатель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онтроль повторяемости измерений изоляции воздушного и ударного шума определяется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шесть комплексных результатов измерений (например, изоляции воздушного шума R) разбивают на пять пар последовательных измерений без изменения их исходной последовательности. Разность результатов измерений сопоставляется с табл. 2. Если полученные результаты разности превышают значения, указанные в табл. 2 в любой из частотных полос, то проверку следует повторить с новыми шестью результатами. В случае повторного расхождения результатов с требованиями табл. 2 следует изменить условия проведения измерений. При отсутствии указанного расхождения требуемая повторяемость результатов измерений соблюдаетс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при достаточно большом числе n полных измерений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841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дного и того же образца испытанно конструкции значение повторяемости определяется по формул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25570" cy="135318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3505" cy="1841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t - значения, полученные по стандартному распределению для доверительной вероятности 95% - по табл.4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841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ее квадратическое отклонение результатов измерений, дБ;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841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реднее арифметическое измеренных значений для одной частоты.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0"/>
        <w:gridCol w:w="2220"/>
        <w:gridCol w:w="2220"/>
        <w:gridCol w:w="1704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измерений n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t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измерений n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t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0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6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8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4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8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3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7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2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7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0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6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8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2 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6 </w:t>
            </w:r>
          </w:p>
        </w:tc>
      </w:tr>
      <w:tr>
        <w:trPr/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8 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 провести примерно 25 измерений для определения среднего квадратического отклонения с достаточной достоверность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для достижения требуемой повторяемости рекомендуется изменя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и размеры рассеивающих элементов в помещениях высокого и низкого уровней;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а установок громкоговорителя, ударной машины, расстояние между микрофоном и источником звука, рассеивающими элементами и ограждающими конструкциям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точек измерения;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позиций источников шум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усреднения уровня звукового да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определения эквивалентной площади звукопоглощения.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проведении проверки повторяемости результатов измерений в лабораторных условиях следует предусматривать возможность изменения состава аппаратуры и характеристик измерительных помещений. При проведении проверки повторяемости результатов измерений в натурных условиях следует предусматривать возможность изменения аппар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ДЕРЖАНИ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РМИНЫ, ОБОЗНАЧЕНИЯ И ОПРЕД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УЩНОСТЬ МЕТОД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АППАРАТУР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ИЗМЕРЕНИЕ ИЗОЛЯЦИИ ШУМА ВНУТРЕННИМИ ОГРАЖДАЮЩИМИ КОНСТРУКЦИЯМИ В ЛАБОРАТОРНЫХ УСЛОВИЯ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ИЗМЕРЕНИЕ ИЗОЛЯЦИИ ВОЗДУШНОГО ШУМА ВНУТРЕННИМИ ОГРАЖДАЮЩИМИ КОНСТРУКЦИЯМИ В НАТУРНЫХ УСЛОВИЯ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ИЗМЕРЕНИЕ ИЗОЛЯЦИИ ВНЕШНЕГО ШУМА НАРУЖНЫМИ ОГРАЖДАЮЩИМИ КОНСТРУКЦИЯМИ В НАТУРНЫХ УСЛОВИЯ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ОЦЕНКА ПОГРЕШНОСТИ ИЗМЕР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ОФОРМЛЕНИЕ РЕЗУЛЬТАТОВ ИЗМЕР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обязательное). ВИДЫ ИСПЫТАТЕЛЬНЫХ ПОМЕЩ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рекомендуемое). ИЗМЕРЕНИЕ ВРЕМЕНИ РЕВЕРБЕРАЦИИ ИСПЫТАТЕЛЬНЫХ ПОМЕЩ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ОПРЕДЕЛЕНИЕ ПЛОЩАДИ ПОВЕРХНОСТИ ИСПЫТЫВАЕМОГО ОБРАЗЦ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справочное). ПРИМЕР ОПРЕДЕЛЕНИЯ ЭКВИВАЛЕНТНОГО УРОВНЯ ЗВУКОВОГО ДАВ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(справочное). ВЫБОР МЕТОДА ИЗМЕРЕНИЯ ИЗОЛЯЦИИ ВНЕШНЕГО ШУМА НАРУЖНЫМИ ОГРАЖДАЮЩИМИ КОНСТРУКЦИЯМ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6 (рекомендуемое). ОПРЕДЕЛЕНИЕ ПОВТОРЯЕМОСТИ РЕЗУЛЬТАТОВ ИЗМЕРЕНИ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1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11.emf"/><Relationship Id="rId18" Type="http://schemas.openxmlformats.org/officeDocument/2006/relationships/image" Target="media/image11.emf"/><Relationship Id="rId19" Type="http://schemas.openxmlformats.org/officeDocument/2006/relationships/image" Target="media/image11.emf"/><Relationship Id="rId20" Type="http://schemas.openxmlformats.org/officeDocument/2006/relationships/image" Target="media/image10.emf"/><Relationship Id="rId21" Type="http://schemas.openxmlformats.org/officeDocument/2006/relationships/image" Target="media/image12.emf"/><Relationship Id="rId22" Type="http://schemas.openxmlformats.org/officeDocument/2006/relationships/image" Target="media/image12.emf"/><Relationship Id="rId23" Type="http://schemas.openxmlformats.org/officeDocument/2006/relationships/image" Target="media/image12.emf"/><Relationship Id="rId24" Type="http://schemas.openxmlformats.org/officeDocument/2006/relationships/image" Target="media/image7.emf"/><Relationship Id="rId25" Type="http://schemas.openxmlformats.org/officeDocument/2006/relationships/image" Target="media/image13.emf"/><Relationship Id="rId26" Type="http://schemas.openxmlformats.org/officeDocument/2006/relationships/image" Target="media/image14.emf"/><Relationship Id="rId27" Type="http://schemas.openxmlformats.org/officeDocument/2006/relationships/image" Target="media/image15.emf"/><Relationship Id="rId28" Type="http://schemas.openxmlformats.org/officeDocument/2006/relationships/image" Target="media/image10.emf"/><Relationship Id="rId29" Type="http://schemas.openxmlformats.org/officeDocument/2006/relationships/image" Target="media/image14.emf"/><Relationship Id="rId30" Type="http://schemas.openxmlformats.org/officeDocument/2006/relationships/image" Target="media/image16.emf"/><Relationship Id="rId31" Type="http://schemas.openxmlformats.org/officeDocument/2006/relationships/image" Target="media/image17.emf"/><Relationship Id="rId32" Type="http://schemas.openxmlformats.org/officeDocument/2006/relationships/image" Target="media/image18.emf"/><Relationship Id="rId33" Type="http://schemas.openxmlformats.org/officeDocument/2006/relationships/image" Target="media/image19.emf"/><Relationship Id="rId34" Type="http://schemas.openxmlformats.org/officeDocument/2006/relationships/image" Target="media/image20.emf"/><Relationship Id="rId35" Type="http://schemas.openxmlformats.org/officeDocument/2006/relationships/image" Target="media/image21.emf"/><Relationship Id="rId36" Type="http://schemas.openxmlformats.org/officeDocument/2006/relationships/image" Target="media/image18.emf"/><Relationship Id="rId37" Type="http://schemas.openxmlformats.org/officeDocument/2006/relationships/image" Target="media/image22.emf"/><Relationship Id="rId38" Type="http://schemas.openxmlformats.org/officeDocument/2006/relationships/image" Target="media/image23.emf"/><Relationship Id="rId39" Type="http://schemas.openxmlformats.org/officeDocument/2006/relationships/image" Target="media/image24.emf"/><Relationship Id="rId40" Type="http://schemas.openxmlformats.org/officeDocument/2006/relationships/image" Target="media/image25.emf"/><Relationship Id="rId41" Type="http://schemas.openxmlformats.org/officeDocument/2006/relationships/image" Target="media/image10.emf"/><Relationship Id="rId42" Type="http://schemas.openxmlformats.org/officeDocument/2006/relationships/image" Target="media/image12.emf"/><Relationship Id="rId43" Type="http://schemas.openxmlformats.org/officeDocument/2006/relationships/image" Target="media/image11.emf"/><Relationship Id="rId44" Type="http://schemas.openxmlformats.org/officeDocument/2006/relationships/image" Target="media/image26.emf"/><Relationship Id="rId45" Type="http://schemas.openxmlformats.org/officeDocument/2006/relationships/image" Target="media/image11.emf"/><Relationship Id="rId46" Type="http://schemas.openxmlformats.org/officeDocument/2006/relationships/image" Target="media/image27.emf"/><Relationship Id="rId47" Type="http://schemas.openxmlformats.org/officeDocument/2006/relationships/image" Target="media/image28.emf"/><Relationship Id="rId48" Type="http://schemas.openxmlformats.org/officeDocument/2006/relationships/image" Target="media/image25.emf"/><Relationship Id="rId49" Type="http://schemas.openxmlformats.org/officeDocument/2006/relationships/image" Target="media/image29.emf"/><Relationship Id="rId50" Type="http://schemas.openxmlformats.org/officeDocument/2006/relationships/image" Target="media/image25.emf"/><Relationship Id="rId51" Type="http://schemas.openxmlformats.org/officeDocument/2006/relationships/image" Target="media/image30.emf"/><Relationship Id="rId52" Type="http://schemas.openxmlformats.org/officeDocument/2006/relationships/image" Target="media/image31.emf"/><Relationship Id="rId53" Type="http://schemas.openxmlformats.org/officeDocument/2006/relationships/image" Target="media/image32.emf"/><Relationship Id="rId54" Type="http://schemas.openxmlformats.org/officeDocument/2006/relationships/image" Target="media/image33.emf"/><Relationship Id="rId55" Type="http://schemas.openxmlformats.org/officeDocument/2006/relationships/image" Target="media/image34.emf"/><Relationship Id="rId56" Type="http://schemas.openxmlformats.org/officeDocument/2006/relationships/image" Target="media/image35.emf"/><Relationship Id="rId57" Type="http://schemas.openxmlformats.org/officeDocument/2006/relationships/image" Target="media/image36.emf"/><Relationship Id="rId58" Type="http://schemas.openxmlformats.org/officeDocument/2006/relationships/image" Target="media/image37.emf"/><Relationship Id="rId59" Type="http://schemas.openxmlformats.org/officeDocument/2006/relationships/image" Target="media/image38.emf"/><Relationship Id="rId60" Type="http://schemas.openxmlformats.org/officeDocument/2006/relationships/image" Target="media/image10.emf"/><Relationship Id="rId61" Type="http://schemas.openxmlformats.org/officeDocument/2006/relationships/image" Target="media/image39.emf"/><Relationship Id="rId62" Type="http://schemas.openxmlformats.org/officeDocument/2006/relationships/image" Target="media/image40.emf"/><Relationship Id="rId63" Type="http://schemas.openxmlformats.org/officeDocument/2006/relationships/image" Target="media/image41.emf"/><Relationship Id="rId64" Type="http://schemas.openxmlformats.org/officeDocument/2006/relationships/image" Target="media/image42.emf"/><Relationship Id="rId65" Type="http://schemas.openxmlformats.org/officeDocument/2006/relationships/image" Target="media/image43.emf"/><Relationship Id="rId66" Type="http://schemas.openxmlformats.org/officeDocument/2006/relationships/image" Target="media/image44.emf"/><Relationship Id="rId67" Type="http://schemas.openxmlformats.org/officeDocument/2006/relationships/image" Target="media/image45.emf"/><Relationship Id="rId68" Type="http://schemas.openxmlformats.org/officeDocument/2006/relationships/image" Target="media/image46.emf"/><Relationship Id="rId69" Type="http://schemas.openxmlformats.org/officeDocument/2006/relationships/image" Target="media/image47.emf"/><Relationship Id="rId70" Type="http://schemas.openxmlformats.org/officeDocument/2006/relationships/image" Target="media/image48.emf"/><Relationship Id="rId71" Type="http://schemas.openxmlformats.org/officeDocument/2006/relationships/image" Target="media/image49.emf"/><Relationship Id="rId72" Type="http://schemas.openxmlformats.org/officeDocument/2006/relationships/image" Target="media/image50.emf"/><Relationship Id="rId73" Type="http://schemas.openxmlformats.org/officeDocument/2006/relationships/image" Target="media/image51.emf"/><Relationship Id="rId74" Type="http://schemas.openxmlformats.org/officeDocument/2006/relationships/image" Target="media/image51.emf"/><Relationship Id="rId75" Type="http://schemas.openxmlformats.org/officeDocument/2006/relationships/image" Target="media/image52.emf"/><Relationship Id="rId76" Type="http://schemas.openxmlformats.org/officeDocument/2006/relationships/image" Target="media/image53.emf"/><Relationship Id="rId77" Type="http://schemas.openxmlformats.org/officeDocument/2006/relationships/image" Target="media/image54.emf"/><Relationship Id="rId78" Type="http://schemas.openxmlformats.org/officeDocument/2006/relationships/image" Target="media/image55.emf"/><Relationship Id="rId79" Type="http://schemas.openxmlformats.org/officeDocument/2006/relationships/image" Target="media/image56.emf"/><Relationship Id="rId80" Type="http://schemas.openxmlformats.org/officeDocument/2006/relationships/image" Target="media/image57.emf"/><Relationship Id="rId81" Type="http://schemas.openxmlformats.org/officeDocument/2006/relationships/image" Target="media/image56.emf"/><Relationship Id="rId82" Type="http://schemas.openxmlformats.org/officeDocument/2006/relationships/image" Target="media/image58.emf"/><Relationship Id="rId83" Type="http://schemas.openxmlformats.org/officeDocument/2006/relationships/image" Target="media/image59.emf"/><Relationship Id="rId84" Type="http://schemas.openxmlformats.org/officeDocument/2006/relationships/image" Target="media/image60.emf"/><Relationship Id="rId85" Type="http://schemas.openxmlformats.org/officeDocument/2006/relationships/image" Target="media/image61.emf"/><Relationship Id="rId86" Type="http://schemas.openxmlformats.org/officeDocument/2006/relationships/image" Target="media/image50.emf"/><Relationship Id="rId87" Type="http://schemas.openxmlformats.org/officeDocument/2006/relationships/image" Target="media/image61.emf"/><Relationship Id="rId88" Type="http://schemas.openxmlformats.org/officeDocument/2006/relationships/image" Target="media/image55.emf"/><Relationship Id="rId89" Type="http://schemas.openxmlformats.org/officeDocument/2006/relationships/image" Target="media/image62.emf"/><Relationship Id="rId90" Type="http://schemas.openxmlformats.org/officeDocument/2006/relationships/image" Target="media/image61.emf"/><Relationship Id="rId91" Type="http://schemas.openxmlformats.org/officeDocument/2006/relationships/image" Target="media/image55.emf"/><Relationship Id="rId92" Type="http://schemas.openxmlformats.org/officeDocument/2006/relationships/image" Target="media/image11.emf"/><Relationship Id="rId93" Type="http://schemas.openxmlformats.org/officeDocument/2006/relationships/image" Target="media/image34.emf"/><Relationship Id="rId94" Type="http://schemas.openxmlformats.org/officeDocument/2006/relationships/image" Target="media/image22.emf"/><Relationship Id="rId95" Type="http://schemas.openxmlformats.org/officeDocument/2006/relationships/image" Target="media/image63.emf"/><Relationship Id="rId96" Type="http://schemas.openxmlformats.org/officeDocument/2006/relationships/image" Target="media/image40.emf"/><Relationship Id="rId97" Type="http://schemas.openxmlformats.org/officeDocument/2006/relationships/image" Target="media/image64.emf"/><Relationship Id="rId98" Type="http://schemas.openxmlformats.org/officeDocument/2006/relationships/image" Target="media/image34.emf"/><Relationship Id="rId99" Type="http://schemas.openxmlformats.org/officeDocument/2006/relationships/image" Target="media/image65.emf"/><Relationship Id="rId100" Type="http://schemas.openxmlformats.org/officeDocument/2006/relationships/image" Target="media/image34.emf"/><Relationship Id="rId101" Type="http://schemas.openxmlformats.org/officeDocument/2006/relationships/image" Target="media/image66.emf"/><Relationship Id="rId102" Type="http://schemas.openxmlformats.org/officeDocument/2006/relationships/image" Target="media/image67.emf"/><Relationship Id="rId103" Type="http://schemas.openxmlformats.org/officeDocument/2006/relationships/image" Target="media/image64.emf"/><Relationship Id="rId104" Type="http://schemas.openxmlformats.org/officeDocument/2006/relationships/image" Target="media/image68.emf"/><Relationship Id="rId105" Type="http://schemas.openxmlformats.org/officeDocument/2006/relationships/image" Target="media/image12.emf"/><Relationship Id="rId106" Type="http://schemas.openxmlformats.org/officeDocument/2006/relationships/image" Target="media/image68.emf"/><Relationship Id="rId107" Type="http://schemas.openxmlformats.org/officeDocument/2006/relationships/image" Target="media/image12.emf"/><Relationship Id="rId108" Type="http://schemas.openxmlformats.org/officeDocument/2006/relationships/image" Target="media/image69.emf"/><Relationship Id="rId109" Type="http://schemas.openxmlformats.org/officeDocument/2006/relationships/image" Target="media/image70.emf"/><Relationship Id="rId110" Type="http://schemas.openxmlformats.org/officeDocument/2006/relationships/image" Target="media/image71.emf"/><Relationship Id="rId111" Type="http://schemas.openxmlformats.org/officeDocument/2006/relationships/image" Target="media/image72.emf"/><Relationship Id="rId112" Type="http://schemas.openxmlformats.org/officeDocument/2006/relationships/image" Target="media/image73.emf"/><Relationship Id="rId113" Type="http://schemas.openxmlformats.org/officeDocument/2006/relationships/image" Target="media/image74.emf"/><Relationship Id="rId114" Type="http://schemas.openxmlformats.org/officeDocument/2006/relationships/image" Target="media/image75.emf"/><Relationship Id="rId115" Type="http://schemas.openxmlformats.org/officeDocument/2006/relationships/image" Target="media/image76.emf"/><Relationship Id="rId116" Type="http://schemas.openxmlformats.org/officeDocument/2006/relationships/image" Target="media/image77.emf"/><Relationship Id="rId117" Type="http://schemas.openxmlformats.org/officeDocument/2006/relationships/image" Target="media/image78.emf"/><Relationship Id="rId118" Type="http://schemas.openxmlformats.org/officeDocument/2006/relationships/image" Target="media/image76.emf"/><Relationship Id="rId119" Type="http://schemas.openxmlformats.org/officeDocument/2006/relationships/image" Target="media/image77.emf"/><Relationship Id="rId120" Type="http://schemas.openxmlformats.org/officeDocument/2006/relationships/image" Target="media/image79.emf"/><Relationship Id="rId121" Type="http://schemas.openxmlformats.org/officeDocument/2006/relationships/image" Target="media/image77.emf"/><Relationship Id="rId122" Type="http://schemas.openxmlformats.org/officeDocument/2006/relationships/image" Target="media/image80.emf"/><Relationship Id="rId123" Type="http://schemas.openxmlformats.org/officeDocument/2006/relationships/image" Target="media/image81.emf"/><Relationship Id="rId124" Type="http://schemas.openxmlformats.org/officeDocument/2006/relationships/image" Target="media/image82.emf"/><Relationship Id="rId125" Type="http://schemas.openxmlformats.org/officeDocument/2006/relationships/image" Target="media/image83.emf"/><Relationship Id="rId126" Type="http://schemas.openxmlformats.org/officeDocument/2006/relationships/image" Target="media/image84.emf"/><Relationship Id="rId127" Type="http://schemas.openxmlformats.org/officeDocument/2006/relationships/image" Target="media/image85.emf"/><Relationship Id="rId128" Type="http://schemas.openxmlformats.org/officeDocument/2006/relationships/image" Target="media/image86.emf"/><Relationship Id="rId129" Type="http://schemas.openxmlformats.org/officeDocument/2006/relationships/image" Target="media/image87.emf"/><Relationship Id="rId130" Type="http://schemas.openxmlformats.org/officeDocument/2006/relationships/image" Target="media/image88.emf"/><Relationship Id="rId131" Type="http://schemas.openxmlformats.org/officeDocument/2006/relationships/image" Target="media/image89.emf"/><Relationship Id="rId132" Type="http://schemas.openxmlformats.org/officeDocument/2006/relationships/image" Target="media/image86.em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59:00Z</dcterms:created>
  <dc:creator> ЦНТИ</dc:creator>
  <dc:description/>
  <dc:language>en-US</dc:language>
  <cp:lastModifiedBy>CNTI</cp:lastModifiedBy>
  <dcterms:modified xsi:type="dcterms:W3CDTF">1999-12-15T11:53:00Z</dcterms:modified>
  <cp:revision>9</cp:revision>
  <dc:subject/>
  <dc:title/>
</cp:coreProperties>
</file>