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emf" ContentType="image/x-emf"/>
  <Override PartName="/word/media/image22.emf" ContentType="image/x-emf"/>
  <Override PartName="/word/media/image21.emf" ContentType="image/x-emf"/>
  <Override PartName="/word/media/image19.emf" ContentType="image/x-emf"/>
  <Override PartName="/word/media/image4.emf" ContentType="image/x-emf"/>
  <Override PartName="/word/media/image27.emf" ContentType="image/x-emf"/>
  <Override PartName="/word/media/image28.emf" ContentType="image/x-emf"/>
  <Override PartName="/word/media/image5.emf" ContentType="image/x-emf"/>
  <Override PartName="/word/media/image30.emf" ContentType="image/x-emf"/>
  <Override PartName="/word/media/image10.emf" ContentType="image/x-emf"/>
  <Override PartName="/word/media/image29.emf" ContentType="image/x-emf"/>
  <Override PartName="/word/media/image6.emf" ContentType="image/x-emf"/>
  <Override PartName="/word/media/image11.emf" ContentType="image/x-emf"/>
  <Override PartName="/word/media/image7.emf" ContentType="image/x-emf"/>
  <Override PartName="/word/media/image12.emf" ContentType="image/x-emf"/>
  <Override PartName="/word/media/image8.emf" ContentType="image/x-emf"/>
  <Override PartName="/word/media/image13.emf" ContentType="image/x-emf"/>
  <Override PartName="/word/media/image9.emf" ContentType="image/x-emf"/>
  <Override PartName="/word/media/image33.emf" ContentType="image/x-emf"/>
  <Override PartName="/word/media/image3.emf" ContentType="image/x-emf"/>
  <Override PartName="/word/media/image26.emf" ContentType="image/x-emf"/>
  <Override PartName="/word/media/image32.emf" ContentType="image/x-emf"/>
  <Override PartName="/word/media/image2.emf" ContentType="image/x-emf"/>
  <Override PartName="/word/media/image25.emf" ContentType="image/x-emf"/>
  <Override PartName="/word/media/image31.emf" ContentType="image/x-emf"/>
  <Override PartName="/word/media/image1.emf" ContentType="image/x-emf"/>
  <Override PartName="/word/media/image24.emf" ContentType="image/x-emf"/>
  <Override PartName="/word/media/image14.emf" ContentType="image/x-emf"/>
  <Override PartName="/word/media/image15.emf" ContentType="image/x-emf"/>
  <Override PartName="/word/media/image16.emf" ContentType="image/x-emf"/>
  <Override PartName="/word/media/image17.emf" ContentType="image/x-emf"/>
  <Override PartName="/word/media/image18.emf" ContentType="image/x-emf"/>
  <Override PartName="/word/media/image20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27217-87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ДК 624.131.38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: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006.354                                                                                              Группа Ж39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ГОСУДАРСТВЕННЫЙ СТАНДАРТ СОЮЗА ССР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РУНТЫ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Метод полевого определения удельных 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касательных сил морозного пучения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Soils. Field method for determining 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frost-heave specific tangential forces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КСТУ 0011    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ата введения 1987-07-01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НФОРМАЦИОННЫЕ ДАННЫЕ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 РАЗРАБОТАН  И ВНЕСЕН Научно-исследовательским институтом оснований и подземных сооружений (НИИОСП) им. Н.М. Герсеванова Госстроя СССР   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СПОЛНИТЕЛ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.О.Орлов, д-р техн. наук (руководитель темы); И.В.Шейкин, канд. техн. наук; В.Д.Филиппов; О.Н.Сильницка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УТВЕРЖДЕН И ВВЕДЕН В ДЕЙСТВИЕ Постановлением Государственного строительного комитета СССР от 29.01.87 № 18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ВВЕДЕН ВПЕРВЫ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ССЫЛОЧНЫЕ НОРМАТИВНО-ТЕХНИЧЕСКИЕ ДОКУМЕНТ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6390" w:type="dxa"/>
        <w:jc w:val="left"/>
        <w:tblInd w:w="69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450"/>
        <w:gridCol w:w="2940"/>
      </w:tblGrid>
      <w:tr>
        <w:trPr/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бозначение НТД, на который дана ссылка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омер приложения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3722-81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Т СЭВ 468-77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ложение 3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ложение 3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ПЕРЕИЗДАНИЕ. Январь 1988 г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й стандарт распространяется на грунты без жестких структурных связей, обладающие пучинистыми свойствами, и устанавливает метод полевого определения удельных касательных сил морозного пучения, действующих вдоль боковой поверхности фундамента, при исследованиях грунтов для строительств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ермины, применяемые в настоящем стандарте, и их пояснения приведены в справочном приложении 1.   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 ОБЩИЕ ПОЛОЖЕНИЯ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. Удельную касательную силу морозного пучения определяют как отношение измеренной при испытаниях на специальных установках максимальной касательной силы морозного пучения, действующей на образец фундамента, к его боковой поверхности, находящейся в промерзающем грунт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дельную касательную силу морозного пучения определяют в целях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значения глубины заложения и выбора типа фундаментов зданий и сооружени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работки мероприятий, уменьшающих силы и деформации морозного пучения и исключающих возможность появления недопустимых деформаций оснований и фундамент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 Максимальные касательные силы морозного пучения определяют не менее чем для двух одинаковых образцов фундамента на испытательных установках, расположенных на площадках, очищенных в течение всего периода испытаний от растительного покрова и снега на расстоянии (в радиусе) не менее 2 м от боковой поверхности образца фундамент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 За максимальную касательную силу морозного пучения принимают наибольшее значение, полученное в результате испытаний образцов фундамент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4. Места расположения испытательных установок назначают в программе исследований на основе инженерно-геологической съемки в зависимости от инженерно-геологических, гидрогеологических и геокриологических (в районах распространения вечномерзлых грунтов) условий с учетом факторов, влияющих на процессы морозного пучения грунта (положение уровня подземных вод, наличие обводненных участков и т.д.), и размещения существующих и проектируемых зданий и  сооружен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5. Результаты полевых определений удельных касательных сил морозного пучения должны сопровождаться данными о месте проведения испытаний, описанием грунтов и их физико-механическими xapaктеристиками, а также данными о глубине сезонного промерзания-оттаивания.   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 ПРИБОРЫ И ОБОРУДОВАНИЕ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1. В состав установки для определения удельных значений касательных сил морозного пучения должны входить: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разец фундамента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нкерное устройство (с центральным анкером, с анкерными сваями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илоизмерительное устройство (шариковый индикатор, тензометрический динамометр с записывающим устройством и др.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боры для измерения размеров отпечатков на верхней пластине шарикового индикатора (отсчетный микроскоп МПБ-2, лупа Польди и др.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нципиальные схемы установок приведены в рекомендуемом приложении 2. конструкция шарикового индикатора - в рекомендуемом приложении 3.        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. Допускается использовать пружинные динамометры при жесткости пружины динамоментра не менее 0,05 MН/мм (5,0 тс/мм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2. Конструкция установки должна обеспечивать: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еподвижность анкерной тяги или системы упорных балок в течение периода испытани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центрированную передачу усилия (касательной силы морозного пучения) на  силоизмерительное устройство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 Приборы для измерения размеров отпечатков должны обеспечивать измерение глубины отпечатка с погрешностью не более 0,01 мм, а диаметра отпечатка - не более 0,1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4. 0бразец фундамента изготавливают в виде железобетонной стойки квадратного сечения 20Х20 и 30Х30 см. Размеры поперечного сечения и длину образца определяют в зависимости от вида грунта слоя сезонного промерзания-оттаивания и глубины его промерзания.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мечания: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В специальных случаях, определенных программой испытаний, допускается изготовлять образцы фундамента из других материалов (дерево, металл и др.) и другой формы.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При применении анкерного устройства с центральной тягой образец должен иметь сквозное осевое отверстие диаметром, превышающим на 10 мм диаметр анкерной тяги.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 Допускается применение в качестве образцов фундамента жeлезобетонных свай. 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5. Все конструкции установки должны быть рассчитаны на нагрузку, превышающую на 50% предполагаемую касательную силу морозного пучения, определяемую по указаниям рекомендуемого приложения 4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6. Измерительные приборы должны быть защищены от непосредственного воздействия солнечных   лучей, сильного ветра, атмосферных осадков и снежных занос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 ПОДГОТОВКА К ИСПЫТАНИЯМ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. После монтажа анкерного устройства в котлован (скважину, шурф) погружают вертикально образец фундамента на глубину, равную нормативной глубине сезонного промерзания-оттаивания. Верх образца должен выступать над поверхностью грунта не менее чем на 0,5 м. Обратную засыпку котлована следует выполнять с послойным трамбованием грунта слоями высотой не более 0,1 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. В районах распространения вечномерзлых грунтов сроки монтажа установки должны быть назначены из условия обеспечения смерзания нижних концов анкерных свай с вечномерзлым грунтом основания до начала сезонного промерзания грунт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. Верх образца фундамента необходимо выровнять жестким цементным раствором. В случае применения анкерного устройства с центральной тягой зазор между тягой и центральным отверстием в образце следует заполнять смазкой (например, солидолом, техническим вазелином). Не допускается попадание в зазор цементного раствор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3. Установку силоизмерительных приборов следует производить не ранее чем через 10 дней после погружения образца фундамента. При этом должно быть обеспечено плотное примыкание прибора к образцу и анкерному устройству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4. После монтажа установки производят нивелирование отметки верха образца фундамента (относительно ближайшего репера), а также отметок верха анкерных свай - в случае применения двуханкерного устройств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5. Все работы по монтажу установки должны быть выполнены до начала промерзания грунта  (в период положительных температур воздуха).   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 ПРОВЕДЕНИЕ ИСПЫТАНИЙ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1. Снятие показаний динамометров с записывающим устройством или измерение  глубины отпечатков на верхней пластине шарикового индикатора производят после промерзания грунта на всю глубину сезонного промерзания-оттаивания.   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мечания: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При отсутствии записывающего устройства показания динамометров следует снимать не реже раза в 7 дней с начала промерзания грунта.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При демонтаже шарикового индикатора гайка и контргайка должны быть отвернуты при помощи двух гаечных ключей (с приложением встречных моментов вращения) для исключения сдвига пластины индикатора относительно шариков.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Допускается измерять диаметры отпечатков на верхней пластине шарикового индикатора. При эллипсовидной форме отпечатка измеряют меньший его диаметр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 Перед снятием показаний силоизмерительных устройств должно быть произведено нивелирование отметок верха образца фундамента и верха анкерных свай. Допустимые расхождения с отметкой, определенной после монтажа установки, составляют: ±10 мм - при талых грунтах основания и ±6 мм - при вечномерзлых грунтах основа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3. Результаты измерений размеров отпечатков и показания динамометров заносят в журнал, форма которого приведена в рекомендуемом приложении 5.   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 ОБРАБОТКА РЕЗУЛЬТАТОВ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Удельную касательную силу  морозного пучения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95580" cy="195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, МПа (кгс/с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92075" cy="195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), вычисляют по формуле    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806450" cy="584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,                                                                                    (1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9860" cy="149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максимальная касательная сила морозного пучения, зарегистрированная показаниями приборов, МН (кгс)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4935" cy="127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 периметр поперечного сечения образца фундамента, м (см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72720" cy="1955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- глубина сезонного промерзания (оттаивания) грунта, м (см)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9860" cy="1612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 вес образца фундамента, МН (кгс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мечание. В случае применения шарикового индикатора силу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9860" cy="1498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МН (кгс), вычисляют по формуле   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41655" cy="3917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,                                                                                             (2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9860" cy="1955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80645" cy="1498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=1, 2, 3) - силы, МН (кгс), рассчитанные по размерам каждого из трех отпечатков по формулам: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 определени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9860" cy="1955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о глубине отпечатка   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935990" cy="2470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;                                                                                  (3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 определени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9860" cy="1955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о диаметру отпечатка   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120900" cy="2616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,                                        (4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07645" cy="1955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твердость металла верхней пластины индикатора, МН/м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92075" cy="1955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кгс/м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92075" cy="1955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)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9860" cy="1498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- диаметр шарика, мм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19075" cy="2190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- глубина отпечатка i-го шарика, мм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41935" cy="2190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 диаметр отпечатка i-го шарика,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ЛОЖЕНИЕ 1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правочно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ОЯСНЕНИЯ ТЕРМИНОВ, ПРИМЕНЯЕМЫХ В НАСТОЯЩЕМ СТАНДАРТЕ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орозное пучение грунта - увеличение объема влажного грунта при замерзании в нем воды, приводящее к подъему слоя промерзающего грунт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Касательная сила морозного пучения - сила, действующая в процессе подъема промерзающего грунта вдоль боковой поверхности фундамента, обусловленная сопротивлением смерзания и трения его с промерзающим грунтом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Удельное значение касательной силы морозного пучения - касательная сила пучения, отнесенная к площади боковой поверхности фундамента, контактирующей с промерзающим грунтом.    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2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комендуемо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хемы установок для определения удельных касательных сил морозного пучения 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</w:p>
    <w:p>
      <w:pPr>
        <w:pStyle w:val="Heading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Установка с центральным анкером 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/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) с анкерной плитой</w:t>
            </w:r>
          </w:p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00200" cy="19335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64" w:type="dxa"/>
            <w:tcBorders/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) с лопастями</w:t>
            </w:r>
          </w:p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28775" cy="23431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становка с анкерными сваями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924175" cy="1752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- образец фундамента; 2 - силоизмерительное устройство; 3 - анкерная тяга; 4 - анкерная свая; 5 - анкерная плита; 6 - система упорных балок; 7 - подошва слоя сезонного промерзания-оттаивания грунта; 8 - анкерная тяга с лопастями (для районов распространения вечномерзлых грунтов)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 1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3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комендуемо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екомендации по изготовлению шарикового индикатора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Шариковый индикатор (см. черт. 2) состоит из двух стальных пластин, между которыми в сепараторе расположены три шарика из высокопрочной стали (шарики подшипников - по ГОСТ 3722-8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хема шарикового индикатора 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238500" cy="20955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- образец фундамента; 2 - пластины индикатора; 3 - сепаратор с шариками; 4 - анкерная тяга; 5 - гайка и контргайка; 6 - шайба (полиэтиленовая прокладка)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 2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фиксации положения шариков в нижней пластине устраивают три лунки, расположенные в вершинах равностороннего треугольника, центр которого должен совпадать с центром пластины. При этом расстояние  от центра лунки до края пластины должно быть не менее 2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9860" cy="14986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9860" cy="14986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диаметр шарика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ерхняя пластина со стороны, обращенной к шарикам, должна быть отшлифован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измерительной установки с одним анкером пластины должны иметь центральное отверстие для пропуска анкерной тяг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меры пластин и шариков в зависимости от значения предполагаемой касательной силы морозного пучения, действующей на образец фундамента, приведены в табл.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Значение твердости стал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07645" cy="19558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ерхней пластины устанавливают испытанием по методике СТ СЭВ 468-77 с использованием шарика диаметром, равным диаметру шариков, применяемых в индикаторе, и наносят на пластину. Полученное значение должно находиться в пределах 1,0-2,5 кН/м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92075" cy="19558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100-250 кгс/м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92075" cy="19558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 сборке и установке шарикового индикатора все его детали должны быть покрыты консервационной смазкой.   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16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05"/>
        <w:gridCol w:w="1365"/>
        <w:gridCol w:w="1035"/>
        <w:gridCol w:w="1395"/>
        <w:gridCol w:w="1260"/>
      </w:tblGrid>
      <w:tr>
        <w:trPr/>
        <w:tc>
          <w:tcPr>
            <w:tcW w:w="3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едполагаемая касательная сила </w:t>
            </w:r>
          </w:p>
        </w:tc>
        <w:tc>
          <w:tcPr>
            <w:tcW w:w="50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меры шарикового индикатора </w:t>
            </w:r>
          </w:p>
        </w:tc>
      </w:tr>
      <w:tr>
        <w:trPr/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розного пучения, МН (тс)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меры пластин в плане, см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лщина пластин, мм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лубина лунки в нижней пластине, мм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иаметр шариков, мм 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99720" cy="19558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 (10)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х16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 (10)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03225" cy="19558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2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 (20)</w:t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х16 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5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3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 (20)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03225" cy="19558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2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 (40)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х20 </w:t>
            </w:r>
          </w:p>
        </w:tc>
        <w:tc>
          <w:tcPr>
            <w:tcW w:w="1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</w:tr>
      <w:tr>
        <w:trPr/>
        <w:tc>
          <w:tcPr>
            <w:tcW w:w="8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мечание. Диаметры шариков могут отличаться от указанных в таблице на ± 10%, но в каждом индикаторе должны быть равными между собой.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4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комендуемо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пределение предполагаемых касательных сил морозного пучения грунта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Значение предполагаемой касательной силы морозного пучения грунта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72720" cy="19558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МН (кгс), вычисляют по формуле   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264285" cy="27051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,                                                                                (5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95580" cy="19558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удельная касательная сила морозного пучения, МПа (кгс/с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92075" cy="19558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), принимаемая по табл. 2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72720" cy="19558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 нормативная глубина сезонного промерзания-оттаивания грунта, м (см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4935" cy="1270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 периметр поперечного сечения образца фундамента, м (см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30505" cy="19558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 коэффициент, принимаемый в зависимости от материала образца фундамента, равный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бетона - 1,0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дерева - 0,9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ля металла - 0,8.   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536"/>
        <w:gridCol w:w="1225"/>
        <w:gridCol w:w="1378"/>
        <w:gridCol w:w="1225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рунты </w:t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дельные касательные силы морозного пучения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95580" cy="19558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8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МПа (кгс/с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92075" cy="19558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), при глубине сезонного промерзания-оттаивания, м 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 1,5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 2,5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олее 2,5 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Пылевато-глинистые при показателе текучести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88290" cy="19558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0,5;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1 (1,1)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-----------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3 (1,3)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9 (0,9)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-----------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1 (1,1)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7 (0,7)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------------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9 (0,9)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ески мелкие и пылеватые при степени влажности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88290" cy="19558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5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. Пылевато-глинистые при 0,25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03225" cy="19558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2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;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9 (0,9)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-----------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 (1,0)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7 (0,7)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-----------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9 (0,9)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55 (0,55)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------------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7 (0,7)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ски мелкие и пылеватые при 0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91795" cy="19558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79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5;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упнообломочные с заполнителем (пылевато-глинистым, мелкопесчаным) более 30%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. Пылевато-глинистые при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99720" cy="19558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5;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7 (0,7)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-----------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8 (0,8)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55 (0,55)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------------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7 (0,7)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4 (0,4)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------------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5 (0,5)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ски мелкие и пылеватые при 0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91795" cy="19558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79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;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упнообломочные с заполнителем (пылевато-глинистым, мелкопесчаным) от 10 до 30%</w:t>
            </w:r>
          </w:p>
        </w:tc>
        <w:tc>
          <w:tcPr>
            <w:tcW w:w="1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мечание. В знаменателе даны значения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95580" cy="19558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8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для районов распространения вечномерзлых грунтов.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5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комендуемо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Первая страница журнала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рганизация ______________________________________________________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Журнал №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олевого определения удельных касательных сил морозного пучения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ункт _______________________________</w:t>
            </w:r>
          </w:p>
        </w:tc>
        <w:tc>
          <w:tcPr>
            <w:tcW w:w="426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6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ъект ______________________________</w:t>
            </w:r>
          </w:p>
        </w:tc>
        <w:tc>
          <w:tcPr>
            <w:tcW w:w="426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6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спытательная установка № ____________</w:t>
            </w:r>
          </w:p>
        </w:tc>
        <w:tc>
          <w:tcPr>
            <w:tcW w:w="426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6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ата монтажа установки ________________</w:t>
            </w:r>
          </w:p>
        </w:tc>
        <w:tc>
          <w:tcPr>
            <w:tcW w:w="426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6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ата окончания испытаний ______________</w:t>
            </w:r>
          </w:p>
        </w:tc>
        <w:tc>
          <w:tcPr>
            <w:tcW w:w="426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6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разец фундамента № _________________</w:t>
            </w:r>
          </w:p>
        </w:tc>
        <w:tc>
          <w:tcPr>
            <w:tcW w:w="4264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бсолютные отметки: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6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териал образца ______________________</w:t>
            </w:r>
          </w:p>
        </w:tc>
        <w:tc>
          <w:tcPr>
            <w:tcW w:w="4264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ерха образца ________________________ м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6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меры образца _______________________</w:t>
            </w:r>
          </w:p>
        </w:tc>
        <w:tc>
          <w:tcPr>
            <w:tcW w:w="4264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ерха анкеров ________________________ м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6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ес образца ____________________________</w:t>
            </w:r>
          </w:p>
        </w:tc>
        <w:tc>
          <w:tcPr>
            <w:tcW w:w="426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6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лубина погружения образца _____________</w:t>
            </w:r>
          </w:p>
        </w:tc>
        <w:tc>
          <w:tcPr>
            <w:tcW w:w="426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6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рмативная глубина сезонного</w:t>
            </w:r>
          </w:p>
        </w:tc>
        <w:tc>
          <w:tcPr>
            <w:tcW w:w="426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мерзания-оттаивания _________________</w:t>
            </w:r>
          </w:p>
        </w:tc>
        <w:tc>
          <w:tcPr>
            <w:tcW w:w="426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6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писание грунтовых условий ______________</w:t>
            </w:r>
          </w:p>
        </w:tc>
        <w:tc>
          <w:tcPr>
            <w:tcW w:w="426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боры (тип и номер) для измерения касательных сил морозного пучения (для шарикового индикатора - твердость стали верхней пластины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07645" cy="19558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, диаметр шариков).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</w:sect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хема размещения установки для испытаний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Последующие страницы журнала)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ъект _______________________ Испытание № ___________ Стр. ___________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1179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15"/>
        <w:gridCol w:w="810"/>
        <w:gridCol w:w="675"/>
        <w:gridCol w:w="675"/>
        <w:gridCol w:w="675"/>
        <w:gridCol w:w="675"/>
        <w:gridCol w:w="675"/>
        <w:gridCol w:w="675"/>
        <w:gridCol w:w="930"/>
        <w:gridCol w:w="930"/>
        <w:gridCol w:w="930"/>
        <w:gridCol w:w="675"/>
        <w:gridCol w:w="699"/>
        <w:gridCol w:w="1418"/>
        <w:gridCol w:w="733"/>
      </w:tblGrid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ка- зания прибо- ров для изме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меры отпечатков шарикового индикатора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ери- метр образца фунда- мента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14935" cy="12700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лу- бина погру- жения образца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72720" cy="19558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ес образца фунда- мента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49860" cy="16129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, МН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ила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49860" cy="14986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МН (кгс)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68935" cy="16129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93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МН (кгс)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дельная касательная сила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розного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учения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- меча- ние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ата 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ения силы мороз- 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лубина отпечатка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7000" cy="16129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, мм 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иаметр отпечатка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49860" cy="14986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, мм 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(см)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(см)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кгс)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88950" cy="30353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0" cy="30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ого пуче- ния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-й отпе- чаток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й отпе- чаток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-й отпе- чаток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-й отпе- чаток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й отпе- чаток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-й отпе- чаток</w:t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Па (кгс/с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92075" cy="19558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)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тветственный исполнитель ________________________________________</w:t>
      </w:r>
    </w:p>
    <w:p>
      <w:pPr>
        <w:pStyle w:val="Normal"/>
        <w:ind w:firstLine="283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должность, подпись, инициалы, фамилия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блюдатели: 1. ___________________________________________________</w:t>
      </w:r>
    </w:p>
    <w:p>
      <w:pPr>
        <w:pStyle w:val="Normal"/>
        <w:ind w:firstLine="2268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должность, подпись, инициалы, фамилия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156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___________________________________________________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</w:sect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СОДЕРЖАНИЕ</w:t>
      </w:r>
    </w:p>
    <w:p>
      <w:pPr>
        <w:pStyle w:val="List"/>
        <w:ind w:firstLine="284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lang w:val="en-US"/>
        </w:rPr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ОБЩИЕ ПОЛОЖЕНИЯ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ПРИБОРЫ И ОБОРУДОВАНИЕ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ПОДГОТОВКА К ИСПЫТАНИЯМ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 ПРОВЕДЕНИЕ ИСПЫТАНИЙ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 ОБРАБОТКА РЕЗУЛЬТАТОВ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1 (справочное). ПОЯСНЕНИЯ ТЕРМИНОВ, ПРИМЕНЯЕМЫХ В НАСТОЯЩЕМ СТАНДАРТЕ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2 (рекомендуемое). Схемы установок для определения удельных касательных сил морозного пучения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становка с центральным анкером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становка с анкерными сваями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3 Рекомендуемое (рекомендации). по изготовлению шарикового индикатора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хема шарикового индикатора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4 (рекомендуемое). Определение предполагаемых касательных сил морозного пучения грунта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5 (рекомендуемое)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vanish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vanish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vanish/>
          <w:sz w:val="20"/>
          <w:szCs w:val="20"/>
          <w:lang w:val="en-U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4.emf"/><Relationship Id="rId10" Type="http://schemas.openxmlformats.org/officeDocument/2006/relationships/image" Target="media/image8.emf"/><Relationship Id="rId11" Type="http://schemas.openxmlformats.org/officeDocument/2006/relationships/image" Target="media/image9.emf"/><Relationship Id="rId12" Type="http://schemas.openxmlformats.org/officeDocument/2006/relationships/image" Target="media/image10.emf"/><Relationship Id="rId13" Type="http://schemas.openxmlformats.org/officeDocument/2006/relationships/image" Target="media/image9.emf"/><Relationship Id="rId14" Type="http://schemas.openxmlformats.org/officeDocument/2006/relationships/image" Target="media/image11.emf"/><Relationship Id="rId15" Type="http://schemas.openxmlformats.org/officeDocument/2006/relationships/image" Target="media/image9.emf"/><Relationship Id="rId16" Type="http://schemas.openxmlformats.org/officeDocument/2006/relationships/image" Target="media/image12.emf"/><Relationship Id="rId17" Type="http://schemas.openxmlformats.org/officeDocument/2006/relationships/image" Target="media/image13.emf"/><Relationship Id="rId18" Type="http://schemas.openxmlformats.org/officeDocument/2006/relationships/image" Target="media/image2.emf"/><Relationship Id="rId19" Type="http://schemas.openxmlformats.org/officeDocument/2006/relationships/image" Target="media/image2.emf"/><Relationship Id="rId20" Type="http://schemas.openxmlformats.org/officeDocument/2006/relationships/image" Target="media/image14.emf"/><Relationship Id="rId21" Type="http://schemas.openxmlformats.org/officeDocument/2006/relationships/image" Target="media/image15.emf"/><Relationship Id="rId22" Type="http://schemas.openxmlformats.org/officeDocument/2006/relationships/image" Target="media/image16.emf"/><Relationship Id="rId23" Type="http://schemas.openxmlformats.org/officeDocument/2006/relationships/image" Target="media/image17.emf"/><Relationship Id="rId24" Type="http://schemas.openxmlformats.org/officeDocument/2006/relationships/image" Target="media/image18.emf"/><Relationship Id="rId25" Type="http://schemas.openxmlformats.org/officeDocument/2006/relationships/image" Target="media/image19.emf"/><Relationship Id="rId26" Type="http://schemas.openxmlformats.org/officeDocument/2006/relationships/image" Target="media/image20.emf"/><Relationship Id="rId27" Type="http://schemas.openxmlformats.org/officeDocument/2006/relationships/image" Target="media/image14.emf"/><Relationship Id="rId28" Type="http://schemas.openxmlformats.org/officeDocument/2006/relationships/image" Target="media/image14.emf"/><Relationship Id="rId29" Type="http://schemas.openxmlformats.org/officeDocument/2006/relationships/image" Target="media/image13.emf"/><Relationship Id="rId30" Type="http://schemas.openxmlformats.org/officeDocument/2006/relationships/image" Target="media/image2.emf"/><Relationship Id="rId31" Type="http://schemas.openxmlformats.org/officeDocument/2006/relationships/image" Target="media/image2.emf"/><Relationship Id="rId32" Type="http://schemas.openxmlformats.org/officeDocument/2006/relationships/image" Target="media/image21.emf"/><Relationship Id="rId33" Type="http://schemas.openxmlformats.org/officeDocument/2006/relationships/image" Target="media/image22.emf"/><Relationship Id="rId34" Type="http://schemas.openxmlformats.org/officeDocument/2006/relationships/image" Target="media/image22.emf"/><Relationship Id="rId35" Type="http://schemas.openxmlformats.org/officeDocument/2006/relationships/image" Target="media/image23.emf"/><Relationship Id="rId36" Type="http://schemas.openxmlformats.org/officeDocument/2006/relationships/image" Target="media/image24.emf"/><Relationship Id="rId37" Type="http://schemas.openxmlformats.org/officeDocument/2006/relationships/image" Target="media/image1.emf"/><Relationship Id="rId38" Type="http://schemas.openxmlformats.org/officeDocument/2006/relationships/image" Target="media/image2.emf"/><Relationship Id="rId39" Type="http://schemas.openxmlformats.org/officeDocument/2006/relationships/image" Target="media/image6.emf"/><Relationship Id="rId40" Type="http://schemas.openxmlformats.org/officeDocument/2006/relationships/image" Target="media/image5.emf"/><Relationship Id="rId41" Type="http://schemas.openxmlformats.org/officeDocument/2006/relationships/image" Target="media/image25.emf"/><Relationship Id="rId42" Type="http://schemas.openxmlformats.org/officeDocument/2006/relationships/image" Target="media/image1.emf"/><Relationship Id="rId43" Type="http://schemas.openxmlformats.org/officeDocument/2006/relationships/image" Target="media/image2.emf"/><Relationship Id="rId44" Type="http://schemas.openxmlformats.org/officeDocument/2006/relationships/image" Target="media/image26.emf"/><Relationship Id="rId45" Type="http://schemas.openxmlformats.org/officeDocument/2006/relationships/image" Target="media/image27.emf"/><Relationship Id="rId46" Type="http://schemas.openxmlformats.org/officeDocument/2006/relationships/image" Target="media/image28.emf"/><Relationship Id="rId47" Type="http://schemas.openxmlformats.org/officeDocument/2006/relationships/image" Target="media/image29.emf"/><Relationship Id="rId48" Type="http://schemas.openxmlformats.org/officeDocument/2006/relationships/image" Target="media/image30.emf"/><Relationship Id="rId49" Type="http://schemas.openxmlformats.org/officeDocument/2006/relationships/image" Target="media/image29.emf"/><Relationship Id="rId50" Type="http://schemas.openxmlformats.org/officeDocument/2006/relationships/image" Target="media/image1.emf"/><Relationship Id="rId51" Type="http://schemas.openxmlformats.org/officeDocument/2006/relationships/image" Target="media/image13.emf"/><Relationship Id="rId52" Type="http://schemas.openxmlformats.org/officeDocument/2006/relationships/image" Target="media/image5.emf"/><Relationship Id="rId53" Type="http://schemas.openxmlformats.org/officeDocument/2006/relationships/image" Target="media/image6.emf"/><Relationship Id="rId54" Type="http://schemas.openxmlformats.org/officeDocument/2006/relationships/image" Target="media/image7.emf"/><Relationship Id="rId55" Type="http://schemas.openxmlformats.org/officeDocument/2006/relationships/image" Target="media/image4.emf"/><Relationship Id="rId56" Type="http://schemas.openxmlformats.org/officeDocument/2006/relationships/image" Target="media/image31.emf"/><Relationship Id="rId57" Type="http://schemas.openxmlformats.org/officeDocument/2006/relationships/image" Target="media/image32.emf"/><Relationship Id="rId58" Type="http://schemas.openxmlformats.org/officeDocument/2006/relationships/image" Target="media/image14.emf"/><Relationship Id="rId59" Type="http://schemas.openxmlformats.org/officeDocument/2006/relationships/image" Target="media/image33.emf"/><Relationship Id="rId60" Type="http://schemas.openxmlformats.org/officeDocument/2006/relationships/image" Target="media/image2.emf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9T10:58:00Z</dcterms:created>
  <dc:creator> ЦНТИ</dc:creator>
  <dc:description/>
  <dc:language>en-US</dc:language>
  <cp:lastModifiedBy>CNTI</cp:lastModifiedBy>
  <dcterms:modified xsi:type="dcterms:W3CDTF">1999-06-05T09:24:00Z</dcterms:modified>
  <cp:revision>13</cp:revision>
  <dc:subject/>
  <dc:title/>
</cp:coreProperties>
</file>