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7215-87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1.328-41:006.354                                                                                            Группа Ж3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ПЕРЕКРЫТИЙ ЖЕЛЕЗОБЕТОННЫЕ РЕБРИСТЫ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ОТОЙ 400 мм ДЛЯ ПРОИЗВОДСТВЕННЫХ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ДАНИЙ ПРОМЫШЛЕННЫХ ПРЕДПРИЯТИ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Reinforced concrete ribbed floor slabs of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00 mm depth for industrial buildings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pecifications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8 4200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8-01-01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Центральным научно-исследовательским и проектно-экспериментальным институтом промышленных зданий и сооружений [ЦНИИпромзданий] Госстроя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учно-исследовательским институтом бетона и железобетона [НИИЖБ] Госстроя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учно-исследовательским институтом строительных конструкций [НИИСК] Госстроя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.М. Трахтенгерц (руководитель темы); Г.В. Выжигин, канд.техн.наук; Т.Е. Суровова; О.А. Дорожкина; В.И. Пименова; Г.И. Бердичевский, д-р техн.наук; А.Е. Кузьмичев, канд.техн.наук; В.П. Ковтунов, канд. техн.наук; Н.Н. Светлико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ВНЕСЕН Центральным научно-исследовательским и проектно-экспериментальным институтом промышленных зданий и сооружений [ЦНИИпромзданий] Госстроя СССР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.инженер В.В. Гране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УТВЕРЖДЕН И ВВЕДЕН В ДЕЙСТВИЕ Постановлением Государственного строительного комитета СССР от 02.03.87 № 4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ВЗАМЕН ГОСТ 21506-76 [в части плит высотой 400 мм]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02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НТД, на который дана ссылка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пункта, подпункт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5781-82</w:t>
            </w:r>
          </w:p>
        </w:tc>
        <w:tc>
          <w:tcPr>
            <w:tcW w:w="39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3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6727-80</w:t>
            </w:r>
          </w:p>
        </w:tc>
        <w:tc>
          <w:tcPr>
            <w:tcW w:w="39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3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8829-85</w:t>
            </w:r>
          </w:p>
        </w:tc>
        <w:tc>
          <w:tcPr>
            <w:tcW w:w="39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060-86</w:t>
            </w:r>
          </w:p>
        </w:tc>
        <w:tc>
          <w:tcPr>
            <w:tcW w:w="39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3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180-78</w:t>
            </w:r>
          </w:p>
        </w:tc>
        <w:tc>
          <w:tcPr>
            <w:tcW w:w="39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2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181.0-81</w:t>
            </w:r>
          </w:p>
        </w:tc>
        <w:tc>
          <w:tcPr>
            <w:tcW w:w="39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181.3-81</w:t>
            </w:r>
          </w:p>
        </w:tc>
        <w:tc>
          <w:tcPr>
            <w:tcW w:w="39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922-75</w:t>
            </w:r>
          </w:p>
        </w:tc>
        <w:tc>
          <w:tcPr>
            <w:tcW w:w="39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7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2730.0-78</w:t>
            </w:r>
          </w:p>
        </w:tc>
        <w:tc>
          <w:tcPr>
            <w:tcW w:w="39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4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2730.1-78</w:t>
            </w:r>
          </w:p>
        </w:tc>
        <w:tc>
          <w:tcPr>
            <w:tcW w:w="39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6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2730.5-84</w:t>
            </w:r>
          </w:p>
        </w:tc>
        <w:tc>
          <w:tcPr>
            <w:tcW w:w="39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4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3015-75</w:t>
            </w:r>
          </w:p>
        </w:tc>
        <w:tc>
          <w:tcPr>
            <w:tcW w:w="39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9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3015.0-83</w:t>
            </w:r>
          </w:p>
        </w:tc>
        <w:tc>
          <w:tcPr>
            <w:tcW w:w="39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3, 2.20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3015.1-81</w:t>
            </w:r>
          </w:p>
        </w:tc>
        <w:tc>
          <w:tcPr>
            <w:tcW w:w="39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3015.2-81</w:t>
            </w:r>
          </w:p>
        </w:tc>
        <w:tc>
          <w:tcPr>
            <w:tcW w:w="39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1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3015.3-81</w:t>
            </w:r>
          </w:p>
        </w:tc>
        <w:tc>
          <w:tcPr>
            <w:tcW w:w="39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2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3015.4-84</w:t>
            </w:r>
          </w:p>
        </w:tc>
        <w:tc>
          <w:tcPr>
            <w:tcW w:w="39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3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7623-78</w:t>
            </w:r>
          </w:p>
        </w:tc>
        <w:tc>
          <w:tcPr>
            <w:tcW w:w="39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6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7624-78</w:t>
            </w:r>
          </w:p>
        </w:tc>
        <w:tc>
          <w:tcPr>
            <w:tcW w:w="39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2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7625-83</w:t>
            </w:r>
          </w:p>
        </w:tc>
        <w:tc>
          <w:tcPr>
            <w:tcW w:w="39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0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8105-86</w:t>
            </w:r>
          </w:p>
        </w:tc>
        <w:tc>
          <w:tcPr>
            <w:tcW w:w="39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2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2362-77</w:t>
            </w:r>
          </w:p>
        </w:tc>
        <w:tc>
          <w:tcPr>
            <w:tcW w:w="39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8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2690.0-77 - 22690.4-77</w:t>
            </w:r>
          </w:p>
        </w:tc>
        <w:tc>
          <w:tcPr>
            <w:tcW w:w="39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2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2904-78</w:t>
            </w:r>
          </w:p>
        </w:tc>
        <w:tc>
          <w:tcPr>
            <w:tcW w:w="39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0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3009-78</w:t>
            </w:r>
          </w:p>
        </w:tc>
        <w:tc>
          <w:tcPr>
            <w:tcW w:w="39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3858-79</w:t>
            </w:r>
          </w:p>
        </w:tc>
        <w:tc>
          <w:tcPr>
            <w:tcW w:w="39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7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5820-83</w:t>
            </w:r>
          </w:p>
        </w:tc>
        <w:tc>
          <w:tcPr>
            <w:tcW w:w="39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8, 2.9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6633-85</w:t>
            </w:r>
          </w:p>
        </w:tc>
        <w:tc>
          <w:tcPr>
            <w:tcW w:w="39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9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НиП 2.01.01-82</w:t>
            </w:r>
          </w:p>
        </w:tc>
        <w:tc>
          <w:tcPr>
            <w:tcW w:w="39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водная часть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НиП 2.03.01-84</w:t>
            </w:r>
          </w:p>
        </w:tc>
        <w:tc>
          <w:tcPr>
            <w:tcW w:w="39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водная часть, 2.14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НиП 2.03.04-84</w:t>
            </w:r>
          </w:p>
        </w:tc>
        <w:tc>
          <w:tcPr>
            <w:tcW w:w="390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водная часть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Переиздание. Декабрь 1987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железобетонные ребристые плиты высотой 400 мм, изготовляемые из тяжелого или легкого бетона и предназначенные для перекрытий производственных зданий промышленных предприятий и сооружений различного назначения с шагом несущих конструкций 6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изготовляют по рабочим чертежам серий 1.442.1-1, 1.442.1-2 и применя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тапливаемых зданий и сооруж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неотапливаемых зданий и сооружений и на открытом воздухе при расчетной температуре наружного воздуха (средней температуре  воздуха наиболее холодной пятидневки района строительства согласно СНиП 2.01.01-82) до минус 40°С включ.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условиях систематического воздействия технологических температур до 50° С включ.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агрессивной, слабо- и среднеагрессивной степенях воздействия газообразных сред на железобетонные конструк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зданий и сооружений с расчетной сейсмичностью до 9 баллов включ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именять плиты в неотапливаемых зданиях и сооружениях и на открытом воздухе при расчетной температуре наружного воздуха ниже минус 40° С, а также в условиях систематического воздействия технологических температур выше 50° С при соблюдении дополнительных требований, установленных проектной документацией конкретного здания или сооружения (согласно СНиП 2.03.01-84, СНиП 2.03.04-84) и указанных в заказе на изготовление пли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ИПЫ, ОСНОВНЫЕ ПАРАМЕТРЫ И РАЗМЕРЫ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Плиты в зависимости от способа их опирания на ригели каркаса здания или сооружения подразделяют на два тип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П - с опиранием на полки ригел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П - с опиранием на верх риге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типа 1П предусмотрены восьми типоразмеров (1П1 - 1П8), типа 2П - одного типоразмера (2П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Форма и основные размеры плит должны соответствовать указанным на черт. 1-4 и в табл.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и плит и их основные параметры приведены в табл.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изготовлять плиты типоразмеров 1П1 - 1П6 с вутами в местах сопряжения продольных и торцевых ребер согласно рабочим чертежам на эти пл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Плиты типоразмеров 1П1 - 1П6 и 2П1 изготовляют с напрягаемой продольной арматурой, типоразмеров П17 и 1П8 - с ненапрягаемой продольной арматур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В случаях, предусмотренных проектной документацией конкретного здания или сооружения, плиты могут иметь проемы, отверстия, вырезы в полках, углубления на наружных гранях продольных ребер для устройства бетонных шпонок между смежными плитами, а также дополнительные закладные и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Буквенно-цифровые группы в марках плит, приведенных в табл. 2, содержат следующие обозначения основных характеристик пли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вая группа - типоразмер плиты (п. 1.2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торая группа - несущая способность плиты, класс арматурной стали (для предварительно напряженных плит), вид бетона (Т - тяжелый бетон, П - легкий бетон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тья группа - показатель проницаемости бетона (П - пониженная проницаемость) и конструктивные особенности плиты типоразмера 2П1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для плит с дополнительными закладными изделиями; 2 - для плит с вырезами с двух сторон по 210 мм; 3 - для плит с вырезами с одной стороны 210 мм, с другой - 70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условного обозначения (марки) плиты типоразмера 1П3, первой по несущей способности, с напрягаемой арматурой класса Ат-VCK, изготовляемой из тяжелого бетона, предназначенной для эксплуатации при слабоагрессивной степени воздействия газообразной сред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П3-1АтVСКТ-П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плиты типоразмера 2П1, третьей по несущей способности, с напрягаемой арматурой класса Ат-VI, изготовляемой из легкого бетона,, с дополнительными закладными изделиями у температурного шва или торц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П1-3Ат-VIП-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ЛИТА ТИПА 1П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типоразмеров 1П1 и 1П2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542790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типоразмеров 1П3-1П6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173980" cy="236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типоразмеров 1П7 И 1П8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6870" w:dyaOrig="24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3.5pt;height:121.5pt" filled="f" o:ole="">
            <v:imagedata r:id="rId5" o:title=""/>
          </v:shape>
          <o:OLEObject Type="Embed" ProgID="" ShapeID="ole_rId4" DrawAspect="Content" ObjectID="_380498919" r:id="rId4"/>
        </w:objec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ЛИТЫ ТИПА 2П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литы типоразмера 2П1 рядовые и рядовые у торца или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мпературного шва здания или сооружени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314950" cy="216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литы типоразмера 2П1 межколонные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515610" cy="217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литы типоразмера 2П1 межколонные у торца или температурного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ва здания или сооружения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20820" cy="1409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2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7530" w:dyaOrig="114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6.5pt;height:571.5pt" filled="f" o:ole="">
            <v:imagedata r:id="rId10" o:title=""/>
          </v:shape>
          <o:OLEObject Type="Embed" ProgID="" ShapeID="ole_rId9" DrawAspect="Content" ObjectID="_255666886" r:id="rId9"/>
        </w:objec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3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153025" cy="7136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3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992"/>
        <w:gridCol w:w="496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ипоразмер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ры  плиты, мм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значение плиты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лина,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Ширина,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b</w:t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справоч-ная)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1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85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73(3,8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ядовые и межколонные; рядовые и межколонные у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3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5</w:t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0(1,8)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рца или температурного шва здания или сооружения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5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0(1,4)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жколонные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7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0</w:t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0(1,2)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2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85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35(3,5)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ядовые и межколонные у торца или температурного 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4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5</w:t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0(1,7)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ва здания или сооружения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6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0(1,3)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жколонные у торца или температурного шва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8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0</w:t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7(1,1)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дания или сооружения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0(1,9)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ядовые; рядовые у торца или температурного шва здания или сооружения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П1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5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0(1,8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жколонные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0(1,8)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жколонные у торца или температурного шва здания или сооружения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мечание. Масса плиты приведена для тяжелого бетона средней плотности 2500 кг/м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92075" cy="184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, а в скобках - для легкого бетона средней плотности 2000 кг/м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92075" cy="184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01"/>
        <w:gridCol w:w="1134"/>
        <w:gridCol w:w="1134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сс напрягае-мой арматур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 плиты, изготовленной из бетон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вномерно распределенная нагрузка на плиту, кПа (кгс/кв.м), при коэффициенте надежности по нагрузке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-108" w:firstLine="108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р-ка бетона по прочности на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 материалов на плиту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яжелого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гкого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03225" cy="2076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03225" cy="2076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жа-тие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, кг</w:t>
            </w:r>
          </w:p>
        </w:tc>
      </w:tr>
      <w:tr>
        <w:trPr/>
        <w:tc>
          <w:tcPr>
            <w:tcW w:w="8472" w:type="dxa"/>
            <w:gridSpan w:val="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Плиты типоразмера 1П1 рядовые, межколонные, рядовые и межколонны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 торца или температурного шва здания или сооружения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-1АтVIТ</w:t>
            </w:r>
          </w:p>
        </w:tc>
        <w:tc>
          <w:tcPr>
            <w:tcW w:w="170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-1АтVIП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(360)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(450)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,2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-2АтVIТ</w:t>
            </w:r>
          </w:p>
        </w:tc>
        <w:tc>
          <w:tcPr>
            <w:tcW w:w="170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-2АтVIП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5(1585)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4(1875)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7,4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-VI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-3АтVIТ</w:t>
            </w:r>
          </w:p>
        </w:tc>
        <w:tc>
          <w:tcPr>
            <w:tcW w:w="170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-3АтVIП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9(1825)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,3(2175)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4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7,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-4АтVIТ</w:t>
            </w:r>
          </w:p>
        </w:tc>
        <w:tc>
          <w:tcPr>
            <w:tcW w:w="1701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,6(2310)</w:t>
            </w:r>
          </w:p>
        </w:tc>
        <w:tc>
          <w:tcPr>
            <w:tcW w:w="1134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,2(2775)</w:t>
            </w:r>
          </w:p>
        </w:tc>
        <w:tc>
          <w:tcPr>
            <w:tcW w:w="709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500</w:t>
            </w:r>
          </w:p>
        </w:tc>
        <w:tc>
          <w:tcPr>
            <w:tcW w:w="70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,1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-5АтVI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,0(27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,4(33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5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4,4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-1Ат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-1Ат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(44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(55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2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,2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-2Ат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-2Ат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4(167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,4(19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,6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-V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-3Ат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-3Ат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,2(216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,2(25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,9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-4Ат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-4Ат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,9(264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,1(31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4,7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-5Ат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-5Ат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,4(290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,1(34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4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2,8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-1АтVСКТ-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-1АтVСКП-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(36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(45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2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,2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-2АтVСКТ-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-2АтVСКП-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2(13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7(16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,6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т-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-3АтVСКТ-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-3АтVСКП-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3(176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6(21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9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СК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-4АтVСКТ-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,0(224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,5(27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4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2,0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-5АтVСКТ-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,0(27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,4(33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4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,1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-1АI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-1АI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4(44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(36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4(55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(45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2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,2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-2АI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-2АI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6,4(1670)</w:t>
            </w:r>
            <w:r>
              <w:rPr>
                <w:rFonts w:eastAsia="Times New Roman Cyr" w:cs="Times New Roman Cyr" w:ascii="Times New Roman Cyr" w:hAnsi="Times New Roman Cyr"/>
              </w:rPr>
              <w:t xml:space="preserve"> 13,2(13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9,4(197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15,7(16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2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7,0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-IV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-3АI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-3АI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1,2(2160)</w:t>
            </w:r>
            <w:r>
              <w:rPr>
                <w:rFonts w:eastAsia="Times New Roman Cyr" w:cs="Times New Roman Cyr" w:ascii="Times New Roman Cyr" w:hAnsi="Times New Roman Cyr"/>
              </w:rPr>
              <w:t xml:space="preserve"> 17,3(176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5,2(257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20,6(21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,6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-4АI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-4АI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5,9(264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22,0(224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1,1(317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26,5(27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,8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-5AI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1-5АI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8,4(2900)</w:t>
            </w:r>
            <w:r>
              <w:rPr>
                <w:rFonts w:eastAsia="Times New Roman Cyr" w:cs="Times New Roman Cyr" w:ascii="Times New Roman Cyr" w:hAnsi="Times New Roman Cyr"/>
              </w:rPr>
              <w:t xml:space="preserve"> 27,0(27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4,1(347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32,4(33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0,9</w:t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Плиты типоразмера 1П2 рядовые и межколонные у торц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или температурного шва здания или сооружения 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2-1АтVI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2-2АтVI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(36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(45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,8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2-1АтVI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2-3АтVI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5(158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4(18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,4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-VI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2-2АтVI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2-4АтVIТ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9(182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,3(21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4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9,2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2-3АтVI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,6(231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,2(27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5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1,6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2-5АтVI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,0(27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,4(33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5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3,1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2-1Ат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2-1Ат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(4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(55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2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,8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2-2Ат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2-2Ат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4(167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,4(19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,0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-V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2-3Ат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2-3Ат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,2(216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,2(25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7,6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2-4Ат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2-4Ат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,9(264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,1(31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,2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2-5Ат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2-5Ат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,4(290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,1(34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4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8,3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2-1АтVСКТ-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2-1АтVСКП-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(36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(45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2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4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,8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2-2АтVСКТ-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2-2АтVСКП-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2(13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7(16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,0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2-3АтVСКТ-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2-3АтVСКП-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3(176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6(21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9,7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СК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2-4АтVСКТ-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,0(224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,5(27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4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,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2-5АтVСКТ-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,0(27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,4(33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4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5,6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2-1АI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2-1АI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4(44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3,5(36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4(550)</w:t>
            </w:r>
            <w:r>
              <w:rPr>
                <w:rFonts w:eastAsia="Times New Roman Cyr" w:cs="Times New Roman Cyr" w:ascii="Times New Roman Cyr" w:hAnsi="Times New Roman Cyr"/>
              </w:rPr>
              <w:t xml:space="preserve"> 4,4(45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2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,4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2-2АI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2-2АI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6,4(1670)</w:t>
            </w:r>
            <w:r>
              <w:rPr>
                <w:rFonts w:eastAsia="Times New Roman Cyr" w:cs="Times New Roman Cyr" w:ascii="Times New Roman Cyr" w:hAnsi="Times New Roman Cyr"/>
              </w:rPr>
              <w:t xml:space="preserve"> 13,2(13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9,4(197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15,7(16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2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7,4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-IV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2-3АI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2-3АI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1,2(2160)</w:t>
            </w:r>
            <w:r>
              <w:rPr>
                <w:rFonts w:eastAsia="Times New Roman Cyr" w:cs="Times New Roman Cyr" w:ascii="Times New Roman Cyr" w:hAnsi="Times New Roman Cyr"/>
              </w:rPr>
              <w:t xml:space="preserve"> 17,3(176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5,2(257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20,6(21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9,3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2-4АI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2-4АI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5,9(264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22,0(224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1,1(317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26,5(27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8,9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2-5AI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2-5АI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8,4(2900)</w:t>
            </w:r>
            <w:r>
              <w:rPr>
                <w:rFonts w:eastAsia="Times New Roman Cyr" w:cs="Times New Roman Cyr" w:ascii="Times New Roman Cyr" w:hAnsi="Times New Roman Cyr"/>
              </w:rPr>
              <w:t xml:space="preserve"> 27,0(27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4,1(347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32,4(33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2,4</w:t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Плиты типоразмера 1П3 рядовые, межколонные, рядовые и межколонны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 торца или температурного шва здания или сооружения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3-1АтVI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3-1АтVI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(36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(45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,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3-2АтVI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3-2АтVI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5(158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4(18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,3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-VI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3-3АтVI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3-3АтVI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9(182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,3(21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4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,9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3-4АтVI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,6(231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,2(27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5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,6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3-5АтVI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,0(27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,4(33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5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,8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3-6АтVI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,9(345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,2(41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5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,0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3-1Ат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3-1Ат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(44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(55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2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,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3-2Ат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3-2Ат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4(167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,4(19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,9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-V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3-3Ат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3-3Ат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,2(216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,2(25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,1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3-4Ат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3-4Ат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,9(264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,1(31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,4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3-5Ат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3-5Ат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,9(31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,0(37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4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4,0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3-6Ат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,2(369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,9(43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4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,4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3-7Ат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,1(449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,7(53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5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,9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3-1АтVСКТ-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3-1АтVСКП-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(36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(45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2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,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3-2АтVСКТ-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3-2АтVСКП-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2(13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7(16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,9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3-3АтVСКТ-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3-3АтVСКП-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3(176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6(21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,1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СК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3-4АтVСКТ-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,0(224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,5(27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4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,4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3-5АтVСКТ-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,0(27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,4(33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4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4,0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3-6АтVСКТ-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,9(345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,2(41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5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,4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3-7АтVСКТ-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,8(426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,0(51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5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,9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3-1АI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3-1АI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4(44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3,5(36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4(550)</w:t>
            </w:r>
            <w:r>
              <w:rPr>
                <w:rFonts w:eastAsia="Times New Roman Cyr" w:cs="Times New Roman Cyr" w:ascii="Times New Roman Cyr" w:hAnsi="Times New Roman Cyr"/>
              </w:rPr>
              <w:t xml:space="preserve"> 4,4(45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2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,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3-2АI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3-2АI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6,4(1670)</w:t>
            </w:r>
            <w:r>
              <w:rPr>
                <w:rFonts w:eastAsia="Times New Roman Cyr" w:cs="Times New Roman Cyr" w:ascii="Times New Roman Cyr" w:hAnsi="Times New Roman Cyr"/>
              </w:rPr>
              <w:t xml:space="preserve"> 13,2(13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9,4(197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15,7(16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2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,1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-IV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3-3АI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3-3АI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1,2(2160)</w:t>
            </w:r>
            <w:r>
              <w:rPr>
                <w:rFonts w:eastAsia="Times New Roman Cyr" w:cs="Times New Roman Cyr" w:ascii="Times New Roman Cyr" w:hAnsi="Times New Roman Cyr"/>
              </w:rPr>
              <w:t xml:space="preserve"> 17,3(176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5,2(257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20,6(21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,9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3-4АI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3-4АI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5,9(264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22,0(224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1,1(317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26,5(27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,8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3-5AI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3-5АI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0,9(3150)</w:t>
            </w:r>
            <w:r>
              <w:rPr>
                <w:rFonts w:eastAsia="Times New Roman Cyr" w:cs="Times New Roman Cyr" w:ascii="Times New Roman Cyr" w:hAnsi="Times New Roman Cyr"/>
              </w:rPr>
              <w:t xml:space="preserve"> 27,0(27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7,0(377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32,4(33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4,4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3-6AI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6,2(3690)</w:t>
            </w:r>
            <w:r>
              <w:rPr>
                <w:rFonts w:eastAsia="Times New Roman Cyr" w:cs="Times New Roman Cyr" w:ascii="Times New Roman Cyr" w:hAnsi="Times New Roman Cyr"/>
              </w:rPr>
              <w:t xml:space="preserve"> 33,9(345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2,9(437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40,2(41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4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4,0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3-7AI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4,1(449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41,8(426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2,7(537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50,0(51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5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7,7</w:t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литы типоразмера 1П4 рядовые и межколонные у торц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или температурного шва здания или сооружения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4-1АтVI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4-1АтVI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(36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(45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,2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4-2АтVI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4-2АтVI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5(158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4(18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,2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-VI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4-3АтVI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4-3АтVI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9(182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,3(21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4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,6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4-4АтVI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,6(231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,2(27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5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,8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4-5АтVI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,0(27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,4(33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5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,0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4-6АтVI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,9(345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,2(41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5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3,8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4-1Ат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4-1Ат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(44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(55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2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,2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4-2Ат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4-2Ат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4(167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,4(19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-V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4-3Ат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4-3Ат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,2(216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,2(25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,8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4-4Ат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4-4Ат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,9(264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,1(31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,6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4-5Ат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4-5Ат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,9(31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,0(37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4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,6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4-6Ат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,2(369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,9(43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4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2,2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4-7Ат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,1(449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,7(53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5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6,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4-1АтVСКТ-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4-1АтVСКП-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(36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(45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2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3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,2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4-2АтVСКТ-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4-2АтVСКП-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2(13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7(16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4-3АтVСКТ-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4-3АтVСКП-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3(176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6(21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,8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СК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4-4АтVСКТ-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,0(224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,5(27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4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,6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4-5АтVСКТ-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,0(27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,4(33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4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,6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4-6АтVСКТ-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,9(345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,2(41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5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2,2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4-7АтVСКТ-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,8(426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,0(51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5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6,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4-1АI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4-1АI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4(44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3,5(36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4(550)</w:t>
            </w:r>
            <w:r>
              <w:rPr>
                <w:rFonts w:eastAsia="Times New Roman Cyr" w:cs="Times New Roman Cyr" w:ascii="Times New Roman Cyr" w:hAnsi="Times New Roman Cyr"/>
              </w:rPr>
              <w:t xml:space="preserve"> 4,4(45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2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,0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4-2АI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4-2АI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6,4(1670)</w:t>
            </w:r>
            <w:r>
              <w:rPr>
                <w:rFonts w:eastAsia="Times New Roman Cyr" w:cs="Times New Roman Cyr" w:ascii="Times New Roman Cyr" w:hAnsi="Times New Roman Cyr"/>
              </w:rPr>
              <w:t xml:space="preserve"> 13,2(13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9,4(197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15,7(16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2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,2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-IV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4-3АI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4-3АI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1,2(2160)</w:t>
            </w:r>
            <w:r>
              <w:rPr>
                <w:rFonts w:eastAsia="Times New Roman Cyr" w:cs="Times New Roman Cyr" w:ascii="Times New Roman Cyr" w:hAnsi="Times New Roman Cyr"/>
              </w:rPr>
              <w:t xml:space="preserve"> 17,3(176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5,2(257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20,6(21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,6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4-4АI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4-4АI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5,9(264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22,0(224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1,1(317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26,5(27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,8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4-5AI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4-5АI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0,9(3150)</w:t>
            </w:r>
            <w:r>
              <w:rPr>
                <w:rFonts w:eastAsia="Times New Roman Cyr" w:cs="Times New Roman Cyr" w:ascii="Times New Roman Cyr" w:hAnsi="Times New Roman Cyr"/>
              </w:rPr>
              <w:t xml:space="preserve"> 27,0(27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7,0(377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32,4(33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,0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4-6AI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6,2(3690)</w:t>
            </w:r>
            <w:r>
              <w:rPr>
                <w:rFonts w:eastAsia="Times New Roman Cyr" w:cs="Times New Roman Cyr" w:ascii="Times New Roman Cyr" w:hAnsi="Times New Roman Cyr"/>
              </w:rPr>
              <w:t xml:space="preserve"> 33,9(345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2,9(437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40,2(41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4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1,8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4-7AI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4,1(449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41,8(426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2,7(537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50,0(51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5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,9</w:t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литы типоразмера 1П5 межколонные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5-1АтVI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5-1АтVI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(36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(45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,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5-2АтVI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5-2АтVI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2(154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0(183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,1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-VI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5-3АтVI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5-3АтVI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9(182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,3(21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4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,7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5-4АтVI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,6(231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,2(27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5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,3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5-5АтVI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,0(27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,4(33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5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,9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5-6АтVI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,9(345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,2(41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5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,0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5-1Ат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5-1Ат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(44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(55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2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,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5-2Ат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5-2Ат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2(17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3(20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,7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-V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5-3Ат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5-3Ат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,2(216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,2(25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,9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5-4Ат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5-4Ат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,7(272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,1(32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,9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5-5Ат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5-5Ат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,9(31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,0(37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4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,1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5-6Ат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,2(369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,9(43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4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,0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5-7Ат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,1(449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,7(53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5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,6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5-1АтVСКТ-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5-1АтVСКП-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(36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(45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2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8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,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5-2АтVСКТ-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5-2АтVСКП-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2(13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7(16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,7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5-3АтVСКТ-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5-3АтVСКП-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3(176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6(21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,9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СК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5-4АтVСКТ-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,0(224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,5(27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4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,9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5-5АтVСКТ-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,0(27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,4(33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4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,1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5-6АтVСКТ-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,9(345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,2(41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5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,0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5-7АтVСКТ-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,8(426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,0(51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5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,6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5-1АI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5-1АI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4(44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3,5(36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4(550)</w:t>
            </w:r>
            <w:r>
              <w:rPr>
                <w:rFonts w:eastAsia="Times New Roman Cyr" w:cs="Times New Roman Cyr" w:ascii="Times New Roman Cyr" w:hAnsi="Times New Roman Cyr"/>
              </w:rPr>
              <w:t xml:space="preserve"> 4,4(45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2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,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5-2АI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5-2АI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6,4(1670)</w:t>
            </w:r>
            <w:r>
              <w:rPr>
                <w:rFonts w:eastAsia="Times New Roman Cyr" w:cs="Times New Roman Cyr" w:ascii="Times New Roman Cyr" w:hAnsi="Times New Roman Cyr"/>
              </w:rPr>
              <w:t xml:space="preserve"> 13,2(13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9,4(197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15,7(16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2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,9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-IV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5-3АI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5-3АI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1,2(2160)</w:t>
            </w:r>
            <w:r>
              <w:rPr>
                <w:rFonts w:eastAsia="Times New Roman Cyr" w:cs="Times New Roman Cyr" w:ascii="Times New Roman Cyr" w:hAnsi="Times New Roman Cyr"/>
              </w:rPr>
              <w:t xml:space="preserve"> 17,3(176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5,2(257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20,6(21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,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5-4АI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5-4АI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5,9(264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22,0(224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1,1(317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26,5(27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,1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5-5AI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5-5АI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0,9(3150)</w:t>
            </w:r>
            <w:r>
              <w:rPr>
                <w:rFonts w:eastAsia="Times New Roman Cyr" w:cs="Times New Roman Cyr" w:ascii="Times New Roman Cyr" w:hAnsi="Times New Roman Cyr"/>
              </w:rPr>
              <w:t xml:space="preserve"> 27,0(27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7,0(377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32,4(33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,9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5-6AI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6,2(3690)</w:t>
            </w:r>
            <w:r>
              <w:rPr>
                <w:rFonts w:eastAsia="Times New Roman Cyr" w:cs="Times New Roman Cyr" w:ascii="Times New Roman Cyr" w:hAnsi="Times New Roman Cyr"/>
              </w:rPr>
              <w:t xml:space="preserve"> 33,9(345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2,9(437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40,2(41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4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,4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5-7AI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4,1(449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41,8(426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2,7(537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50,0(51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5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,0</w:t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литы типоразмера 1П6 межколонные у торц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или температурного шва здания или сооружения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-1АтVI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-1АтVI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(36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(45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,8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-2АтVI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-2АтVI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2(154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0(183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,2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-VI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-3АтVI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-3АтVI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9(182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,3(21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4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,4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-4АтVI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,6(231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,2(27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5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,3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-5АтVI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,0(27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,4(33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5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,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-6АтVI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,9(345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,2(41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5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,0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-1Ат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-1Ат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(44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(55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2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,8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-2Ат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-2Ат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2(17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3(20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,4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-V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-3Ат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-3Ат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,2(216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,2(25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,2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-4Ат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-4Ат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,7(272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,1(32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,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-5Ат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-5Ат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,9(31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,0(37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4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,3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-6Ат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,2(369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,9(43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4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,0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-7Ат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,1(449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,7(53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5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,6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-1АтVСКТ-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-1АтVСКП-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(36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(45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2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3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,8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-2АтVСКТ-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-2АтVСКП-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2(13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7(16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,4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-3АтVСКТ-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-3АтVСКП-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3(176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6(21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,2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СК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-4АтVСКТ-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,0(224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,5(27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4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,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-5АтVСКТ-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,0(27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,4(33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4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,3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-6АтVСКТ-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,9(345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,2(41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5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,0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-7АтVСКТ-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,8(426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,0(51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5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,6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-1АI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-1АI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4(44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3,5(36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4(550)</w:t>
            </w:r>
            <w:r>
              <w:rPr>
                <w:rFonts w:eastAsia="Times New Roman Cyr" w:cs="Times New Roman Cyr" w:ascii="Times New Roman Cyr" w:hAnsi="Times New Roman Cyr"/>
              </w:rPr>
              <w:t xml:space="preserve"> 4,4(45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2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,8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-2АI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-2АI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6,4(1670)</w:t>
            </w:r>
            <w:r>
              <w:rPr>
                <w:rFonts w:eastAsia="Times New Roman Cyr" w:cs="Times New Roman Cyr" w:ascii="Times New Roman Cyr" w:hAnsi="Times New Roman Cyr"/>
              </w:rPr>
              <w:t xml:space="preserve"> 13,2(13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9,4(197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15,7(16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2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,2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-IV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-3АI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-3АI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1,2(2160)</w:t>
            </w:r>
            <w:r>
              <w:rPr>
                <w:rFonts w:eastAsia="Times New Roman Cyr" w:cs="Times New Roman Cyr" w:ascii="Times New Roman Cyr" w:hAnsi="Times New Roman Cyr"/>
              </w:rPr>
              <w:t xml:space="preserve"> 17,3(176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5,2(257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20,6(21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,4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-4АI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-4АI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5,9(264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22,0(224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1,1(317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26,5(27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,3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-5AI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-5АI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0,9(3150)</w:t>
            </w:r>
            <w:r>
              <w:rPr>
                <w:rFonts w:eastAsia="Times New Roman Cyr" w:cs="Times New Roman Cyr" w:ascii="Times New Roman Cyr" w:hAnsi="Times New Roman Cyr"/>
              </w:rPr>
              <w:t xml:space="preserve"> 27,0(27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7,0(377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32,4(33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,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-6AI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6,2(3690)</w:t>
            </w:r>
            <w:r>
              <w:rPr>
                <w:rFonts w:eastAsia="Times New Roman Cyr" w:cs="Times New Roman Cyr" w:ascii="Times New Roman Cyr" w:hAnsi="Times New Roman Cyr"/>
              </w:rPr>
              <w:t xml:space="preserve"> 33,9(345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2,9(437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40,2(41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4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,6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-7AI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4,1(449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41,8(426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2,7(537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50,0(51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5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,2</w:t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литы типоразмера 1П7 межколонные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7-1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7-1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(36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(45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2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,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7-2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7-2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2(13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7(16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2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,9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7-3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7-3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2(17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6(21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2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,9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7-4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7-4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,0(27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,4(33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,3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7-5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,8(34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,2(41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4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,1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7-6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,7(42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,0(51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5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7,2</w:t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Плиты типоразмера 1П8 межколонные у торц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или температурного шва здания или сооружения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8-1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8-1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(36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(45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2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,6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8-2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8-2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2(13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7(16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2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,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8-3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8-3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2(17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6(21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2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5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,2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8-4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8-4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,0(27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,4(33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,2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8-5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,8(34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,2(41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4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,8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8-6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,7(42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,0(51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5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,5</w:t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литы типоразмера 2П1 рядовые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1АтVI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1АтVI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(44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(55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,7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2АтVI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2АтVI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7(150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4(17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,0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-VI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3АтVI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3АтVI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9(182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,3(21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4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,1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4АтVI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,6(231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,2(27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5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,8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5АтVI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,0(27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,4(33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5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7,6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1Ат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1Ат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(44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(55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2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,9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2Ат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2Ат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2(175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3(20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,0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-V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3Ат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3Ат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8(212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8(252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,7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4Ат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4Ат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,8(273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,1(32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4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,0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5Ат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,9(31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,0(37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4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,6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6Ат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,2(369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,9(43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5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5,2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1АтVСКТ-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1АтVСКП-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(36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(45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2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5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,9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2АтVСКТ-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2АтVСКП-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2(13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7(16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,0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3АтVСКТ-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3АтVСКП-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3(176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5(21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4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,7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СК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4АтVСКТ-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,0(224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,5(27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4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,0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5АтVСКТ-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,6(281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,1(33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5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,6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6АтVСКТ-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,9(345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,2(41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6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5,2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1АI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1АI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4(44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3,5(36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4(550)</w:t>
            </w:r>
            <w:r>
              <w:rPr>
                <w:rFonts w:eastAsia="Times New Roman Cyr" w:cs="Times New Roman Cyr" w:ascii="Times New Roman Cyr" w:hAnsi="Times New Roman Cyr"/>
              </w:rPr>
              <w:t xml:space="preserve"> 4,4(45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2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,7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2АI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2АI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6,4(1670)</w:t>
            </w:r>
            <w:r>
              <w:rPr>
                <w:rFonts w:eastAsia="Times New Roman Cyr" w:cs="Times New Roman Cyr" w:ascii="Times New Roman Cyr" w:hAnsi="Times New Roman Cyr"/>
              </w:rPr>
              <w:t xml:space="preserve"> 13,2(13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9,4(197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15,7(16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,6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-IV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3АI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3АI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0,8(2120)</w:t>
            </w:r>
            <w:r>
              <w:rPr>
                <w:rFonts w:eastAsia="Times New Roman Cyr" w:cs="Times New Roman Cyr" w:ascii="Times New Roman Cyr" w:hAnsi="Times New Roman Cyr"/>
              </w:rPr>
              <w:t xml:space="preserve"> 17,3(176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4,8(252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20,5(21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,9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4АI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4АIV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5,9(264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22,0(224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1,1(317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26,5(27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,4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5AI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0,9(3150)</w:t>
            </w:r>
            <w:r>
              <w:rPr>
                <w:rFonts w:eastAsia="Times New Roman Cyr" w:cs="Times New Roman Cyr" w:ascii="Times New Roman Cyr" w:hAnsi="Times New Roman Cyr"/>
              </w:rPr>
              <w:t xml:space="preserve"> 27,6(281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7,0(377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33,1(33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4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,8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¦2П1-6AIVТ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6,2(3690)</w:t>
            </w:r>
            <w:r>
              <w:rPr>
                <w:rFonts w:eastAsia="Times New Roman Cyr" w:cs="Times New Roman Cyr" w:ascii="Times New Roman Cyr" w:hAnsi="Times New Roman Cyr"/>
              </w:rPr>
              <w:t xml:space="preserve"> 33,9(345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2,9(437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40,2(41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5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7,6</w:t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литы типоразмера 2П1 рядовые у торц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или температурного шва здания или сооружения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1АтVIТ-1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1АтVIП-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(44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(55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,1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2АтVIТ-1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2АтVIП-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7(150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4(17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,4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-VI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3АтVIТ-1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3АтVIП-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9(182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,3(21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4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,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4АтVIТ-1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,6(231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,2(27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5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,2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5АтVIТ-1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,0(27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,4(33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5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,0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1АтVТ-1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1АтVП-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(44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(55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2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,3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2АтVТ-1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2АтVП-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2(175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3(20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,4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-V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3АтVТ-1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3АтVП-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8(212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8(252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,1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4АтVТ-1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4АтVП-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,8(273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,1(32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4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,4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5АтVТ-1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,9(31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,0(37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4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6АтVТ-1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,2(369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,9(43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5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7,6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1АтVСКТ-1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1АтVСКП-1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(36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(45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2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5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,3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2АтVСКТ-1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2АтVСКП-1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2(13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7(16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,4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3АтVСКТ-1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3АтVСКП-1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3(176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6(21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4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,1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СК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4АтVСКТ-1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,0(224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,5(27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4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,4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5АтVСКТ-1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,6(281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,1(33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5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6АтVСКТ-1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,9(345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,2(41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6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7,6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1АIVТ-1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1АIVП-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4(44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3,5(36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4(550)</w:t>
            </w:r>
            <w:r>
              <w:rPr>
                <w:rFonts w:eastAsia="Times New Roman Cyr" w:cs="Times New Roman Cyr" w:ascii="Times New Roman Cyr" w:hAnsi="Times New Roman Cyr"/>
              </w:rPr>
              <w:t xml:space="preserve"> 4,4(45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2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,1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2АIVТ-1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2АIVП-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6,4(1670)</w:t>
            </w:r>
            <w:r>
              <w:rPr>
                <w:rFonts w:eastAsia="Times New Roman Cyr" w:cs="Times New Roman Cyr" w:ascii="Times New Roman Cyr" w:hAnsi="Times New Roman Cyr"/>
              </w:rPr>
              <w:t xml:space="preserve"> 13,2(13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9,4(197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15,7(16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,0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-IV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3АIVТ-1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3АIVП-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0,8(2120)</w:t>
            </w:r>
            <w:r>
              <w:rPr>
                <w:rFonts w:eastAsia="Times New Roman Cyr" w:cs="Times New Roman Cyr" w:ascii="Times New Roman Cyr" w:hAnsi="Times New Roman Cyr"/>
              </w:rPr>
              <w:t xml:space="preserve"> 17,3(176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4,8(252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20,6(21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,3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4АIVТ-1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4АIVП-1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5,9(264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22,0(224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1,1(317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26,5(27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8,8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5AIVТ-1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0,9(3150)</w:t>
            </w:r>
            <w:r>
              <w:rPr>
                <w:rFonts w:eastAsia="Times New Roman Cyr" w:cs="Times New Roman Cyr" w:ascii="Times New Roman Cyr" w:hAnsi="Times New Roman Cyr"/>
              </w:rPr>
              <w:t xml:space="preserve"> 27,6(2815)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7,0(377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33,1(3375) 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4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,2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6AIVТ-1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6,2(3690)</w:t>
            </w:r>
            <w:r>
              <w:rPr>
                <w:rFonts w:eastAsia="Times New Roman Cyr" w:cs="Times New Roman Cyr" w:ascii="Times New Roman Cyr" w:hAnsi="Times New Roman Cyr"/>
              </w:rPr>
              <w:t xml:space="preserve"> 33,9(345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2,9(437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40,2(41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5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,0</w:t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литы типоразмера 2П1 межколонные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1АтVIТ-2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1АтVIП-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(44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(55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,8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2АтVIТ-2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2АтVIП-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7(150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4(17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,9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-VI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3АтVIТ-2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3АтVIП-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9(182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,3(21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4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,7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4АтVIТ-2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,6(231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,2(27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5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,1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5АтVIТ-2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,0(27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,4(33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5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8,0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1АтVТ-2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1АтVП-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(44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(55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2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,0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2АтVТ-2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2АтVП-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2(175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3(20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,9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-V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3АтVТ-2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3АтVП-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8(212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8(252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,3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4АтVТ-2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4АтVП-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,8(273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,1(32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4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7,3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5АтVТ-2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,9(31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,0(37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4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,6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6АтVТ-2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,2(369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,9(43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5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6,1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1АтVСКТ-2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1АтVСКП-2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(36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(45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2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,0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2АтVСКТ-2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2АтVСКП-2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2(13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7(16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,9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СК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3АтVСКТ-2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3АтVСКП-2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3(176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5(21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4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,3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4АтVСКТ-2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,0(224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,5(27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4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7,3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5АтVСКТ-2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,6(281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,1(33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5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,6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6АтVСКТ-2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,9(345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,2(41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6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6,1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1АIVТ-2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1АIVП-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4(44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3,5(36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4(550)</w:t>
            </w:r>
            <w:r>
              <w:rPr>
                <w:rFonts w:eastAsia="Times New Roman Cyr" w:cs="Times New Roman Cyr" w:ascii="Times New Roman Cyr" w:hAnsi="Times New Roman Cyr"/>
              </w:rPr>
              <w:t xml:space="preserve"> 4,4(45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2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,8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2АIVТ-2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2АIVП-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6,4(1670)</w:t>
            </w:r>
            <w:r>
              <w:rPr>
                <w:rFonts w:eastAsia="Times New Roman Cyr" w:cs="Times New Roman Cyr" w:ascii="Times New Roman Cyr" w:hAnsi="Times New Roman Cyr"/>
              </w:rPr>
              <w:t xml:space="preserve"> 13,2(13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9,4(197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15,7(16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,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-IV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3АIVТ-2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3АIVП-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0,8(2120)</w:t>
            </w:r>
            <w:r>
              <w:rPr>
                <w:rFonts w:eastAsia="Times New Roman Cyr" w:cs="Times New Roman Cyr" w:ascii="Times New Roman Cyr" w:hAnsi="Times New Roman Cyr"/>
              </w:rPr>
              <w:t xml:space="preserve"> 17,3(176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4,8(252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20,6(21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,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4АIVТ-2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4АIVП-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5,9(264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22,0(224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1,1(317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26,5(27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7,7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5AIVТ-2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0,9(3150)</w:t>
            </w:r>
            <w:r>
              <w:rPr>
                <w:rFonts w:eastAsia="Times New Roman Cyr" w:cs="Times New Roman Cyr" w:ascii="Times New Roman Cyr" w:hAnsi="Times New Roman Cyr"/>
              </w:rPr>
              <w:t xml:space="preserve"> 27,6(281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7,0(377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33,1(33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4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9,8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6-6AIVТ-2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6,2(3690)</w:t>
            </w:r>
            <w:r>
              <w:rPr>
                <w:rFonts w:eastAsia="Times New Roman Cyr" w:cs="Times New Roman Cyr" w:ascii="Times New Roman Cyr" w:hAnsi="Times New Roman Cyr"/>
              </w:rPr>
              <w:t xml:space="preserve"> 33,9(345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2,9(437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40,2(41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5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8,5</w:t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литы типоразмера 2П1 межколонные у торц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или температурного шва здания или сооружения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1АтVIТ-3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1АтVIП-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(44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(55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,7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¦2П1-2АтVIТ-3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2АтVIП-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7(150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4(17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,9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-VI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3АтVIТ-3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3АтVIП-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9(182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,3(21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4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,7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4АтVIТ-3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,6(231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,2(27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5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,0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5АтVIТ-3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,0(27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,4(33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5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9,8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1АтVТ-3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1АтVП-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(44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(55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2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,9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2АтVТ-3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2АтVП-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2(175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3(20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,9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-V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3АтVТ-3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3АтVП-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8(212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8(252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,3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4АтVТ-3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4АтVП-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,8(273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,1(32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4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,2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5АтVТ-3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,9(31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,0(37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4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9,8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6АтVТ-3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,2(369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,9(43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5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5,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1АтVСКТ-3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1АтVСКП-3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(36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(45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2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8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,9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2АтVСКТ-3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2АтVСКП-3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2(13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7(16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,9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СК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3АтVСКТ-3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3АтVСКП-3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3(176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5(21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4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,3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4АтVСКТ-3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,0(224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,5(27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4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,2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5АтVСКТ-3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,6(281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,1(33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5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9,8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6АтVСКТ-3П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,9(345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,2(41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6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5,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1АIVТ-3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1АIVП-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,4(44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3,5(36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,4(550)</w:t>
            </w:r>
            <w:r>
              <w:rPr>
                <w:rFonts w:eastAsia="Times New Roman Cyr" w:cs="Times New Roman Cyr" w:ascii="Times New Roman Cyr" w:hAnsi="Times New Roman Cyr"/>
              </w:rPr>
              <w:t xml:space="preserve"> 4,4(45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2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,7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2АIVТ-3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2АIVП-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6,4(1670)</w:t>
            </w:r>
            <w:r>
              <w:rPr>
                <w:rFonts w:eastAsia="Times New Roman Cyr" w:cs="Times New Roman Cyr" w:ascii="Times New Roman Cyr" w:hAnsi="Times New Roman Cyr"/>
              </w:rPr>
              <w:t xml:space="preserve"> 13,2(135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9,4(197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15,7(16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,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-IV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3АIVТ-3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3АIVП-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0,8(2120)</w:t>
            </w:r>
            <w:r>
              <w:rPr>
                <w:rFonts w:eastAsia="Times New Roman Cyr" w:cs="Times New Roman Cyr" w:ascii="Times New Roman Cyr" w:hAnsi="Times New Roman Cyr"/>
              </w:rPr>
              <w:t xml:space="preserve"> 17,3(1760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4,8(252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20,6(21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,5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4АIVТ-3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4АIVП-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5,9(264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22,0(224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1,1(317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26,5(27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8,6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1-5AIVТ-3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0,9(3150)</w:t>
            </w:r>
            <w:r>
              <w:rPr>
                <w:rFonts w:eastAsia="Times New Roman Cyr" w:cs="Times New Roman Cyr" w:ascii="Times New Roman Cyr" w:hAnsi="Times New Roman Cyr"/>
              </w:rPr>
              <w:t xml:space="preserve"> 27,6(281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7,0(377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33,1(3375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4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,0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6-6AIVТ-3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6,2(3690)</w:t>
            </w:r>
            <w:r>
              <w:rPr>
                <w:rFonts w:eastAsia="Times New Roman Cyr" w:cs="Times New Roman Cyr" w:ascii="Times New Roman Cyr" w:hAnsi="Times New Roman Cyr"/>
              </w:rPr>
              <w:t xml:space="preserve"> 33,9(3455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2,9(4375)</w:t>
            </w:r>
            <w:r>
              <w:rPr>
                <w:rFonts w:eastAsia="Times New Roman Cyr" w:cs="Times New Roman Cyr" w:ascii="Times New Roman Cyr" w:hAnsi="Times New Roman Cyr"/>
              </w:rPr>
              <w:t xml:space="preserve"> 40,2(4100)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5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7,9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Нагрузка на плиты с напрягаемой арматурой класса А-IV указана: в числителе - для плит, эксплуатируемых в условиях воздействия неагрессивной среды, в знаменателе - для плит, эксплуатируемых в условиях воздействия агрессивной газообразной сре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 Нагрузки приведены с учетом коэффициента надежности по назначению 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84150" cy="184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= 1,0 и без учета веса плиты (с заливкой швов раствором), который равен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плит шириной 1,5 и 3,0 м из тяжелого бетона - 2,9 кПа (295 кгс/кв.м) при 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07645" cy="207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= 1,0 и 3,2 кПа (325 кгс/кв.м) при 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07645" cy="2076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&gt; 1, а из легкого бетона - 2,35 кПа (240 кгс/кв.м) при 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07645" cy="2076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= 1 и 2,60 кПа (265 кгс/кв.м) при 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07645" cy="2076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&gt; 1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плит шириной 0,95 м из тяжелого бетона - 3,6 кПа (370 кгс/кв.м) при 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07645" cy="2076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= 1 и 4,0 кПа (405 кгс/кв.м) при 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07645" cy="2076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&gt; 1, а из легкого бетона - 3,0 кПа (305 кгс/кв.м) при 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07645" cy="2076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= 1 и 3,3 кПа (335 кгс/кв.м) при 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07645" cy="2076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&gt; 1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плит шириной 0,75 м из тяжелого бетона - 4,1 кПа (415 кгс/кв.м) при 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07645" cy="2076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= 1 и 4,5 кПа (455 кгс/кв.м) при 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07645" cy="2076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&gt; 1, а из легкого бетона - 3,2 кПа (330 кгс/кв.м) при 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07645" cy="2076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= 1 и 3,6 кПа (365 кгс/кв.м) при 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07645" cy="2076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&gt;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В таблице не приведены марки плит типоразмеров 1П3 и 2П1 с круглыми отверстиями для установки вентиляционных устройств и марки плит с дополнительными характеристиками, отражающими конструктивные особенности и особые условия применения плит (наличие квадратных и круглых отверстий, дополнительных закладных изделий, стойкость при наличии агрессивных сред, стойкость с сейсмическим воздействиям, к воздействию низких температур и т.п.). Дополнительные параметры указанных плит принимают по рабочим чертежам серий 1.442.1-1 и 1.442.1-2 и проектной документации конкретного здания или сооружения и отражают их в марке плит согласно требованиям ГОСТ 23009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В случае установки в плитах дополнительных закладных изделий (п. 1.4) расход стали на плиту следует принимать по проектной документации на конкретное здание или сооруже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В случае применения в качестве напрягаемой арматурной стали класса А-V вместо Ат-V, Ат-IVС или Ат-IVK вместо А-IV в марке плит следует заменить обозначение класса арматурной стали соответственно АтV на AV и AIV на АтIVC или АтIVK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ЕХНИЧЕСКИЕ ТРЕБОВАНИ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литы следует изготовлять в соответствии с требованиями настоящего стандарта и технологической документации, утвержденной в установленном порядке, по рабочим чертежам серий 1.442.1-1 и 1.442.1-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литы должны удовлетворять требованиям по прочности, жесткости и трещиностойкости, установленным рабочими чертежами на эти пл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литы должны удовлетворять требованиям ГОСТ 13015.0-83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показателям фактической прочности бетона (в проектном возрасте, передаточной и отпускной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морозостойкости бетон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маркам сталей для закладных изделий, в том числе для монтажных петель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отклонениям толщины защитного слоя бетона до арматур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защите от корроз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применению форм для изготовления пли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Плиты следует изготовлять из тяжелого бетона (средней плотности более 2200 до 2500 кг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2075" cy="1841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ключ.) или легкого бетона (средней плотности более 1800 до 2000 кг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2075" cy="1841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включ.) марок по прочности на сжатие, указанных в табл.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Коэффициент вариации прочности бетона и партии для плит высшей категории качества не должен быть более 9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Передачу усилий обжатия на бетон (отпуск натяжения арматуры) следует производить после достижения бетоном требуемой передаточной проч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чение нормируемой передаточной прочности бетона предварительно напряженных плит в зависимости от марки бетона, вида и класса напрягаемой арматурной стали должно соответствовать указанному в рабочих чертежах на эти пл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Значение нормируемой отпускной прочности бетона предварительно напряженных плит принимают равным значению нормируемой передаточной прочности, а плит с ненапрягаемой арматурой - равным 70% марки бетона по прочности на сжатие. При поставке плит в холодный период года значение нормируемой отпускной прочности бетона может быть повышено, но не более 85% марки бетона по прочности на сжат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чение нормируемой отпускной прочности бетона должно соответствовать указанному в проектной документации на конкретное здание или сооружение и в заказе на изготовление плит согласно требованиям ГОСТ 13015.0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Легкий бетон плит должен иметь плотную структуру и удовлетворять требованиям ГОСТ 25820-83 по показателям пористости уплотненной бетонной смеси и отклонению средней плотности бет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Качество материалов, применяемых для приготовления бетона, должно обеспечивать выполнение технических требований к бетону, установленных настоящим стандартом, и удовлетворять требованиям для тяжелого бетона - ГОСТ 26633-85, для легкого бетона - ГОСТ 25820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Для плит, эксплуатируемых при слабо- и среднеагрессивной степени воздействия газообразной среды, следует применять бетон, удовлетворяющий требованиям, установленным проектной документацией (согласно требованиям строительных норм и правил по проектированию защиты строительных конструкций от коррозии) и указанным в заказе на изготовление пли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 В качестве напрягаемой арматуры предварительно напряженных плит, эксплуатируемых в условиях воздействия неагрессивной среды, следует применять арматурную сталь классов Ат-VI, Aт-V, A-V, A-IVC, А-IV, а плит, эксплуатируемых в условиях воздействия агрессивной газообразной среды, - арматурную сталь классов Ат-VCK, A-IV и Ат-IVK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лит первой категории качества вместо напрягаемой арматурной стали класса A-IV допускается применять арматурную сталь класса А-IIIв, изготовляемую из арматурной стали класса А-III, упроченной вытяжкой, с контролем величины напряжения и предельного удлинения в соответствии с указаниями, приведенными в рабочих чертежах серий 1.442.1-1 и 1.442.1-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 В качестве ненапрягаемой арматуры следует прменять арматурную сталь классов Ат-IIIС, Ат-III и Вр-I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е арматурной стали класса Ат-IIIС при среднеагрессивной степени воздействия газообразной среды на плиты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3. Арматурная сталь должна удовлетворять требования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омеханически и термически упроченная арматурная сталь классов Ат-VI, Aт-V, Aт-VСК, A-IVC, Ат-IVК и Ат-IIIС - ГОСТ 10884-81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ержневая горячекатаная арматурная сталь классов А-V, A-IV и А-III - ГОСТ 5781-82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рматурная проволока класса Вр-I - ГОСТ 6727-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4. Марки арматурной стали, применяемой для армирования плит, должны соответствовать маркам, установленным проектной документацией согласно СНиП 2.03.01-84 и указанным в заказе на изготовление пли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5. Форма и размеры арматурных и закладных изделий, а также их положение в плитах должны соответствовать указанным в рабочих чертежах серий 1.442.1-1 и 1.442.1-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6. Постоянные анкеры напрягаемой арматуры следует выполнять в виде опрессованных обойм или высаженных головок. Форма и размеры опрессованных обойм и высаженных головок должны соответствовать указанным на черт. 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</w:t>
      </w:r>
      <w:r>
        <w:rPr>
          <w:rFonts w:eastAsia="Times New Roman Cyr" w:cs="Times New Roman Cyr" w:ascii="Times New Roman Cyr" w:hAnsi="Times New Roman Cyr"/>
        </w:rPr>
        <w:t xml:space="preserve">Высаженная головка                           Опрессованная обойм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714875" cy="1676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7. Натяжение арматурной стали классов Ат-V, Aт-VСК, Aт-IVC, Ат-IVК, Ат-V, A-IV и А-IIIв следует осуществлять электротермическим или механическим способами, стали классов Ат-VI - механическим способ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8. Значения напряжений в напрягаемой арматуре, контролируемой по окончании натяжения ее на упоры, должны соответствовать приведенным в проектной документации на пл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чения фактических отклонений напряжений в напрягаемой арматуре не должны превышать ±10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9. Значения действительных отклонений геометрических параметров плит не должны превышать предельных, указанных в табл.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м </w:t>
      </w:r>
    </w:p>
    <w:tbl>
      <w:tblPr>
        <w:tblW w:w="85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79"/>
        <w:gridCol w:w="1000"/>
        <w:gridCol w:w="998"/>
        <w:gridCol w:w="2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отклонения геометрического</w:t>
            </w:r>
          </w:p>
        </w:tc>
        <w:tc>
          <w:tcPr>
            <w:tcW w:w="457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геометрическог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раметра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ед.откл. для плит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гории качества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раметра</w:t>
            </w:r>
          </w:p>
        </w:tc>
        <w:tc>
          <w:tcPr>
            <w:tcW w:w="457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вой</w:t>
            </w:r>
          </w:p>
        </w:tc>
        <w:tc>
          <w:tcPr>
            <w:tcW w:w="100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шей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лонение от</w:t>
            </w:r>
          </w:p>
        </w:tc>
        <w:tc>
          <w:tcPr>
            <w:tcW w:w="4579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плиты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нейного размера</w:t>
            </w:r>
          </w:p>
        </w:tc>
        <w:tc>
          <w:tcPr>
            <w:tcW w:w="4579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плиты: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0 и 93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8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 плиты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полки, размеры ребер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, +5</w:t>
            </w:r>
          </w:p>
        </w:tc>
        <w:tc>
          <w:tcPr>
            <w:tcW w:w="10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, +5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жение проемов, отверстий и вырезов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жение закладных изделий в плоскости плиты: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ные изделия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олнительные изделия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плоскости плиты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лонение от</w:t>
            </w:r>
          </w:p>
        </w:tc>
        <w:tc>
          <w:tcPr>
            <w:tcW w:w="4579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молинейность профиля наружной боковой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молинейности</w:t>
            </w:r>
          </w:p>
        </w:tc>
        <w:tc>
          <w:tcPr>
            <w:tcW w:w="4579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ерхности плит: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заданной длине 100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всей длине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лонение от</w:t>
            </w:r>
          </w:p>
        </w:tc>
        <w:tc>
          <w:tcPr>
            <w:tcW w:w="4579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скостность нижней поверхности плиты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скостности</w:t>
            </w:r>
          </w:p>
        </w:tc>
        <w:tc>
          <w:tcPr>
            <w:tcW w:w="4579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носительно условной плоскости, проходящей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7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ез три угловые точки плиты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лонение от</w:t>
            </w:r>
          </w:p>
        </w:tc>
        <w:tc>
          <w:tcPr>
            <w:tcW w:w="4579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ность длин диагоналей верхней плоскости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венства</w:t>
            </w:r>
          </w:p>
        </w:tc>
        <w:tc>
          <w:tcPr>
            <w:tcW w:w="4579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гоналей</w:t>
            </w:r>
          </w:p>
        </w:tc>
        <w:tc>
          <w:tcPr>
            <w:tcW w:w="457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0. Требования к качеству поверхностей и внешнему виду плит по ГОСТ 13015.0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тегория бетонной поверхности плит должна cоответствовать установленной проектной документацией на конкретное здание или сооружение и указанной в заказе на изготовление пли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1. В бетоне плит, поставляемых потребителю, трещины не допускают, за исключение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адочных и других поверхностных технологических трещин, ширина которых не должна превышать 0,1 м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перечных в верхней зоне продольных ребер от обжатия бетона, размеры которых не должны превышать указанных в рабочих чертежах на пли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перечных в торцевых ребрах, ширина которых не должна превышать 0,3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АВИЛА ПРИЕМКИ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равила приемки плит - по ГОСТ 13015.1-81 и настоящему стандарту. При этом плиты приним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результатам периодических испытаний - по показателям морозостойкости бетона, пористости уплотненной смеси легкого бетона, а также по водонепроницаемости бетона плит, предназначенных для эксплуатации в условиях воздействия агрессивной газообразной сред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результатам приемо-сдаточных испытаний - по показателям прочности бетона (марки бетона по прочности на сжатие, передаточной и отпускной прочности), средней плотности легкого бетона, соответствия арматурных и закладных изделий проектной документации, прочности сварных соединений, точности геометрических параметров, толщины защитного слоя бетона до арматуры, ширины раскрытия технологических трещин, категории бетонн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Испытания плит по прочности, жесткости и трещиностойкости проводят нагружением только для типоразмеров 1П1, 1П3 и 2П1 перед началом массового изготовления плит и в дальнейшем при изменении технологии их изготовления, вида и качества применяемых материа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Испытания бетона по показателю пористости (объему межзерновых пустот) уплотненной смеси легкого бетона следует проводить не реже одного раза в месяц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Плиты по показателям точности геометрических параметров, толщины защитного слоя бетона до арматуры, категории бетонной поверхности и ширины раскрытия технологических трещин cледует принимать по результатам одноступенчатого выборочного контро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МЕТОДЫ КОНТРОЛ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Испытания плит по прочности, жесткости и трещиностойкости следует проводить в соответствии с требованиями ГОСТ 8829-85 и рабочих чертежей на эти пл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2. Прочность бетона плит следует определять по ГОСТ 10180-78 на серии образцов, изготовленных из бетонной смеси рабочего состава и хранившихся в условиях, установленных ГОСТ 18105-86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контроле прочности бетона неразрушающими методами фактическую передаточную прочность бетона на сжатие следует определять ультразвукоым методом по ГОСТ 17624-78 или приборами механического действия по ГОСТ 22690.0-77 - ГОСТ 22690.4-77, а также другими методами, предусмотренными стандартами на методы испытаний бет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Морозостойкость бетона плит следует определять по ГОСТ 10060-86 на серии образцов, изготовленных из бетонной смеси рабочего соста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Водонепроницаемость бетона плит, предназначенных для эксплуатации в условиях воздействия агрессивной газообразной среды следует определять по ГОСТ 12730.0-78 и ГОСТ 12730.5-84 на серии образцов, изготовленных из бетонной смеси рабочего соста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Объем межзерновых пустот в уплотненной смеси легкого бетона следует определять по ГОСТ 10181.0-81 и ГОСТ 10181.3-8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Среднюю плотность легкого бетона плит следует определять по ГОСТ 12730.1-78 или ГОСТ 17623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Методы контроля и испытаний сварных арматурных и закладных изделий следует принимать по ГОСТ 10922-75 и ГОСТ 23858-7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 Силу натяжения арматуры, контролируемую по окончании натяжения, следует измерять по ГОСТ 22362-7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. Размеры и отклонения от прямолинейности, плоскостности и равенства диагоналей поверхностей плит, ширину раскрытия технологических трещин, качество бетонных поверхностей и внешний вид плит следует проверять методами, установленными ГОСТ 13015-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0. Положение арматурных и закладных изделий, а также толщину защитного слоя бетона до арматуры следует определять по ГОСТ 17625-83 и ГОСТ 22904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МАРКИРОВКА, ТРАНСПОРТИРОВАНИЕ И ХРАНЕНИЕ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Маркировка плит - по ГОСТ 13015.2-81. Маркировочные надписи и знаки следует наносить на наружной грани торцевого или продольного ребра пл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Требования к документу о качестве плит, поставляемых потребителю, - по ГОСТ 13015.3-8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олнительно в документе о качестве плит должна быть приведена марка бетона по морозостойкости, а для плит, предназначенных для эксплуатации в условиях воздействия агрессивной газообразной среды, - марка бетона по водонепроницаемости (если эти показатели приведены в заказе на изготовление плит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Транспортировать и хранить плиты следует в соответствии с требованиями ГОСТ 13015.4-84 и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1. Плиты следует транспортировать и хранить в горизонтальном положении в штабел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2. Высота штабеля плит не должна превышать 2,5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3. Подкладки под плитами и прокладки между ними в штабеле следует располагать по торцам продольных ребер в местах установки опорных закладных издел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4. При транспортировании плиты следует укладывать на транспортные средства продольной осью по направлению движения транспо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ДЕРЖАНИЕ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ТИПЫ, ОСНОВНЫЕ ПАРАМЕТРЫ И РАЗМЕРЫ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ИТА ТИПА 1П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иты типоразмеров 1П1 и 1П2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иты типоразмеров 1П3-1П6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иты типоразмеров 1П7 И 1П8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ИТЫ ТИПА 2П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иты типоразмера 2П1 рядовые и рядовые у торца или температурного шва здания или сооруже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иты типоразмера 2П1 межколонные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иты типоразмера 2П1 межколонные у торца или температурного шва здания или сооруже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2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3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4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ТЕХНИЧЕСКИЕ ТРЕБОВА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саженная головка; Опрессованная обойма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РАВИЛА ПРИЕМКИ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МЕТОДЫ КОНТРОЛ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МАРКИРОВКА, ТРАНСПОРТИРОВАНИЕ И ХРАНЕНИЕ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oleObject" Target="embeddings/oleObject2.bin"/><Relationship Id="rId10" Type="http://schemas.openxmlformats.org/officeDocument/2006/relationships/image" Target="media/image7.emf"/><Relationship Id="rId11" Type="http://schemas.openxmlformats.org/officeDocument/2006/relationships/image" Target="media/image8.emf"/><Relationship Id="rId12" Type="http://schemas.openxmlformats.org/officeDocument/2006/relationships/image" Target="media/image9.emf"/><Relationship Id="rId13" Type="http://schemas.openxmlformats.org/officeDocument/2006/relationships/image" Target="media/image9.emf"/><Relationship Id="rId14" Type="http://schemas.openxmlformats.org/officeDocument/2006/relationships/image" Target="media/image10.emf"/><Relationship Id="rId15" Type="http://schemas.openxmlformats.org/officeDocument/2006/relationships/image" Target="media/image11.emf"/><Relationship Id="rId16" Type="http://schemas.openxmlformats.org/officeDocument/2006/relationships/image" Target="media/image12.emf"/><Relationship Id="rId17" Type="http://schemas.openxmlformats.org/officeDocument/2006/relationships/image" Target="media/image13.emf"/><Relationship Id="rId18" Type="http://schemas.openxmlformats.org/officeDocument/2006/relationships/image" Target="media/image13.emf"/><Relationship Id="rId19" Type="http://schemas.openxmlformats.org/officeDocument/2006/relationships/image" Target="media/image13.emf"/><Relationship Id="rId20" Type="http://schemas.openxmlformats.org/officeDocument/2006/relationships/image" Target="media/image13.emf"/><Relationship Id="rId21" Type="http://schemas.openxmlformats.org/officeDocument/2006/relationships/image" Target="media/image13.emf"/><Relationship Id="rId22" Type="http://schemas.openxmlformats.org/officeDocument/2006/relationships/image" Target="media/image13.emf"/><Relationship Id="rId23" Type="http://schemas.openxmlformats.org/officeDocument/2006/relationships/image" Target="media/image13.emf"/><Relationship Id="rId24" Type="http://schemas.openxmlformats.org/officeDocument/2006/relationships/image" Target="media/image13.emf"/><Relationship Id="rId25" Type="http://schemas.openxmlformats.org/officeDocument/2006/relationships/image" Target="media/image13.emf"/><Relationship Id="rId26" Type="http://schemas.openxmlformats.org/officeDocument/2006/relationships/image" Target="media/image13.emf"/><Relationship Id="rId27" Type="http://schemas.openxmlformats.org/officeDocument/2006/relationships/image" Target="media/image13.emf"/><Relationship Id="rId28" Type="http://schemas.openxmlformats.org/officeDocument/2006/relationships/image" Target="media/image13.emf"/><Relationship Id="rId29" Type="http://schemas.openxmlformats.org/officeDocument/2006/relationships/image" Target="media/image9.emf"/><Relationship Id="rId30" Type="http://schemas.openxmlformats.org/officeDocument/2006/relationships/image" Target="media/image9.emf"/><Relationship Id="rId31" Type="http://schemas.openxmlformats.org/officeDocument/2006/relationships/image" Target="media/image14.e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05:07:00Z</dcterms:created>
  <dc:creator> ЦНТИ</dc:creator>
  <dc:description/>
  <dc:language>en-US</dc:language>
  <cp:lastModifiedBy>CNTI</cp:lastModifiedBy>
  <dcterms:modified xsi:type="dcterms:W3CDTF">1999-12-22T09:02:00Z</dcterms:modified>
  <cp:revision>3</cp:revision>
  <dc:subject/>
  <dc:title>ГОСТ 27215-87</dc:title>
</cp:coreProperties>
</file>