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7180-8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4870-8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К 691.43-431.001.4:006.354                                                                                     Группа Ж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КЕРАМИЧЕСК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eramic tiles. Test methods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П 57 5200</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7-01-0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ОННЫЕ ДАННЫ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ЗРАБОТАН Министерством промышленности строительных материалов СССР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м промышленности строительных материалов Украинской 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Канаева (руководитель темы); Л.С.Опалейчук, канд. техн. наук; С.Н.Зотов, канд. техн. наук; Т.Н.Солнышкина; Г.И.Зубова; Г.А.Павлова; А.С.Тимофеева, канд. техн. наук; Л.П.Черняк, канд. техн. наук; Е.М.Голик; Л.М.Лейбенг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 Министерством промышленности строительных материалов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11 декабря 1986 г. № 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ВЕДЕН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СЫЛОЧНЫЕ НОРМАТИВНО-ТЕХНИЧЕСКИЕ ДОКУМЕНТ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230" w:type="dxa"/>
        <w:jc w:val="left"/>
        <w:tblInd w:w="-7" w:type="dxa"/>
        <w:tblLayout w:type="fixed"/>
        <w:tblCellMar>
          <w:top w:w="0" w:type="dxa"/>
          <w:left w:w="45" w:type="dxa"/>
          <w:bottom w:w="0" w:type="dxa"/>
          <w:right w:w="45" w:type="dxa"/>
        </w:tblCellMar>
      </w:tblPr>
      <w:tblGrid>
        <w:gridCol w:w="4536"/>
        <w:gridCol w:w="2694"/>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значение НТД, на который дана ссыл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подпункта, перечисления, при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66-80</w:t>
            </w:r>
          </w:p>
        </w:tc>
        <w:tc>
          <w:tcPr>
            <w:tcW w:w="269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6.1, 7.1, 14.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7-75</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882-75</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156-76</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74-82</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118-77</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584-73</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11.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3749-77</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08-72</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26-82</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199-76</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204-77</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328-77</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6709-72</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12.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9285-78</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798-85</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3079-81</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791-79</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4919-83</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028-76</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2551-77</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932-79</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14.1 </w:t>
            </w:r>
          </w:p>
        </w:tc>
      </w:tr>
      <w:tr>
        <w:trPr/>
        <w:tc>
          <w:tcPr>
            <w:tcW w:w="453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4104-80</w:t>
            </w:r>
          </w:p>
        </w:tc>
        <w:tc>
          <w:tcPr>
            <w:tcW w:w="269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w:t>
            </w:r>
          </w:p>
        </w:tc>
      </w:tr>
      <w:tr>
        <w:trPr/>
        <w:tc>
          <w:tcPr>
            <w:tcW w:w="453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742.1-83 - ГОСТ 25742.4-83</w:t>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глазурованные и неглазурованные плитки для полов, внутренней облицовки стен и отделки фасадов, изготавливаемые по соответствующей нормативно-технической документации, и устанавливает методы и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 не распространяется на кислотостойкие и термостойкие керамические изде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тбора плиток для испытаний, их количество, а также виды и периодичность испытаний устанавливают и соответствии с нормативно-технической документацией на плитки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ОНТРОЛЬ ЛИНЕЙНЫХ РАЗМЕР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АВИЛЬНОСТИ ФОРМ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Инструменты и принадлеж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ь по ГОСТ 166-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гольник поверочный (90°) по ГОСТ 3749-7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Щупы по ГОСТ 882-7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блоны радиусные по ГОСТ 4126-8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нейка измерительная с погрешностью измерения не более 1 мм по Г0СТ 427-7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стандартного измерительного инструмента допускается использование ведомственных средств измерений, поверенных в установленно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плиток (штангенциркулем, угольником, шаблонами, щупом) проводят с погрешностью не более 0,1 мм, а ковров из плиток (далее - ковров) - не более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е измерение не должно превышать допускаемых отклонений, указанных в стандартах на изделия конкретных вид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1. </w:t>
      </w:r>
      <w:r>
        <w:rPr>
          <w:rFonts w:eastAsia="Times New Roman Cyr" w:cs="Times New Roman Cyr" w:ascii="Times New Roman Cyr" w:hAnsi="Times New Roman Cyr"/>
          <w:i/>
          <w:iCs/>
          <w:sz w:val="20"/>
          <w:szCs w:val="20"/>
        </w:rPr>
        <w:t>Измерение длины, ширины и толщины</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и ширину плитки измеряют штангенциркулем по двум граням лицевой поверхности на расстоянии не менее 5 мм от гра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и ширину фигурных плиток измеряют по двум взаимно перпендикулярным прямым, проведенным через центр плитки, максимально ограниченных формой пли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и ширину ковра измеряют линейкой в двух местах по крайним рядам плиток на расстоянии не менее 50 мм от граней ковра и по центру ков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у шва в коврах измеряют линейкой, прикладывая ее в нескольких местах. При этом результат измерения должен быть в пределах допускаемых откло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длину и ширину плиток (ковров) принимают среднее арифметическое значение результатов дву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у плитки измеряют штангенциркулем в четырех местах на расстоянии не менее 15 мм от середины каждой грани к краю пли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у рифлений на монтажной поверхности и высоту рельефа на лицевой поверхности плитки следует включать в измеряемую толщину, если нет возможности произвести замер без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толщину плитки принимают среднее арифметическое значение четырех измер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2. </w:t>
      </w:r>
      <w:r>
        <w:rPr>
          <w:rFonts w:eastAsia="Times New Roman Cyr" w:cs="Times New Roman Cyr" w:ascii="Times New Roman Cyr" w:hAnsi="Times New Roman Cyr"/>
          <w:i/>
          <w:iCs/>
          <w:sz w:val="20"/>
          <w:szCs w:val="20"/>
        </w:rPr>
        <w:t>Определение разности длин диагоналей ковров</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длин диагоналей ковров проводят линейкой с погрешностью 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принимают разность длин измеренных диагона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3. </w:t>
      </w:r>
      <w:r>
        <w:rPr>
          <w:rFonts w:eastAsia="Times New Roman Cyr" w:cs="Times New Roman Cyr" w:ascii="Times New Roman Cyr" w:hAnsi="Times New Roman Cyr"/>
          <w:i/>
          <w:iCs/>
          <w:sz w:val="20"/>
          <w:szCs w:val="20"/>
        </w:rPr>
        <w:t>Контроль кривизны лицевой поверхности</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ривление лицевой поверхности измеряю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гнутой поверхности - измерением при помощи щупа (калибра) наибольшего зазора между лицевой поверхностью плитки и ребром металлической линейки, поставленной по диагон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уклой поверхности - измерением наибольшего зазора между лицевой поверхностью плитки и ребром металлической линейки, поставленной по диагонали и опирающейся одним концом на щуп (калибр), равный допускаемой величине искри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у искривления рельефных плиток определяют с монтажной стороны по двум взаимно перпендикулярным направлениям между риф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результат измерения принимают наибольшее значение в миллимет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4. </w:t>
      </w:r>
      <w:r>
        <w:rPr>
          <w:rFonts w:eastAsia="Times New Roman Cyr" w:cs="Times New Roman Cyr" w:ascii="Times New Roman Cyr" w:hAnsi="Times New Roman Cyr"/>
          <w:i/>
          <w:iCs/>
          <w:sz w:val="20"/>
          <w:szCs w:val="20"/>
        </w:rPr>
        <w:t>Измерение искривления граней</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ь искривления граней проводят по п.1.1.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ют все прямые грани пли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е граней плиток с завалом производят с монтажной стороны до риф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роле вогнутой грани плитки за искривление принимают измеренную ширину за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троле выпуклой грани плитки за искривление принимают половину суммы толщины щупа (калибра) и измеренной ширины за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r>
        <w:rPr>
          <w:rFonts w:eastAsia="Times New Roman Cyr" w:cs="Times New Roman Cyr" w:ascii="Times New Roman Cyr" w:hAnsi="Times New Roman Cyr"/>
          <w:i/>
          <w:iCs/>
          <w:sz w:val="20"/>
          <w:szCs w:val="20"/>
        </w:rPr>
        <w:t>Определение косоуго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соугольность плитки определяют с помощью угольника с углом 90° и длиной сторон не менее длины граней измеряемой плитки, измерительного щупа (калибра) или других измерительных инструментов с погрешностью не более 0,1 мм. Для этого угольник прикладывают поочередно к граням плитки и измеряют калибром или щупом наибольший зазор между второй контролируемой гранью плитки и внутренним краем угольника. Угольник прикладывают так, чтобы одна грань плитки плотно лежала на горизонтальной стороне угольника, а другая - касалась вертика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КОНТРОЛЬ ВНЕШНЕГО ВИ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плошной контроль внешнего вида плитки осуществляют визуально на расстоянии не более 1 м от глаза наблюдателя при рассеянном искусственном свете при освещенности от 300 до 400 л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емочный контроль осуществляют при этих же условиях с укладкой плиток на щите площадью не менее 1 м</w:t>
      </w:r>
      <w:r>
        <w:rPr>
          <w:rFonts w:eastAsia="Times New Roman Cyr" w:cs="Times New Roman Cyr" w:ascii="Times New Roman Cyr" w:hAnsi="Times New Roman Cyr"/>
          <w:sz w:val="20"/>
          <w:szCs w:val="20"/>
        </w:rPr>
        <w:drawing>
          <wp:inline distT="0" distB="0" distL="0" distR="0">
            <wp:extent cx="9207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расположенном под углом (45±3)° с шириной зазора между плитками до 3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аличие невидимых трещин определяют на слух путем простукивания плиток деревянным или металлическим молоточком массой 0,25 к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ки, имеющие трещины, при простукивании издают дребезжащий зву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яемые показатели внешнего вида плиток контролируют штангенциркулем с погрешностью не более 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За результат контроля внешнего вида принимают количество плиток, у которых суммарное количество отклонений по показателям внешнего вида превышает установленные в нормативно-технической документации на плитки конкретных в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контроле цвета (оттенка) плитки укладывают на щите вперемежку с образцами-эталонами. Осмотр проводят с расстояния 1 м при дневном све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ие цвета ковров образцам-эталонам проверяют при выборочном контроле осмотром с расстояния 10 м при дневном свете, после предварительного снятия бум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контроля цвета (оттенка) регистрируют видимое расхождение между контролируемыми плитками и образцами-этало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Е ПРОЧНОСТИ НАКЛЕИВАН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ОК НА БУМАГУ</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очность наклеивания плиток размерами не более 48х48х4 мм на бумагу в коврах определяют плотным свертыванием ковра в рулон бумагой внутрь и его последующим развертыванием. В начале свертывания ковра два смежных крайних ряда плиток должны соприкасаться сторонами, наклеенными на бума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трехкратного свертывания и развертывания ни одна плитка не должна оторваться от бум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Прочность наклеивания плиток размерами св. 48х48х4 до 150х75х7 мм на бумагу в коврах определяют, установив ковер в вертикальное положение не менее чем на 1 мин. При этом ни одна плитка не должна оторваться от бум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РЕДЕЛЕНИЕ ПЛОТНОСТИ УКЛАДКИ ПЛИТОК В КОВР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4.1. Плотность укладки плиток в коврах с произвольной укладкой и в коврах типа "брекчия" </w:t>
      </w:r>
      <w:r>
        <w:rPr>
          <w:rFonts w:eastAsia="Times New Roman Cyr" w:cs="Times New Roman Cyr" w:ascii="Times New Roman Cyr" w:hAnsi="Times New Roman Cyr"/>
          <w:sz w:val="20"/>
          <w:szCs w:val="20"/>
        </w:rPr>
        <w:drawing>
          <wp:inline distT="0" distB="0" distL="0" distR="0">
            <wp:extent cx="16129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29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5217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2170" cy="391795"/>
                    </a:xfrm>
                    <a:prstGeom prst="rect">
                      <a:avLst/>
                    </a:prstGeom>
                  </pic:spPr>
                </pic:pic>
              </a:graphicData>
            </a:graphic>
          </wp:inline>
        </w:drawing>
      </w:r>
      <w:r>
        <w:rPr>
          <w:rFonts w:eastAsia="Times New Roman Cyr" w:cs="Times New Roman Cyr" w:ascii="Times New Roman Cyr" w:hAnsi="Times New Roman Cyr"/>
          <w:sz w:val="20"/>
          <w:szCs w:val="20"/>
        </w:rPr>
        <w:t>,                                     (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4986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проверяемого ковра,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72720"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основы ковра (бумаги, смазанной клеем),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95580"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1 м</w:t>
      </w:r>
      <w:r>
        <w:rPr>
          <w:rFonts w:eastAsia="Times New Roman Cyr" w:cs="Times New Roman Cyr" w:ascii="Times New Roman Cyr" w:hAnsi="Times New Roman Cyr"/>
          <w:sz w:val="20"/>
          <w:szCs w:val="20"/>
        </w:rPr>
        <w:drawing>
          <wp:inline distT="0" distB="0" distL="0" distR="0">
            <wp:extent cx="92075"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наклеиваемых плиток,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4935"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935"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число ковров, приходящихся на 1 м</w:t>
      </w:r>
      <w:r>
        <w:rPr>
          <w:rFonts w:eastAsia="Times New Roman Cyr" w:cs="Times New Roman Cyr" w:ascii="Times New Roman Cyr" w:hAnsi="Times New Roman Cyr"/>
          <w:sz w:val="20"/>
          <w:szCs w:val="20"/>
        </w:rPr>
        <w:drawing>
          <wp:inline distT="0" distB="0" distL="0" distR="0">
            <wp:extent cx="92075"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у 1 м</w:t>
      </w:r>
      <w:r>
        <w:rPr>
          <w:rFonts w:eastAsia="Times New Roman Cyr" w:cs="Times New Roman Cyr" w:ascii="Times New Roman Cyr" w:hAnsi="Times New Roman Cyr"/>
          <w:sz w:val="20"/>
          <w:szCs w:val="20"/>
        </w:rPr>
        <w:drawing>
          <wp:inline distT="0" distB="0" distL="0" distR="0">
            <wp:extent cx="92075"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плиток определяют как среднее арифметическое значение результатов трех взвешиваний 1 м</w:t>
      </w:r>
      <w:r>
        <w:rPr>
          <w:rFonts w:eastAsia="Times New Roman Cyr" w:cs="Times New Roman Cyr" w:ascii="Times New Roman Cyr" w:hAnsi="Times New Roman Cyr"/>
          <w:sz w:val="20"/>
          <w:szCs w:val="20"/>
        </w:rPr>
        <w:drawing>
          <wp:inline distT="0" distB="0" distL="0" distR="0">
            <wp:extent cx="92075"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плиток одной парт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ВОДОПОГЛО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Аппаратура 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 экспресс контроля водопоглощения (ЭК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ы технические с погрешностью взвешивания не более 0,01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 сушильный электрический с регулированием температуры до 120°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а электрическая по ГОСТ 14919-83 или газовая бытовая по ГОСТ 10798 -8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уд для кипячения с металлической сеткой или проволочной подставкой для образ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питьевая по ГОСТ 2874-8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ая ткань или губ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роводят на целых плитках или на отколотых частях любой форм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масса образца меньше 50 г, то для одного испытания применяют такое количество образцов или отколотых частей, общая масса которых составляет от 50 до 10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ки большего размера можно разделить на отдельные части, которые используют для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высушивают до постоянной массы при температуре (110±5)°С, охлаждают и взвешивают с погрешностью не более 0,01 г. Допускается не высушивать образцы, взятые непосредственно после обжига. Образцы помещают в сетчатую подставку так, чтобы они не соприкасались друг с другом. Подставку с образцами помещают в сосуд и заливают водой выше уровня образцов. Воду в сосуде доводят до слабого кипения и кипятят 3 ч. В процессе кипячения воду доливают, чтобы образцы были всегда покрыты водой. Затем образцы оставляют в воде на 24 ч для охлаждения, после чего их вынимают из воды, вытирают влажной губкой или мягкой тканью и взвешивают с погрешностью не более 0,01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Обработка результ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одопоглощение </w:t>
      </w:r>
      <w:r>
        <w:rPr>
          <w:rFonts w:eastAsia="Times New Roman Cyr" w:cs="Times New Roman Cyr" w:ascii="Times New Roman Cyr" w:hAnsi="Times New Roman Cyr"/>
          <w:sz w:val="20"/>
          <w:szCs w:val="20"/>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29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967740" cy="35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67740" cy="356870"/>
                    </a:xfrm>
                    <a:prstGeom prst="rect">
                      <a:avLst/>
                    </a:prstGeom>
                  </pic:spPr>
                </pic:pic>
              </a:graphicData>
            </a:graphic>
          </wp:inline>
        </w:drawing>
      </w:r>
      <w:r>
        <w:rPr>
          <w:rFonts w:eastAsia="Times New Roman Cyr" w:cs="Times New Roman Cyr" w:ascii="Times New Roman Cyr" w:hAnsi="Times New Roman Cyr"/>
          <w:sz w:val="20"/>
          <w:szCs w:val="20"/>
        </w:rPr>
        <w:t>,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образца после кипячения,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986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высушенною образца,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ри ускоренном определении водопоглощения плиток допускается проводить насыщение образцов в воде кипячением в те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ч - плиток для внутренней облицовки стен и по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ин - плиток фасадн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ин - плиток литых, с последующим охлаждением в проточной 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поглощение вычисляют по формул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расчета водопоглощения округляют до первой значащей цифры после запятой. Если для испытаний использовали отдельные части плиток (см. п. 5.2), то за результат принимают среднее арифметическое значение результатов испытаний всех отдельных ча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Определение водопоглощения насыщением под вакуум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6.1. </w:t>
      </w:r>
      <w:r>
        <w:rPr>
          <w:rFonts w:eastAsia="Times New Roman Cyr" w:cs="Times New Roman Cyr" w:ascii="Times New Roman Cyr" w:hAnsi="Times New Roman Cyr"/>
          <w:i/>
          <w:iCs/>
          <w:sz w:val="20"/>
          <w:szCs w:val="20"/>
        </w:rPr>
        <w:t>Аппаратура и материалы</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ппаратура по п. 5.1 и черт.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2. </w:t>
      </w:r>
      <w:r>
        <w:rPr>
          <w:rFonts w:eastAsia="Times New Roman Cyr" w:cs="Times New Roman Cyr" w:ascii="Times New Roman Cyr" w:hAnsi="Times New Roman Cyr"/>
          <w:i/>
          <w:iCs/>
          <w:sz w:val="20"/>
          <w:szCs w:val="20"/>
        </w:rPr>
        <w:t>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бразцы высушенные, охлажденные и взвешенные в порядке, указанном в п. 5.3, помещают в вакуумную камеру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черт. 1), соединенную через электромагнитный клапан </w:t>
      </w:r>
      <w:r>
        <w:rPr>
          <w:rFonts w:eastAsia="Times New Roman Cyr" w:cs="Times New Roman Cyr" w:ascii="Times New Roman Cyr" w:hAnsi="Times New Roman Cyr"/>
          <w:i/>
          <w:iCs/>
          <w:sz w:val="20"/>
          <w:szCs w:val="20"/>
        </w:rPr>
        <w:t>7</w:t>
      </w:r>
      <w:r>
        <w:rPr>
          <w:rFonts w:eastAsia="Times New Roman Cyr" w:cs="Times New Roman Cyr" w:ascii="Times New Roman Cyr" w:hAnsi="Times New Roman Cyr"/>
          <w:sz w:val="20"/>
          <w:szCs w:val="20"/>
        </w:rPr>
        <w:t xml:space="preserve"> с вакуумметром 6 и вакуумным насосом</w:t>
      </w:r>
      <w:r>
        <w:rPr>
          <w:rFonts w:eastAsia="Times New Roman Cyr" w:cs="Times New Roman Cyr" w:ascii="Times New Roman Cyr" w:hAnsi="Times New Roman Cyr"/>
          <w:i/>
          <w:iCs/>
          <w:sz w:val="20"/>
          <w:szCs w:val="20"/>
        </w:rPr>
        <w:t xml:space="preserve"> 5</w:t>
      </w:r>
      <w:r>
        <w:rPr>
          <w:rFonts w:eastAsia="Times New Roman Cyr" w:cs="Times New Roman Cyr" w:ascii="Times New Roman Cyr" w:hAnsi="Times New Roman Cyr"/>
          <w:sz w:val="20"/>
          <w:szCs w:val="20"/>
        </w:rPr>
        <w:t xml:space="preserve">. Затем закрывают крышку вакуумной камеры, включают вакуумный насос и откачивают воздух до остаточного давления не более 2,7 кПа (~20 мм рт. ст.). После выдержки 10 с вода бака </w:t>
      </w:r>
      <w:r>
        <w:rPr>
          <w:rFonts w:eastAsia="Times New Roman Cyr" w:cs="Times New Roman Cyr" w:ascii="Times New Roman Cyr" w:hAnsi="Times New Roman Cyr"/>
          <w:i/>
          <w:iCs/>
          <w:sz w:val="20"/>
          <w:szCs w:val="20"/>
        </w:rPr>
        <w:t>4</w:t>
      </w:r>
      <w:r>
        <w:rPr>
          <w:rFonts w:eastAsia="Times New Roman Cyr" w:cs="Times New Roman Cyr" w:ascii="Times New Roman Cyr" w:hAnsi="Times New Roman Cyr"/>
          <w:sz w:val="20"/>
          <w:szCs w:val="20"/>
        </w:rPr>
        <w:t xml:space="preserve"> поступает в вакуумную камеру. Подъем воды продолжают до заданного уровня, который фиксируется сигнализатором уровня воды </w:t>
      </w:r>
      <w:r>
        <w:rPr>
          <w:rFonts w:eastAsia="Times New Roman Cyr" w:cs="Times New Roman Cyr" w:ascii="Times New Roman Cyr" w:hAnsi="Times New Roman Cyr"/>
          <w:i/>
          <w:iCs/>
          <w:sz w:val="20"/>
          <w:szCs w:val="20"/>
        </w:rPr>
        <w:t>8</w:t>
      </w:r>
      <w:r>
        <w:rPr>
          <w:rFonts w:eastAsia="Times New Roman Cyr" w:cs="Times New Roman Cyr" w:ascii="Times New Roman Cyr" w:hAnsi="Times New Roman Cyr"/>
          <w:sz w:val="20"/>
          <w:szCs w:val="20"/>
        </w:rPr>
        <w:t xml:space="preserve">. После чего отключают вакуум-насос и электромагнитный клапан сообщает пространство над водой в вакуумной камере с атмосферой. В этом положении плитки выдерживают еще 60 с. Затем вакуумную камеру открывают и вынимают плитки. Плитки протирают мягкой тканью и взвешивают с погрешностью не более 0,1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1394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13940" cy="1714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сигнализатор уровня воды; 2 - вакуумная камера, 3 - контролируемые плит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электромагнитный клапан подачи и слива воды; 5  - бак с водой; 6 - вакуумный насо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вакуумметр; 8 - электромагнитный клапан сообщения вакуумной камеры с атмосфер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5.6.2. </w:t>
      </w:r>
      <w:r>
        <w:rPr>
          <w:rFonts w:eastAsia="Times New Roman Cyr" w:cs="Times New Roman Cyr" w:ascii="Times New Roman Cyr" w:hAnsi="Times New Roman Cyr"/>
          <w:i/>
          <w:iCs/>
          <w:sz w:val="20"/>
          <w:szCs w:val="20"/>
        </w:rPr>
        <w:t>Обработка результатов</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поглощение вычисляют по формуле 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ПРЕДЕЛЕНИЕ ПРЕДЕЛА ПРОЧНОСТИ ПРИ ИЗГИБ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Аппаратура 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бор для определения предела прочности при изгибе должен отвечать следующим требован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 опоры должны иметь возможность качаться около своей горизонтальной о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 и нажимная кромка должны иметь радиус закругления 10 мм и быть длиннее, чем ширина испытуемого образца; нагружение образца должно быть равномерным и плавным; прокладки из резины следующих размеров: толщина - (2,5±0,5) мм, ширина - (20±5) мм, длина должна быть равна ширине испытуем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 сушильный электрический с регулированием температуры до 120°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ь по ГОСТ 166-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ушенный образец (плитку) устанавливают на две опоры лицевой поверхностью вверх и в середине образца прикладывают нагрузку (черт. 2). При этом образцы располагают перпендикулярно направлению рифления монтажной поверх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6761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67610" cy="1590675"/>
                    </a:xfrm>
                    <a:prstGeom prst="rect">
                      <a:avLst/>
                    </a:prstGeom>
                  </pic:spPr>
                </pic:pic>
              </a:graphicData>
            </a:graphic>
          </wp:inline>
        </w:drawing>
      </w:r>
    </w:p>
    <w:p>
      <w:pPr>
        <w:pStyle w:val="Normal"/>
        <w:jc w:val="center"/>
        <w:rPr/>
      </w:pP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 нагрузка; </w:t>
      </w:r>
      <w:r>
        <w:rPr>
          <w:rFonts w:eastAsia="Times New Roman Cyr" w:cs="Times New Roman Cyr" w:ascii="Times New Roman Cyr" w:hAnsi="Times New Roman Cyr"/>
          <w:sz w:val="20"/>
          <w:szCs w:val="20"/>
        </w:rPr>
        <w:drawing>
          <wp:inline distT="0" distB="0" distL="0" distR="0">
            <wp:extent cx="92075" cy="14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2075"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расстояние между опорам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литка; 2 - резиновая прокладка: 3 - опора: 4 - нажимная кром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опорами выбирают в зависимости от размеров образца и регулируют в пределах от 80 до 90 % его длины.     </w:t>
      </w:r>
    </w:p>
    <w:p>
      <w:pPr>
        <w:pStyle w:val="Normal"/>
        <w:ind w:firstLine="85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жение испытуемого образца производят равномерно, без толчков до разру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грузку, зафиксированную при разрушении с погрешностью ±2 %, принимают для расчета предела прочности при изгиб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едел прочности при изгибе </w:t>
      </w:r>
      <w:r>
        <w:rPr>
          <w:rFonts w:eastAsia="Times New Roman Cyr" w:cs="Times New Roman Cyr" w:ascii="Times New Roman Cyr" w:hAnsi="Times New Roman Cyr"/>
          <w:sz w:val="20"/>
          <w:szCs w:val="20"/>
        </w:rPr>
        <w:drawing>
          <wp:inline distT="0" distB="0" distL="0" distR="0">
            <wp:extent cx="127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в МПа (кгс/см</w:t>
      </w:r>
      <w:r>
        <w:rPr>
          <w:rFonts w:eastAsia="Times New Roman Cyr" w:cs="Times New Roman Cyr" w:ascii="Times New Roman Cyr" w:hAnsi="Times New Roman Cyr"/>
          <w:sz w:val="20"/>
          <w:szCs w:val="20"/>
        </w:rPr>
        <w:drawing>
          <wp:inline distT="0" distB="0" distL="0" distR="0">
            <wp:extent cx="92075"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631190" cy="41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31190" cy="415925"/>
                    </a:xfrm>
                    <a:prstGeom prst="rect">
                      <a:avLst/>
                    </a:prstGeom>
                  </pic:spPr>
                </pic:pic>
              </a:graphicData>
            </a:graphic>
          </wp:inline>
        </w:drawing>
      </w:r>
      <w:r>
        <w:rPr>
          <w:rFonts w:eastAsia="Times New Roman Cyr" w:cs="Times New Roman Cyr" w:ascii="Times New Roman Cyr" w:hAnsi="Times New Roman Cyr"/>
          <w:sz w:val="20"/>
          <w:szCs w:val="20"/>
        </w:rPr>
        <w:t>,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38430" cy="149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843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 нагрузка в момент разрушения образца,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8064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064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расстояние между опорами, 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1493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ширина образца,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drawing>
          <wp:inline distT="0" distB="0" distL="0" distR="0">
            <wp:extent cx="11493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4935"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наименьшая толщина образца без рифлений в месте излома,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 прочности при изгибе вычисляют как среднее арифметическое результатов испытаний всех образ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ПРЕДЕЛЕНИЕ ИЗНОСОСТОЙК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ГЛАЗУРОВАННЫХ ПЛИТОК ДЛЯ ПО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Аппаратура 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сушильный электрический с регулированием температуры до 1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технические с погрешностью взвешивания не более 0,01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 ЛКИ-З или прибор, приведенный на черт.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нгенциркуль по ГОСТ 166-8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унд синтетический с зернами размером от 0,20 до 0,16 мм по ГОСТ 22028-76 или песок кварцевый фракций от 0,5 до 0,25 мм (50 %) и от 0,25 до 0,16 мм (50 %) по ГОСТ 22551- 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бор для испытания (см. черт. 3) состоит из горизонтального  металлического шлифовального диска </w:t>
      </w:r>
      <w:r>
        <w:rPr>
          <w:rFonts w:eastAsia="Times New Roman Cyr" w:cs="Times New Roman Cyr" w:ascii="Times New Roman Cyr" w:hAnsi="Times New Roman Cyr"/>
          <w:i/>
          <w:iCs/>
          <w:sz w:val="20"/>
          <w:szCs w:val="20"/>
        </w:rPr>
        <w:t>4</w:t>
      </w:r>
      <w:r>
        <w:rPr>
          <w:rFonts w:eastAsia="Times New Roman Cyr" w:cs="Times New Roman Cyr" w:ascii="Times New Roman Cyr" w:hAnsi="Times New Roman Cyr"/>
          <w:sz w:val="20"/>
          <w:szCs w:val="20"/>
        </w:rPr>
        <w:t xml:space="preserve"> на вертикальном приводном валу, держателя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испытуемого образца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и нагрузочного устройства </w:t>
      </w:r>
      <w:r>
        <w:rPr>
          <w:rFonts w:eastAsia="Times New Roman Cyr" w:cs="Times New Roman Cyr" w:ascii="Times New Roman Cyr" w:hAnsi="Times New Roman Cyr"/>
          <w:i/>
          <w:iCs/>
          <w:sz w:val="20"/>
          <w:szCs w:val="20"/>
        </w:rPr>
        <w:t>5</w:t>
      </w:r>
      <w:r>
        <w:rPr>
          <w:rFonts w:eastAsia="Times New Roman Cyr" w:cs="Times New Roman Cyr" w:ascii="Times New Roman Cyr" w:hAnsi="Times New Roman Cyr"/>
          <w:sz w:val="20"/>
          <w:szCs w:val="20"/>
        </w:rPr>
        <w:t>. Образец удерживает квадратная с одной стороны открытая рамка, нижняя грань которой находится на (3±1) мм выше шлифовального диска. За держателем образца расположены два резиновых скребка</w:t>
      </w:r>
      <w:r>
        <w:rPr>
          <w:rFonts w:eastAsia="Times New Roman Cyr" w:cs="Times New Roman Cyr" w:ascii="Times New Roman Cyr" w:hAnsi="Times New Roman Cyr"/>
          <w:i/>
          <w:iCs/>
          <w:sz w:val="20"/>
          <w:szCs w:val="20"/>
        </w:rPr>
        <w:t xml:space="preserve"> 3</w:t>
      </w:r>
      <w:r>
        <w:rPr>
          <w:rFonts w:eastAsia="Times New Roman Cyr" w:cs="Times New Roman Cyr" w:ascii="Times New Roman Cyr" w:hAnsi="Times New Roman Cyr"/>
          <w:sz w:val="20"/>
          <w:szCs w:val="20"/>
        </w:rPr>
        <w:t>, которые направляют абразивный материал так, чтобы он попадал на центр набегающей грани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79675" cy="268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79675" cy="2682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держатель; 2 - испытуемый образец; 3 - резиновый скреб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шлифовальный диск; 5 - нагрузочное устройств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грузочное устройство должно обеспечивать равномерное давление на образец 0,06 MПa (0,6 кгс/см</w:t>
      </w:r>
      <w:r>
        <w:rPr>
          <w:rFonts w:eastAsia="Times New Roman Cyr" w:cs="Times New Roman Cyr" w:ascii="Times New Roman Cyr" w:hAnsi="Times New Roman Cyr"/>
          <w:sz w:val="20"/>
          <w:szCs w:val="20"/>
        </w:rPr>
        <w:drawing>
          <wp:inline distT="0" distB="0" distL="0" distR="0">
            <wp:extent cx="92075" cy="18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 Скорость вращения шлифовального диска должна быть (30±1) об/м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проводят на квадратных образцах неглазурованных плиток для полов со сторонами размером (70±1) мм или (50±1) мм. Из плиток большего размера выпиливают образцы указанных разме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Образец плитки для полов высушивают при температуре (110±5)°С до постоянной массы. Высушенный образец взвешивают с погрешностью не более 0,01 г, измеряют его длину и ширину с погрешностью не более 0,1 мм. Взвешенный и измеренный образец помещают в держатель лицевой поверхностью к шлифовальному диску и нагружают его так, чтобы было обеспечено давление 0,06 МПа. На шлифовальную дорожку насыпают равномерно слой абразивного материала в количестве 0,4 г на 1 см</w:t>
      </w:r>
      <w:r>
        <w:rPr>
          <w:rFonts w:eastAsia="Times New Roman Cyr" w:cs="Times New Roman Cyr" w:ascii="Times New Roman Cyr" w:hAnsi="Times New Roman Cyr"/>
          <w:sz w:val="20"/>
          <w:szCs w:val="20"/>
        </w:rPr>
        <w:drawing>
          <wp:inline distT="0" distB="0" distL="0" distR="0">
            <wp:extent cx="92075"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поверхности образца и шлифовальный диск включают на 1 мин. После 30 оборотов диска машину выключают, образец вынимают, тщательно очищают и взвешивают с погрешностью не более 0,01 г. Шлифовальный диск очищают от отработанного абразив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испытуемый образец поворачивают на 90° и снова шлифуют с новой порцией абразивного материала. Этот процесс повторяют четыре раза на тех же образцах, каждый раз поворачивая образец на 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расхождение между наименьшей и наибольшей потерями массы после отдельных циклов меньше 3% общей потери массы после четырех циклов, то испытание считают завершенным. Если это расхождение больше, то испытание продолжают тем же способом и проводят 12 циклов шлифования на тех же образц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Обработка результ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зносостойкость </w:t>
      </w:r>
      <w:r>
        <w:rPr>
          <w:rFonts w:eastAsia="Times New Roman Cyr" w:cs="Times New Roman Cyr" w:ascii="Times New Roman Cyr" w:hAnsi="Times New Roman Cyr"/>
          <w:sz w:val="20"/>
          <w:szCs w:val="20"/>
        </w:rPr>
        <w:drawing>
          <wp:inline distT="0" distB="0" distL="0" distR="0">
            <wp:extent cx="13843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843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в г/см</w:t>
      </w:r>
      <w:r>
        <w:rPr>
          <w:rFonts w:eastAsia="Times New Roman Cyr" w:cs="Times New Roman Cyr" w:ascii="Times New Roman Cyr" w:hAnsi="Times New Roman Cyr"/>
          <w:sz w:val="20"/>
          <w:szCs w:val="20"/>
        </w:rPr>
        <w:drawing>
          <wp:inline distT="0" distB="0" distL="0" distR="0">
            <wp:extent cx="92075" cy="184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вычисляют но формул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530225" cy="356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0225" cy="356870"/>
                    </a:xfrm>
                    <a:prstGeom prst="rect">
                      <a:avLst/>
                    </a:prstGeom>
                  </pic:spPr>
                </pic:pic>
              </a:graphicData>
            </a:graphic>
          </wp:inline>
        </w:drawing>
      </w:r>
      <w:r>
        <w:rPr>
          <w:rFonts w:eastAsia="Times New Roman Cyr" w:cs="Times New Roman Cyr" w:ascii="Times New Roman Cyr" w:hAnsi="Times New Roman Cyr"/>
          <w:sz w:val="20"/>
          <w:szCs w:val="20"/>
        </w:rPr>
        <w:t xml:space="preserve">,                (4);              </w:t>
      </w:r>
      <w:r>
        <w:rPr>
          <w:rFonts w:eastAsia="Times New Roman Cyr" w:cs="Times New Roman Cyr" w:ascii="Times New Roman Cyr" w:hAnsi="Times New Roman Cyr"/>
          <w:sz w:val="20"/>
          <w:szCs w:val="20"/>
        </w:rPr>
        <w:drawing>
          <wp:inline distT="0" distB="0" distL="0" distR="0">
            <wp:extent cx="506730" cy="3568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6730" cy="356870"/>
                    </a:xfrm>
                    <a:prstGeom prst="rect">
                      <a:avLst/>
                    </a:prstGeom>
                  </pic:spPr>
                </pic:pic>
              </a:graphicData>
            </a:graphic>
          </wp:inline>
        </w:drawing>
      </w:r>
      <w:r>
        <w:rPr>
          <w:rFonts w:eastAsia="Times New Roman Cyr" w:cs="Times New Roman Cyr" w:ascii="Times New Roman Cyr" w:hAnsi="Times New Roman Cyr"/>
          <w:sz w:val="20"/>
          <w:szCs w:val="20"/>
        </w:rPr>
        <w:t>,           (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5580" cy="195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9558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суммарная потеря массы после 4 циклов,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0505"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30505" cy="19558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суммарная потеря массы после 12 циклов,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2700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00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шлифованная площадь образца, см</w:t>
      </w:r>
      <w:r>
        <w:rPr>
          <w:rFonts w:eastAsia="Times New Roman Cyr" w:cs="Times New Roman Cyr" w:ascii="Times New Roman Cyr" w:hAnsi="Times New Roman Cyr"/>
          <w:sz w:val="20"/>
          <w:szCs w:val="20"/>
        </w:rPr>
        <w:drawing>
          <wp:inline distT="0" distB="0" distL="0" distR="0">
            <wp:extent cx="92075" cy="184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ПРЕДЕЛЕНИЕ ИЗНОСОСТОЙК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ЗУРОВАННЫХ ПЛИТОК ДЛЯ ПО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Аппаратура 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бор для испытания (черт. 4), состоящий из основной несущей плиты </w:t>
      </w:r>
      <w:r>
        <w:rPr>
          <w:rFonts w:eastAsia="Times New Roman Cyr" w:cs="Times New Roman Cyr" w:ascii="Times New Roman Cyr" w:hAnsi="Times New Roman Cyr"/>
          <w:i/>
          <w:iCs/>
          <w:sz w:val="20"/>
          <w:szCs w:val="20"/>
        </w:rPr>
        <w:t>1</w:t>
      </w:r>
      <w:r>
        <w:rPr>
          <w:rFonts w:eastAsia="Times New Roman Cyr" w:cs="Times New Roman Cyr" w:ascii="Times New Roman Cyr" w:hAnsi="Times New Roman Cyr"/>
          <w:sz w:val="20"/>
          <w:szCs w:val="20"/>
        </w:rPr>
        <w:t xml:space="preserve">, приводимой в эксцентрическое круговое движение валом </w:t>
      </w: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со скоростью вращения 300 об/мин при эксцентриситете 22,5 мм, испытуемого образца </w:t>
      </w:r>
      <w:r>
        <w:rPr>
          <w:rFonts w:eastAsia="Times New Roman Cyr" w:cs="Times New Roman Cyr" w:ascii="Times New Roman Cyr" w:hAnsi="Times New Roman Cyr"/>
          <w:i/>
          <w:iCs/>
          <w:sz w:val="20"/>
          <w:szCs w:val="20"/>
        </w:rPr>
        <w:t>3</w:t>
      </w:r>
      <w:r>
        <w:rPr>
          <w:rFonts w:eastAsia="Times New Roman Cyr" w:cs="Times New Roman Cyr" w:ascii="Times New Roman Cyr" w:hAnsi="Times New Roman Cyr"/>
          <w:sz w:val="20"/>
          <w:szCs w:val="20"/>
        </w:rPr>
        <w:t xml:space="preserve">, прижимаемого к основной плите с помощью накладок </w:t>
      </w:r>
      <w:r>
        <w:rPr>
          <w:rFonts w:eastAsia="Times New Roman Cyr" w:cs="Times New Roman Cyr" w:ascii="Times New Roman Cyr" w:hAnsi="Times New Roman Cyr"/>
          <w:i/>
          <w:iCs/>
          <w:sz w:val="20"/>
          <w:szCs w:val="20"/>
        </w:rPr>
        <w:t>5</w:t>
      </w:r>
      <w:r>
        <w:rPr>
          <w:rFonts w:eastAsia="Times New Roman Cyr" w:cs="Times New Roman Cyr" w:ascii="Times New Roman Cyr" w:hAnsi="Times New Roman Cyr"/>
          <w:sz w:val="20"/>
          <w:szCs w:val="20"/>
        </w:rPr>
        <w:t xml:space="preserve"> с резиновыми шайбами </w:t>
      </w:r>
      <w:r>
        <w:rPr>
          <w:rFonts w:eastAsia="Times New Roman Cyr" w:cs="Times New Roman Cyr" w:ascii="Times New Roman Cyr" w:hAnsi="Times New Roman Cyr"/>
          <w:i/>
          <w:iCs/>
          <w:sz w:val="20"/>
          <w:szCs w:val="20"/>
        </w:rPr>
        <w:t>4</w:t>
      </w:r>
      <w:r>
        <w:rPr>
          <w:rFonts w:eastAsia="Times New Roman Cyr" w:cs="Times New Roman Cyr" w:ascii="Times New Roman Cyr" w:hAnsi="Times New Roman Cyr"/>
          <w:sz w:val="20"/>
          <w:szCs w:val="20"/>
        </w:rPr>
        <w:t>, которые ограничивают внутреннюю площадь шайбы, равную 54 см</w:t>
      </w:r>
      <w:r>
        <w:rPr>
          <w:rFonts w:eastAsia="Times New Roman Cyr" w:cs="Times New Roman Cyr" w:ascii="Times New Roman Cyr" w:hAnsi="Times New Roman Cyr"/>
          <w:sz w:val="20"/>
          <w:szCs w:val="20"/>
        </w:rPr>
        <w:drawing>
          <wp:inline distT="0" distB="0" distL="0" distR="0">
            <wp:extent cx="92075"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и заполняются заданным количеством шлифовальной сме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электрический сушильный с регулированием температуры до 1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технические с погрешностью взвешивания не более 0,01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ьные шарики диаметром 1, 2, 3 и 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рунд синтетический с зернами размером от 0,125 до 0,16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ерный цилиндр вместимостью 20 см</w:t>
      </w:r>
      <w:r>
        <w:rPr>
          <w:rFonts w:eastAsia="Times New Roman Cyr" w:cs="Times New Roman Cyr" w:ascii="Times New Roman Cyr" w:hAnsi="Times New Roman Cyr"/>
          <w:sz w:val="20"/>
          <w:szCs w:val="20"/>
        </w:rPr>
        <w:drawing>
          <wp:inline distT="0" distB="0" distL="0" distR="0">
            <wp:extent cx="80645" cy="18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о с отверстиями от 0,63 до 0,7 мм по ГОСТ 3584-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65605" cy="26276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65605" cy="262763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несущая плита; 2 - вал; 3 - испытуемый образец;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резиновая шайба; 5 наклад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спытания применяют образцы глазурованных плиток для полов размерами 100х100 мм. Из плиток большего размера соответственно выпиливают образцы указанных размеров, а из мелких плиток готовят ковер для испытания. Для испытания готовят не менее 16 образцов. Из этого количества 8 шт. плиток подвергают истиранию, а 8 оставляют для визуального сравн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осемь очищенных от пыли и высушенных в сушильном шкафу образцов укрепляют в приборе для испытания. В шайбы, ограничивающие площадь 54 см</w:t>
      </w:r>
      <w:r>
        <w:rPr>
          <w:rFonts w:eastAsia="Times New Roman Cyr" w:cs="Times New Roman Cyr" w:ascii="Times New Roman Cyr" w:hAnsi="Times New Roman Cyr"/>
          <w:sz w:val="20"/>
          <w:szCs w:val="20"/>
        </w:rPr>
        <w:drawing>
          <wp:inline distT="0" distB="0" distL="0" distR="0">
            <wp:extent cx="92075"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2075" cy="184150"/>
                    </a:xfrm>
                    <a:prstGeom prst="rect">
                      <a:avLst/>
                    </a:prstGeom>
                  </pic:spPr>
                </pic:pic>
              </a:graphicData>
            </a:graphic>
          </wp:inline>
        </w:drawing>
      </w:r>
      <w:r>
        <w:rPr>
          <w:rFonts w:eastAsia="Times New Roman Cyr" w:cs="Times New Roman Cyr" w:ascii="Times New Roman Cyr" w:hAnsi="Times New Roman Cyr"/>
          <w:sz w:val="20"/>
          <w:szCs w:val="20"/>
        </w:rPr>
        <w:t>, помещают шлифовальную смесь следующего соста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г смеси стальных шариков, состоящей из: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8,75 г) шариков диаметром 1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 (43,75 г) шариков диаметром 2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 (52,50 г) шариков диаметром 3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70,00 г) шариков диаметром 5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г искусственного корунд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20 см</w:t>
      </w:r>
      <w:r>
        <w:rPr>
          <w:rFonts w:eastAsia="Times New Roman Cyr" w:cs="Times New Roman Cyr" w:ascii="Times New Roman Cyr" w:hAnsi="Times New Roman Cyr"/>
          <w:sz w:val="20"/>
          <w:szCs w:val="20"/>
        </w:rPr>
        <w:drawing>
          <wp:inline distT="0" distB="0" distL="0" distR="0">
            <wp:extent cx="80645" cy="18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дистиллирован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 приводят в движение, а затем последовательно после 150, 300, 450, 600, 900, 1200, 1500 и более 1500 оборотов плиты извлекают по одному образцу из прибора. Приспособления для шлифования ополаскивают водой на ситах с отверстиями от 0,63 до 0,7 мм. Стальные шарики, после удаления с них абразивного материала, высушивают и применяют для дальнейших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 Обработка результ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щенные от пыли и высушенные образцы последовательно после каждого цикла вкладывают в середину квадрата, составленного из 8 плиток, оставленных для сравнения. Квадрат из плиток рассматривают с расстояния 2 м с высоты человеческого роста при освещенности 300-400 лк в закрытом помещении. По циклу испытания, в котором обнаружено первое видимое повреждение или изменение поверхности испытуемого образца, для плиток устанавливают степень износостойкости в соответствии с табл. 1.</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2835"/>
        <w:gridCol w:w="2127"/>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пень износостойк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кл испыта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оборотов плиты прибо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ее 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ПРЕДЕЛЕНИЕ ТЕРМИЧЕСКОЙ СТОЙ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Аппаратура и матери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сушильный электрический с регулированием температуры до 1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ставка для установки образцов в наклонном положении таким образом, чтобы они не соприкасались друг с друг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органического красителя (черни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оведени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сухие неповрежденные плитки) ставят на подставку и вместе с ней помещают в нагретый сушильный шк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остижении температуры в шкафу 100°С (для плиток литых, фасадных и плиток для полов) или 125, 150°С (для плиток для внутренней облицовки стен) образцы выдерживают в те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ин - для плиток литы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ин - для плиток фасадных и для пол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ин - для плиток для внутренней облицовки ст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 мин - для плиток, поставляемых на эк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держки плитки вынимают из шкафа и сразу опускают в сосуд с проточной водой, температура которой плюс 15-20°С так, чтобы плитки полностью покрывались водой. После охлаждения плитки вынимают из воды и на их глазурованную поверхность наносят несколько капель органического красителя и протирают мягкой ткан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ки считают термически стойкими, если в результате однократного испытания не будет обнаружено повреждение их глазурованной поверх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ПРЕДЕЛЕНИЕ МОРОЗОСТОЙ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Аппаратура и принадлежн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озильная камера, обеспечивающая температуру от минус 15 до минус 2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рмостат или другой прибор, обеспечивающий поддержание температуры воды в сосуде от 15 до 20°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уд с деревянной решетк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ейнер для укладки образц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определения морозостойкости по степени повреждения используют целые неповрежденные плитк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щение образцов водой производят двумя способам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1-й способ </w:t>
      </w:r>
    </w:p>
    <w:p>
      <w:pPr>
        <w:pStyle w:val="Normal"/>
        <w:ind w:firstLine="225"/>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ы насыщают водой таким же способом, что и при определении водопоглощения (п. 5.3). </w:t>
      </w:r>
    </w:p>
    <w:p>
      <w:pPr>
        <w:pStyle w:val="Heading"/>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rPr/>
      </w:pPr>
      <w:r>
        <w:rPr>
          <w:rFonts w:eastAsia="Times New Roman Cyr" w:cs="Times New Roman Cyr" w:ascii="Times New Roman Cyr" w:hAnsi="Times New Roman Cyr"/>
          <w:i/>
          <w:iCs/>
          <w:sz w:val="20"/>
          <w:szCs w:val="20"/>
        </w:rPr>
        <w:t>2-й способ</w:t>
      </w: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ы высушивают до постоянной массы при температуре (110±5)°С и охлаждают. Образцы укладывают в сосуд с водой, температура которой плюс 15-20°С, в один ряд на решетку так, чтобы уровень воды в нем был выше верха образцов на 20-100 мм. Образцы выдерживают в воде в течение 48 ч, после чего вынимают из сосуда и протирают влажной ткань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щенные образцы помещают в контейнер так, чтобы они не соприкасались. При размещении образцов в несколько рядов по высоте отдельные ряды разделяют прокладками высотой не менее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контейнера с образцами не должен превышать 50 % объема морозильной камеры. Образцы замораживают не менее 2 ч при температуре в морозильной камере от минус 20 до минус 15°С. Температуру в камере минус 15°С считают началом замораживания образцов. После 2 ч замораживания контейнер с плитками полностью погружают в сосуд с водой, температура которой должна быть плюс 15-20°С. Эту температуру поддерживают в течение всего периода оттаивания образцов, т.е. не менее половины продолжительности их замораживания. Одно замораживание и оттаивание составляет один цикл испытания. В случае временного прекращения испытания образцы после оттаивания должны храниться в воздушной сре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 осматривают через каждые 5 циклов, если требуемое количество циклов менее 35, и через каждые 10 циклов, если большее количество циклов. Выявление повреждений образцов (разрушение, образование трещин, расслоение и т. п.) проводят после их отта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разцы считают морозостойкими, если после требуемого числа циклов не было обнаружено их повреждение. Если повреждение образцов наступило раньше, указывают то количество циклов, при котором было обнаружено поврежд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пределение кислото- и щелочестойкост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Аппаратура и реакти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каф сушильный электрический с регулированием температуры до 120°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ы лабораторные с погрешностью взвешивания не более 0,001 г по ГОСТ 24104-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та из сетки с ячейками размерами 0,100; 0,500; 0,630; 0,800 мм по ГОСТ 3584-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олодильник стеклянный по ГОСТ 23932-7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оструйный вакуумный насос по ГОСТ 23932-7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икатор по ГОСТ 23932-7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ня песчаная или масля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Колбы конические вместимостью 500 см</w:t>
      </w:r>
      <w:r>
        <w:rPr>
          <w:rFonts w:eastAsia="Times New Roman Cyr" w:cs="Times New Roman Cyr" w:ascii="Times New Roman Cyr" w:hAnsi="Times New Roman Cyr"/>
          <w:sz w:val="20"/>
          <w:szCs w:val="20"/>
        </w:rPr>
        <w:drawing>
          <wp:inline distT="0" distB="0" distL="0" distR="0">
            <wp:extent cx="80645"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23932-7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игли фильтровальные фарфоровые или стеклянные вместимостью около 50 м</w:t>
      </w:r>
      <w:r>
        <w:rPr>
          <w:rFonts w:eastAsia="Times New Roman Cyr" w:cs="Times New Roman Cyr" w:ascii="Times New Roman Cyr" w:hAnsi="Times New Roman Cyr"/>
          <w:sz w:val="20"/>
          <w:szCs w:val="20"/>
        </w:rPr>
        <w:drawing>
          <wp:inline distT="0" distB="0" distL="0" distR="0">
            <wp:extent cx="80645" cy="184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ислота серная, 70%-ный раствор по ГОСТ 4204-7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трия гидроокись, 1 %-ный раствор по ГОСТ 4328-7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лорид бария по ГОСТ 4108-7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дистиллированная по ГОСТ 6709-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изделия измельчают до полного прохождения через сито с сеткой № 08 (при определении кислотостойкости) или  № 05 (при определении щелоче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литок, предназначенных на экспорт, с образцов перед измельчением удаляют глазур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ем подготовленную пробу просеивают через сито с сеткой № 063 (при определении кислотостойкости) или № 01 (при определении щелочестой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к на сите промывают дистиллированной водой для удаления пылевидной части и высушивают при температуре (110±5)°C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ушенную пробу охлаждают и эксикаторе и для испытания берут навески по 20 г каждая с погрешностью не более 0,001 г; проводят не менее двух параллельных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Проведение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1. </w:t>
      </w:r>
      <w:r>
        <w:rPr>
          <w:rFonts w:eastAsia="Times New Roman Cyr" w:cs="Times New Roman Cyr" w:ascii="Times New Roman Cyr" w:hAnsi="Times New Roman Cyr"/>
          <w:i/>
          <w:iCs/>
          <w:sz w:val="20"/>
          <w:szCs w:val="20"/>
        </w:rPr>
        <w:t>Определение кислото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веску пробы массой 20 г помещают в коническую колбу вместимостью 500 см</w:t>
      </w:r>
      <w:r>
        <w:rPr>
          <w:rFonts w:eastAsia="Times New Roman Cyr" w:cs="Times New Roman Cyr" w:ascii="Times New Roman Cyr" w:hAnsi="Times New Roman Cyr"/>
          <w:sz w:val="20"/>
          <w:szCs w:val="20"/>
        </w:rPr>
        <w:drawing>
          <wp:inline distT="0" distB="0" distL="0" distR="0">
            <wp:extent cx="80645"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наливают 200 см</w:t>
      </w:r>
      <w:r>
        <w:rPr>
          <w:rFonts w:eastAsia="Times New Roman Cyr" w:cs="Times New Roman Cyr" w:ascii="Times New Roman Cyr" w:hAnsi="Times New Roman Cyr"/>
          <w:sz w:val="20"/>
          <w:szCs w:val="20"/>
        </w:rPr>
        <w:drawing>
          <wp:inline distT="0" distB="0" distL="0" distR="0">
            <wp:extent cx="80645" cy="184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раствора серной кислоты. Колбу соединяют с обратным холодильником и на песчаной или масляной бане доводят до кипения в течение 30 мин. Слабое кипячение поддерживают в течение 6 ч, после чего колбу снимают с бани и оставляют на 1 ч для охлаждения. Затем отстоявшийся раствор сливают, в колбу доливают дистиллированной воды до объема 500 см</w:t>
      </w:r>
      <w:r>
        <w:rPr>
          <w:rFonts w:eastAsia="Times New Roman Cyr" w:cs="Times New Roman Cyr" w:ascii="Times New Roman Cyr" w:hAnsi="Times New Roman Cyr"/>
          <w:sz w:val="20"/>
          <w:szCs w:val="20"/>
        </w:rPr>
        <w:drawing>
          <wp:inline distT="0" distB="0" distL="0" distR="0">
            <wp:extent cx="80645"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все содержимое колбы фильтруют через высушенный до постоянной массы и взвешенный фильтровальный тиг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твор отсасывают водоструйным вакуумным насосом. Остаток на тигле промывают водой до отрицательной реакции фильтрата на серную кислоту при добавлении хлорида бария (в фильтрате не должно быть помутнения). Тигель с остатком высушивают при температуре (110±5)°С до постоянной массы. Перед каждым взвешиванием тигель с остатком охлаждают в эксикато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читывают окончательную массу остат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2. </w:t>
      </w:r>
      <w:r>
        <w:rPr>
          <w:rFonts w:eastAsia="Times New Roman Cyr" w:cs="Times New Roman Cyr" w:ascii="Times New Roman Cyr" w:hAnsi="Times New Roman Cyr"/>
          <w:i/>
          <w:iCs/>
          <w:sz w:val="20"/>
          <w:szCs w:val="20"/>
        </w:rPr>
        <w:t>Определение щелочестой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веску пробы массой 20 г помещают в коническую колбу вместимостью 500 см</w:t>
      </w:r>
      <w:r>
        <w:rPr>
          <w:rFonts w:eastAsia="Times New Roman Cyr" w:cs="Times New Roman Cyr" w:ascii="Times New Roman Cyr" w:hAnsi="Times New Roman Cyr"/>
          <w:sz w:val="20"/>
          <w:szCs w:val="20"/>
        </w:rPr>
        <w:drawing>
          <wp:inline distT="0" distB="0" distL="0" distR="0">
            <wp:extent cx="80645" cy="18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наливают 200 см</w:t>
      </w:r>
      <w:r>
        <w:rPr>
          <w:rFonts w:eastAsia="Times New Roman Cyr" w:cs="Times New Roman Cyr" w:ascii="Times New Roman Cyr" w:hAnsi="Times New Roman Cyr"/>
          <w:sz w:val="20"/>
          <w:szCs w:val="20"/>
        </w:rPr>
        <w:drawing>
          <wp:inline distT="0" distB="0" distL="0" distR="0">
            <wp:extent cx="80645" cy="184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раствора гидроокиси натрия. Колбу соединяют с обратным холодильником и на песчаной или масляной бане доводят до кипения в течение 30 мин. Слабое кипячение поддерживают в течение 6 ч. Затем колбу снимают с бани и охлаждают. Содержимое колбы доливают дистиллированной водой до 500 см</w:t>
      </w:r>
      <w:r>
        <w:rPr>
          <w:rFonts w:eastAsia="Times New Roman Cyr" w:cs="Times New Roman Cyr" w:ascii="Times New Roman Cyr" w:hAnsi="Times New Roman Cyr"/>
          <w:sz w:val="20"/>
          <w:szCs w:val="20"/>
        </w:rPr>
        <w:drawing>
          <wp:inline distT="0" distB="0" distL="0" distR="0">
            <wp:extent cx="80645" cy="18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после 1 ч отстаивания декантируют. Колбу вновь доливают дистиллированной водой до 500 см</w:t>
      </w:r>
      <w:r>
        <w:rPr>
          <w:rFonts w:eastAsia="Times New Roman Cyr" w:cs="Times New Roman Cyr" w:ascii="Times New Roman Cyr" w:hAnsi="Times New Roman Cyr"/>
          <w:sz w:val="20"/>
          <w:szCs w:val="20"/>
        </w:rPr>
        <w:drawing>
          <wp:inline distT="0" distB="0" distL="0" distR="0">
            <wp:extent cx="80645" cy="18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оставляют на ночь и на  второй день вновь декантируют. Остаток переносят в сухой взвешенный фильтровальный тигель и промывают его дистиллированной водой, нагретой до 60-70°С. Раствор отсасывают водоструйным вакуумным насосом. Затем остаток в тигеле высушивают при температуре (110±5)°С до постоянной массы. Перед каждым взвешиванием тигель с остатком охлаждают в эксикатор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числяют окончательную массу оста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Обработка результ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4.1. Кислотостойкость </w:t>
      </w:r>
      <w:r>
        <w:rPr>
          <w:rFonts w:eastAsia="Times New Roman Cyr" w:cs="Times New Roman Cyr" w:ascii="Times New Roman Cyr" w:hAnsi="Times New Roman Cyr"/>
          <w:sz w:val="20"/>
          <w:szCs w:val="20"/>
        </w:rPr>
        <w:drawing>
          <wp:inline distT="0" distB="0" distL="0" distR="0">
            <wp:extent cx="149860" cy="149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9860" cy="14986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725805" cy="356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25805" cy="356870"/>
                    </a:xfrm>
                    <a:prstGeom prst="rect">
                      <a:avLst/>
                    </a:prstGeom>
                  </pic:spPr>
                </pic:pic>
              </a:graphicData>
            </a:graphic>
          </wp:inline>
        </w:drawing>
      </w:r>
      <w:r>
        <w:rPr>
          <w:rFonts w:eastAsia="Times New Roman Cyr" w:cs="Times New Roman Cyr" w:ascii="Times New Roman Cyr" w:hAnsi="Times New Roman Cyr"/>
          <w:sz w:val="20"/>
          <w:szCs w:val="20"/>
        </w:rPr>
        <w:t>,                           (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95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остатка после действия кислот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9860" cy="127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масса высушенной навески, г.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4.2. Щелочестойкость </w:t>
      </w:r>
      <w:r>
        <w:rPr>
          <w:rFonts w:eastAsia="Times New Roman Cyr" w:cs="Times New Roman Cyr" w:ascii="Times New Roman Cyr" w:hAnsi="Times New Roman Cyr"/>
          <w:sz w:val="20"/>
          <w:szCs w:val="20"/>
        </w:rPr>
        <w:drawing>
          <wp:inline distT="0" distB="0" distL="0" distR="0">
            <wp:extent cx="161290"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129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     </w:t>
      </w:r>
    </w:p>
    <w:p>
      <w:pPr>
        <w:pStyle w:val="Normal"/>
        <w:jc w:val="center"/>
        <w:rPr/>
      </w:pPr>
      <w:r>
        <w:rPr>
          <w:rFonts w:eastAsia="Times New Roman Cyr" w:cs="Times New Roman Cyr" w:ascii="Times New Roman Cyr" w:hAnsi="Times New Roman Cyr"/>
          <w:sz w:val="20"/>
          <w:szCs w:val="20"/>
        </w:rPr>
        <w:drawing>
          <wp:inline distT="0" distB="0" distL="0" distR="0">
            <wp:extent cx="725805" cy="356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25805" cy="356870"/>
                    </a:xfrm>
                    <a:prstGeom prst="rect">
                      <a:avLst/>
                    </a:prstGeom>
                  </pic:spPr>
                </pic:pic>
              </a:graphicData>
            </a:graphic>
          </wp:inline>
        </w:drawing>
      </w:r>
      <w:r>
        <w:rPr>
          <w:rFonts w:eastAsia="Times New Roman Cyr" w:cs="Times New Roman Cyr" w:ascii="Times New Roman Cyr" w:hAnsi="Times New Roman Cyr"/>
          <w:sz w:val="20"/>
          <w:szCs w:val="20"/>
        </w:rPr>
        <w:t>,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72720" cy="195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72720" cy="195580"/>
                    </a:xfrm>
                    <a:prstGeom prst="rect">
                      <a:avLst/>
                    </a:prstGeom>
                  </pic:spPr>
                </pic:pic>
              </a:graphicData>
            </a:graphic>
          </wp:inline>
        </w:drawing>
      </w:r>
      <w:r>
        <w:rPr>
          <w:rFonts w:eastAsia="Times New Roman Cyr" w:cs="Times New Roman Cyr" w:ascii="Times New Roman Cyr" w:hAnsi="Times New Roman Cyr"/>
          <w:sz w:val="20"/>
          <w:szCs w:val="20"/>
        </w:rPr>
        <w:t xml:space="preserve"> - масса остатка после действия щелочи,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986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986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масса высушенной навески,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окончательный результат принимают среднее арифметическое значение результатов двух параллельных испытаний, расхождение между которыми не должно превышать 0,5%, и результат расчета округляют до первой значащей цифры после запят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ПРЕДЕЛЕНИЕ ХИМИЧЕСКОЙ СТОЙКОСТИ ГЛАЗУР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Аппаратура и реакти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линдр из химически стойкого стекла диаметром около 80 мм и высотой не менее 50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тика уплотняющая по ГОСТ 14791-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нол или этанол по ГОСТ 25742.1-83 - ГОСТ 25742.4-8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дистиллированная по ГОСТ 6709-7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дл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 раствор соляной кислоты, приготовленный из 30 см</w:t>
      </w:r>
      <w:r>
        <w:rPr>
          <w:rFonts w:eastAsia="Times New Roman Cyr" w:cs="Times New Roman Cyr" w:ascii="Times New Roman Cyr" w:hAnsi="Times New Roman Cyr"/>
          <w:sz w:val="20"/>
          <w:szCs w:val="20"/>
        </w:rPr>
        <w:drawing>
          <wp:inline distT="0" distB="0" distL="0" distR="0">
            <wp:extent cx="80645" cy="18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оляной кислоты по ГОСТ 3118-77 плотностью 1,19 г/см</w:t>
      </w:r>
      <w:r>
        <w:rPr>
          <w:rFonts w:eastAsia="Times New Roman Cyr" w:cs="Times New Roman Cyr" w:ascii="Times New Roman Cyr" w:hAnsi="Times New Roman Cyr"/>
          <w:sz w:val="20"/>
          <w:szCs w:val="20"/>
        </w:rPr>
        <w:drawing>
          <wp:inline distT="0" distB="0" distL="0" distR="0">
            <wp:extent cx="80645"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и 970 см</w:t>
      </w:r>
      <w:r>
        <w:rPr>
          <w:rFonts w:eastAsia="Times New Roman Cyr" w:cs="Times New Roman Cyr" w:ascii="Times New Roman Cyr" w:hAnsi="Times New Roman Cyr"/>
          <w:sz w:val="20"/>
          <w:szCs w:val="20"/>
        </w:rPr>
        <w:drawing>
          <wp:inline distT="0" distB="0" distL="0" distR="0">
            <wp:extent cx="80645" cy="184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дистиллированной воды по ГОСТ 6709-7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 раствор гидроокиси кальция х. ч., приготовленный из 30 г на 1 дм</w:t>
      </w:r>
      <w:r>
        <w:rPr>
          <w:rFonts w:eastAsia="Times New Roman Cyr" w:cs="Times New Roman Cyr" w:ascii="Times New Roman Cyr" w:hAnsi="Times New Roman Cyr"/>
          <w:sz w:val="20"/>
          <w:szCs w:val="20"/>
        </w:rPr>
        <w:drawing>
          <wp:inline distT="0" distB="0" distL="0" distR="0">
            <wp:extent cx="80645"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9285- 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 стандартный раствор, приготовленный из следующих компон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углекислого натрия безводного по ГОСТ 2156-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 тетрабората натрия (</w:t>
      </w:r>
      <w:r>
        <w:rPr>
          <w:rFonts w:eastAsia="Times New Roman Cyr" w:cs="Times New Roman Cyr" w:ascii="Times New Roman Cyr" w:hAnsi="Times New Roman Cyr"/>
          <w:sz w:val="20"/>
          <w:szCs w:val="20"/>
        </w:rPr>
        <w:drawing>
          <wp:inline distT="0" distB="0" distL="0" distR="0">
            <wp:extent cx="990600" cy="1955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90600" cy="195580"/>
                    </a:xfrm>
                    <a:prstGeom prst="rect">
                      <a:avLst/>
                    </a:prstGeom>
                  </pic:spPr>
                </pic:pic>
              </a:graphicData>
            </a:graphic>
          </wp:inline>
        </w:drawing>
      </w:r>
      <w:r>
        <w:rPr>
          <w:rFonts w:eastAsia="Times New Roman Cyr" w:cs="Times New Roman Cyr" w:ascii="Times New Roman Cyr" w:hAnsi="Times New Roman Cyr"/>
          <w:sz w:val="20"/>
          <w:szCs w:val="20"/>
        </w:rPr>
        <w:t>) по ГОСТ 4199-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7% силиката натрия плотностью 1,33 г/см</w:t>
      </w:r>
      <w:r>
        <w:rPr>
          <w:rFonts w:eastAsia="Times New Roman Cyr" w:cs="Times New Roman Cyr" w:ascii="Times New Roman Cyr" w:hAnsi="Times New Roman Cyr"/>
          <w:sz w:val="20"/>
          <w:szCs w:val="20"/>
        </w:rPr>
        <w:drawing>
          <wp:inline distT="0" distB="0" distL="0" distR="0">
            <wp:extent cx="8064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по ГОСТ 13079-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мыльных хлопьев из олеата натрия (допускается приготавливать из гидроокиси натрия и олеиновой кислоты в соотношении 2,6:18,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 дистиллирован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осле перемешивания компонентов раствор высушивают при температуре 105°С и из 10 г сухого вещества готовят 1 дм</w:t>
      </w:r>
      <w:r>
        <w:rPr>
          <w:rFonts w:eastAsia="Times New Roman Cyr" w:cs="Times New Roman Cyr" w:ascii="Times New Roman Cyr" w:hAnsi="Times New Roman Cyr"/>
          <w:sz w:val="20"/>
          <w:szCs w:val="20"/>
        </w:rPr>
        <w:drawing>
          <wp:inline distT="0" distB="0" distL="0" distR="0">
            <wp:extent cx="80645" cy="18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0645"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раствора для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испытания применяют целые плитки, глазурованная поверхность которых не должна быть поврежден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итки тщательно очищают метанолом или этанол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янный цилиндр приклеивают уплотняющей мастикой к глазурованной поверхности образца и наполняют его одним из растворов, указанных в п. 12.1, на высоту (20±1) мм. Растворы № 1 и 2 с образцами выдерживают при температуре (20±5)°С в течение 7 сут. Один раз в сутки образцы легко постукивают, а после 4 сут растворы обновляют. Раствор № 3 оставляют на поверхности образца 6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е выдерживания раствор выливают, стеклянный цилиндр снимают, глазурованную поверхность тщательно очищают метанолом или этанолом и высушива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зурь считают химически стойкой к действию отдельных растворов, если при осмотре с расстояния 25 см при дневном свете нет явного изменения испытуемой поверхности по сравнению с исходной поверхностью. Особое внимание обращают на изменение блеска глазури и окраски испытуемой поверхности или рисун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ОПРЕДЕЛЕНИЕ ТВЕРДОСТИ ЛИЦЕВ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ПО МООС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сть лицевой поверхности контролируют с помощью пробных минералов, указанных в табл. 2.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960" w:type="dxa"/>
        <w:jc w:val="left"/>
        <w:tblInd w:w="-7" w:type="dxa"/>
        <w:tblLayout w:type="fixed"/>
        <w:tblCellMar>
          <w:top w:w="0" w:type="dxa"/>
          <w:left w:w="105" w:type="dxa"/>
          <w:bottom w:w="0" w:type="dxa"/>
          <w:right w:w="105" w:type="dxa"/>
        </w:tblCellMar>
      </w:tblPr>
      <w:tblGrid>
        <w:gridCol w:w="3480"/>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ера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сть по Моосу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ль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п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юор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ати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евой шп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р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п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у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м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нтроля испытуемый образец помещают на прочную подста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ой гранью пробного минерала легким и равномерным нажатием проводят по лицевой поверхности испытуемого образца, затем образец осматр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ость лицевой поверхности образца соответствует твердости того пробного минерала, который предшествует минералу, повреждающему поверхность образ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ПРЕДЕЛЕНИЕ ТЕМПЕРАТУРНОГО КОЭФФИЦИЕН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ИНЕЙНОГО РАСШИР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предназначено для подбора масс и глазурей при изменении технологических пара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Аппарату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латометр марки ДКВ производства ГИС (ДКВ-2, ДКВ-4А, ДКВ-5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сушильный электрический с регулированием температуры до 25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нгенциркуль по ГОСТ 166-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икатор по ГОСТ 23932-7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Подготовка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плитки выпиливают 2 образца длиной (50±1) мм и сечением [(5х5) ±0,5] мм. Торцевые грани образцов должны быть пришлифованы таким образом, чтобы они были взаимно параллельны и перпендикулярны к продольной оси образ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роведение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высушивают в течение 1 ч при температуре 250°С, после чего помещают в эксикатор для остывания до температуры помещения. После чего штангенциркулем измеряют длину образца. Образец помещают в дилатометр и нагревают со скоростью подъема температуры (5±1)°C в минуту до 6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 длины образца регистрируют с погрешностью не более 0,001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емпературный коэффициент линейного расширения </w:t>
      </w:r>
      <w:r>
        <w:rPr>
          <w:rFonts w:eastAsia="Times New Roman Cyr" w:cs="Times New Roman Cyr" w:ascii="Times New Roman Cyr" w:hAnsi="Times New Roman Cyr"/>
          <w:sz w:val="20"/>
          <w:szCs w:val="20"/>
        </w:rPr>
        <w:drawing>
          <wp:inline distT="0" distB="0" distL="0" distR="0">
            <wp:extent cx="127000" cy="127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7000" cy="127000"/>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852170" cy="391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52170" cy="391795"/>
                    </a:xfrm>
                    <a:prstGeom prst="rect">
                      <a:avLst/>
                    </a:prstGeom>
                  </pic:spPr>
                </pic:pic>
              </a:graphicData>
            </a:graphic>
          </wp:inline>
        </w:drawing>
      </w:r>
      <w:r>
        <w:rPr>
          <w:rFonts w:eastAsia="Times New Roman Cyr" w:cs="Times New Roman Cyr" w:ascii="Times New Roman Cyr" w:hAnsi="Times New Roman Cyr"/>
          <w:sz w:val="20"/>
          <w:szCs w:val="20"/>
        </w:rPr>
        <w:t>,                              (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7000" cy="20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7000" cy="207645"/>
                    </a:xfrm>
                    <a:prstGeom prst="rect">
                      <a:avLst/>
                    </a:prstGeom>
                  </pic:spPr>
                </pic:pic>
              </a:graphicData>
            </a:graphic>
          </wp:inline>
        </w:drawing>
      </w:r>
      <w:r>
        <w:rPr>
          <w:rFonts w:eastAsia="Times New Roman Cyr" w:cs="Times New Roman Cyr" w:ascii="Times New Roman Cyr" w:hAnsi="Times New Roman Cyr"/>
          <w:sz w:val="20"/>
          <w:szCs w:val="20"/>
        </w:rPr>
        <w:t xml:space="preserve"> - исходная длина образца,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72720"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7272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изменение длины образца, м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72720" cy="161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7272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нтервал температур,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149860" cy="1612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9860" cy="16129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поправка на расширение кварцевого стекла трубки дилатометра в интервале от комнатной температуры до 600°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Результат расчета для обоих образцов округляют до 0,1·10</w:t>
      </w:r>
      <w:r>
        <w:rPr>
          <w:rFonts w:eastAsia="Times New Roman Cyr" w:cs="Times New Roman Cyr" w:ascii="Times New Roman Cyr" w:hAnsi="Times New Roman Cyr"/>
          <w:sz w:val="20"/>
          <w:szCs w:val="20"/>
        </w:rPr>
        <w:drawing>
          <wp:inline distT="0" distB="0" distL="0" distR="0">
            <wp:extent cx="138430"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8430" cy="184150"/>
                    </a:xfrm>
                    <a:prstGeom prst="rect">
                      <a:avLst/>
                    </a:prstGeom>
                  </pic:spPr>
                </pic:pic>
              </a:graphicData>
            </a:graphic>
          </wp:inline>
        </w:drawing>
      </w:r>
      <w:r>
        <w:rPr>
          <w:rFonts w:eastAsia="Times New Roman Cyr" w:cs="Times New Roman Cyr" w:ascii="Times New Roman Cyr" w:hAnsi="Times New Roman Cyr"/>
          <w:sz w:val="20"/>
          <w:szCs w:val="20"/>
        </w:rPr>
        <w:t xml:space="preserve">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мпературный коэффициент линейного расширения вычисляют как среднее арифметическое результатов двух испытан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t>Содержание</w:t>
      </w:r>
    </w:p>
    <w:p>
      <w:pPr>
        <w:pStyle w:val="Normal"/>
        <w:rPr>
          <w:rFonts w:ascii="Times New Roman Cyr" w:hAnsi="Times New Roman Cyr" w:eastAsia="Times New Roman Cyr" w:cs="Times New Roman Cyr"/>
          <w:caps/>
          <w:sz w:val="20"/>
          <w:szCs w:val="20"/>
        </w:rPr>
      </w:pPr>
      <w:r>
        <w:rPr>
          <w:rFonts w:eastAsia="Times New Roman Cyr" w:cs="Times New Roman Cyr" w:ascii="Times New Roman Cyr" w:hAnsi="Times New Roman Cyr"/>
          <w:caps/>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КОНТРОЛЬ ЛИНЕЙНЫХ РАЗМЕРОВ И ПРАВИЛЬНОСТИ ФОРМЫ</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КОНТРОЛЬ ВНЕШНЕГО ВИД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ПРОЧНОСТИ НАКЛЕИВАНИЯ ПЛИТОК НА БУМАГ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ПЛОТНОСТИ УКЛАДКИ ПЛИТОК В КОВРАХ</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ВОДОПОГЛОЩ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1</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ПРЕДЕЛА ПРОЧНОСТИ ПРИ ИЗГИБЕ</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2</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ИЗНОСОСТОЙКОСТИ НЕГЛАЗУРОВАННЫХ ПЛИТОК ДЛЯ ПО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3</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ИЗНОСОСТОЙКОСТИ ГЛАЗУРОВАННЫХ ПЛИТОК ДЛЯ ПОЛ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Черт. 4</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ОПРЕДЕЛЕНИЕ ТЕРМИЧЕСКОЙ СТОЙК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ОПРЕДЕЛЕНИЕ МОРОЗОСТОЙК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кислото- и щелочестойк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ОПРЕДЕЛЕНИЕ ХИМИЧЕСКОЙ СТОЙКОСТИ ГЛАЗУР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3. ОПРЕДЕЛЕНИЕ ТВЕРДОСТИ ЛИЦЕВОЙ ПОВЕРХНОСТИ ПО МООСУ</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4. ОПРЕДЕЛЕНИЕ ТЕМПЕРАТУРНОГО КОЭФФИЦИЕНТА ЛИНЕЙНОГО РАСШИР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1.emf"/><Relationship Id="rId9" Type="http://schemas.openxmlformats.org/officeDocument/2006/relationships/image" Target="media/image7.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5.emf"/><Relationship Id="rId16" Type="http://schemas.openxmlformats.org/officeDocument/2006/relationships/image" Target="media/image4.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20.emf"/><Relationship Id="rId31" Type="http://schemas.openxmlformats.org/officeDocument/2006/relationships/image" Target="media/image1.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image" Target="media/image23.emf"/><Relationship Id="rId35" Type="http://schemas.openxmlformats.org/officeDocument/2006/relationships/image" Target="media/image24.emf"/><Relationship Id="rId36" Type="http://schemas.openxmlformats.org/officeDocument/2006/relationships/image" Target="media/image25.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26.emf"/><Relationship Id="rId40" Type="http://schemas.openxmlformats.org/officeDocument/2006/relationships/image" Target="media/image27.emf"/><Relationship Id="rId41" Type="http://schemas.openxmlformats.org/officeDocument/2006/relationships/image" Target="media/image1.emf"/><Relationship Id="rId42" Type="http://schemas.openxmlformats.org/officeDocument/2006/relationships/image" Target="media/image26.emf"/><Relationship Id="rId43" Type="http://schemas.openxmlformats.org/officeDocument/2006/relationships/image" Target="media/image26.emf"/><Relationship Id="rId44" Type="http://schemas.openxmlformats.org/officeDocument/2006/relationships/image" Target="media/image26.emf"/><Relationship Id="rId45" Type="http://schemas.openxmlformats.org/officeDocument/2006/relationships/image" Target="media/image26.emf"/><Relationship Id="rId46" Type="http://schemas.openxmlformats.org/officeDocument/2006/relationships/image" Target="media/image26.emf"/><Relationship Id="rId47" Type="http://schemas.openxmlformats.org/officeDocument/2006/relationships/image" Target="media/image26.emf"/><Relationship Id="rId48" Type="http://schemas.openxmlformats.org/officeDocument/2006/relationships/image" Target="media/image26.emf"/><Relationship Id="rId49" Type="http://schemas.openxmlformats.org/officeDocument/2006/relationships/image" Target="media/image26.emf"/><Relationship Id="rId50" Type="http://schemas.openxmlformats.org/officeDocument/2006/relationships/image" Target="media/image26.emf"/><Relationship Id="rId51" Type="http://schemas.openxmlformats.org/officeDocument/2006/relationships/image" Target="media/image26.emf"/><Relationship Id="rId52" Type="http://schemas.openxmlformats.org/officeDocument/2006/relationships/image" Target="media/image28.emf"/><Relationship Id="rId53" Type="http://schemas.openxmlformats.org/officeDocument/2006/relationships/image" Target="media/image29.emf"/><Relationship Id="rId54" Type="http://schemas.openxmlformats.org/officeDocument/2006/relationships/image" Target="media/image5.emf"/><Relationship Id="rId55" Type="http://schemas.openxmlformats.org/officeDocument/2006/relationships/image" Target="media/image4.emf"/><Relationship Id="rId56" Type="http://schemas.openxmlformats.org/officeDocument/2006/relationships/image" Target="media/image30.emf"/><Relationship Id="rId57" Type="http://schemas.openxmlformats.org/officeDocument/2006/relationships/image" Target="media/image31.emf"/><Relationship Id="rId58" Type="http://schemas.openxmlformats.org/officeDocument/2006/relationships/image" Target="media/image5.emf"/><Relationship Id="rId59" Type="http://schemas.openxmlformats.org/officeDocument/2006/relationships/image" Target="media/image4.emf"/><Relationship Id="rId60" Type="http://schemas.openxmlformats.org/officeDocument/2006/relationships/image" Target="media/image26.emf"/><Relationship Id="rId61" Type="http://schemas.openxmlformats.org/officeDocument/2006/relationships/image" Target="media/image26.emf"/><Relationship Id="rId62" Type="http://schemas.openxmlformats.org/officeDocument/2006/relationships/image" Target="media/image26.emf"/><Relationship Id="rId63" Type="http://schemas.openxmlformats.org/officeDocument/2006/relationships/image" Target="media/image26.emf"/><Relationship Id="rId64" Type="http://schemas.openxmlformats.org/officeDocument/2006/relationships/image" Target="media/image32.emf"/><Relationship Id="rId65" Type="http://schemas.openxmlformats.org/officeDocument/2006/relationships/image" Target="media/image26.emf"/><Relationship Id="rId66" Type="http://schemas.openxmlformats.org/officeDocument/2006/relationships/image" Target="media/image26.emf"/><Relationship Id="rId67" Type="http://schemas.openxmlformats.org/officeDocument/2006/relationships/image" Target="media/image33.emf"/><Relationship Id="rId68" Type="http://schemas.openxmlformats.org/officeDocument/2006/relationships/image" Target="media/image34.emf"/><Relationship Id="rId69" Type="http://schemas.openxmlformats.org/officeDocument/2006/relationships/image" Target="media/image35.emf"/><Relationship Id="rId70" Type="http://schemas.openxmlformats.org/officeDocument/2006/relationships/image" Target="media/image36.emf"/><Relationship Id="rId71" Type="http://schemas.openxmlformats.org/officeDocument/2006/relationships/image" Target="media/image37.emf"/><Relationship Id="rId72" Type="http://schemas.openxmlformats.org/officeDocument/2006/relationships/image" Target="media/image38.emf"/><Relationship Id="rId73" Type="http://schemas.openxmlformats.org/officeDocument/2006/relationships/image" Target="media/image39.e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1:47:00Z</dcterms:created>
  <dc:creator> ЦНТИ</dc:creator>
  <dc:description/>
  <dc:language>en-US</dc:language>
  <cp:lastModifiedBy>CNTI</cp:lastModifiedBy>
  <dcterms:modified xsi:type="dcterms:W3CDTF">1999-12-15T11:59:00Z</dcterms:modified>
  <cp:revision>3</cp:revision>
  <dc:subject/>
  <dc:title>ГОСТ 27180-86</dc:title>
</cp:coreProperties>
</file>