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7108-8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4.012.45:006.354                                                                                              Группа  Ж33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КАРКАСА ЖЕЛЕЗОБЕТО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НОГОЭТАЖНЫХ ЗДАНИЙ С БЕЗБАЛОЧНЫ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КРЫТИЯ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forced concrete framework structures for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multistorey industrial buildings with girderles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loor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20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7-01 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АН 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тральным  научно-исследовательским и проектно-экспериментальным институтом промышленных зданий и сооружений (ЦНИИпромзданий) Госстроя СССР </w:t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м агропромышленным комитетом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альским проектным и научно-исследовательским институтом (ПромстройНИИпроект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.А.Волков (руководитель темы); Б.Ф.Васильев; Г.В.Выжигин, канд.техн.наук; А.Н.Королев, канд.техн.наук; Т.А.Коробкова; В.И.Пименова; А.Я.Эпп, канд.техн. наук; В.Г.Трынов, канд.техн.наук; В.В.Чижевский, канд.техн.наук; В.Г.Ильенков; О.Ф.Авдеев; Г.И.Бердичевский, д-р техн.наук; А.Е.Кузьмичев, канд.техн. наук; С.Н.Алексеев, д-р техн.наук; М.Г.Булгакова, канд.техн.наук; Г.П.Володин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.инженер В.В.Гране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строительного комитета СССР от 17 ноября 1986 г. № 2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борные железобетонные конструкции каркаса зданий с безбалочными перекрытиями (далее - конструкции), изготовляемые из тяжелого бетона и предназначенные для многоэтажных производственных и складских зданий промышленных и сельскохозяйственны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изготавливают по рабочим чертежам серии 1.420.1-14 и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тапливаемых и неотапливаемых зданиях с сеткой колонн 6х6 м; с подвалом и без подвала; с высотой этажа 4,8; 6,0 м и высотой подвала 3,6 м; при неагрессивной, слабо- и среднеагрессивной степенях воздействия газообразных сред на железобетонные конструкции; в условиях систематического воздействия технологических температур до 50°С включ.; при расчетной температуре наружного воздуха (средней температуре воздуха наиболее холодной пятидневки района строительства согласно СНиП 2.01.01-82) до минус 40°С включ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конструкции, предназначенные для зданий с расчетной сейсмичностью 7 баллов и более, а также для зданий, возводимых на просадочных грунтах и на подрабатываемы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ИПЫ,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онструкции подразделяют на следующие ти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- колон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П - капи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ПК - крайняя капитель при привязке наружной стены 61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П - межколонная пли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ПК -крайняя межколонная плита при привязке наружной стены 610 мм;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П - пролетная плит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нструкции разработаны под нормативные временные длительные нагрузки на междуэтажные перекрытия: 4,90 (500), 9,806 (1000), 14,71 (1500), 19,61 (2000), 24,52 (2500), 29,42 (3000) кПа (кгс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Форма, размеры и показатели материалоемкости (расход бетона и стали) конструкций должны соответство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онн - указанным в табл.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пителей - указанным в табл.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 - указанным в табл. 3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851"/>
        <w:gridCol w:w="580"/>
        <w:gridCol w:w="554"/>
        <w:gridCol w:w="567"/>
        <w:gridCol w:w="585"/>
        <w:gridCol w:w="585"/>
        <w:gridCol w:w="1"/>
        <w:gridCol w:w="584"/>
        <w:gridCol w:w="654"/>
        <w:gridCol w:w="851"/>
        <w:gridCol w:w="85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  колон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олонны 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ные размеры колонны,  мм           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на колонну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етона по  прочн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  колонны(справочная)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  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h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860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290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 на сжати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90625" cy="1205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-1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,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00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4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,8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-3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8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8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4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9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0 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,3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8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,9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8-4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7,3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09015" cy="172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87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,2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4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6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7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3-5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0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9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7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9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9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84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1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9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9-5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,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3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1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3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3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4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3-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3-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27125" cy="328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,5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4730" cy="876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9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7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4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5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6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6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97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2-7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8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00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9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0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5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5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6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6-7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6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00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4105" cy="2046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4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,7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7980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4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7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4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00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1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4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2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4-5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7,9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4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4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4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7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6,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 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4-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0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4-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4,2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71575" cy="3534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5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5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5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9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,3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 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5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5-5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40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8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-1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9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-2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0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-3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9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1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-4 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7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7-5 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3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0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9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0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0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9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4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6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1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0-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7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0-5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3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26820" cy="3239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7,4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6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9,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8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6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1-7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0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40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6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1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2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1,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3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2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4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50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2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1,9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5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8,9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6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9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600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12-7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34"/>
        <w:gridCol w:w="1134"/>
        <w:gridCol w:w="1073"/>
        <w:gridCol w:w="2"/>
        <w:gridCol w:w="626"/>
        <w:gridCol w:w="643"/>
        <w:gridCol w:w="775"/>
        <w:gridCol w:w="70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 капи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по-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жение  конструк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капител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ая  норматив-ная нагрузка кП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на капитель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етона по  проч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  капители (справ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, кг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жатие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ная),т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1274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 по средним рядам колон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1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7,5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-2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4,9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-3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8,3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-4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8,3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-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9,0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-6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,4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4820" cy="1303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 с угловой четвертью, примыка-ющая к лестничным  клеткам и шахтам лиф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1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,5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2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1,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3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4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5,6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5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4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5,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5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2,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6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,8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9420" cy="1242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, примыка-ющая к стена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1-1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1,4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2-1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,8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3-1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,3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4-1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,3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5-1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7,8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4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6-1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8,2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91640" cy="1233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ая, примыкающая к  стена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1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,5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2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,4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3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6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3,2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4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,2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5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2,5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-6-2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6,9 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8150" cy="2568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 с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гловой   несимметричной четвертью, примыкающая к лестничным клеткам и   шахтам лиф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лев-1-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,9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1-4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П1лев-2-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1,6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2-4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лев-3-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0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2,9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0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3-4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1лев-4-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1,1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4-4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лев-5-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5,1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5-4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лев-6-4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,0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1пр-6-4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47825" cy="1417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, примыка-ющая к стена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1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,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2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,6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,9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8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4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,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5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,3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4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-6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4,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24025" cy="2841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   угловая, примыкающая к стенам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1-1 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,8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ПК1пр-1-1 </w:t>
            </w:r>
          </w:p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2-1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4,4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К1пр-2-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3-1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,4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8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К1пр-3-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4-1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8,4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К1пр-4-1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5-1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1,8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пр-5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лев-6-1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9,0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К1пр-6-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33550" cy="267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,  примыка-ющая к лестничнымклеткам и стенам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1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,0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1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2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4,5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2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3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,5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3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3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4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,6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4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5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2,0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5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6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7,3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6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05610" cy="2750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питель,  примыка-ющая к лестничнымклеткам и стенам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1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,9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1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250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2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,7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2 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3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6 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,2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  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3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4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,2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4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5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,1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5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5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лев-6   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,7 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500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П2пр-6   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5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992"/>
        <w:gridCol w:w="992"/>
        <w:gridCol w:w="1095"/>
        <w:gridCol w:w="684"/>
        <w:gridCol w:w="1"/>
        <w:gridCol w:w="630"/>
        <w:gridCol w:w="755"/>
        <w:gridCol w:w="1"/>
        <w:gridCol w:w="799"/>
        <w:gridCol w:w="3"/>
        <w:gridCol w:w="3"/>
        <w:gridCol w:w="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теж плит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стопо- ложение конструкц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  плиты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енная норматив- ная нагрузка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ход материалов на плиту  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бетона по  прочн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сса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(спра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и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Па(кгс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) 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ль, кг 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и на сжатие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чная), т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5600" cy="1284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 по средним рядам колонн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1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,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2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,1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3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4,4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4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,2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5 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,6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6 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3,8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140" cy="1287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08455" cy="913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 по крайним рядам колонн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1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 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,6 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2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,9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3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,2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4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,0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5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,4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6-1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9,6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77060" cy="1437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 по  средним рядам колонн с тремя углублениями для образования отверсти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2-2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06(1000)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,2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4-2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,0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94815" cy="2178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 по крайним рядам колонн с тремя углублениями для образования отверсти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2-3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7,0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1-4-3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6,8 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52270" cy="1257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, примыкающая к лестничным клеткам и  шахтам лифт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1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 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2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3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,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5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4 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,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5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2,9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2-6 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,9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47825" cy="20466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колонная плита по крайним рядам колонн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К1-1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 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,7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К1-2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К1-3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 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,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К1-4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,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К1-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К1-6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,0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0685" cy="3942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394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колонная плита по    крайним рядам колонн c одним углублением для  образования отверст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К1-2-1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3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3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ПК1-4-1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9,8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1955" cy="1247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ная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ит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1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0(500) 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,6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300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2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3  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71(15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 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1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5 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4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,0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5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,52(25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,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П1-6 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42(30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,8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62150" cy="1543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летная плита с четырьмя углублениями для образования отверсти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1-2-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806(10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9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,5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400 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98  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77035" cy="25253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П1-4-1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61(2000)</w:t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,3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случаях, предусмотренных рабочими чертежами на конкретное здание, конструкции могут иметь дополнительные закладные изделия, а в капителях и плитах - углубления и отверстия для пропуска коммуник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Конструкции обозначают марками в соответствии с требованиями ГОСТ 23009- 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конструкции состоит из буквенно-цифровых групп, разделенных дефис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ая группа содержит обозначение типа конструкций (п.1.1) и порядковый номер типоразмера. Для капителей первую группу дополняют строчными буквами, обозначающими вариант несимметричного расположения вырезов или опорных ниш: "пр" - при правом исполнении, "лев" - при левом исполнении (зеркально правом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 обозначение несущей способ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тья группа содержит дополнительные характеристики, отражающие конструктивные особенности (наличие и расположение закладных изделий, вырезов и др.), обозначаемые арабскими цифр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онструкций, применяемых в условиях воздействия агрессивных сред, в третью группу включают обозначение характеристик конструкций, обеспечивающих их стойкость в условиях эксплуатации, при этом показатели проницаемости бетона конструкций обозначают буквами: Н - бетон нормальной проницаемости; П - бетон пониженной 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колонны третьего типоразмера, первой по несущей способности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З-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капители второго типоразмера, четвертого по несущей способности, второй по количеству закладных издели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П1-4-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межколонной крайней плиты, первого типоразмера, второй по несущей способности с одним углублением для образования отверстий: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ПК1-2-1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Конструкции следует изготовлять в соответствии с требованиями настоящего стандарта и технологической документации, утвержденной в установленном порядке, по рабочим чертежам серии 1.420.1-1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Конструкции должны удовлетворять требованиям ГОСТ 13015.0-83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 и отпуск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и водонепроницаемости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бетону, а также к материалам для приготовления бетона конструкций, применяемых в условиях воздействия агрессивных сред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закладных изделий и монтажных пе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тклонению толщины защитного слоя бетон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именению форм для изготовления конструкц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Конструкции следует изготовлять из тяжелого бетона (средней плотности более 2200 до 2500 кг/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марок по прочности на сжатие, указанных в табл. 1 -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Коэффициент вариации прочности бетона по сжатию в партии для конструкций высшей категории качества должен быть не более 9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Значение нормируемой отпускной прочности бетона конструкций принимают равным 70% марки бетона по прочности на сжатие. При поставке конструкций в холодный период года значение нормируемой отпускной прочности бетона может быть повышено, но не более 85% марки бетона по прочности на сжатие. Значение нормируемой отпускной прочности бетона должно соответствовать указанной в рабочих чертежах на конкретное здание и в заказе на изготовление конструкций согласно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Качество материалов, применяемых для приготовления бетона, должно обеспечивать выполнение технических требований к бетону, установленных настоящим стандартом, и удовлетворять требованиям ГОСТ 26633-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конструкций, эксплуатируемых при слабоагрессивной степени воздействия газообразной среды, следует применять бетон нормальной проницаемости, для конструкций, эксплуатируемых при среднеагрессивной степени воздействия газообразной среды, - бетон пониженной проницае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конструкций холодильников марки бетона по морозостойкости и водонепроницаемости должны приниматься не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150, W4 - в низкотемпературных холодильниках с относительной влажностью воздуха в помещениях более 75%, температурой минус 20°С и ниж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100, W4 - в холодильниках для хранения овощей и фруктов с относительной влажностью воздуха в помещениях более 75%, температурой минус 5°С и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Для армирования конструкций следует применять термомеханически упрочненную арматурную сталь класса Ат-IIIС по ГОСТ 10884-81 или горячекатаную арматурную сталь класса А-III по ГОСТ 5781-82; для конструкций, эксплуатируемых при среднеагрессивной степени воздействия газообразной среды, следует применять только арматурную сталь класса А-III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Марки арматурной стали, применяемой для армирования конструкций, должны соответствовать маркам, установленным рабочими чертежами согласно СНиП 2.03.01- 84 и указанным в заказе на изготовление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Форма и размеры арматурных и закладных изделий и их положение в конструкциях должны соответствовать указанным в рабочих чертежах на эти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Проектное положение арматурных изделий и толщина защитного слоя бетона должны обеспечиваться за счет применения пластмассовых фиксаторов или прокладок из цементно-песчаного раствора. Применение стальных фиксаторов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Для конструкций, эксплуатируемых при слабо- и среднеагрессивных степенях воздействия газообразных сред минусовые отклонения от номинальной толщины защитного слоя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Значения действительных отклонений геометрических параметров конструкций не должны превышать предельных, указанных в табл. 4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805"/>
        <w:gridCol w:w="89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отклонения  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геометрического парамет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еометрическо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раметра и его номинальное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откл. для конструкции категории  качества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е 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шей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ой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линейного разме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ны</w:t>
            </w:r>
          </w:p>
        </w:tc>
        <w:tc>
          <w:tcPr>
            <w:tcW w:w="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: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5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до 8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6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1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  "  16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8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1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6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10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1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поперечного сечения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2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ители и плиты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и ширина: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6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6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8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: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3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/-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ь профиля лицевой поверхности колонны, капители и плиты на заданной длине 1000: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сей длине колонны длиной: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0 до 4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4000  "   8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  " 16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6000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сей длине капители и плиты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ерпендикулярности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пендикулярность между торцовой и боковой поверхностями колонны</w:t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скостность поверхности  плит относительно прилегающей плоскости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Отклонения от номинального положения стальных закладных изделий, служащих фиксаторами при монтаже, расположенных в одном и не в одном уровне с поверхностью бетона, не должны быть более 1 мм по вертикали и 2 мм по горизон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Требования к качеству поверхностей и внешнему виду конструкций - по ГОСТ 13015.0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ю бетонной поверхности конструкций следует приним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5 - для колонн и нижних поверхностей капителей и пли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для верхних поверхностей капителей и пли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В бетоне конструкций, поставляемых потребителю, трещины не допускаются, за исключением усадочных и других поверхностных технологических трещин, ширина которых не должна превышать 0,1 мм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авила приемки конструкций - по ГОСТ 13015.1-81 и настоящему стандарту. При этом конструкции приним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морозостойкости бетона, а также по водонепроницаемости бетона конструкций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марке бетона по прочности на сжатие и отпускной прочности)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трещин, категории бето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Конструкции по показателям точности геометрических параметров, толщины защитного слоя бетона до арматуры, категории бетонной поверхности и ширины раскрытия технологических трещин следует принимать по результатам одноступенчатого выбороч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ЕТОДЫ КОНТРОЛ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очность бетона на сжатие следует определять по ГОСТ 10180-78 на серии образцов, изготовленных из бетонной смеси рабочего состава и хранившихся в условиях согласно ГОСТ 18105-8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ытании конструкций неразрушающими методами фактическую отпускную прочность бетона на сжатие следует определять ультразвуковым методом по ГОСТ 17624- 78 или приборами механического действия по ГОСТ 22690.0-77 - ГОСТ 22690.4-77 и ГОСТ 21243-75. Число и места расположения участков, в которых контролируют фактическую отпускную прочность бетона на сжатие неразрушающими методами, должны соответствовать указанным на черт. 1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лонны 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85410" cy="2094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пите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33825" cy="2181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колонные и пролетные плиты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057775" cy="2314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- участок размерами 200х200 мм для контроля фактической отпуск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и бетона на сжатие неразрушающими методами; 2 -возмож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асток испыта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Морозостойкость бетона следует определять по ГОСТ 10060-87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одонепроницаемость бетона следует определять по ГОСТ 12730.0-78 и ГОСТ 12730.5-84 на серии образцов, изготовленных из бетонной смеси рабочего соста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етоды контроля и испытаний сварных арматурных и закладных изделий - по ГОСТ 10922-75 и ГОСТ 23858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Размеры, отклонения от прямолинейности, плоскостности и перпендикулярности поверхностей, положение стальных закладных изделий, а также качество бетонных поверхностей, ширину раскрытия усадочных трещин и внешний вид конструкций следует проверять по ГОСТ 13015-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Диаметр и расположение арматуры и толщину защитного слоя бетона следует проверять по ГОСТ 17625-83, ГОСТ 22904-78 или другими неразрушающими методами, позволяющими определять положение арматуры при помощи приборов, обеспечивающих измерение толщины защитного слоя бетона с погрешностью +/-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необходимых приборов допускается вырубка борозд и обнажение арматуры с последующей заделкой борозд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аркировка конструкций - по ГОСТ 13015.2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очные надписи и знаки следует наносить на видимой (при хранении и монтаже) боковой поверхности каждой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Требования к документу о качестве конструкций, поставляемых потребителю, - по ГОСТ 13015.3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Транспортировать и хранить конструкции следует в соответствии с требованиями ГОСТ 13015.4-84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Конструкции следует транспортировать и хранить в штабелях. Высота штабеля колонн не должна превышать 2,5 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иты следует укладывать по высоте не более чем в 6 - 8 ярусов, капители - не более 3 шт. по выс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Подкладки и прокладки при транспортировании и хранении межколонных и пролетных плит следует располагать на расстоянии 250 мм от края, колонн - в местах установки стальных трубок (закладных изделий М5), предназначенных для строповки их при монта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При транспортировании колонны следует укладывать на транспортные средства продольной осью по направлению движения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3.emf"/><Relationship Id="rId37" Type="http://schemas.openxmlformats.org/officeDocument/2006/relationships/image" Target="media/image34.emf"/><Relationship Id="rId38" Type="http://schemas.openxmlformats.org/officeDocument/2006/relationships/image" Target="media/image35.emf"/><Relationship Id="rId39" Type="http://schemas.openxmlformats.org/officeDocument/2006/relationships/image" Target="media/image36.e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7:50:00Z</dcterms:created>
  <dc:creator> ЦНТИ</dc:creator>
  <dc:description/>
  <dc:language>en-US</dc:language>
  <cp:lastModifiedBy>CNTI</cp:lastModifiedBy>
  <dcterms:modified xsi:type="dcterms:W3CDTF">1999-10-30T07:12:00Z</dcterms:modified>
  <cp:revision>6</cp:revision>
  <dc:subject/>
  <dc:title>ГОСТ 27108-86  </dc:title>
</cp:coreProperties>
</file>