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7023-86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ОВРЫ СВАРНЫЕ ИЗ ПОЛИВИНИЛХЛОРИДНОГО ЛИНОЛЕУМА НА ТЕПЛОИЗОЛИРУЮЩЕЙ ПОДОСНОВ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Welded carpets of PVC linoleum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on heat- and sound-insulating backing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12 августа 1986 г. срок введения установлен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7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А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Министерством промышленности строительных материалов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осстроем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Главмосстроем при Мосгорисполком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. П. Гинзбург </w:t>
      </w:r>
      <w:r>
        <w:rPr/>
        <w:t>(руководитель темы);</w:t>
      </w:r>
      <w:r>
        <w:rPr>
          <w:b/>
          <w:bCs/>
        </w:rPr>
        <w:t xml:space="preserve"> М. И. Данцин,</w:t>
      </w:r>
      <w:r>
        <w:rPr/>
        <w:t xml:space="preserve"> канд. техн. наук;</w:t>
      </w:r>
      <w:r>
        <w:rPr>
          <w:b/>
          <w:bCs/>
        </w:rPr>
        <w:t xml:space="preserve"> П. Е. Холодкова; В. А. Анзигитов, </w:t>
      </w:r>
      <w:r>
        <w:rPr/>
        <w:t>канд. техн. наук;</w:t>
      </w:r>
      <w:r>
        <w:rPr>
          <w:b/>
          <w:bCs/>
        </w:rPr>
        <w:t xml:space="preserve"> Т. К. Павлова; Г. С. Агаджанов, </w:t>
      </w:r>
      <w:r>
        <w:rPr/>
        <w:t>канд. техн. наук</w:t>
      </w:r>
      <w:r>
        <w:rPr>
          <w:b/>
          <w:bCs/>
        </w:rPr>
        <w:t>; М. П. Корабли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/>
      </w:pPr>
      <w:r>
        <w:rPr/>
        <w:t>Зам. председателя</w:t>
      </w:r>
      <w:r>
        <w:rPr>
          <w:b/>
          <w:bCs/>
        </w:rPr>
        <w:t xml:space="preserve"> М. П. Коханенко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12 августа 1986 г. № 107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несено Изменение № 1 (ИУС № 8 199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варные ковры из поливинилхлоридного линолеума на теплозвукоизолирующей подоснове из волокон всех видов, а также из вспененного поливинилхлоридного линолеума (далее - ковры), представляющие собой полотна размером на комнату (помещение), свариваемые горячим воздухом, контактно-тепловым нагревом или инфракрасными лучами (аппаратом инфракрасного излучения типа «Пилад»).</w:t>
      </w:r>
    </w:p>
    <w:p>
      <w:pPr>
        <w:pStyle w:val="Normal"/>
        <w:ind w:firstLine="284"/>
        <w:jc w:val="both"/>
        <w:rPr/>
      </w:pPr>
      <w:r>
        <w:rPr/>
        <w:t>Ковры предназначены для покрытия полов в помещениях жилых и общественных зданий с сухим и нормальным тепловлажностным режимом эксплуатации, кроме игральных комнат детских дошкольных учреждений и домов ребенка.</w:t>
      </w:r>
    </w:p>
    <w:p>
      <w:pPr>
        <w:pStyle w:val="Normal"/>
        <w:ind w:firstLine="284"/>
        <w:jc w:val="both"/>
        <w:rPr/>
      </w:pPr>
      <w:r>
        <w:rPr/>
        <w:t>Допускается их применение в помещениях производственных зданий при отсутствии интенсивного движения и воздействия абразивных материалов, жиров, масел и воды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, за исключением п. 1.1, являются обязательны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. ОСНОВНЫЕ ПАРАМЕТРЫ И РАЗМЕРЫ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Ковры, в зависимости от применяемых видов поливинилхлоридного линолеума, подразделяют на типы, указанные в таблиц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 ковр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применяемого линоле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1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олеум на теплозвукоизолирующей подоснове из различных волокон (видов: ВТ; ВТК; Д(Л); С; Х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олеум вспененный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52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олеум вспененный на тканевой подоснов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 Условное обозначение ковров должно состоять из обозначения типа ковра и вида подосновы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ковра типа К1 из поливинилхлоридного линолеума на теплозвукоизолирующей подоснове вида ВТ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К1-ВТ-ГОСТ 27023-86</w:t>
      </w:r>
    </w:p>
    <w:p>
      <w:pPr>
        <w:pStyle w:val="Normal"/>
        <w:ind w:firstLine="284"/>
        <w:jc w:val="both"/>
        <w:rPr/>
      </w:pPr>
      <w:r>
        <w:rPr/>
        <w:t>То же, ковра типа К2 из поливинилхлоридного вспененного линолеума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К2-ГОСТ 27023-86</w:t>
      </w:r>
    </w:p>
    <w:p>
      <w:pPr>
        <w:pStyle w:val="Normal"/>
        <w:ind w:firstLine="284"/>
        <w:jc w:val="both"/>
        <w:rPr/>
      </w:pPr>
      <w:r>
        <w:rPr/>
        <w:t>1.3. Размеры ковров по длине и ширине устанавливаются картами раскроя, разработанными, согласованными и утвержденными в установленном порядке. Ковры по согласованию с потребителем могут изготовляться нетиповых размеров.</w:t>
      </w:r>
    </w:p>
    <w:p>
      <w:pPr>
        <w:pStyle w:val="Normal"/>
        <w:ind w:firstLine="284"/>
        <w:jc w:val="both"/>
        <w:rPr/>
      </w:pPr>
      <w:r>
        <w:rPr/>
        <w:t>1.4. Размеры ковров должны соответствовать размерам помещения в плане. Допускаемые отклонения по длине и ширине ковра не должны превышать +10 мм.</w:t>
      </w:r>
    </w:p>
    <w:p>
      <w:pPr>
        <w:pStyle w:val="Normal"/>
        <w:ind w:firstLine="284"/>
        <w:jc w:val="both"/>
        <w:rPr/>
      </w:pPr>
      <w:r>
        <w:rPr/>
        <w:t>1.5. Для изготовления ковров следует применять линолеум с размерами по ширине согласно приложению.</w:t>
      </w:r>
    </w:p>
    <w:p>
      <w:pPr>
        <w:pStyle w:val="Normal"/>
        <w:ind w:firstLine="284"/>
        <w:jc w:val="both"/>
        <w:rPr/>
      </w:pPr>
      <w:r>
        <w:rPr/>
        <w:t>1.6. Площадь ковра, учитывая условия транспортировки, не должна быть более 3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2. ТЕХНИЧЕСК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Ковры должны изготовляться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 При изготовлении ковров применяют следующие виды материалов:</w:t>
      </w:r>
    </w:p>
    <w:p>
      <w:pPr>
        <w:pStyle w:val="Normal"/>
        <w:ind w:firstLine="284"/>
        <w:jc w:val="both"/>
        <w:rPr/>
      </w:pPr>
      <w:r>
        <w:rPr/>
        <w:t>поливинилхлоридный линолеум на теплозвукоизолирующей подоснове по ГОСТ 18108-80;</w:t>
      </w:r>
    </w:p>
    <w:p>
      <w:pPr>
        <w:pStyle w:val="Normal"/>
        <w:ind w:firstLine="284"/>
        <w:jc w:val="both"/>
        <w:rPr/>
      </w:pPr>
      <w:r>
        <w:rPr/>
        <w:t>поливинилхлоридный вспененный линолеум и поливинилхлоридный вспененный линолеум на тканевой подоснове по нормативно-техническим документам;</w:t>
      </w:r>
    </w:p>
    <w:p>
      <w:pPr>
        <w:pStyle w:val="Normal"/>
        <w:ind w:firstLine="284"/>
        <w:jc w:val="both"/>
        <w:rPr/>
      </w:pPr>
      <w:r>
        <w:rPr/>
        <w:t>целлюлозная пленка (целлофан) по ГОСТ 7730-89;</w:t>
      </w:r>
    </w:p>
    <w:p>
      <w:pPr>
        <w:pStyle w:val="Normal"/>
        <w:ind w:firstLine="284"/>
        <w:jc w:val="both"/>
        <w:rPr/>
      </w:pPr>
      <w:r>
        <w:rPr/>
        <w:t>пленка из фторопласта по ГОСТ 24222-80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допускается поставка линолеума с необрезными кромками по ширин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3. Изготовление ковров осуществляется централизованно на специализированных линиях в стационарных условиях домостроительных комбинатов или участков производственно-технологической комплектации при температуре воздуха не ниже плюс 15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Перед сваркой ковров полотнища линолеума (раскатанные) должны быть вылежаны в помещении с температурой воздуха не ниже плюс 15</w:t>
      </w:r>
      <w:r>
        <w:rPr>
          <w:rFonts w:eastAsia="Times New Roman Cyr" w:cs="Times New Roman Cyr"/>
        </w:rPr>
        <w:t>°</w:t>
      </w:r>
      <w:r>
        <w:rPr/>
        <w:t>С не менее 2 суток. После сварки ковры должны быть вылежаны в помещении при этой температуре также не менее 2 суток.</w:t>
      </w:r>
    </w:p>
    <w:p>
      <w:pPr>
        <w:pStyle w:val="Normal"/>
        <w:ind w:firstLine="284"/>
        <w:jc w:val="both"/>
        <w:rPr/>
      </w:pPr>
      <w:r>
        <w:rPr/>
        <w:t>2.4. Кромки ковров должны быть ровными и параллельными. Допускаемые отклонения от параллельности кромок ковра не должны превышать 3 мм на один метр. По согласованию с потребителем допускается выпускать ковры с необрезными кромками.</w:t>
      </w:r>
    </w:p>
    <w:p>
      <w:pPr>
        <w:pStyle w:val="Normal"/>
        <w:ind w:firstLine="284"/>
        <w:jc w:val="both"/>
        <w:rPr/>
      </w:pPr>
      <w:r>
        <w:rPr/>
        <w:t>2.5. Ковер для жилых помещений не должен иметь более двух продольных сварных швов, которые должны располагаться перпендикулярно световым проемам. Для помещений общественных зданий ковры могут иметь три продольных сварных шва.</w:t>
      </w:r>
    </w:p>
    <w:p>
      <w:pPr>
        <w:pStyle w:val="Normal"/>
        <w:ind w:firstLine="284"/>
        <w:jc w:val="both"/>
        <w:rPr/>
      </w:pPr>
      <w:r>
        <w:rPr/>
        <w:t>2.6. Ковры для подсобных помещений квартир жилых зданий (прихожих, кухонь, коридоров, межквартирных холлов), подсобных помещений общественных зданий, а также помещений производственных зданий могут иметь два сварных шва и их направление не регламентируется.</w:t>
      </w:r>
    </w:p>
    <w:p>
      <w:pPr>
        <w:pStyle w:val="Normal"/>
        <w:ind w:firstLine="284"/>
        <w:jc w:val="both"/>
        <w:rPr/>
      </w:pPr>
      <w:r>
        <w:rPr/>
        <w:t>2.7. Для изготовления ковров применяют линолеумы мраморовидные или с печатным рисунком, с гладкой матовой или тисненной лицевой поверхностью, не требующие специальной подгонки.</w:t>
      </w:r>
    </w:p>
    <w:p>
      <w:pPr>
        <w:pStyle w:val="Normal"/>
        <w:ind w:firstLine="284"/>
        <w:jc w:val="both"/>
        <w:rPr/>
      </w:pPr>
      <w:r>
        <w:rPr/>
        <w:t>2.8. Ковер должен свариваться из полотен линолеума одной партии, одного цвета, тона и рисунка. Разнотонность полотен не допускается.</w:t>
      </w:r>
    </w:p>
    <w:p>
      <w:pPr>
        <w:pStyle w:val="Normal"/>
        <w:ind w:firstLine="284"/>
        <w:jc w:val="both"/>
        <w:rPr/>
      </w:pPr>
      <w:r>
        <w:rPr/>
        <w:t>Рисунок полотен линолеума должен совпадать вдоль по всей длине сварного шв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9. Прочность сварного шва должна быть не менее 294 Н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0. Сварной шов должен быть прямым, ровным, гладким и прочным по всей длине, без разрывов, прогаров и резко выраженных наплывов (высота наплыва не более 0,5 мм).</w:t>
      </w:r>
    </w:p>
    <w:p>
      <w:pPr>
        <w:pStyle w:val="Normal"/>
        <w:ind w:firstLine="284"/>
        <w:jc w:val="both"/>
        <w:rPr/>
      </w:pPr>
      <w:r>
        <w:rPr/>
        <w:t>2.11. Концы сварных швов при необходимости скрепляются металлическими скрепками, пленкой поливинилхлоридной или клеящей лентой.</w:t>
      </w:r>
    </w:p>
    <w:p>
      <w:pPr>
        <w:pStyle w:val="Normal"/>
        <w:ind w:firstLine="284"/>
        <w:jc w:val="both"/>
        <w:rPr/>
      </w:pPr>
      <w:r>
        <w:rPr/>
        <w:t>2.12. При сварке линолеума в ковры необходимо соблюдать правила пожарной безопасности по ГОСТ 12.4.009-83 и ГОСТ 12.1.004-91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3. ПРАВИЛА ПРИЕМ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Ковры должны приниматься партиями. Партией следует считать количество ковров, сваренных из линолеума одного типа, цвета, рисунка и фактуры за одни сутки на одной технологической линии. Количество ковров менее суточной выработки также считается партией.</w:t>
      </w:r>
    </w:p>
    <w:p>
      <w:pPr>
        <w:pStyle w:val="Normal"/>
        <w:ind w:firstLine="284"/>
        <w:jc w:val="both"/>
        <w:rPr/>
      </w:pPr>
      <w:r>
        <w:rPr/>
        <w:t>3.2. Для проверки соответствия ковров всем требованиям настоящего стандарта от партии отбирают 3% ковров, но не менее 3 штук.</w:t>
      </w:r>
    </w:p>
    <w:p>
      <w:pPr>
        <w:pStyle w:val="Normal"/>
        <w:ind w:firstLine="284"/>
        <w:jc w:val="both"/>
        <w:rPr/>
      </w:pPr>
      <w:r>
        <w:rPr/>
        <w:t>3.3. Длину, ширину, параллельность кромок, внешний вид, упаковку и маркировку определяют на трех отобранных коврах при приемке каждой партии.</w:t>
      </w:r>
    </w:p>
    <w:p>
      <w:pPr>
        <w:pStyle w:val="Normal"/>
        <w:ind w:firstLine="284"/>
        <w:jc w:val="both"/>
        <w:rPr/>
      </w:pPr>
      <w:r>
        <w:rPr/>
        <w:t>3.4. Для определения прочности шва ежегодно производят пробную сварку трех образцов, сваренных из полос линолеума по тем же технологическим параметрам, что и ковры.</w:t>
      </w:r>
    </w:p>
    <w:p>
      <w:pPr>
        <w:pStyle w:val="Normal"/>
        <w:ind w:firstLine="284"/>
        <w:jc w:val="both"/>
        <w:rPr/>
      </w:pPr>
      <w:r>
        <w:rPr/>
        <w:t>Периодический контроль прочности шва ковра проводят при изменении или модернизации сварочного оборудования или изменения типа свариваемого линолеума, но не реже одного раза в год.</w:t>
      </w:r>
    </w:p>
    <w:p>
      <w:pPr>
        <w:pStyle w:val="Normal"/>
        <w:ind w:firstLine="284"/>
        <w:jc w:val="both"/>
        <w:rPr/>
      </w:pPr>
      <w:r>
        <w:rPr/>
        <w:t>3.5. При неудовлетворительных результатах проверки хотя бы по одному из показателей, поэтому показателю проводят повторную проверку удвоенного количества ковров или образцов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овторной проверки партия ковров приемке не подлежит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овторных периодических испытаний переходят к приемо-сдаточным испытаниям до получения положительных результатов не менее, чем для пяти подряд изготовленных партий, после чего вновь переходят к периодическим испыта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6. Потребитель имеет право производить контрольную проверку соответствия требованиям настоящего стандарта ковров, соблюдая при этом указанный порядок отбора образцов и применяя указанные ниже методы контроля.</w:t>
      </w:r>
    </w:p>
    <w:p>
      <w:pPr>
        <w:pStyle w:val="Normal"/>
        <w:ind w:firstLine="284"/>
        <w:jc w:val="both"/>
        <w:rPr/>
      </w:pPr>
      <w:r>
        <w:rPr/>
        <w:t>3.7. Каждую партию ковров сопровождают документом о качестве установленной формы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84"/>
        <w:jc w:val="both"/>
        <w:rPr/>
      </w:pPr>
      <w:r>
        <w:rPr/>
        <w:t>наименование и условное обозначение ковров;</w:t>
      </w:r>
    </w:p>
    <w:p>
      <w:pPr>
        <w:pStyle w:val="Normal"/>
        <w:ind w:firstLine="284"/>
        <w:jc w:val="both"/>
        <w:rPr/>
      </w:pPr>
      <w:r>
        <w:rPr/>
        <w:t>количество ковров в партии (в штуках и квадратных метрах);</w:t>
      </w:r>
    </w:p>
    <w:p>
      <w:pPr>
        <w:pStyle w:val="Normal"/>
        <w:ind w:firstLine="284"/>
        <w:jc w:val="both"/>
        <w:rPr/>
      </w:pPr>
      <w:r>
        <w:rPr/>
        <w:t>номер партии и дату изготовления;</w:t>
      </w:r>
    </w:p>
    <w:p>
      <w:pPr>
        <w:pStyle w:val="Normal"/>
        <w:ind w:firstLine="284"/>
        <w:jc w:val="both"/>
        <w:rPr/>
      </w:pPr>
      <w:r>
        <w:rPr/>
        <w:t>штамп ОТК и подпись работника ОТК;</w:t>
      </w:r>
    </w:p>
    <w:p>
      <w:pPr>
        <w:pStyle w:val="Normal"/>
        <w:ind w:firstLine="284"/>
        <w:jc w:val="both"/>
        <w:rPr/>
      </w:pPr>
      <w:r>
        <w:rPr/>
        <w:t>срок хранения;</w:t>
      </w:r>
    </w:p>
    <w:p>
      <w:pPr>
        <w:pStyle w:val="Normal"/>
        <w:ind w:firstLine="284"/>
        <w:jc w:val="both"/>
        <w:rPr/>
      </w:pPr>
      <w:r>
        <w:rPr/>
        <w:t>результаты испытаний.</w:t>
      </w:r>
    </w:p>
    <w:p>
      <w:pPr>
        <w:pStyle w:val="Normal"/>
        <w:ind w:firstLine="284"/>
        <w:jc w:val="both"/>
        <w:rPr/>
      </w:pPr>
      <w:r>
        <w:rPr/>
        <w:t>На каждую партию изготовленных ковров, кроме указанного документа, должна выдаваться спецификация завода-изготовителя на данную партию линолеума и инструкция по укладке ковров. В спецификации должно быть указано:</w:t>
      </w:r>
    </w:p>
    <w:p>
      <w:pPr>
        <w:pStyle w:val="Normal"/>
        <w:ind w:firstLine="284"/>
        <w:jc w:val="both"/>
        <w:rPr/>
      </w:pPr>
      <w:r>
        <w:rPr/>
        <w:t>наименование и адрес потребителя;</w:t>
      </w:r>
    </w:p>
    <w:p>
      <w:pPr>
        <w:pStyle w:val="Normal"/>
        <w:ind w:firstLine="284"/>
        <w:jc w:val="both"/>
        <w:rPr/>
      </w:pPr>
      <w:r>
        <w:rPr/>
        <w:t>наименование объекта потребления;</w:t>
      </w:r>
    </w:p>
    <w:p>
      <w:pPr>
        <w:pStyle w:val="Normal"/>
        <w:ind w:firstLine="284"/>
        <w:jc w:val="both"/>
        <w:rPr/>
      </w:pPr>
      <w:r>
        <w:rPr/>
        <w:t>номер заказа;</w:t>
      </w:r>
    </w:p>
    <w:p>
      <w:pPr>
        <w:pStyle w:val="Normal"/>
        <w:ind w:firstLine="284"/>
        <w:jc w:val="both"/>
        <w:rPr/>
      </w:pPr>
      <w:r>
        <w:rPr/>
        <w:t>номера ковров по картам раскроя;</w:t>
      </w:r>
    </w:p>
    <w:p>
      <w:pPr>
        <w:pStyle w:val="Normal"/>
        <w:ind w:firstLine="284"/>
        <w:jc w:val="both"/>
        <w:rPr/>
      </w:pPr>
      <w:r>
        <w:rPr/>
        <w:t>суммарная площадь ковров в квадратных метрах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 МЕТОДЫ КОНТРО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Все испытания следует проводить в помещении при температуре воздуха (20</w:t>
      </w:r>
      <w:r>
        <w:rPr>
          <w:rFonts w:eastAsia="Times New Roman Cyr" w:cs="Times New Roman Cyr"/>
        </w:rPr>
        <w:t>±</w:t>
      </w:r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>С после предварительного выдерживания ковров и их образцов при этой температуре не менее 3 ч.</w:t>
      </w:r>
    </w:p>
    <w:p>
      <w:pPr>
        <w:pStyle w:val="Normal"/>
        <w:ind w:firstLine="284"/>
        <w:jc w:val="both"/>
        <w:rPr/>
      </w:pPr>
      <w:r>
        <w:rPr/>
        <w:t>4.2. Длину и ширину ковра следует измерять металлической рулеткой 2-го класса точности с миллиметровым интервалом по ГОСТ 7502-98. Длину и ширину измеряют по краям ковра и посередине, принимая за показатель среднее арифметическое значение трех измере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3. Параллельность кромок в прямоугольных коврах следует проверять измерением диагоналей ковра.</w:t>
      </w:r>
    </w:p>
    <w:p>
      <w:pPr>
        <w:pStyle w:val="Normal"/>
        <w:ind w:firstLine="284"/>
        <w:jc w:val="both"/>
        <w:rPr/>
      </w:pPr>
      <w:r>
        <w:rPr/>
        <w:t>Разность между результатами не должна превышать 14 мм для ковров длиной 6 м.</w:t>
      </w:r>
    </w:p>
    <w:p>
      <w:pPr>
        <w:pStyle w:val="Normal"/>
        <w:ind w:firstLine="284"/>
        <w:jc w:val="both"/>
        <w:rPr/>
      </w:pPr>
      <w:r>
        <w:rPr/>
        <w:t>4.4. Внешний вид шва, а также соответствие цвета и фактуры полотен линолеума, сваренных в один ковер, следует определять визуально с расстояния один метр по вертикали от поверхности пола при равномерной освещенности поверхности покрытия лампой дневного света с интенсивностью облучения от 300 до 400 лк.</w:t>
      </w:r>
    </w:p>
    <w:p>
      <w:pPr>
        <w:pStyle w:val="Normal"/>
        <w:ind w:firstLine="284"/>
        <w:jc w:val="both"/>
        <w:rPr/>
      </w:pPr>
      <w:r>
        <w:rPr/>
        <w:t>4.5. Прочность сварного шва определяют по ГОСТ 11529-86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5.1-4.5.3. Исключе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На каждое упакованное (грузовое) место или на каждый ковер должен быть поставлен штамп разбраковщика и нанесена маркировка, содержащая: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 (или его товарный знак);</w:t>
      </w:r>
    </w:p>
    <w:p>
      <w:pPr>
        <w:pStyle w:val="Normal"/>
        <w:ind w:firstLine="284"/>
        <w:jc w:val="both"/>
        <w:rPr/>
      </w:pPr>
      <w:r>
        <w:rPr/>
        <w:t>наименование изделия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 xml:space="preserve">номер партии и дату изготовления; </w:t>
      </w:r>
    </w:p>
    <w:p>
      <w:pPr>
        <w:pStyle w:val="Normal"/>
        <w:ind w:firstLine="284"/>
        <w:jc w:val="both"/>
        <w:rPr/>
      </w:pPr>
      <w:r>
        <w:rPr/>
        <w:t>номер ковра по картам раскроя;</w:t>
      </w:r>
    </w:p>
    <w:p>
      <w:pPr>
        <w:pStyle w:val="Normal"/>
        <w:ind w:firstLine="284"/>
        <w:jc w:val="both"/>
        <w:rPr/>
      </w:pPr>
      <w:r>
        <w:rPr/>
        <w:t>длину, ширину и площадь ковра;</w:t>
      </w:r>
    </w:p>
    <w:p>
      <w:pPr>
        <w:pStyle w:val="Normal"/>
        <w:ind w:firstLine="284"/>
        <w:jc w:val="both"/>
        <w:rPr/>
      </w:pPr>
      <w:r>
        <w:rPr/>
        <w:t>манипуляционный знак «Беречь от влаги» по ГОСТ 14192-96 и предупредительную надпись «Не бросать»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Маркировку наносят на бумажную этикетку печатанием типографским способом.</w:t>
      </w:r>
    </w:p>
    <w:p>
      <w:pPr>
        <w:pStyle w:val="Normal"/>
        <w:ind w:firstLine="284"/>
        <w:jc w:val="both"/>
        <w:rPr/>
      </w:pPr>
      <w:r>
        <w:rPr/>
        <w:t>От руки проставляется номер партии и дата изготовления, номер ковра, его длина, ширина и площадь.</w:t>
      </w:r>
    </w:p>
    <w:p>
      <w:pPr>
        <w:pStyle w:val="Normal"/>
        <w:ind w:firstLine="284"/>
        <w:jc w:val="both"/>
        <w:rPr/>
      </w:pPr>
      <w:r>
        <w:rPr/>
        <w:t>5.3. Транспортирование ковров осуществляют автомобильным транспортом согласно «Правил перевозок грузов автомобильным транспортом» в развернутом виде стопами или в рулонах.</w:t>
      </w:r>
    </w:p>
    <w:p>
      <w:pPr>
        <w:pStyle w:val="Normal"/>
        <w:ind w:firstLine="284"/>
        <w:jc w:val="both"/>
        <w:rPr/>
      </w:pPr>
      <w:r>
        <w:rPr/>
        <w:t>5.4. Транспортирование ковров в развернутом виде производят в специальных металлических контейнерах. При температуре ниже плюс 5</w:t>
      </w:r>
      <w:r>
        <w:rPr>
          <w:rFonts w:eastAsia="Times New Roman Cyr" w:cs="Times New Roman Cyr"/>
        </w:rPr>
        <w:t>°</w:t>
      </w:r>
      <w:r>
        <w:rPr/>
        <w:t>С подключают обогрев.</w:t>
      </w:r>
    </w:p>
    <w:p>
      <w:pPr>
        <w:pStyle w:val="Normal"/>
        <w:ind w:firstLine="284"/>
        <w:jc w:val="both"/>
        <w:rPr/>
      </w:pPr>
      <w:r>
        <w:rPr/>
        <w:t>При перевозке и хранении ковров в развернутом виде ковры больших размеров укладывают вниз стопы, с тем чтобы не было провесов и деформаций. Ковры укладывают лицевой стороной вверх.</w:t>
      </w:r>
    </w:p>
    <w:p>
      <w:pPr>
        <w:pStyle w:val="Normal"/>
        <w:ind w:firstLine="284"/>
        <w:jc w:val="both"/>
        <w:rPr/>
      </w:pPr>
      <w:r>
        <w:rPr/>
        <w:t>5.5. При упаковке ковра в рулон, ковер наматывают на сердечник (из полиэтилена, поливинилхлорида, картона и др. материалов) круглого сечения диаметром не мене 100 мм и длиной не менее ширины ковра. Намотка ковра на сердечник должна быть плотной, ровной без складок. По согласованию с потребителем допускается намотка ковра на сердечник наборный.</w:t>
      </w:r>
    </w:p>
    <w:p>
      <w:pPr>
        <w:pStyle w:val="Normal"/>
        <w:ind w:firstLine="284"/>
        <w:jc w:val="both"/>
        <w:rPr/>
      </w:pPr>
      <w:r>
        <w:rPr/>
        <w:t>Ковры закатывают в рулоны лицевой стороной внутрь и перевязывают в 3-4 местах веревкой по ГОСТ 1868-88 или лентой по ГОСТ 13939-90, или шпагатом по ГОСТ 17308-88, либо заклеивают липкой лент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6. Ковры в рулонах транспортируют в горизонтальном положении не более семи рядов по высоте.</w:t>
      </w:r>
    </w:p>
    <w:p>
      <w:pPr>
        <w:pStyle w:val="Normal"/>
        <w:ind w:firstLine="284"/>
        <w:jc w:val="both"/>
        <w:rPr/>
      </w:pPr>
      <w:r>
        <w:rPr/>
        <w:t>5.7. При хранении, транспортировании, погрузке и выгрузке ковров должны быть приняты меры, обеспечивающие их сохранность от механических повреждений, увлажнения, загрязнения.</w:t>
      </w:r>
    </w:p>
    <w:p>
      <w:pPr>
        <w:pStyle w:val="Normal"/>
        <w:ind w:firstLine="284"/>
        <w:jc w:val="both"/>
        <w:rPr/>
      </w:pPr>
      <w:r>
        <w:rPr/>
        <w:t>5.8. Ковры хранят на складах изготовителя в сухом закрытом помещении при температуре не ниже плюс 10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Срок хранения ковров - один год с момента изготовления. По истечению указанного срока ковры могут быть использованы только после проверки их на соответствие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9. Ковры на стойке не должны складироваться для хранения, их необходимо разнести по помещениям, для которых они предназначены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6. УКАЗАНИЯ ПО ПРИМЕНЕНИЮ И ЭКСПЛУАТ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При транспортировании ковров в рулонах при температуре воздуха от 0 до плюс 10</w:t>
      </w:r>
      <w:r>
        <w:rPr>
          <w:rFonts w:eastAsia="Times New Roman Cyr" w:cs="Times New Roman Cyr"/>
        </w:rPr>
        <w:t>°</w:t>
      </w:r>
      <w:r>
        <w:rPr/>
        <w:t>С, их следует раскатывать не ранее, чем через 24 ч, а при температуре воздуха ниже 0</w:t>
      </w:r>
      <w:r>
        <w:rPr>
          <w:rFonts w:eastAsia="Times New Roman Cyr" w:cs="Times New Roman Cyr"/>
        </w:rPr>
        <w:t>°</w:t>
      </w:r>
      <w:r>
        <w:rPr/>
        <w:t>С - не ранее, чем через 48 ч после переноса в помещение с температурой не ниже плюс 15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6.2. Настилку ковров из линолеума осуществляют в соответствии с требованиями СНиП 3.04.01-87 «Полы. Правила производства и приемки работ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3. В дверных проемах ковры должны быть соединены при помощи порожков поливинилхлоридовых по ГОСТ 19111-77, приклеенных к основанию, прирезки и приклейки стыков или при помощи «холодной сварки».</w:t>
      </w:r>
    </w:p>
    <w:p>
      <w:pPr>
        <w:pStyle w:val="Normal"/>
        <w:ind w:firstLine="284"/>
        <w:jc w:val="both"/>
        <w:rPr/>
      </w:pPr>
      <w:r>
        <w:rPr/>
        <w:t>6.4. Зазоры между краями ковра и стенами (перегородками) должны закрываться деревянными галтелями или плинтусами по ГОСТ 8242-88, или поливинилхлоридными плинтусами по ГОСТ 19111-77, которые следует крепить только к стенам (перегородкам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5. Ковры в процессе эксплуатации чистят пылесосом, моют теплой водой (после обильного увлажнения) или протирают влажной тряпкой.</w:t>
      </w:r>
    </w:p>
    <w:p>
      <w:pPr>
        <w:pStyle w:val="Normal"/>
        <w:ind w:firstLine="284"/>
        <w:jc w:val="both"/>
        <w:rPr/>
      </w:pPr>
      <w:r>
        <w:rPr/>
        <w:t>6.6. При перестановке мебели не допускается ее передвижка по поверхности пола.</w:t>
      </w:r>
    </w:p>
    <w:p>
      <w:pPr>
        <w:pStyle w:val="Normal"/>
        <w:ind w:firstLine="284"/>
        <w:jc w:val="both"/>
        <w:rPr/>
      </w:pPr>
      <w:r>
        <w:rPr/>
        <w:t>При установке тяжелой мебели на тонких ножках под них необходимо подкладывать разгружающие деревянные или пластмассовые подкладки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7. ГАРАНТИИ ИЗГОТОВИТЕЛ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На ковры должен быть получен гигиенический сертификат. На ковры, изготовленные из сертифицированного линолеума, гигиенический сертификат не выдается.</w:t>
      </w:r>
    </w:p>
    <w:p>
      <w:pPr>
        <w:pStyle w:val="Normal"/>
        <w:ind w:firstLine="284"/>
        <w:jc w:val="both"/>
        <w:rPr/>
      </w:pPr>
      <w:r>
        <w:rPr/>
        <w:t>7.2. По классификации ГОСТ 19433-88 ковры не являются опасным грузом.</w:t>
      </w:r>
    </w:p>
    <w:p>
      <w:pPr>
        <w:pStyle w:val="Normal"/>
        <w:ind w:firstLine="284"/>
        <w:jc w:val="both"/>
        <w:rPr/>
      </w:pPr>
      <w:r>
        <w:rPr/>
        <w:t>7.3. Основными видами возможного опасного воздействия на окружающую среду является загрязнение атмосферного воздуха населенных мест, почв и вод в результате неорганизованного сжигания и захоронения отходов ковров на территории предприятия или вне его, а также свалки их в не предназначенных для этого местах.</w:t>
      </w:r>
    </w:p>
    <w:p>
      <w:pPr>
        <w:pStyle w:val="Normal"/>
        <w:ind w:firstLine="284"/>
        <w:jc w:val="both"/>
        <w:rPr/>
      </w:pPr>
      <w:r>
        <w:rPr/>
        <w:t>7.4. Отходы, образующиеся при изготовлении ковров, строительстве и ремонте зданий и сооружений, подлежат утилизации на территории предприятия-изготовителя, вывозу на полигоны промышленных отходов или организованному обезвреживанию в специальных, отведенных для этой цели мест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КОМЕНДУЕМЫЕ РАЗМЕРЫ ПО ШИРИНЕ ЛИНОЛЕУМА, ПРИМЕНЯЕМОГО ДЛЯ ИЗГОТОВЛЕНИЯ КОВР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винилхлоридный линолеум на теплозвукоизолирующей подоснове из волокон всех видов 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0; 1200; 1250; 1350;</w:t>
            </w:r>
          </w:p>
          <w:p>
            <w:pPr>
              <w:pStyle w:val="Normal"/>
              <w:jc w:val="both"/>
              <w:rPr/>
            </w:pPr>
            <w:r>
              <w:rPr/>
              <w:t>1450; 1500; 1650;</w:t>
            </w:r>
          </w:p>
          <w:p>
            <w:pPr>
              <w:pStyle w:val="Normal"/>
              <w:jc w:val="both"/>
              <w:rPr/>
            </w:pPr>
            <w:r>
              <w:rPr/>
              <w:t>1700; 1750; 1800; 2000 м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винилхлоридный вспененный линолеум 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; 2050 м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винилхлоридный вспененный линолеум на тканой подоснове 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; 2050 мм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4:42:00Z</dcterms:created>
  <dc:creator>Благий Андрей Владимирович</dc:creator>
  <dc:description/>
  <dc:language>en-US</dc:language>
  <cp:lastModifiedBy>CNTI</cp:lastModifiedBy>
  <dcterms:modified xsi:type="dcterms:W3CDTF">1999-09-21T05:18:00Z</dcterms:modified>
  <cp:revision>10</cp:revision>
  <dc:subject/>
  <dc:title>ГОСТ 27023-86</dc:title>
</cp:coreProperties>
</file>