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6992-86</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ДК 624.012.45:006.354                                                                                               Группа Ж33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УДАРСТВЕННЫЙ СТАНДАРТ СОЮЗА ССР</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ГОНЫ ЖЕЛЕЗОБЕТОННЫЕ ДЛЯ ПОКРЫТИЙ ЗДАНИЙ ПРОМЫШЛЕННЫХ</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СЕЛЬСКОХОЗЯЙСТВЕННЫХ ПРЕДПРИЯТИЙ</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ие условия</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Reinforced concrete purlins for roofings in industrial</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and agricultural buildings. Specifications</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КП 58 2500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ата введения 1987-01-01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формационные данные</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РАБОТАН Центральным научно-исследовательским и проектно-экспериментальным институтом промышленных зданий и сооружений (ЦНИИпромзданий) Госстроя ССС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учно-исследовательским институтом бетона и железобетона (НИИЖБ) Госстроя ССС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ударственным агропромышленным комитетом ССС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АБОТЧИ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А.Бажанова (руководитель темы); Д.Г.Родина; В.И.Пименова; Г.И.Бердичевский, д-р техн. наук; А.И.Мангушев, канд.техн.наук; Р.Д.Федотова, канд. техн. наук; В.М.Скубк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ВНЕСЕН ЦНИИпромзданий Госстроя ССС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УТВЕРЖДЕН И ВВЕДЕН В ДЕЙСТВИЕ Постановлением Государственного комитета СССР по делам строительства от 21 июня 1986 г. № 8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ВВЕДЕН ВПЕРВЫ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ССЫЛОЧНЫЕ НОРМАТИВНО-ТЕХНИЧЕСКИЕ ДОКУМЕН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2410"/>
        <w:gridCol w:w="1985"/>
        <w:gridCol w:w="2109"/>
        <w:gridCol w:w="1860"/>
      </w:tblGrid>
      <w:tr>
        <w:trPr/>
        <w:tc>
          <w:tcPr>
            <w:tcW w:w="241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означение НТД, на который дана ссылка </w:t>
            </w:r>
          </w:p>
        </w:tc>
        <w:tc>
          <w:tcPr>
            <w:tcW w:w="198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мер пункта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означение НТД, на который дана ссылка </w:t>
            </w:r>
          </w:p>
        </w:tc>
        <w:tc>
          <w:tcPr>
            <w:tcW w:w="18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мер пункта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1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5781-82 </w:t>
            </w:r>
          </w:p>
        </w:tc>
        <w:tc>
          <w:tcPr>
            <w:tcW w:w="1985" w:type="dxa"/>
            <w:tcBorders>
              <w:top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2.9 </w:t>
            </w:r>
          </w:p>
        </w:tc>
        <w:tc>
          <w:tcPr>
            <w:tcW w:w="2109" w:type="dxa"/>
            <w:tcBorders>
              <w:top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17624-78 </w:t>
            </w:r>
          </w:p>
        </w:tc>
        <w:tc>
          <w:tcPr>
            <w:tcW w:w="1860" w:type="dxa"/>
            <w:tcBorders>
              <w:top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r>
      <w:tr>
        <w:trPr/>
        <w:tc>
          <w:tcPr>
            <w:tcW w:w="24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6727-80 </w:t>
            </w:r>
          </w:p>
        </w:tc>
        <w:tc>
          <w:tcPr>
            <w:tcW w:w="1985"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2109"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18105.1-80 </w:t>
            </w:r>
          </w:p>
        </w:tc>
        <w:tc>
          <w:tcPr>
            <w:tcW w:w="1860"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r>
      <w:tr>
        <w:trPr/>
        <w:tc>
          <w:tcPr>
            <w:tcW w:w="24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8829-85 </w:t>
            </w:r>
          </w:p>
        </w:tc>
        <w:tc>
          <w:tcPr>
            <w:tcW w:w="1985"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2109"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22362-80 </w:t>
            </w:r>
          </w:p>
        </w:tc>
        <w:tc>
          <w:tcPr>
            <w:tcW w:w="1860"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r>
      <w:tr>
        <w:trPr/>
        <w:tc>
          <w:tcPr>
            <w:tcW w:w="24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10060-78 </w:t>
            </w:r>
          </w:p>
        </w:tc>
        <w:tc>
          <w:tcPr>
            <w:tcW w:w="1985"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2109"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22690.0-77 </w:t>
            </w:r>
          </w:p>
        </w:tc>
        <w:tc>
          <w:tcPr>
            <w:tcW w:w="1860"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r>
      <w:tr>
        <w:trPr/>
        <w:tc>
          <w:tcPr>
            <w:tcW w:w="24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0180-90</w:t>
            </w:r>
          </w:p>
        </w:tc>
        <w:tc>
          <w:tcPr>
            <w:tcW w:w="1985"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2109"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22690.1-77 </w:t>
            </w:r>
          </w:p>
        </w:tc>
        <w:tc>
          <w:tcPr>
            <w:tcW w:w="1860"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r>
      <w:tr>
        <w:trPr/>
        <w:tc>
          <w:tcPr>
            <w:tcW w:w="24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10884-81 </w:t>
            </w:r>
          </w:p>
        </w:tc>
        <w:tc>
          <w:tcPr>
            <w:tcW w:w="1985"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2.9 </w:t>
            </w:r>
          </w:p>
        </w:tc>
        <w:tc>
          <w:tcPr>
            <w:tcW w:w="2109"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22690.2-77 </w:t>
            </w:r>
          </w:p>
        </w:tc>
        <w:tc>
          <w:tcPr>
            <w:tcW w:w="1860"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r>
      <w:tr>
        <w:trPr/>
        <w:tc>
          <w:tcPr>
            <w:tcW w:w="24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10922-90 </w:t>
            </w:r>
          </w:p>
        </w:tc>
        <w:tc>
          <w:tcPr>
            <w:tcW w:w="1985"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2109"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22690.3-77 </w:t>
            </w:r>
          </w:p>
        </w:tc>
        <w:tc>
          <w:tcPr>
            <w:tcW w:w="1860"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r>
      <w:tr>
        <w:trPr/>
        <w:tc>
          <w:tcPr>
            <w:tcW w:w="24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2730.0-78</w:t>
            </w:r>
          </w:p>
        </w:tc>
        <w:tc>
          <w:tcPr>
            <w:tcW w:w="1985"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2109"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22690.4-77 </w:t>
            </w:r>
          </w:p>
        </w:tc>
        <w:tc>
          <w:tcPr>
            <w:tcW w:w="1860"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r>
      <w:tr>
        <w:trPr/>
        <w:tc>
          <w:tcPr>
            <w:tcW w:w="24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12730.5-84 </w:t>
            </w:r>
          </w:p>
        </w:tc>
        <w:tc>
          <w:tcPr>
            <w:tcW w:w="1985"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2109"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26633-85 </w:t>
            </w:r>
          </w:p>
        </w:tc>
        <w:tc>
          <w:tcPr>
            <w:tcW w:w="1860"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r>
      <w:tr>
        <w:trPr/>
        <w:tc>
          <w:tcPr>
            <w:tcW w:w="24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13015.0-83 </w:t>
            </w:r>
          </w:p>
        </w:tc>
        <w:tc>
          <w:tcPr>
            <w:tcW w:w="1985"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2.5, 2.13, 3.1, 4.8, 5.1 </w:t>
            </w:r>
          </w:p>
        </w:tc>
        <w:tc>
          <w:tcPr>
            <w:tcW w:w="2109"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НиП 2.01.01-82 </w:t>
            </w:r>
          </w:p>
        </w:tc>
        <w:tc>
          <w:tcPr>
            <w:tcW w:w="1860"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водная часть </w:t>
            </w:r>
          </w:p>
        </w:tc>
      </w:tr>
      <w:tr>
        <w:trPr/>
        <w:tc>
          <w:tcPr>
            <w:tcW w:w="24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13015.1-81 </w:t>
            </w:r>
          </w:p>
        </w:tc>
        <w:tc>
          <w:tcPr>
            <w:tcW w:w="1985"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2109"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НиП 2.03.01-84 </w:t>
            </w:r>
          </w:p>
        </w:tc>
        <w:tc>
          <w:tcPr>
            <w:tcW w:w="1860"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41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3015.2-81</w:t>
            </w:r>
          </w:p>
        </w:tc>
        <w:tc>
          <w:tcPr>
            <w:tcW w:w="1985"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2109"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2.03.04-84</w:t>
            </w:r>
          </w:p>
        </w:tc>
        <w:tc>
          <w:tcPr>
            <w:tcW w:w="1860"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41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3015.3-81</w:t>
            </w:r>
          </w:p>
        </w:tc>
        <w:tc>
          <w:tcPr>
            <w:tcW w:w="1985"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2109"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2.03.11-85</w:t>
            </w:r>
          </w:p>
        </w:tc>
        <w:tc>
          <w:tcPr>
            <w:tcW w:w="1860"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r>
      <w:tr>
        <w:trPr/>
        <w:tc>
          <w:tcPr>
            <w:tcW w:w="24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3015.4-84</w:t>
            </w:r>
          </w:p>
        </w:tc>
        <w:tc>
          <w:tcPr>
            <w:tcW w:w="1985" w:type="dxa"/>
            <w:tcBorders>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c>
          <w:tcPr>
            <w:tcW w:w="2109" w:type="dxa"/>
            <w:tcBorders>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У 65.05-06-80 </w:t>
            </w:r>
          </w:p>
        </w:tc>
        <w:tc>
          <w:tcPr>
            <w:tcW w:w="1860" w:type="dxa"/>
            <w:tcBorders>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ПЕРЕИЗДАНИЕ. Июнь 1994 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тоящий стандарт распространяется на железобетонные прогоны таврового сечения длиной 6 м с переменной высотой стенки, изготовляемые из тяжелого бетона и предназначенные для применения в покрытиях зданий промышленных и сельскохозяйственных предприятий при уклоне кровли до 5 и до 25 % включ.</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гоны изготовляют по рабочим чертежам серии 1.462-1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гоны предназначены для покрытий зда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еотапливаемых с кровлей из асбестоцементных волнистых листов, укладываемых непосредственно по прогона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тапливаемых с кровлей из асбестоцементных волнистых листов, укладываемых по утепленным плита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тапливаемых с легкими ограждающими конструкциями (при уклоне кровли до 5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гоны применяю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ля неотапливаемых зданий и на открытом воздухе при расчетной температуре наружного воздуха (средней температуре воздуха наиболее холодной пятидневки района строительства согласно СНиП 2.01.01) до минус 40°С включ.;</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ля зданий, возводимых в районах с сейсмичностью менее 7 балл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и неагрессивной, слабо- и cреднеагрессивной степенях воздействия газовой среды на железобетонные конструк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 условиях систематического воздействия технологических температур до 50 °С включ.</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применять прогоны в неотапливаемых зданиях и на открытом воздухе при расчетной температуре наружного воздуха ниже минус 40°С, а также в условиях систематического воздействия технологических температур выше 50°С при соблюдении требований, установленных проектной документацией конкретного здания (согласно СНиП 2.03.01, СНиП 2.03.04) и указанных в заказе на изготовление прогон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Типы, основные параметры и размеры</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Прогоны подразделяют на тип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с полкой, перпендикулярной к ребру прогона (черт. 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ля зданий с уклоном кровли до 25 % включ.:</w:t>
      </w:r>
    </w:p>
    <w:p>
      <w:pPr>
        <w:pStyle w:val="Normal"/>
        <w:ind w:firstLine="36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ПР - с ненапрягаемой продольной арматурой,</w:t>
      </w:r>
    </w:p>
    <w:p>
      <w:pPr>
        <w:pStyle w:val="Normal"/>
        <w:ind w:firstLine="36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ПР - предварительно напряженны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ля зданий с уклоном кровли до 5 % включ.:</w:t>
      </w:r>
    </w:p>
    <w:p>
      <w:pPr>
        <w:pStyle w:val="Normal"/>
        <w:ind w:firstLine="36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ПР - предварительно напряженны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с косой полкой для зданий с уклоном кровли 25 % (черт. 2):</w:t>
      </w:r>
    </w:p>
    <w:p>
      <w:pPr>
        <w:pStyle w:val="Normal"/>
        <w:ind w:firstLine="36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ПР - с ненапрягаемой продольной арматурой,</w:t>
      </w:r>
    </w:p>
    <w:p>
      <w:pPr>
        <w:pStyle w:val="Normal"/>
        <w:ind w:firstLine="36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ПР - предварительно напряженны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Форма и основные размеры прогонов типов 1ПР - 3ПР должны соответствовать указанным на черт. 1, прогонов типов 4ПР и 5ПР - на черт. 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гоны типов 1ПР-3ПР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429125" cy="396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429125" cy="396240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рт. 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гоны типов 4ПР и 5ПР</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476750" cy="390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476750" cy="390525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рт. 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Марки прогонов и их основные параметры приведены в табл. 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Прогоны изготовляют со строповочными отверстиями диаметром до 50 мм для подъема и монтажа прогонов с применением специальных захватных устройст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вместо строповочных отверстий предусматривать замкнутые монтажные петли треугольной формы по серии 3.400-7.</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Марка прогона состоит из буквенно-цифровых групп, разделенных дефис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рки прогонов, приведенных в табл. 1, содержат следующие обозначения основных характеристик прогон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ервая группа - тип прогона (п. 1.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торая группа - порядковый номер прогона по несущей способности (табл. 1), а также класс напрягаемой продольной арматуры для предварительно напряженных прогон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третья группа - дополнительные характеристики, отражающие стойкость к воздействию агрессивной среды, характеризуемую показателем проницаемости бето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 бетон нормальной проницаем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 - бетон пониженной проницаем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наличии в прогонах дополнительных закладных изделий в третьей группе приводят их обозначения строчными буквами русского алфави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р условного обозначения (марки) прогона типа 1ПР, третьей несущей способности:</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ПР-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 типа 3ПР, пятой несущей способности, с напрягаемой продольной арматурой класса Ат-VCK, предназначенного для применения в покрытиях зданий с среднеагрессивной степенью воздействия газовой среды на железобетонные конструкции:</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ПР-5AтVCК-П</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1</w:t>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505" w:type="dxa"/>
        <w:jc w:val="left"/>
        <w:tblInd w:w="-7" w:type="dxa"/>
        <w:tblLayout w:type="fixed"/>
        <w:tblCellMar>
          <w:top w:w="0" w:type="dxa"/>
          <w:left w:w="30" w:type="dxa"/>
          <w:bottom w:w="0" w:type="dxa"/>
          <w:right w:w="30" w:type="dxa"/>
        </w:tblCellMar>
      </w:tblPr>
      <w:tblGrid>
        <w:gridCol w:w="1843"/>
        <w:gridCol w:w="1276"/>
        <w:gridCol w:w="850"/>
        <w:gridCol w:w="851"/>
        <w:gridCol w:w="850"/>
        <w:gridCol w:w="1276"/>
        <w:gridCol w:w="1559"/>
      </w:tblGrid>
      <w:tr>
        <w:trPr/>
        <w:tc>
          <w:tcPr>
            <w:tcW w:w="1843" w:type="dxa"/>
            <w:tcBorders>
              <w:top w:val="single" w:sz="6" w:space="0" w:color="000000"/>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Марка      </w:t>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Расчетная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нагрузка,  </w:t>
            </w:r>
          </w:p>
        </w:tc>
        <w:tc>
          <w:tcPr>
            <w:tcW w:w="1701" w:type="dxa"/>
            <w:gridSpan w:val="2"/>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Расход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материалов </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Марка </w:t>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гона    </w:t>
            </w:r>
          </w:p>
        </w:tc>
        <w:tc>
          <w:tcPr>
            <w:tcW w:w="155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означение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выпуска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типовой    </w:t>
            </w:r>
          </w:p>
        </w:tc>
      </w:tr>
      <w:tr>
        <w:trPr/>
        <w:tc>
          <w:tcPr>
            <w:tcW w:w="184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рогона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кН/м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кгс/м) </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тон,</w:t>
            </w:r>
          </w:p>
          <w:p>
            <w:pPr>
              <w:pStyle w:val="Normal"/>
              <w:jc w:val="center"/>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84150" cy="195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4150" cy="195580"/>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аль,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г </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тона</w:t>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равочная), т</w:t>
            </w:r>
          </w:p>
        </w:tc>
        <w:tc>
          <w:tcPr>
            <w:tcW w:w="1559" w:type="dxa"/>
            <w:tcBorders>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проектной   </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документации </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серии     </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1.462-14 </w:t>
            </w:r>
          </w:p>
        </w:tc>
      </w:tr>
      <w:tr>
        <w:trPr/>
        <w:tc>
          <w:tcPr>
            <w:tcW w:w="8505" w:type="dxa"/>
            <w:gridSpan w:val="7"/>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Прогоны без предварительного напряжения </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ПР-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ПР-1-Н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8 (29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М2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ПР-1-П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ПР-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ПР-2-Н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0 (41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М2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ПР-2-П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ПР-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ПР-3-Н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5 (56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1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М3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Вып. 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ПР-3-П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ПР-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ПР-4-Н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8 (69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М3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ПР-4-П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ПР-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ПР-5-Н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2 (8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М4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ПР-5-П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05" w:type="dxa"/>
            <w:gridSpan w:val="7"/>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Прогоны с напрягаемой арматурой класса Aт-V (A-V) </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ПР-1AтV (AV)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6 (37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ПР-2AтV (AV)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7 (48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М3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ПР-3AтV (AV)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9 (6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ПР-4AтV (AV)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7,6 (77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4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ПР-5AтV (AV)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9,2 (9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1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Вып. 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ПР-1AтV (AV)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6 (37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ПР-2AтV (AV)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2 (53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М3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ПР-3AтV (AV)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7 (68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ПР-4AтV (AV)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6 (88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М4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ПР-5AтV (AV)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9 (111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М5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ПР-6AтV (AV)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3,1 (13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М6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05" w:type="dxa"/>
            <w:gridSpan w:val="7"/>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Прогоны с напрягаемой арматурой класса Aт-IVc </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ПР-1AтIVC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6 (37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ПР-2AтIVC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7 (48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М3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ПР-3AтIVC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6 (6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ПР-4AтIVC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7,6 (77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4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ПР-5AтIVC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7 (89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1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Вып. 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ПР-1AтIVC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0 (41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ПР-2AтIVC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4 (5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М3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ПР-3AтIVC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7 (68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ПР-4AтIVC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6 (88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М4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ПР-5AтIVC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5 (106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М5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05" w:type="dxa"/>
            <w:gridSpan w:val="7"/>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Прогоны с напрягаемой арматурой класса A-IV </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ПР-1AIV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37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ПР-1AIV-Н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32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ПР-1AIV-Г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ПР-2AIV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48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ПР-2AIV-H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4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М3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ПР-2AIV-П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ПР-3AIV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 (6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ПР-3AIV-H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57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1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Вып. 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ПР-3AIV-П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ПР-4AIV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6 (77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ПР-4AIV-H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3 (7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ПР-4AIV-П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4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ПР-5AIV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7 (89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ПР-5AIV-H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 (82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ПР-5AIV-П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ПР-1AIV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41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ПР-1AIV-H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3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ПР-1AIV-П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ПР-2AIV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5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ПР-2AIV-H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48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М3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ПР-2AIV-П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ПР-3AIV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7 (68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ПР-3AIV-H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 (6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ПР-3AIV-П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ПР-4AIV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6 (88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ПР-4AIV-H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6 (78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33</w:t>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ПР-4AIV-П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4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ПР-5AIV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4 (106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ПР-5AIV-H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2 (9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ПР-5AIV-П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05" w:type="dxa"/>
            <w:gridSpan w:val="7"/>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Прогоны с напрягаемой арматурой класса A-IIIв </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ПР-1AIIIв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ПР-1AIIIв-H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9 (3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М2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ПР-1AIIIв-П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ПР-2AIIIв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ПР-2AIIIв-H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1 (42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М3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ПР-2AIIIв-П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ПР-3AIIIв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ПР-3AIIIв-H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3 (5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М3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ПР-3AIIIв-П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ПР-4AIIIв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ПР-4AIIIв-H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8 (69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М3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ПР-4AIIIв-П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ПР-5AIIIв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ПР-5AIIIв-H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2 (8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М4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ПР-5AIIIв-П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ып. 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ПР-1AIIIв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ПР-1AIIIв-H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0 (41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ПР-1AIIIв-П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ПР-2AIIIв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ПР-2AIIIв-H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4 (5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М3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ПР-2AIIIв-П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ПР-3AIIIв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ПР-3AIIIв-H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7 (68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ПР-3AIIIв-П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ПР-4AIIIв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ПР-4AIIIв-H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1 (83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М4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ПР-4AIIIв-П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05" w:type="dxa"/>
            <w:gridSpan w:val="7"/>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Прогоны с напрягаемой арматурой класса Aт-VСК </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ПР-1AтVСК-H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32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ПР-1AтVСК-П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ПР-2AтVСК-Н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43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3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ПР-2AтVСК-П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ПР-3AтVСК-Н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5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ПР-3AтVСК-П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ПР-4AтVСК-Н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3 (7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ПР-4AтVСК-П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4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ПР-5AтVСК-Н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7 (89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ПР-5AтVСК-П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ып. 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ПР-1AтVСК-H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33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ПР-1AтVСК-П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ПР-2AтVСК-Н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48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3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ПР-2AтVСК-П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ПР-3AтVСК-Н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1 (62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ПР-3AтVСК-П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ПР-4AтVСК-Н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8 (8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4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ПР-4AтVСК-П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ПР-5AтVСК-Н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102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5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ПР-5AтVСК-П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ПР-6AтVСК-Н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2 (12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6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ПР-6AтVСК-П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24" w:type="dxa"/>
        <w:jc w:val="left"/>
        <w:tblInd w:w="-7" w:type="dxa"/>
        <w:tblLayout w:type="fixed"/>
        <w:tblCellMar>
          <w:top w:w="0" w:type="dxa"/>
          <w:left w:w="30" w:type="dxa"/>
          <w:bottom w:w="0" w:type="dxa"/>
          <w:right w:w="30" w:type="dxa"/>
        </w:tblCellMar>
      </w:tblPr>
      <w:tblGrid>
        <w:gridCol w:w="1701"/>
        <w:gridCol w:w="1276"/>
        <w:gridCol w:w="851"/>
        <w:gridCol w:w="850"/>
        <w:gridCol w:w="1095"/>
        <w:gridCol w:w="17"/>
        <w:gridCol w:w="1298"/>
        <w:gridCol w:w="75"/>
        <w:gridCol w:w="1361"/>
      </w:tblGrid>
      <w:tr>
        <w:trPr/>
        <w:tc>
          <w:tcPr>
            <w:tcW w:w="1701" w:type="dxa"/>
            <w:tcBorders>
              <w:top w:val="single" w:sz="6" w:space="0" w:color="000000"/>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Марка      </w:t>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Расчетная    нагрузка,  </w:t>
            </w:r>
          </w:p>
        </w:tc>
        <w:tc>
          <w:tcPr>
            <w:tcW w:w="1701" w:type="dxa"/>
            <w:gridSpan w:val="2"/>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Расход     материалов  </w:t>
            </w:r>
          </w:p>
        </w:tc>
        <w:tc>
          <w:tcPr>
            <w:tcW w:w="109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Марка  бетона </w:t>
            </w:r>
          </w:p>
        </w:tc>
        <w:tc>
          <w:tcPr>
            <w:tcW w:w="1315"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Масса     </w:t>
            </w:r>
          </w:p>
        </w:tc>
        <w:tc>
          <w:tcPr>
            <w:tcW w:w="1436"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означение   выпуска   типовой   </w:t>
            </w:r>
          </w:p>
        </w:tc>
      </w:tr>
      <w:tr>
        <w:trPr/>
        <w:tc>
          <w:tcPr>
            <w:tcW w:w="170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рогона </w:t>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кН/м       (кгс/м)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 xml:space="preserve">Бетон, </w:t>
            </w:r>
            <w:r>
              <w:rPr>
                <w:rFonts w:eastAsia="Times New Roman Cyr" w:cs="Times New Roman Cyr" w:ascii="Times New Roman Cyr" w:hAnsi="Times New Roman Cyr"/>
                <w:sz w:val="20"/>
                <w:szCs w:val="20"/>
              </w:rPr>
              <w:drawing>
                <wp:inline distT="0" distB="0" distL="0" distR="0">
                  <wp:extent cx="184150" cy="195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4150" cy="195580"/>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аль,  кг </w:t>
            </w:r>
          </w:p>
        </w:tc>
        <w:tc>
          <w:tcPr>
            <w:tcW w:w="109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15"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рогона    (справочная), т        </w:t>
            </w:r>
          </w:p>
        </w:tc>
        <w:tc>
          <w:tcPr>
            <w:tcW w:w="1436"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роектной  документации   серии          1.462-14  </w:t>
            </w:r>
          </w:p>
        </w:tc>
      </w:tr>
      <w:tr>
        <w:trPr/>
        <w:tc>
          <w:tcPr>
            <w:tcW w:w="8524" w:type="dxa"/>
            <w:gridSpan w:val="9"/>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Прогоны без предварительного напряжения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ПР-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1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3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ПР-1-Н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3 (2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1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3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ПР-1-П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1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3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ПР-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1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3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ПР-2-Н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4 (34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1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3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ПР-2-П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1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3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ПР-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1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3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ПР-3-Н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6 (47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1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М3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1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3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Вып. 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ПР-3-П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1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3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ПР-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1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3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ПР-4-Н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8 (69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1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3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ПР-4-П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1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3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ПР-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1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3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ПР-5-Н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9 (91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1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3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ПР-5-П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9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15"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36"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24" w:type="dxa"/>
            <w:gridSpan w:val="9"/>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b/>
                <w:bCs/>
                <w:sz w:val="20"/>
                <w:szCs w:val="20"/>
              </w:rPr>
              <w:t xml:space="preserve">Прогоны с напрягаемой арматурой класса A-V                  </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ПР-1AV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3 (6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1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3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ПР-2AV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2 (8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1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М3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1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3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Вып. 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ПР-3AV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2 (104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9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15"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36"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24" w:type="dxa"/>
            <w:gridSpan w:val="9"/>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b/>
                <w:bCs/>
                <w:sz w:val="20"/>
                <w:szCs w:val="20"/>
              </w:rPr>
              <w:t xml:space="preserve">Прогоны с напрягаемой арматурой класса Aт-IVC               </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ПР-1AтIVC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1 (52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1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3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ПР-2AтIVC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9 (7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1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М3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1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3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Вып. 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ПР-3AтIVC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6 (87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9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15"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36"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24" w:type="dxa"/>
            <w:gridSpan w:val="9"/>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b/>
                <w:bCs/>
                <w:sz w:val="20"/>
                <w:szCs w:val="20"/>
              </w:rPr>
              <w:t xml:space="preserve">Прогоны с напрягаемой арматурой класса A-IV                 </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ПР-1AIV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1 (52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1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3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ПР-1AIV-H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43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1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3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ПР-1AIV-П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1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3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ПР-2AIV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9 (7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1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3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ПР-2AIV-H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1 (62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1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М3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1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3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Вып. 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ПР-2AIV-П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1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3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ПР-3AIV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6 (87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1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3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ПР-3AIV-H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8 (8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1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3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ПР-3AIV-П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9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15"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36"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24"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b/>
                <w:bCs/>
                <w:sz w:val="20"/>
                <w:szCs w:val="20"/>
              </w:rPr>
              <w:t xml:space="preserve">Прогоны с напрягаемой арматурой класса Aт-VСК         </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ПР-1AтVСК-H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58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12"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73"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6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ПР-1AтVСК-П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1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73"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ПР-2AтVСК-Н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6 (77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1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3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73"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ып. 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ПР-2AтVСК-П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1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73"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ПР-3AтVСК-Н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3 (9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1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73"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ПР-3AтVСК-П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12"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73"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6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к табл. 1 и 2. В таблицах указана расчетная полезная нагрузка, действующая в вертикальной плоск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Технические требования</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 Прогоны следует изготовлять в соответствии с требованиями настоящего стандарта и технологической документации, утвержденной в установленном порядке, по рабочим чертежам серии 1.462-1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 Прогоны должны удовлетворять требованиям ГОСТ 13015.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 прочности, жесткости и трещиностойк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 показателям фактической прочности бетона (в проектном возрасте, передаточной и отпускн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 морозостойкости и водонепроницаемости бето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 качеству материалов, применяемых для приготовления бето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 бетону, а также к материалам для приготовления бетона прогонов, применяемых в условиях воздействия агрессивной сред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 формам и размерам арматурных и закладных изделий и их положению в прогон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 маркам стали для арматурных и закладных издел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 отклонению толщины защитного слоя бетона до арматур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 применению форм для изготовления прогонов.</w:t>
      </w:r>
    </w:p>
    <w:p>
      <w:pPr>
        <w:pStyle w:val="Normal"/>
        <w:ind w:firstLine="225"/>
        <w:jc w:val="both"/>
        <w:rPr/>
      </w:pPr>
      <w:r>
        <w:rPr>
          <w:rFonts w:eastAsia="Times New Roman Cyr" w:cs="Times New Roman Cyr" w:ascii="Times New Roman Cyr" w:hAnsi="Times New Roman Cyr"/>
          <w:sz w:val="20"/>
          <w:szCs w:val="20"/>
        </w:rPr>
        <w:t>2.3. Прогоны следует изготовлять из тяжелого бетона (средней плотности более 2200 до 2500 кг/</w:t>
      </w:r>
      <w:r>
        <w:rPr>
          <w:rFonts w:eastAsia="Times New Roman Cyr" w:cs="Times New Roman Cyr" w:ascii="Times New Roman Cyr" w:hAnsi="Times New Roman Cyr"/>
          <w:sz w:val="20"/>
          <w:szCs w:val="20"/>
        </w:rPr>
        <w:drawing>
          <wp:inline distT="0" distB="0" distL="0" distR="0">
            <wp:extent cx="184150" cy="195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84150" cy="195580"/>
                    </a:xfrm>
                    <a:prstGeom prst="rect">
                      <a:avLst/>
                    </a:prstGeom>
                  </pic:spPr>
                </pic:pic>
              </a:graphicData>
            </a:graphic>
          </wp:inline>
        </w:drawing>
      </w:r>
      <w:r>
        <w:rPr>
          <w:rFonts w:eastAsia="Times New Roman Cyr" w:cs="Times New Roman Cyr" w:ascii="Times New Roman Cyr" w:hAnsi="Times New Roman Cyr"/>
          <w:sz w:val="20"/>
          <w:szCs w:val="20"/>
        </w:rPr>
        <w:t xml:space="preserve"> включ.) марок по прочности на сжатие, указанных в табл. 1 и 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тон должен удовлетворять требованиям ГОСТ 2663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прогонов, предназначенных для эксплуатации при слабоагрессивной степени воздействия газовой среды, следует применять бетон нормальной проницаемости, а для плит, предназначенных для эксплуатации при среднеагрессивной степени воздействия газовой среды, - бетон пониженной проницаемости согласно СНиП 2.03. 1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 Передачу усилий обжатия на бетон (отпуск натяжения арматуры) следует производить после достижения бетоном требуемой передаточной проч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ируемая передаточная прочность бетона должна соответствовать установленной типовой проектной документацией на прого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 Значение нормируемой отпускной прочности бетона предварительно напряженных прогонов принимают равным значению нормируемой передаточной прочности бетона, а прогонов с ненапрягаемой продольной арматурой - 70 % марки бетона по прочности на сжат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оставке прогонов в холодный период года (по ГОСТ 13015.0) допускается повышать значение нормируемой отпускной прочности бетона до 90% марки бетона по прочности на сжатие. При этом значение нормируемой отпускной прочности бетона должно соответствовать установленной проектной документацией на конкретное здание или сооружение согласно требованиям ГОСТ 13015.0 и указанной в заказе на изготовление прогон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 Коэффициент вариации прочности бетона в партии для прогонов высшей категории качества должен быть не более 9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 В качестве напрягаемой продольной арматуры прогонов, предназначенных для эксплуатации в неагрессивной среде, следует применять стержневую арматурную стал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термически и термомеханически упрочненную классов Aт-V и Aт-IV по ГОСТ 1088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горячекатаную классов A-V и A-IV по ГОСТ 578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рогонах первой категории качества допускается применение горячекатаной стержневой арматурной стали класса А-IIIв, упрочненной вытяжкой с контролем величины напряжения и предельного удлинения, по ТУ 65.05-06.</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 В качестве напрягаемой продольной арматуры прогонов, предназначенных для работы в условиях воздействия агрессивной среды, следует применять стержневую арматур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термомеханически и термически упрочненную с повышенной стойкостью против коррозионного растрескивания классов Aт-VCK и Aт-IVK;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горячекатаную классов A-IV и A-III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 В качестве ненапрягаемой арматуры прогонов в сварных каркасах и сетках следует применя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тержневую горячекатаную арматуру класса А-III по ГОСТ 578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термомеханически упрочненную арматуру класса Ат-IIIС по ГОСТ 10884 (для прогонов, применяемых в неагрессивной, а также слабоагрессивной газовых сред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арматурную проволоку периодического профиля класса Вр-I и гладкую класса В-I по ГОСТ 6727.</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0. Натяжение напрягаемой арматуры следует производить электротермическим или механическим способом на упоры форм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 Значения величин напряжения в арматуре должны соответствовать приведенным в типовой проектной документации на прогоны. Предельное отклонение величины напряжения не должно превышать:</w:t>
      </w:r>
    </w:p>
    <w:p>
      <w:pPr>
        <w:pStyle w:val="Preformat"/>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при электротермическом способе натяжения ... </w:t>
      </w:r>
      <w:r>
        <w:rPr>
          <w:rFonts w:eastAsia="Times New Roman Cyr" w:cs="Times New Roman Cyr" w:ascii="Times New Roman Cyr" w:hAnsi="Times New Roman Cyr"/>
        </w:rPr>
        <w:drawing>
          <wp:inline distT="0" distB="0" distL="0" distR="0">
            <wp:extent cx="127000" cy="138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27000" cy="138430"/>
                    </a:xfrm>
                    <a:prstGeom prst="rect">
                      <a:avLst/>
                    </a:prstGeom>
                  </pic:spPr>
                </pic:pic>
              </a:graphicData>
            </a:graphic>
          </wp:inline>
        </w:drawing>
      </w:r>
      <w:r>
        <w:rPr>
          <w:rFonts w:eastAsia="Times New Roman Cyr" w:cs="Times New Roman Cyr" w:ascii="Times New Roman Cyr" w:hAnsi="Times New Roman Cyr"/>
        </w:rPr>
        <w:t>90 МПа (900 кгс/</w:t>
      </w:r>
      <w:r>
        <w:rPr>
          <w:rFonts w:eastAsia="Times New Roman Cyr" w:cs="Times New Roman Cyr" w:ascii="Times New Roman Cyr" w:hAnsi="Times New Roman Cyr"/>
        </w:rPr>
        <w:drawing>
          <wp:inline distT="0" distB="0" distL="0" distR="0">
            <wp:extent cx="241935" cy="1727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41935" cy="172720"/>
                    </a:xfrm>
                    <a:prstGeom prst="rect">
                      <a:avLst/>
                    </a:prstGeom>
                  </pic:spPr>
                </pic:pic>
              </a:graphicData>
            </a:graphic>
          </wp:inline>
        </w:drawing>
      </w:r>
      <w:r>
        <w:rPr>
          <w:rFonts w:eastAsia="Times New Roman Cyr" w:cs="Times New Roman Cyr" w:ascii="Times New Roman Cyr" w:hAnsi="Times New Roman Cyr"/>
        </w:rPr>
        <w:t>);</w:t>
      </w:r>
    </w:p>
    <w:p>
      <w:pPr>
        <w:pStyle w:val="Normal"/>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ри механическом способе натяжения ......... </w:t>
      </w:r>
      <w:r>
        <w:rPr>
          <w:rFonts w:eastAsia="Times New Roman Cyr" w:cs="Times New Roman Cyr" w:ascii="Times New Roman Cyr" w:hAnsi="Times New Roman Cyr"/>
          <w:sz w:val="20"/>
          <w:szCs w:val="20"/>
        </w:rPr>
        <w:drawing>
          <wp:inline distT="0" distB="0" distL="0" distR="0">
            <wp:extent cx="127000" cy="1384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27000" cy="138430"/>
                    </a:xfrm>
                    <a:prstGeom prst="rect">
                      <a:avLst/>
                    </a:prstGeom>
                  </pic:spPr>
                </pic:pic>
              </a:graphicData>
            </a:graphic>
          </wp:inline>
        </w:drawing>
      </w:r>
      <w:r>
        <w:rPr>
          <w:rFonts w:eastAsia="Times New Roman Cyr" w:cs="Times New Roman Cyr" w:ascii="Times New Roman Cyr" w:hAnsi="Times New Roman Cyr"/>
          <w:sz w:val="20"/>
          <w:szCs w:val="20"/>
        </w:rPr>
        <w:t>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2. Значения действительных отклонений, геометрических параметров прогонов не должны превышать предельных, указанных в табл. 3.</w:t>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3</w:t>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м</w:t>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647" w:type="dxa"/>
        <w:jc w:val="left"/>
        <w:tblInd w:w="-7" w:type="dxa"/>
        <w:tblLayout w:type="fixed"/>
        <w:tblCellMar>
          <w:top w:w="0" w:type="dxa"/>
          <w:left w:w="30" w:type="dxa"/>
          <w:bottom w:w="0" w:type="dxa"/>
          <w:right w:w="30" w:type="dxa"/>
        </w:tblCellMar>
      </w:tblPr>
      <w:tblGrid>
        <w:gridCol w:w="2977"/>
        <w:gridCol w:w="3969"/>
        <w:gridCol w:w="1701"/>
      </w:tblGrid>
      <w:tr>
        <w:trPr/>
        <w:tc>
          <w:tcPr>
            <w:tcW w:w="2977"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Наименование отклонения </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геометрического  параметра      </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Наименование геометрического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араметра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ред.откл.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клонение от линейного размер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клонение от прямолинейности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69"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ина прогон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ирина и высота прогон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ложение выступов, выемок и отверстий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ложение закладных изделий: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в плоскости прогон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из плоскости прогон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ямолинейность профил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ицевой поверхности прогон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всей его длин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27000" cy="1384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27000" cy="138430"/>
                          </a:xfrm>
                          <a:prstGeom prst="rect">
                            <a:avLst/>
                          </a:prstGeom>
                        </pic:spPr>
                      </pic:pic>
                    </a:graphicData>
                  </a:graphic>
                </wp:inline>
              </w:drawing>
            </w:r>
            <w:r>
              <w:rPr>
                <w:rFonts w:eastAsia="Times New Roman Cyr" w:cs="Times New Roman Cyr" w:ascii="Times New Roman Cyr" w:hAnsi="Times New Roman Cyr"/>
                <w:sz w:val="20"/>
                <w:szCs w:val="20"/>
              </w:rPr>
              <w:t xml:space="preserve">6   </w:t>
            </w:r>
          </w:p>
          <w:p>
            <w:pPr>
              <w:pStyle w:val="Normal"/>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27000" cy="1384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27000" cy="138430"/>
                          </a:xfrm>
                          <a:prstGeom prst="rect">
                            <a:avLst/>
                          </a:prstGeom>
                        </pic:spPr>
                      </pic:pic>
                    </a:graphicData>
                  </a:graphic>
                </wp:inline>
              </w:drawing>
            </w:r>
            <w:r>
              <w:rPr>
                <w:rFonts w:eastAsia="Times New Roman Cyr" w:cs="Times New Roman Cyr" w:ascii="Times New Roman Cyr" w:hAnsi="Times New Roman Cyr"/>
                <w:sz w:val="20"/>
                <w:szCs w:val="20"/>
              </w:rPr>
              <w:t xml:space="preserve">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3. Устанавливаются следующие категории бетонных поверхностей прого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A6 - поверхностей продольного ребра и низа пол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A7 - остальных поверхност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ебования к качеству поверхностей и внешнему виду прогонов, в том числе к допустимой ширине раскрытия трещин - по ГОСТ 13015.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Правила приемки</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 Приемку прогонов следует производить партиями в соответствии с требованиями ГОСТ 13015.1 и настоящего стандар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 Приемку прогонов по показателям их прочности, жесткости и трещиностойкости, по морозостойкости и водонепроницаемости бетона следует производить по результатам периодических испыта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 Приемку прогонов по показателям прочности бетона (классу или марке бетона по прочности на сжатие, передаточной и отпускной прочности), соответствия арматурных и закладных изделий проектной документации, прочности сварных соединений, точности геометрических параметров, толщины защитного слоя бетона до арматуры, ширины раскрытия технологических трещин, категории бетонной поверхности следует производить по результатам приемо-сдаточных испытаний и контрол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 В случаях, если при проверке будет установлено, что фактическая отпускная прочность бетона ниже требуемой отпускной прочности, поставку прогонов потребителю следует производить после достижения бетоном прочности, соответствующей классу или марке бетона по прочности на сжат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 Приемку прогонов по показателям точности геометрических параметров, толщины слоя бетона до арматуры, категории бетонной поверхности, ширины раскрытия технологических трещин следует осуществлять по результатам одноступенчатого выборочного контрол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Методы контроля и испытаний</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 Контроль и оценку прочности, жесткости и трещиностойкости прогонов следует осуществлять по ГОСТ 8829.</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ытание прогонов нагружением для контроля их прочности, жесткости и трещиностойкости следует проводить перед началом массового изготовления прогонов и в дальнейшем при изменении технологии изготовления, вида и качества применяемых материал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 Прочность бетона прогонов следует определять по ГОСТ 10180 на серии образцов, изготовленных из бетонной смеси рабочего состава и хранившихся в условиях по ГОСТ 18105.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испытании прогонов неразрушающими методами фактическую передаточную и отпускную прочность бетона на сжатие следует определять ультразвуковым методом по ГОСТ 17624 или приборами механического действия по ГОСТ 22690.0 - ГОСТ 22690.4, а также другими методами, предусмотренными стандартами на методы испытания бето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 Морозостойкость бетона следует определять по ГОСТ 1006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 Водонепроницаемость бетона прогонов, предназначенных для эксплуатации в условиях воздействия агрессивной среды, следует определять по ГОСТ 12730.0 и ГОСТ 12730.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 Методы контроля и испытаний арматурных и закладных изделий - по ГОСТ 1092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 Измерение напряжений в напрягаемой арматуре, контролируемых по окончании натяжения, следует проводить по ГОСТ 2236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 Методы контроля и испытаний исходных сырьевых материалов, применяемых для изготовления прогонов, должны соответствовать установленным стандартами или техническими условиями на эти материал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 Размеры, отклонение от прямолинейности, толщину защитного слоя бетона до арматуры, положение закладных изделий, качество бетонных поверхностей и внешний вид прогонов следует проверять методами, установленными ГОСТ 13015.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Маркировка, транспортирование и хранение</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 Маркировка прогонов - по ГОСТ 13015.2. Маркировочные надписи и знаки следует наносить на торцевой стороне или на концевом участке ребра каждого прогона. На торцевой стороне прогонов, имеющих строповочные отверстия (вместо монтажных петель), должен быть нанесен монтажный знак "Верх изделия" по ГОСТ 13015.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 Требования к документу о качестве прогонов, поставляемых потребителю, - по ГОСТ 13015.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олнительно в документе о качестве прогонов должна быть приведена марка бетона по морозостойкости, а для прогонов, предназначенных для эксплуатации в среде с агрессивным воздействием, - показатель проницаемости бетона (если этот показатель оговорен в заказе на изготовление прогон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 Транспортировать и хранить прогоны следует в соответствии с требованиями ГОСТ 13015.4 и настоящего стандар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1. Прогоны следует транспортировать и хранить в положении, при котором ребро прогона находится в вертикальной плоскости. Прогоны должны укладываться на инвентарные прокладки в зоне опорных закладных изделий. Прокладки необходимо располагать строго по одной вертикал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2. Расположение прокладок и подкладок между рядами прогонов должно соответствовать указанному на черт. 3 для прогонов типов 1ПР - 3ПР и на черт. 4 - для прогонов типов 4ПР и 5П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3. Высота штабеля прогонов должна быть не более 2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rPr/>
      </w:pPr>
      <w:r>
        <w:rPr>
          <w:rFonts w:eastAsia="Times New Roman Cyr" w:cs="Times New Roman Cyr" w:ascii="Times New Roman Cyr" w:hAnsi="Times New Roman Cyr"/>
        </w:rPr>
        <w:drawing>
          <wp:inline distT="0" distB="0" distL="0" distR="0">
            <wp:extent cx="5086350" cy="4019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086350" cy="4019550"/>
                    </a:xfrm>
                    <a:prstGeom prst="rect">
                      <a:avLst/>
                    </a:prstGeom>
                  </pic:spPr>
                </pic:pic>
              </a:graphicData>
            </a:graphic>
          </wp:inline>
        </w:drawing>
      </w:r>
      <w:r>
        <w:rPr>
          <w:rFonts w:eastAsia="Times New Roman Cyr" w:cs="Times New Roman Cyr" w:ascii="Times New Roman Cyr" w:hAnsi="Times New Roman Cyr"/>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рт. 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295900" cy="3219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5295900" cy="321945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рт. 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18"/>
      <w:szCs w:val="18"/>
      <w:lang w:val="ru-RU" w:eastAsia="zh-CN" w:bidi="hi-IN"/>
    </w:rPr>
  </w:style>
  <w:style w:type="character" w:styleId="Style14">
    <w:name w:val="Îñíîâíîé øðèôò"/>
    <w:qFormat/>
    <w:rPr/>
  </w:style>
  <w:style w:type="paragraph" w:styleId="Heading">
    <w:name w:val="Heading"/>
    <w:next w:val="TextBody"/>
    <w:qFormat/>
    <w:pPr>
      <w:widowControl w:val="false"/>
      <w:bidi w:val="0"/>
    </w:pPr>
    <w:rPr>
      <w:rFonts w:ascii="Arial" w:hAnsi="Arial" w:eastAsia="Arial" w:cs="Arial"/>
      <w:b/>
      <w:bCs/>
      <w:color w:val="auto"/>
      <w:sz w:val="22"/>
      <w:szCs w:val="22"/>
      <w:lang w:val="ru-RU" w:eastAsia="zh-CN" w:bidi="hi-IN"/>
    </w:rPr>
  </w:style>
  <w:style w:type="paragraph" w:styleId="TextBody">
    <w:name w:val="Body Text"/>
    <w:basedOn w:val="Normal"/>
    <w:pPr>
      <w:spacing w:lineRule="auto" w:line="276" w:before="0" w:after="140"/>
    </w:pPr>
    <w:rPr/>
  </w:style>
  <w:style w:type="paragraph" w:styleId="List">
    <w:name w:val="List"/>
    <w:basedOn w:val="Normal"/>
    <w:pPr/>
    <w:rPr>
      <w:i/>
      <w:iCs/>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bidi w:val="0"/>
    </w:pPr>
    <w:rPr>
      <w:rFonts w:ascii="Courier New" w:hAnsi="Courier New" w:eastAsia="Courier New" w:cs="Courier New"/>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3.emf"/><Relationship Id="rId6" Type="http://schemas.openxmlformats.org/officeDocument/2006/relationships/image" Target="media/image3.emf"/><Relationship Id="rId7" Type="http://schemas.openxmlformats.org/officeDocument/2006/relationships/image" Target="media/image4.emf"/><Relationship Id="rId8" Type="http://schemas.openxmlformats.org/officeDocument/2006/relationships/image" Target="media/image5.emf"/><Relationship Id="rId9" Type="http://schemas.openxmlformats.org/officeDocument/2006/relationships/image" Target="media/image4.emf"/><Relationship Id="rId10" Type="http://schemas.openxmlformats.org/officeDocument/2006/relationships/image" Target="media/image4.emf"/><Relationship Id="rId11" Type="http://schemas.openxmlformats.org/officeDocument/2006/relationships/image" Target="media/image4.emf"/><Relationship Id="rId12" Type="http://schemas.openxmlformats.org/officeDocument/2006/relationships/image" Target="media/image6.emf"/><Relationship Id="rId13" Type="http://schemas.openxmlformats.org/officeDocument/2006/relationships/image" Target="media/image7.e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5T05:01:00Z</dcterms:created>
  <dc:creator> ЦНТИ</dc:creator>
  <dc:description/>
  <dc:language>en-US</dc:language>
  <cp:lastModifiedBy>CNTI</cp:lastModifiedBy>
  <dcterms:modified xsi:type="dcterms:W3CDTF">1999-10-26T03:35:00Z</dcterms:modified>
  <cp:revision>3</cp:revision>
  <dc:subject/>
  <dc:title>ГОСТ 26992-86</dc:title>
</cp:coreProperties>
</file>