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988-8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74.817-41:620.172:006.354                                                                                      Группа Ж1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РЕВЕСНОВОЛОКНИСТ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определения предела прочности при растяжен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пендикулярно к пласти пли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ibre board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Method for determination of ultimate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ensile strengtih perpendicular to board fac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KП 55 36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7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лесной, целлюлозно-бумажной и деревообрабатывающей промышленности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В.Пинтус (руководитель темы); О.Е.Поташев, канд.техн. наук; С.И.Сидорина; Н.В.Швед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27.06.86 N 8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 (НТД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61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80"/>
        <w:gridCol w:w="2430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торый дана ссыл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919-8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8 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592-8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 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8840-90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. Январь 199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ревесноволокнистые плиты всех видов, за исключением мягких и профилированных древесноволокнистых плит, и устанавливает метод определения предела прочности при растяжении перпендикулярно к пласти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состоит в определении прочности по максимальной нагрузке, прилагаемой к образцу до его разрушения в направлении, перпендикулярном к плоскости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ЕТОД ОТБОРА ОБРАЗЦ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т каждой отобранной для испытания плиты вырезают восемь образцов, равномерно расположенных по ширине плиты, при этом два образца должны примыкать к продольным кромкам плиты. Расстояние от образца до поперечной кромки плиты должно быть не менее 250 мм. Расстояние между соседними образцами должно быть не мене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ырезаемые образцы должны быть квадратными со сторонами (55±1) мм и толщиной, равной толщине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бразцы перед испытанием кондиционируют по 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РЕБОВАНИЯ К СРЕДСТВАМ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спытательная машина по ГОСТ 28840-90 или другой системы, обеспечивающая погрешность измерения нагрузки не более 1 % и скорость перемещения активного захвата, равную (10±1)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еталлические колодки (алюминиевые или стальные) типа А (черт. 1) или типа Б (черт.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ь колодок, контактируемая с испытуемым образцом, должна быть квадратной со сторонами (50±0,1)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способление для центрирования колодок при склеивании, состоящ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лодок типа А - из направляющего угольника с прорезями для выступающих краев образца (черт. 3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лодок типа Б - из плоского основания с закрепленными перпендикулярно к нему четырьмя металлическими стержнями, которые продевают в сквозные отверстия колодок (черт.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Захваты в виде скобы (черт. 5) для передачи растягивающего усилия образцу от испытательной машины с самоцентрирующим устройством типа "карданный шарнир", обеспечивающим направление действия нагрузки перпендикулярно к плоскости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опускается применение других типов колодок с размерами контактируемой поверхности (50х50) мм, а также захватов и приспособлений для центрирования, обеспечивающих заданное центрирование образцов при склеивании и испытании согласно пп. 3.2 и 4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70125" cy="298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36240" cy="292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2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835" cy="316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61820" cy="2760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олщина образца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4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tbl>
      <w:tblPr>
        <w:tblW w:w="70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175"/>
        <w:gridCol w:w="20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захват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2205" w:dyaOrig="37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0.25pt;height:186.75pt" filled="f" o:ole="">
            <v:imagedata r:id="rId12" o:title=""/>
          </v:shape>
          <o:OLEObject Type="Embed" ProgID="" ShapeID="ole_rId11" DrawAspect="Content" ObjectID="_1408452117" r:id="rId11"/>
        </w:objec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Растворитель для обезжиривания поверхности колодо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Эпоксидный клей холодного отверждения или клей-расплав с температурой плавления 160-190 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Электроплитка по ГОСТ 14919-83, обеспечивающая нагрев колодок до 160-190 °С (при использовании клея-расплав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Ручной металлический захват типа клещи для удержания нагретых колодок (при использовании клея-расплав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РЕБОВАНИЯ К ПОДГОТОВКЕ ИСПЫТ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онтактируемые поверхности колодок перед приклеиванием зачищают и обезжиривают. Поверхности, покрытые клеем-расплавом, рекомендуется зачищать при нагреве коло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 каждому образцу с двух сторон приклеивают колодки типа А и Б так, чтобы края образца симметрично выступали за границы контактируемых поверхностей коло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дки типа А должны располагаться относительно образца соосно и перпендикулярно, а продольные оси колодок типа Б должны быть перпендикулярны друг к другу и проходить через середины образца и второй коло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едотвращения сдвига колодок относительно образца склеиваемые блоки (образец с двумя колодками) помещают в приспособление для центрирования (черт. 3 или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клея-расплава колодки нагревают до температуры его пл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леиваемые блоки нагружают усилием, достаточным для равномерного распределения клея по всей поверхности скле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ремя склеивания эпоксидным клеем холодного отверждения устанавливают в соответствии с нормативно-технической документацией на клей дан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осле полного отверждения клея обрезают выступающие края образцов и зачищают натеки клея на колодках при помощи ножовки, ножа или других аналогичных инстр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ПРОВЕДЕНИЮ ИСПЫТ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клеенный блок устанавливают в захватах испытательной машины так, чтобы направление действия нагрузки совпадало с осью образц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Равномерно нагружают образец так, чтобы время действия нагрузки до разрушения образца составляло (3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)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ушающую нагрузку фиксируют с точностью до 10 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 разрушении склеенного блока по клеевому слою результат испытания не учиты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число забракованных образцов более двух, то проводят повторное испытание на новой группе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ОБРАБОТКЕ РЕЗУЛЬТА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едел прочности при растяжении перпендикулярно пласти плит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мегапаскалях вычисляют с точностью до 0,01 МПа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43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зрушающая нагрузка, Н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ина и ширина образца,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За результат испытания плиты принимают среднее арифметическое значение результатов испытаний всех учтенных образц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oleObject" Target="embeddings/oleObject1.bin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50:00Z</dcterms:created>
  <dc:creator>ЦНТИ</dc:creator>
  <dc:description/>
  <dc:language>en-US</dc:language>
  <cp:lastModifiedBy>CNTI</cp:lastModifiedBy>
  <dcterms:modified xsi:type="dcterms:W3CDTF">1999-10-16T05:38:00Z</dcterms:modified>
  <cp:revision>4</cp:revision>
  <dc:subject/>
  <dc:title>ГОСТ 26988-86</dc:title>
</cp:coreProperties>
</file>