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919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.022.63-41:006.354                                                                                        Группа Ж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ОДОКОННЫЕ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ЛЫХ, ОБЩЕСТВЕННЫХ И ВСПОМОГАТЕЛЬ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window boards for resideutial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ivil and auxiliary building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942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7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Л. Шахова (руководитель темы); В.Н. Греков; Н.П. Каляпкина; А.А. Тучнин, канд. техн. наук; В.И. Деньщи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председателя М.П. Коханенк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6 июня 1986 года № 77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6785-80 в части плит для жилых, общественных и вспомогательных зд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доконные железобетонные плиты (далее плиты), изготовляемые из тяжелого и плотного силикатного бетонов и предназначенные для применения в жилых и общественных зданиях, а также в вспомогательных зданиях и помещениях промышленных и сельскохозяйств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плиты в условиях воздействия агрессивной среды при соблюдении дополнительных требований, установленных проектной документацией в соответствии с требованиями СНиП 2.03.11-85 и СН 165-76 и указанных в заказе на изготовление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в зависимости от отделки верхних лицевых поверхностей подразделяют на три ти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Ш - с шлифованной мозаичной поверхн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 - с глянцевой поверхн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О - с гладкой поверхностью, предназначенной под окрас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размеры плит, а также их показатели материалоемкости должны соответствовать указанным на черт. 1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ые плиты для жилых, общественных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148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рез; 2  - срез торца; 3 - технологический уклон не более 3 м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случаях, предусмотренных проектной документацией, плиты могут иметь: лицевой профиль, отличающийся от указанного на черт. 1 (с валиком, без капельника, с закругленными угла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езы в углах и срезы тор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литы длиной до 1450 мм включительно предусмотрены для опирания на стену (с заведением в паз коробки оконного блока) при вылете свободной консоли не более,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- для плит шириной до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 - для плит шириной более 2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иной 1600 мм и более предусмотрены для опирания на стену и металлические кронштейны с приваркой к ним закладных изделий, расположенных в середине длины плиты или по торцам и в середине длины плиты (при ленточном остекл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литы, при необходимости, изготовляют в двух вариантах исполнения: правом и левом - с вырезом в углу (срезом торца), расположенным соответственно на правом или левом торце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онструкции плит, а также арматурных и закладных изделий к ним приведены в обязатель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литы следует обозначать марками в соответствии с требованиями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 состоит из буквенно-цифровых групп, разделенных дефи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плиты и ее габаритные размеры. Длину плиты указывают в дециметрах (значение которой округляют до целого числа), ширину - в сант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для плит, изготовляемых из плотного силикатного бетона, указывают вид бетона, обозначаемый прописной буквой "С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 (или во второй группе марки плит, изготовляемых из тяжелого бетона)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 плите закладных изделий, обозначаемых арабскими цифрами: 1 - для плит с закладными изделиями, расположенными в середине длины плиты; 2 - для плит с закладными изделиями, расположенными по торцам и в середине длины пл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 плите вырезов в углах или срезов торцов, обозначаемых строчными букв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вый вариант исполнения плиты, обозначаемый строчной буквой "л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характеристики плит, применяемых в условиях воздействия агрессивных сред, - проницаемость бетона, обозначаемую прописными буквами: "Н" - нормальная, "П" - пониженная и "О" - особо низкая проницае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а ПОШ, длиной 1300 мм, шириной 150 мм, из тяжелого бетона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Ш13.1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а ПОГ, длиной 1600 мм, шириной 250 мм, из тяжелого бетона, с закладным изделием в середине длины плиты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16.25-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а ПОО, длиной 2200 мм, шириной 350 мм, в правом варианте исполнения, из плотного силикатного бетона, с закладными изделиями по торцам и в середине длины плиты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О22.35-С-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96"/>
        <w:gridCol w:w="805"/>
        <w:gridCol w:w="1389"/>
        <w:gridCol w:w="1021"/>
        <w:gridCol w:w="14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К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литы, м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са плит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справочная), кг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куб.м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1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1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1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1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1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1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1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1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1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1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1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1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1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20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3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19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20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20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20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20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20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20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20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0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0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0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0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0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2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0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6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2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2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2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2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2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2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2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6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9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2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5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3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4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7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0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3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3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3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3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3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3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3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3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3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9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3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3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3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7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3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3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7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7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7.4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1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0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7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0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0.4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3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3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3.4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5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2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8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45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1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5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8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5.45-C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4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5.45-C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6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6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6.4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19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19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19.4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7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0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3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6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4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4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45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45-C-1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45-C-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9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1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1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4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1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0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1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1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2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 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0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0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0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0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7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0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2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8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1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4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79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2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4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2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2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1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3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2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7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2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3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3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8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3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3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3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5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9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4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2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19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2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2.4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6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5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5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5.4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09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16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1 122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45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8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256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28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21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28.45-C-2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9424 0386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О28.45-C-2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марках плит по табл. 1 не указаны варианты исполнения плит (п. 1.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лучае устройства в плитах вырезов в углах или срезов торцов (п. 1.3) расход бетона и стали на плиту, указанный в табл. 1, следует соответственно измен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сса плит приведена для плит из тяжелого бетона средней плотности 2400 кгс/куб.м и плотного силикатного бетона - 1800 кгс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ачеству материалов, применяемых для приготовления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бетону плит, применяемых в условиях воздействия агрессивных сре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ачеству арматурных и закладных изделий и их положению в пли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ю толщины защитного слоя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следует изготовлять из бетона класса по прочности на сжатие В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эффициент вариации прочности бетона по сжатию в партии для плит высшей категории качества не должен быть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% - для тяжелого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% - для плотного силикатн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Значение нормируемой отпускной прочности бетона плит в процентах от класса бетона по прочности на сжатие следует принимать равны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0 - для плит из тяжелого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- для плит из плотного силикатн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плит из тяжелого бетона в холодный период года допускается повышать нормируемую отпускную прочность бетона, но не более 80% класса по прочности на сжатие. Значение нормируемой отпускной прочности тяжелого бетона следует принимать по проектной документации на конкретное здание в соответствии с требованиями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лотный силикатный бетон должен иметь среднюю плотность (в высушенном до постоянной массы состоянии) не менее 1800 кг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Арматурная сталь должна удовлетворя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тержневая арматурная сталь класса A-III - ГОСТ 5781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лока класса Вр-I - ГОСТ 672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Форма и размеры сварных арматурных сеток, закладных изделий и их положение в плитах должны соответствовать указанным в обязатель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Арматуру в плитах из плотного силикатного бетона, предназначенных для применения в помещениях с относительной влажностью внутреннего воздуха свыше 60 %, следует защищать от коррозии. Способ защиты арматуры должен соответствовать установленному проектной документацией (согласно требованиям СН 165-76) и указанному в заказе на изготовление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Значения действительных отклонений геометрических параметров плит не должны превышать предельных, указанных в табл. 2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 параме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я линейных размеров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литы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литы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литы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закладного изделия: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плиты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плиты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ь лицевого  профиля поверхности плиты в любом сечении на всей длине плиты длиной 700-13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литы длиной 1450-28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ь лицевой поверхности плиты относительно прилегающей плоскости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Устанавливаются следующие категории бетонных поверхностей пли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0 или А1 - лицевой шлифованной или глянце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2 - лицевой гладкой, предназначенной под окрас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качеству поверхностей и внешнему виду плит - по ГОСТ 13015.0-83 и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1. Верхняя лицевая поверхность плит одной партии должна иметь одинаковый цвет и тон окр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мраморного щебня на лицевых шлифованных поверхностях плит должно быть равномерным или предусмотренным проектной документацией на конкретное здание и заказом. В первом случае участки без мраморного щебня площадью более 3 кв.см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2. На поверхностях плит не допускаются трещины в бетоне, за исключением усадочных и других местных технологических шириной не более 0,1 мм на нижней поверхности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3. Плиты высшей категории качества должны быть типов ПОШ или ПО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плит следует проводить партиями в соответствии с требованиями ГОСТ 13015.1-8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плит по показателям их прочности, морозостойкости бетона следует проводить по результатам периодическ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ку плит по показателям прочностии бетона (классу бетона по прочности на сжатие и отпускной прочности бетона), средней плотности плотного силикатного бетона, соответствия арматурных и закладных изделий требованиям обязательного приложения, прочности сварных соединений, точности геометрических параметров, толщины защитного слоя бетона до арматуры, ширины раскрытия усадочных трещин, категории бетонной поверхности следует проводить по результатам приемо-сдаточ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иемке плит по показателям точности геометрических параметров, толщины защитного слоя бетона до арматуры, ширины раскрытия усадочных трещин и категории бетонной поверхности следует применять одноступенчатый выборочны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емку плит по наличию закладных изделий, правильности нанесения маркировочных надписей и знаков, соответствию вида отделки установленным требованиям к эталону следует проводить путем сплошного контроля с отбраковкой плит, имеющих дефекты по указанным показател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я плит нагружением для определения их прочности следует проводить по достижении бетоном прочности, соответствующей классу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плит следует контролировать по ГОСТ 8829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Схема опирания и загружения плиты при испытании ее нагружением приведена на черт. 2, а значения контрольных нагрузок при проверке прочности плит указа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671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- подвижная опора; 2 - неподвижная опора; 3 - подоконная плита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78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коэффициента С</w:t>
            </w:r>
          </w:p>
        </w:tc>
        <w:tc>
          <w:tcPr>
            <w:tcW w:w="6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нагрузка по проверке прочности плиты q,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а (кгс/кв.м), при которо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признается годной</w:t>
            </w:r>
          </w:p>
        </w:tc>
        <w:tc>
          <w:tcPr>
            <w:tcW w:w="37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уется повторное испытание плиты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(125)</w:t>
            </w:r>
          </w:p>
        </w:tc>
        <w:tc>
          <w:tcPr>
            <w:tcW w:w="37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(105)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7(160)</w:t>
            </w:r>
          </w:p>
        </w:tc>
        <w:tc>
          <w:tcPr>
            <w:tcW w:w="37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3(135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начения контрольных нагрузок указаны без учета веса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чение коэффициента С принимают в зависимости от возможного характера разрушения плиты согласно ГОСТ 8829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, установленных ГОСТ 18105.1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плит неразрушающими методами фактическую отпускную прочность бетона на сжатие следует определять ультразвуковым методом по ГОСТ 17624-78 или приборами механического действия по ГОСТ 22690.0-77 - ГОСТ 22690.4-77, а также другими методами, предусмотренными стандартами на методы испытания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следует определять по ГОСТ 10060-76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Среднюю плотность плотного силикатного бетона следует определять по ГОСТ 12730.0-78 и ГОСТ 12730.1-78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Методы контроля и испытаний сварных арматурных и закладных изделий -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оложение арматурных и закладных изделий, а также толщину защитного слоя бетона до арматуры следует определять по ГОСТ 17625-83 и ГОСТ 22904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Размеры плит, отклонения от прямолинейности и плоскостности верхних лицевых поверхностей качеству бетонных поверхностей, ширину раскрытия усадочных трещин и внешний вид плит следует проверять методами, установленными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плит - по ГОСТ 13015.2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нелицевой поверхности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шению изготовителя с потребителем и проектной организацией - автором проекта конкретного здания вместо марок наносить на плиты их сокращенные условные обозначения, принятые в проект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плит, поставляемых потребителю, - по ГОСТ 13015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ть и хранить плиты следует в соответствии с требованиями ГОСТ 13015.4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Плиты следует транспортировать и хранить в контейнерах или паке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Плиты следует укладывать на нелицевую грань шириной 45 мм лицевыми поверхностями вплотную одна к другой. Подкладки под нижний ряд и прокладки между рядами плит должны быть толщиной не менее 25 мм и уложены на расстоянии от торцов пли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мм - для плит длиной 700-10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мм - для плит длиной 1300-28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Грузовые стропы и другие захватные приспособления применяемые для погрузки, разгрузки и складирования плит, в местах соприкосновения их с плитами должны иметь мягко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caps/>
        </w:rPr>
      </w:pPr>
      <w:r>
        <w:rPr>
          <w:rFonts w:eastAsia="Times New Roman Cyr" w:cs="Times New Roman Cyr" w:ascii="Times New Roman Cyr" w:hAnsi="Times New Roman Cyr"/>
          <w:i/>
          <w:iCs/>
          <w:caps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ПЛИТ, АРМАТУРНЫХ И ЗАКЛАДНЫХ ИЗДЕЛИЙ К НИ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ложение сварных арматурных сеток и закладных изделий в плитах должно соответствовать указанном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1 - для плит длиной 700-14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2 и в табл. 1 - для плит длиной 1600-2800 мм (с одним закладным изделие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3 и в табл. 2 - для плит длиной 2200-2800 мм (с тремя закладными изделия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 закладных изделий и выборка стали на одну плиту приведе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Форма и размеры арматурных сеток должны соответствовать указанным на черт. 4 и в табл. 4, а закладных изделий - на черт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ну арматурную сетку приведены в табл. 5, а на одно закладное изделие - в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рки плит на чертежах и в таблицах настоящего обязательного приложения приведены без указания вида бетона и отделки верхних лицевых поверхностей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иной 700 - 1450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1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20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3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1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20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3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1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2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3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1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2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3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1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2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4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20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2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4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20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2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4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20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35-1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45-1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45-1</w:t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иной 1600 - 2800 мм (с одним закладным изделием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8615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етка; 2  - закладное изделие М1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меры в м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1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20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35-2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1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35-2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1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45-2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0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25-2</w:t>
            </w:r>
          </w:p>
        </w:tc>
        <w:tc>
          <w:tcPr>
            <w:tcW w:w="147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45-2</w:t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0-2</w:t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35-2</w:t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45-2</w:t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иной 2200 - 2800 мм (с тремя закладными изделиям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2425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етка; 2 - закладное изделие М1; 3 - закладное изделие М2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 закладных изделий и выборка стали на одну плиту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tbl>
      <w:tblPr>
        <w:tblW w:w="12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567"/>
        <w:gridCol w:w="850"/>
        <w:gridCol w:w="709"/>
        <w:gridCol w:w="709"/>
        <w:gridCol w:w="708"/>
        <w:gridCol w:w="851"/>
        <w:gridCol w:w="992"/>
        <w:gridCol w:w="809"/>
        <w:gridCol w:w="892"/>
        <w:gridCol w:w="851"/>
        <w:gridCol w:w="850"/>
        <w:gridCol w:w="8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т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кладное изделие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борка стали, кг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рматурное изделие</w:t>
            </w:r>
          </w:p>
        </w:tc>
        <w:tc>
          <w:tcPr>
            <w:tcW w:w="4394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кладное изделие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 плиты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иче ств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рматурная сталь по ГОСТ 6727-80</w:t>
            </w:r>
          </w:p>
        </w:tc>
        <w:tc>
          <w:tcPr>
            <w:tcW w:w="180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рматурная сталь по ГОСТ5781-82</w:t>
            </w:r>
          </w:p>
        </w:tc>
        <w:tc>
          <w:tcPr>
            <w:tcW w:w="174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лосовая сталь по ГОСТ 103-7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сс Вр-I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сс A-III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 ВСт3кп2 по ГОСТ380-7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аметр, мм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аметр 8 мм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892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60х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7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10.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13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15.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1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1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1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1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15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7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0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3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5.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20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20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20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20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20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7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0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3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5.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2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2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2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2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2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2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25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2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7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0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3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5.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3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3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3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3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35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7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0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3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5.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6.4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19.4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4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45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45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9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1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1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4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1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1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1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0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0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С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20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1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2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2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2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2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3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3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3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3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2.4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5.45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28.45-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45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66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9890" cy="686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арматурных сеток С1 - С45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858"/>
        <w:gridCol w:w="910"/>
        <w:gridCol w:w="825"/>
        <w:gridCol w:w="1"/>
        <w:gridCol w:w="958"/>
        <w:gridCol w:w="1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6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в м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етки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4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7000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9860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290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2720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6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7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8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9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1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2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3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4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6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7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8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9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1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2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3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4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5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6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7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8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9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1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2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3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4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5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6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7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8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9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1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2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3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4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0</w:t>
            </w:r>
          </w:p>
        </w:tc>
        <w:tc>
          <w:tcPr>
            <w:tcW w:w="98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97780" cy="4713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и выборка стали на одну арматурную сетку </w:t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850"/>
        <w:gridCol w:w="992"/>
        <w:gridCol w:w="1134"/>
        <w:gridCol w:w="647"/>
        <w:gridCol w:w="969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скиз 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ая 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ка стал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ж ня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тр,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м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изделия, кг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anish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anish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8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9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2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3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Вр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р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0</w:t>
            </w:r>
          </w:p>
        </w:tc>
        <w:tc>
          <w:tcPr>
            <w:tcW w:w="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но закладное изделие</w:t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025"/>
        <w:gridCol w:w="768"/>
        <w:gridCol w:w="572"/>
        <w:gridCol w:w="612"/>
        <w:gridCol w:w="764"/>
        <w:gridCol w:w="612"/>
        <w:gridCol w:w="608"/>
        <w:gridCol w:w="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ка стали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а издел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иция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скиз стержня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азмеры в мм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сечение, мм</w:t>
            </w:r>
          </w:p>
        </w:tc>
        <w:tc>
          <w:tcPr>
            <w:tcW w:w="76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 на,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1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или сечение, мм</w:t>
            </w:r>
          </w:p>
        </w:tc>
        <w:tc>
          <w:tcPr>
            <w:tcW w:w="61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м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изделия, к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с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х6</w:t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х6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95400" cy="523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7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6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0:18:00Z</dcterms:created>
  <dc:creator> ЦНТИ</dc:creator>
  <dc:description/>
  <dc:language>en-US</dc:language>
  <cp:lastModifiedBy>CNTI</cp:lastModifiedBy>
  <dcterms:modified xsi:type="dcterms:W3CDTF">1999-10-22T10:53:00Z</dcterms:modified>
  <cp:revision>3</cp:revision>
  <dc:subject/>
  <dc:title>ГОСТ 26919-86  </dc:title>
</cp:coreProperties>
</file>