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6887-86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t>УДК 624.05</w:t>
      </w:r>
      <w:r>
        <w:rPr>
          <w:rFonts w:eastAsia="Times New Roman Cyr" w:cs="Times New Roman Cyr" w:ascii="Times New Roman Cyr" w:hAnsi="Times New Roman Cyr"/>
          <w:lang w:val="en-US"/>
        </w:rPr>
        <w:t>:</w:t>
      </w:r>
      <w:r>
        <w:rPr>
          <w:rFonts w:eastAsia="Times New Roman Cyr" w:cs="Times New Roman Cyr" w:ascii="Times New Roman Cyr" w:hAnsi="Times New Roman Cyr"/>
        </w:rPr>
        <w:t>006.354                                                                                           Группа Ж30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ощадки и лестницы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ля строительно-монтажных работ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ие технические условия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Platforms and ladders for civil engineering work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Specifications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КП 52 6000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7-01-0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ССР по делам строительства от 23 апреля 1986 г. N 47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металлические площадки и лестницы (далее - площадки и лестницы), применяемые в процессе производства строительно-монтажных работ при возведении и реконструкции зданий и сооружений для размещения одного-двух рабочих непосредственно в зоне производства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ТИПЫ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Типы площадок и лестниц должны соответствовать указанным в табл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3118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значение типа</w:t>
            </w:r>
          </w:p>
        </w:tc>
        <w:tc>
          <w:tcPr>
            <w:tcW w:w="368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типа</w:t>
            </w:r>
          </w:p>
        </w:tc>
        <w:tc>
          <w:tcPr>
            <w:tcW w:w="31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ной материал конструкции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С</w:t>
            </w:r>
          </w:p>
        </w:tc>
        <w:tc>
          <w:tcPr>
            <w:tcW w:w="368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ки, навешиваемые на</w:t>
            </w:r>
          </w:p>
        </w:tc>
        <w:tc>
          <w:tcPr>
            <w:tcW w:w="31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А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стницы</w:t>
            </w:r>
          </w:p>
        </w:tc>
        <w:tc>
          <w:tcPr>
            <w:tcW w:w="31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люминиевый сплав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КС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ки, навешиваемые на</w:t>
            </w:r>
          </w:p>
        </w:tc>
        <w:tc>
          <w:tcPr>
            <w:tcW w:w="31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КА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ые конструкции</w:t>
            </w:r>
          </w:p>
        </w:tc>
        <w:tc>
          <w:tcPr>
            <w:tcW w:w="31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люминиевый сплав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ПНС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стницы приставные наклонные</w:t>
            </w:r>
          </w:p>
        </w:tc>
        <w:tc>
          <w:tcPr>
            <w:tcW w:w="31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ПНА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люминиевый сплав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ПВС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стницы приставные вертикальные</w:t>
            </w:r>
          </w:p>
        </w:tc>
        <w:tc>
          <w:tcPr>
            <w:tcW w:w="31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ПВА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люминиевый сплав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НС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стницы навесные</w:t>
            </w:r>
          </w:p>
        </w:tc>
        <w:tc>
          <w:tcPr>
            <w:tcW w:w="31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НА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люминиевый сплав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СС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стницы свободностоящие</w:t>
            </w:r>
          </w:p>
        </w:tc>
        <w:tc>
          <w:tcPr>
            <w:tcW w:w="31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СА</w:t>
            </w:r>
          </w:p>
        </w:tc>
        <w:tc>
          <w:tcPr>
            <w:tcW w:w="36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люминиевый сплав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Устанавливается следующая структура условного обозначения марок площадок и лестниц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Arial Cyr" w:cs="Arial Cyr" w:ascii="Arial Cyr" w:hAnsi="Arial Cyr"/>
        </w:rPr>
        <w:object w:dxaOrig="6240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2pt;height:184.5pt" filled="f" o:ole="">
            <v:imagedata r:id="rId3" o:title=""/>
          </v:shape>
          <o:OLEObject Type="Embed" ProgID="" ShapeID="ole_rId2" DrawAspect="Content" ObjectID="_1981369315" r:id="rId2"/>
        </w:objec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условного обозначения площадок, навешиваемых на лестницы, из алюминиевых сплавов с нормативным значением нагрузки 1000 Н и размерами рабочего настила 0,6х0,6 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</w:t>
      </w:r>
      <w:r>
        <w:rPr>
          <w:rFonts w:eastAsia="Times New Roman Cyr" w:cs="Times New Roman Cyr" w:ascii="Times New Roman Cyr" w:hAnsi="Times New Roman Cyr"/>
        </w:rPr>
        <w:t>ПЛА = 1000 - 0,6х0,6 ГОСТ 26887-86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же, лестниц приставных наклонных стальных высотой 8,0 м с площадкой, имеющей размеры рабочего настила 1,5х0,6 м и нормативное значение нагрузки 2000 Н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</w:t>
      </w:r>
      <w:r>
        <w:rPr>
          <w:rFonts w:eastAsia="Times New Roman Cyr" w:cs="Times New Roman Cyr" w:ascii="Times New Roman Cyr" w:hAnsi="Times New Roman Cyr"/>
        </w:rPr>
        <w:t>ЛПНС = 2000 - 1,5х0,6х8,0 ГОСТ 26887-86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ЕХНИЧЕСКИЕ ТРЕБОВАНИЯ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Площадки и лестницы должны изготавливаться в соответствии с требованиями настоящего стандарта, ГОСТ 24258-88 по рабочим чертежам, утвержденным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Площадки и лестницы должны изготавливаться в климатических исполнениях У и ХЛ по ГОСТ 15150-6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Несущие элементы перильного ограждения площадок и лестниц должны выдерживать нагрузку 400 Н (40 кгс), приложенную к ограждающему поручню в направлении, перпендикулярном его оси поочередно в горизонтальной и вертикальной плоскостях. Максимальная величина прогиба поручня при этом не должна превышать 0,05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Элементы площадок и лестниц должны изготавливаться из материалов, указанных в табл.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лементы </w:t>
            </w:r>
          </w:p>
        </w:tc>
        <w:tc>
          <w:tcPr>
            <w:tcW w:w="7084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 для изготовления элементов конструкций в соответствии с климатическим исполнением по ГОСТ 15150-69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й</w:t>
            </w:r>
          </w:p>
        </w:tc>
        <w:tc>
          <w:tcPr>
            <w:tcW w:w="354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</w:t>
            </w:r>
          </w:p>
        </w:tc>
        <w:tc>
          <w:tcPr>
            <w:tcW w:w="354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Л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 марок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люминиевые сплавы марок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 марок</w:t>
            </w:r>
          </w:p>
        </w:tc>
        <w:tc>
          <w:tcPr>
            <w:tcW w:w="17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люминиевые сплавы марок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сущие элементы</w:t>
            </w:r>
          </w:p>
        </w:tc>
        <w:tc>
          <w:tcPr>
            <w:tcW w:w="17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т3пс6 и ВСт3сп5 по ГОСТ 380-88 и ТУ 14-1-3023-80</w:t>
            </w:r>
          </w:p>
        </w:tc>
        <w:tc>
          <w:tcPr>
            <w:tcW w:w="17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г6 и 1915 по ГОСТ 4784-74</w:t>
            </w:r>
          </w:p>
        </w:tc>
        <w:tc>
          <w:tcPr>
            <w:tcW w:w="17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9Г2С12 и 15ХСНД12 по ГОСТ 19281-73 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9282-73</w:t>
            </w:r>
          </w:p>
        </w:tc>
        <w:tc>
          <w:tcPr>
            <w:tcW w:w="1771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г6 и 1915 по ГОСТ 4784-74</w:t>
            </w:r>
          </w:p>
        </w:tc>
      </w:tr>
      <w:tr>
        <w:trPr/>
        <w:tc>
          <w:tcPr>
            <w:tcW w:w="17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менты ограждения</w:t>
            </w:r>
          </w:p>
        </w:tc>
        <w:tc>
          <w:tcPr>
            <w:tcW w:w="17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т3кп2 по ГОСТ 380-88</w:t>
            </w:r>
          </w:p>
        </w:tc>
        <w:tc>
          <w:tcPr>
            <w:tcW w:w="17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17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т3пс6 и ВСт3сп5 по ГОСТ 380-88</w:t>
            </w:r>
          </w:p>
        </w:tc>
        <w:tc>
          <w:tcPr>
            <w:tcW w:w="177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По согласованию с разработчиком технической документации допускается применение других марок сталей и алюминиевых сплавов, механические свойства которых должны быть не ниже указанных в табл.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Опорные концы приставных вертикальных и наклонных лестниц должны иметь при установке на асфальтовые, бетонные и другие твердые поверхности башмаки из нескользящего материала (резины и т.п.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Окраска ограждений площадок и лестниц - по ГОСТ 12.4.026-7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Расстояние между тетивами лестниц должно быть от 0,45 до 0,80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Расстояние между ступенями лестниц должно быть от 0,30 до 0,34 м, а расстояние от первой ступени до уровня установки (пола, перекрытия и т.п.) - не более 0,40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Приставные и свободностоящие лестницы высотой более 5 м, устанавливаемые под углом более 75 градусов к горизонту, должны иметь, начиная с высоты 2 м от ее нижнего конца, дуговое ограждение или должны быть оборудованы канатом с ловителем для закрепления карабина предохранительного пояса, а устанавливаемые под углом от 70 до 75 градусов к горизонту - перильное ограждение с обеих сторон с высотой по вертикали от 0,9 до 1,4 м, начиная с высоты 5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0. Навесные лестницы длиной более 5 м вертикальные и устанавливаемые с углом наклона к горизонту более 75 градусов должны иметь дуговое ограждение или канаты с ловителями для закрепления карабина предохранительного пояс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1. Дуги ограждения должны быть расположены на расстоянии не более 0,80 м друг от друга и соединены не менее чем тремя продольными полосами. Расстояние от лестницы до дуги должно быть не менее 0,70 и не более 0,80 м при ширине ограждения от 0,70 до 0,80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2. Высота перильного ограждения площадок должна быть не менее 1,00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3. Высота бортового ограждения площадок должна быть не менее 0,1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КОМПЛЕКТНОСТЬ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В комплект поставок площадок и лестниц входя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ощадка или лестниц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спор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струкция по эксплуа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При поставке площадок и лестниц партиями паспорт и инструкцию по эксплуатации прикладывают на каждые 10 изделий одного тип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ПРАВИЛА ПРИЕМКИ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Площадки и лестницы должны приниматься техническим контролем предприятия-изготовителя партиями. В состав партии входят изделия одного типа и марки, изготовленные по одним рабочим чертежам и по одной технологии в количестве не более 100 ш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Для проведения приемо-сдаточных испытаний отбирают от партии не менее трех издел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При испытаниях проверяют линейные размеры, качество сварки, качество покрытия, комплектность, маркировк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Испытания на прочность и устойчивость проводят не реже одного раза в год нагрузкой, превышающей на 20 % нормативную нагрузку. Изделия должны находиться при этом в эксплуатационном положе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В случае, если при проверке отобранных образцов хотя бы один образец не выдержит испытаний, проводят повторную проверку удвоенного количества образц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 В случае, если при повторной проверке хотя бы один образец не выдержит испытаний, проводят поштучную проверк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 Потребитель имеет право производить приемку изделий, соблюдая при этом правила отбора образцов и методы контроля, установленные в настоящем стандарт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МЕТОДЫ КОНТРОЛЯ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Геометрические размеры площадок и лестниц проверяют рулеткой по ГОСТ 7502-80, металлической линейкой по ГОСТ 427-75, штангенциркулем по ГОСТ 166-80, угломером с нониусом по ГОСТ 5378-88 или другими инструментами, обеспечивающими точность измерений до 1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Качество сварных соединений проверяют путем их осмотра и обмера с помощью шаблон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Качество окраски определяют визуально по внешнему виду в соответствии с требованиями ГОСТ 9.032-74 и ГОСТ 9.105-8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Качество материалов устанавливают по сертификатам, а в случае отсутствия таковых - лабораторным анализ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МАРКИРОВКА, УПАКОВКА И ХРАНЕНИЕ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 Каждая конструкция площадок и лестниц на одном их своих элементов должна иметь табличку, выполненную в соответствии с ГОСТ 12969-67, содержащую следующие данны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варный знак и наименование предприятия-изготовител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значение изделия (марку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начение нормативной нагруз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р изделия или парт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у изготовления (месяц, год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 Размеры цифровых и буквенных обозначений должны соответствовать шрифту ПО-5 по ГОСТ 2930-6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. Упаковка должна обеспечивать сохранность изделий и возможность их механизированной погрузки и выгрузки. Транспортную тару следует маркировать по ГОСТ 14192-7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4. Допускается по согласованию с заказчиком отправлять изделия без упаков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5. Документация, входящая в комплект поставки, должна быть завернута в пакет из полиэтиленовой пленки по ГОСТ 10354-82 и надежно прикреплена к изделию проволокой диаметром 1-2 мм по ГОСТ 3282-7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6. Не допускается сбрасывание изделий при разгрузке, транспортирование волоком и другие действия, могущие причинить повреждения элементам конструк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7. Площадки, лестницы и их элементы следует хранить в штабелях высотой не более 1500 мм, защищенных от воздействия внешней сред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8. Между изделиями должны быть уложены деревянные прокладки прямоугольного сечения толщиной не менее 40 мм на расстоянии не более 1000 мм друг от друг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9. Прокладки всех вышележащих слоев должны быть расположены по вертикали одна над друг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УКАЗАНИЯ ПО ЭКСПЛУАТАЦИИ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. Площадки и лестницы должны эксплуатироваться в соответствии с требованиями инструкций по эксплуатации конкретных типов конструкций площадок и лестниц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ГАРАНТИИ ИЗГОТОВИТЕЛЯ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1. Изготовитель гарантирует соответствие выпускаемых площадок и лестниц требованиям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2. Гарантийный срок эксплуатации площадок и лестниц при условии соблюдения потребителем правил эксплуатации, транспортирования и хранения, установленных настоящим стандартом, - один год со дня начала эксплуа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10:52:00Z</dcterms:created>
  <dc:creator> ЦНТИ</dc:creator>
  <dc:description/>
  <dc:language>en-US</dc:language>
  <cp:lastModifiedBy>CNTI</cp:lastModifiedBy>
  <dcterms:modified xsi:type="dcterms:W3CDTF">1999-06-05T08:06:00Z</dcterms:modified>
  <cp:revision>14</cp:revision>
  <dc:subject/>
  <dc:title/>
</cp:coreProperties>
</file>