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17.emf" ContentType="image/x-emf"/>
  <Override PartName="/word/media/image5.emf" ContentType="image/x-emf"/>
  <Override PartName="/word/media/image35.emf" ContentType="image/x-emf"/>
  <Override PartName="/word/media/image28.emf" ContentType="image/x-emf"/>
  <Override PartName="/word/media/image34.emf" ContentType="image/x-emf"/>
  <Override PartName="/word/media/image4.emf" ContentType="image/x-emf"/>
  <Override PartName="/word/media/image16.emf" ContentType="image/x-emf"/>
  <Override PartName="/word/media/image33.emf" ContentType="image/x-emf"/>
  <Override PartName="/word/media/image3.emf" ContentType="image/x-emf"/>
  <Override PartName="/word/media/image15.emf" ContentType="image/x-emf"/>
  <Override PartName="/word/media/image32.emf" ContentType="image/x-emf"/>
  <Override PartName="/word/media/image2.emf" ContentType="image/x-emf"/>
  <Override PartName="/word/media/image14.emf" ContentType="image/x-emf"/>
  <Override PartName="/word/media/image31.emf" ContentType="image/x-emf"/>
  <Override PartName="/word/media/image27.emf" ContentType="image/x-emf"/>
  <Override PartName="/word/media/image64.emf" ContentType="image/x-emf"/>
  <Override PartName="/word/media/image26.emf" ContentType="image/x-emf"/>
  <Override PartName="/word/media/image63.emf" ContentType="image/x-emf"/>
  <Override PartName="/word/media/image25.emf" ContentType="image/x-emf"/>
  <Override PartName="/word/media/image62.emf" ContentType="image/x-emf"/>
  <Override PartName="/word/media/image60.emf" ContentType="image/x-emf"/>
  <Override PartName="/word/media/image23.emf" ContentType="image/x-emf"/>
  <Override PartName="/word/media/image58.emf" ContentType="image/x-emf"/>
  <Override PartName="/word/media/image21.emf" ContentType="image/x-emf"/>
  <Override PartName="/word/media/image22.emf" ContentType="image/x-emf"/>
  <Override PartName="/word/media/image59.emf" ContentType="image/x-emf"/>
  <Override PartName="/word/media/image57.emf" ContentType="image/x-emf"/>
  <Override PartName="/word/media/image20.emf" ContentType="image/x-emf"/>
  <Override PartName="/word/media/image61.emf" ContentType="image/x-emf"/>
  <Override PartName="/word/media/image24.emf" ContentType="image/x-emf"/>
  <Override PartName="/word/media/image10.emf" ContentType="image/x-emf"/>
  <Override PartName="/word/media/image47.emf" ContentType="image/x-emf"/>
  <Override PartName="/word/media/image29.emf" ContentType="image/x-emf"/>
  <Override PartName="/word/media/image18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media/image48.emf" ContentType="image/x-emf"/>
  <Override PartName="/word/media/image19.emf" ContentType="image/x-emf"/>
  <Override PartName="/word/media/image7.emf" ContentType="image/x-emf"/>
  <Override PartName="/word/media/image37.emf" ContentType="image/x-emf"/>
  <Override PartName="/word/media/image12.emf" ContentType="image/x-emf"/>
  <Override PartName="/word/media/image49.emf" ContentType="image/x-emf"/>
  <Override PartName="/word/media/image8.emf" ContentType="image/x-emf"/>
  <Override PartName="/word/media/image38.emf" ContentType="image/x-emf"/>
  <Override PartName="/word/media/image1.emf" ContentType="image/x-emf"/>
  <Override PartName="/word/media/image13.emf" ContentType="image/x-emf"/>
  <Override PartName="/word/media/image9.emf" ContentType="image/x-emf"/>
  <Override PartName="/word/media/image39.emf" ContentType="image/x-emf"/>
  <Override PartName="/word/media/image30.emf" ContentType="image/x-emf"/>
  <Override PartName="/word/media/image40.emf" ContentType="image/x-emf"/>
  <Override PartName="/word/media/image41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50.emf" ContentType="image/x-emf"/>
  <Override PartName="/word/media/image5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824-86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69.8.08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06.354                                                                                                Группа Ж25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дания и сооружен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тоды измерения яркости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Buildings and structures.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Methods for measuring the luminance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ТУ 5009    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87-01-0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 Государственным комитетом СССР по делам строительства ВЦСПС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.А. Тищенко, канд. техн. наук (руководитель темы); Г.В. Журкин; В.М. Карачев, канд. техн. наук; М.А. Мурашова, канд. техн. наук; Н.В. Пономарева; П.И. Демченко, канд. техн. наук; В.С. Корниенко; Ю.Н. Пастух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Научно-исследовательским институтом строительной физики Госстроя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ректор В.А. Дрозд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30 января 1986 г. № 1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методы измерения яркости рабочих поверхностей в зданиях и сооружениях, дорожных покрытий улиц, дорог и площадей, фасадов зданий и сооружений (далее - освещаемый объект) для определения соответствия ее установленным норм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рмины, используемые в настоящем стандарте, и их пояснения приведены в справочном приложении 1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СРЕДСТВА ИЗМЕРЕН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Для измерений должны применяться яркомеры, относительная спектральная чувствительность которых должна соответствовать относительной спектральной световой эффективности монохроматического излучения для дневного зрения по ГОСТ 8.332-78 с погрешностью не более ±10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Чувствительность яркомера должна быть определена при помощи образцовых светоизмерительных ламп по ГОСТ 8.023-83 с погрешностью не более ±5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Нелинейность световой характеристики яркомера в диапазоне измерений не должна превышать ±2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Средства измерений освещенности должны соответствовать ГОСТ 24940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Для измерения напряжения в сети следует применять вольтметры по ГОСТ 8711-78 класса точности не ниже 1,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6. Перечень средств измерений приведен в рекомендуемом приложении 2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МЕТОДЫ ИЗМЕРЕНИЙ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Измерение яркости можно производить одним из следующих трех мет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1. Прямой метод измерения средней яркости рабочей поверхности посредством фотоэлектрического яркомера, имеющего отсчет показаний непосредственно в единицах ярк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.2. Косвенный метод измерения средней яркости рабочей поверхности посредством измерения яркости отдельных элементарных площадок этой поверхности фотоэлектрическим яркомером с последующим усреднением 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063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(1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7000" cy="14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редняя яркость рабочей поверхности, кд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207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430" cy="184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яркос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0645" cy="138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й элементарной площадки рабочей поверхности, кд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2075" cy="16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0645" cy="138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порядковый номер элементарной площадки рабочей поверхност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3505" cy="11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личество элементарных площадок рабоче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.3. Косвенный метод измерения средней яркости поверхности посредством измерения освещенности отдельных ее элементарных площадок с последующим усреднением и пересчетом по формуле 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28065" cy="426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(2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860" cy="172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освещеннос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0645" cy="138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й элементарной площадки поверхности, лк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430" cy="127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эффициент пересче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эффициент пересчета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430" cy="127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рабочих поверхностей, имеющих диффузное отражение, определяется отношением 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53085" cy="184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                  (3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935" cy="149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эффициент отражения рабочей поверхн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эффициент пересчет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430" cy="127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поверхностей, имеющих направленно-рассеянное отражение (например поверхность дорожного  покрытия), зависит от пространственного расположения световых приборов относительно поверхностей. С учетом вероятного направления линии зрения водителей автотранспорт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430" cy="127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поверхности проезжей части улиц определяют по методике, изложенной в обязательном приложении 3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УСЛОВИЯ ВЫПОЛНЕНИЯ ИЗМЕРЕНИЙ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и выполнении измерений необходимо соблюдать следующие услов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ктив яркомера должен быть экранирован от попадания в него постороннего све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оверхность, средняя яркость которой измеряется, не должна падать тень от яркомера и человека, производящего измерения; если рабочее место затеняется в процессе работы самим рабочим или выступающими частями оборудования, то яркость следует измерять в этих реальных условия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чале и в конце измерений следует проводить контроль напряжения по показаниям электроизмерительных приборов, установленных в распределительных щитах электрических сетей освещ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Дорожное покрытие контрольного участка должно быть сухим, без пятен, луж и т.п., что может изменить коэффициент яркости дорожного покры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Яркость (освещенность) дорожных покрытий следует измерять при перекрытом движении автотранспорта по согласованию с местным отделением ГА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еред измерением яркости следует произвести замену всех перегоревших ламп и чистку светильников контролируемой осветительной установ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Яркость может также измеряться без предварительной подготовки осветительной установки, что должно быть зафиксировано при оформлении результатов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ПОДГОТОВКА К ИЗМЕРЕНИЮ И ВЫПОЛНЕНИЮ ИЗМЕРЕН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Перед измерением яркости рабочих поверхностей выбирают и наносят на план помещения (или исполнительный чертеж осветительной установки) контрольные точки - центры элементарных площадок, яркость которых измеряют, с указанием размещения оборудования и светильни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Объектив яркомера устанавливают на уровне глаз работающего так, чтобы оптическая ось совпадала с линией зр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еред измерением средней яркости дорожных покрытий на плане улицы, дороги, площади выбирают контрольный участок и место размещения яркомера. Отрезок улицы (дороги, площади), на котором выбраны контрольный участок и место расположения яркомера, должен быть прямолинейным и горизонтальным. Расстояние от яркомера до ближней и дальней границ контрольного участка соответственно должно быть 60 и 160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ри прямом методе измерения средней яркости дорожного покрытия яркомер располагают на средней линии полосы (полос) по направлению движения транспорта, при этом центр объектива яркомера должен быть на высоте 1,5 м от поверхности дорожного покрыт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5. Перед измерением средней яркости дорожного покрытия косвенным методом посредством измерения освещенности на контрольном участке наносят элементарные площадк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4150" cy="127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Количество элементарных площадок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3505" cy="114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читывают по формуле  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67740" cy="1727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       (4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935" cy="149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длина контрольного участка, 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4150" cy="149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длина элементарной площадки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6870" cy="1498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3505" cy="149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ширина проезжей части улицы, 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2720" cy="1498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ширина элементарной площадки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5440" cy="149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Перед измерением средней яркости фасадов зданий и сооружений на плане улицы (площади) определяют зоны вероятного нахождения наблюдателей. Яркомер располагают на линии, исходящей из центра зоны наблюдения в направлении освещаемого объекта. Расстояние от яркомера до контролируемого участка поверхности освещаемого объекта должно быть не менее десятикратного минимального размера этого участка. Яркомер устанавливают на высоте 1,5 м от поверхности дорожного покрыт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Среднюю яркость рабочей поверхности площадью более 0,01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2075" cy="1612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меряют косвенным методом посредством измерения яркости не менее чем 5 элементарных площадок этой поверхности: в центре и по кра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8. При прямом измерении средней яркости яркомером полевая диафрагма яркомера должна вписываться в изображение контрольного участка.         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ОБРАБОТКА И ОФОРМЛЕНИЕ РЕЗУЛЬТАТОВ ИЗМЕРЕНИЙ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1. Среднюю яркость рабочей поверхности или дорожного покрытия определяют как среднее арифметическое значение результатов измерений яркости элементарных площадок (по формулам 1 и 2).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. При наличии отклонения напряжения в сети от номинального измеренную яркость пересчитывают на номинальное напряжение по формуле  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5425" cy="393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(5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935" cy="127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яркость, приведенная к номинальному напряжению се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9575" cy="1822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кд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2075" cy="1612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9555" cy="1822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измеренная яркость при напряжении се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012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кд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2075" cy="1612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430" cy="127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эффициент, равный 4 для ламп накаливания, 2 - для люминесцентных ламп при использовании индуктивного балластного сопротивления и для ламп ДРЛ, 1 - для люминесцентных ламп при использовании емкостного балластного сопротивления; 3 - для ламп ДР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1727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номинальное напряжение сети, В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1727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среднее значение напряжения, равно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9580" cy="3111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290" cy="1727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2720" cy="1727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значения напряжения сети в начале и в конце измерений, В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Освещенность, приведенную к номинальному напряжению сети, определяют по ГОСТ 24940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Результаты измерений яркости оформляют в соответствии с рекомендуемым приложением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5. Порядок оформления результатов измерений освещенности принимают по ГОСТ 24940-81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РМИНЫ, ИСПОЛЬЗУЕМЫЕ В НАСТОЯЩЕМ СТАНДАРТЕ, И ИХ ПОЯСН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носительная спектральная чувствительность - отношение спектральной чувствительности приемника на данной длине волны к чувствительности на некоторой определенной длине волны (обычно к максимальной чувствительности)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носительная спектральная световая эффективность монохроматического излучения с длиной волн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7000" cy="1612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отношение двух потоков излучения соответственно с длинами волн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7645" cy="1841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2720" cy="1841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вызывающих в точно определенных фотометрических условиях зрительные ощущения одинаковой силы. Длина волн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7645" cy="1841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бирается так, чтобы максимальное значение этого отношения равнялось единиц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правленное отражение - отражение без элементов рассеяния, подчиняющееся законам отражения, справедливым для зерка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ффузное отражение - отражение, при котором направленное отражение заметно не проявляется и отраженный свет рассеив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правленно-рассеянное отражение - отражение, при котором свет отражается неравномерно в разных направлениях, обычно с преобладанием одного, соответствующего направленному отраже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евая диафрагма - диафрагма оптического прибора, ограничивающая на изображении объекта измерения площадку, яркость которой измеря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ветлота - уровень зрительного ощущения, производимого яркостью в зависимости от условий наблюдения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комендуемое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СРЕДСТВ ИЗМЕРЕНИЙ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Яркомер типа ФПЧ УХЛ, 4 по Т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юксметр типа Ю-116 по ГОСТ 14841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Люксметр типа Ю-117 по ГОСТ 14841-80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3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ТОДИКА РАСЧЕТА КОЭФФИЦИЕНТА ПЕРЕСЧЕТА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860" cy="1384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эффициент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860" cy="1384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станавливает связь между уровнем средней горизонтальной освещенн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860" cy="1727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средней яркостью дорожного покрыт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430" cy="1727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10870" cy="1727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                               (1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реднюю яркость дорожного покрыт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430" cy="1727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среднюю горизонтальную освещеннос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860" cy="1727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для схем расположения элементарных площадок, изображенных на чертеже, с учетом совокупного действия светильников по формулам: 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(2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(3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290" cy="1841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яркость дорожного покрыт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0645" cy="1384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й элементарной площадки от совокупного действия светильников осветительной установки, кд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2075" cy="1955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2720" cy="1841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горизонтальная освещеннос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0645" cy="1384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й элементарной площадки от совокупного действия светильников осветительной установки, лк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935" cy="1149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личество элементарных площадок на контрольном участк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Яркость (горизонтальная освещенность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0645" cy="1384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й элементарной площадки определяют по формулам: 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45160" cy="4260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(4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68020" cy="4260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(5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4150" cy="2076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яркос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0645" cy="1384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й элементарной площадки, создаваема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935" cy="1727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м светильником, кд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2075" cy="1955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7645" cy="20764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горизонтальная освещенность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0645" cy="1384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й элементарной площадки, создаваема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935" cy="1727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м светильником, лк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290" cy="1384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количество светильников, одновременно формирующих яркость (горизонтальную освещенность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0645" cy="1384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й элементарной площадк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Яркость (горизонтальная освещенность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0645" cy="1384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й элементарной площадки, создаваемую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935" cy="1727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м светильником, определяют по формулам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67740" cy="3803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(6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59815" cy="4375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(7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6870" cy="20764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эффициент яркости дорожного покрытия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0645" cy="1384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й элементарной площадки относительн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935" cy="17272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го светильника (знач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6870" cy="20764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ведены в табл. 1, 2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4150" cy="20764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сила свет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935" cy="1727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го светильника по направлению к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0645" cy="1384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й элементарной площадке, кд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20764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угол, ориентирующий направление силы свет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4150" cy="20764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935" cy="1727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го светильника к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0645" cy="1384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й элементарной площадке, град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290" cy="1384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высота установки светильников, м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заимное расположение светильников и элементарной площадки на контрольном участке    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864100" cy="236664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7000" cy="1498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длина контрольного участка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7645" cy="1498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длина элементарной площадки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3505" cy="1498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ширина проезжей част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1498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ширина элементарной площадки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7645" cy="1498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элементарная площадка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290" cy="13843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высота установки светильник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20764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угол, ориентирующий направление силы света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эффициенты яркости мелкозернистого асфальтобетонного покрыт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39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0"/>
        <w:gridCol w:w="675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510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эффициент яркост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56870" cy="20764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елкозернистого асфальтобетонного (гладкого) покрытия пр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580" cy="20764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град.)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ношение ширины расчетной полосы к высоте установки светильников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b/H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5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ы яркости шероховатого асфальтобетонного покрыт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252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10"/>
      </w:tblGrid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эффициент яркост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56870" cy="20764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шероховатого асфальтобетонного покрытия пр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580" cy="20764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град.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ношение ширины расчетной полосы к высоте установки светиль- ников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9720" cy="13843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0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4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ФОРМЛЕНИЕ РЕЗУЛЬТАТОВ ИЗМЕРЕН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зультаты измерений яркости рабочей поверхност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Наименование (номер) помещения 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Тип и номер измерительного прибора 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Напряжение сети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84150" cy="1841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= ____________________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95580" cy="1841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= ______________________</w:t>
      </w:r>
    </w:p>
    <w:p>
      <w:pPr>
        <w:pStyle w:val="Preformat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            </w:t>
      </w:r>
      <w:r>
        <w:rPr>
          <w:rFonts w:eastAsia="Times New Roman Cyr" w:cs="Times New Roman Cyr" w:ascii="Times New Roman Cyr" w:hAnsi="Times New Roman Cyr"/>
        </w:rPr>
        <w:t xml:space="preserve">в начале измерений   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</w:rPr>
        <w:t xml:space="preserve">       в конце измер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4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0"/>
        <w:gridCol w:w="1665"/>
        <w:gridCol w:w="1635"/>
        <w:gridCol w:w="1275"/>
        <w:gridCol w:w="1350"/>
        <w:gridCol w:w="900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а контрольных точек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о измерения, высота от пола,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оскость измерения (вертикальная, 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ркость, кд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чей поверхности 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изонтальная, наклонная)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енная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веденная к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22580" cy="1841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нормам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зультаты измерений средней яркости дорожных покрыт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Наименование улицы (дороги, площади) ______________________________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Ширина проезжей части _____________________ м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Тип светильников ___________________________________________________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Количество светильников на опоре ___________________________________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Расположение светильников: высота __________ м, шаг ___________ м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Тип и номер измерительного прибора _________________________________ 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Preforma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Напряжение сети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84150" cy="1841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= __________________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95580" cy="1841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= _______________________</w:t>
      </w:r>
    </w:p>
    <w:p>
      <w:pPr>
        <w:pStyle w:val="Preforma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        </w:t>
      </w:r>
      <w:r>
        <w:rPr>
          <w:rFonts w:eastAsia="Times New Roman Cyr" w:cs="Times New Roman Cyr" w:ascii="Times New Roman Cyr" w:hAnsi="Times New Roman Cyr"/>
        </w:rPr>
        <w:t xml:space="preserve">в начале измерений    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 xml:space="preserve">      в конце измер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2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2640"/>
        <w:gridCol w:w="2265"/>
      </w:tblGrid>
      <w:tr>
        <w:trPr/>
        <w:tc>
          <w:tcPr>
            <w:tcW w:w="7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ркость, кд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енная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веденная к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22580" cy="1841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нормам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скиз плана улицы (дороги, площади) с обозначением расположения осветительных опор (с указанием их номера), контрольного участка, яркость которого измерялас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ы измерений средней яркости фасадов зданий и сооружений (освещаемый объект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улицы, дороги, площади, на которой расположен освещаемый объек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и количество световых приборов 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а установки световых приборов _______________________________ 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и номер измерительного прибора 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5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1410"/>
        <w:gridCol w:w="1350"/>
        <w:gridCol w:w="1770"/>
        <w:gridCol w:w="156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9860" cy="16129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град 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ркость, кд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ен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нормам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№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номер места расположения яркомер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935" cy="11493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номер участка поверхности освещаемого объекта, яркость которого измерялась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860" cy="16129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угол между линией визирования и горизонтальной плоскостью, гра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скиз плана улицы, дороги, площади с обозначением расположения освещаемого объекта, зон вероятного нахождения наблюдателей, мест расположения яркомера, направлений линий визир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скизы вертикальных разрезов пространства улицы, дороги, площади по линиям визирования яркоме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личество вертикальных разрезов должно соответствовать числу мест расположения яркомера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5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равочно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ТОДИКА ОПРЕДЕЛЕНИЯ КОЭФФИЦИЕНТА ОТРАЖЕНИЯ РАБОЧЕЙ ПОВЕРХНОСТ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эффициент отраж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935" cy="14986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иффузно отражающих рабочих поверхностей определяют при помощи специально изготовленных шкал (см. схему), содержащих набор образцов из "Альбома колеров", (Крауклис В.К., М. Стройиздат, 1973) одного цветового тона, но различной чистоты цвета с известными коэффициентами  отра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изуальным сравнением определяют одинаковый по цвету и светлоте с рабочей поверхностью образец на шкале и его коэффициент отражения принимают за коэффициент отражения данной рабочей поверхности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хема шкалы набора образцов из "Альбома колеров"    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67885" cy="19526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площадь, через которую видна рабочая поверхность; 2 - образец из "Альбома колеров"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СРЕДСТВА ИЗМЕРЕНИ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МЕТОДЫ ИЗМЕРЕНИЙ 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УСЛОВИЯ ВЫПОЛНЕНИЯ ИЗМЕРЕНИ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ОДГОТОВКА К ИЗМЕРЕНИЮ И ВЫПОЛНЕНИЮ ИЗМЕРЕНИ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ОБРАБОТКА И ОФОРМЛЕНИЕ РЕЗУЛЬТАТОВ ИЗМЕРЕНИ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 (справочное). ТЕРМИНЫ, ИСПОЛЬЗУЕМЫЕ В НАСТОЯЩЕМ СТАНДАРТЕ, И ИХ ПОЯСНЕ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 (рекомендуемое). ПЕРЕЧЕНЬ СРЕДСТВ ИЗМЕРЕНИ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 (обязательное). МЕТОДИКА РАСЧЕТА КОЭФФИЦИЕНТА ПЕРЕСЧЕТА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заимное расположение светильников и элементарной площадки на контрольном участк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4 (рекомендуемое). ОФОРМЛЕНИЕ РЕЗУЛЬТАТОВ ИЗМЕРЕНИЙ 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5 (справочное). МЕТОДИКА ОПРЕДЕЛЕНИЯ КОЭФФИЦИЕНТА ОТРАЖЕНИЯ РАБОЧЕЙ ПОВЕРХНОСТИ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а шкалы набора образцов из "Альбома колеров". Рисунок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3.emf"/><Relationship Id="rId8" Type="http://schemas.openxmlformats.org/officeDocument/2006/relationships/image" Target="media/image5.emf"/><Relationship Id="rId9" Type="http://schemas.openxmlformats.org/officeDocument/2006/relationships/image" Target="media/image6.emf"/><Relationship Id="rId10" Type="http://schemas.openxmlformats.org/officeDocument/2006/relationships/image" Target="media/image7.emf"/><Relationship Id="rId11" Type="http://schemas.openxmlformats.org/officeDocument/2006/relationships/image" Target="media/image8.emf"/><Relationship Id="rId12" Type="http://schemas.openxmlformats.org/officeDocument/2006/relationships/image" Target="media/image5.emf"/><Relationship Id="rId13" Type="http://schemas.openxmlformats.org/officeDocument/2006/relationships/image" Target="media/image9.emf"/><Relationship Id="rId14" Type="http://schemas.openxmlformats.org/officeDocument/2006/relationships/image" Target="media/image9.emf"/><Relationship Id="rId15" Type="http://schemas.openxmlformats.org/officeDocument/2006/relationships/image" Target="media/image10.emf"/><Relationship Id="rId16" Type="http://schemas.openxmlformats.org/officeDocument/2006/relationships/image" Target="media/image11.emf"/><Relationship Id="rId17" Type="http://schemas.openxmlformats.org/officeDocument/2006/relationships/image" Target="media/image9.emf"/><Relationship Id="rId18" Type="http://schemas.openxmlformats.org/officeDocument/2006/relationships/image" Target="media/image9.emf"/><Relationship Id="rId19" Type="http://schemas.openxmlformats.org/officeDocument/2006/relationships/image" Target="media/image12.emf"/><Relationship Id="rId20" Type="http://schemas.openxmlformats.org/officeDocument/2006/relationships/image" Target="media/image6.emf"/><Relationship Id="rId21" Type="http://schemas.openxmlformats.org/officeDocument/2006/relationships/image" Target="media/image13.emf"/><Relationship Id="rId22" Type="http://schemas.openxmlformats.org/officeDocument/2006/relationships/image" Target="media/image14.emf"/><Relationship Id="rId23" Type="http://schemas.openxmlformats.org/officeDocument/2006/relationships/image" Target="media/image15.emf"/><Relationship Id="rId24" Type="http://schemas.openxmlformats.org/officeDocument/2006/relationships/image" Target="media/image16.emf"/><Relationship Id="rId25" Type="http://schemas.openxmlformats.org/officeDocument/2006/relationships/image" Target="media/image17.emf"/><Relationship Id="rId26" Type="http://schemas.openxmlformats.org/officeDocument/2006/relationships/image" Target="media/image18.emf"/><Relationship Id="rId27" Type="http://schemas.openxmlformats.org/officeDocument/2006/relationships/image" Target="media/image19.emf"/><Relationship Id="rId28" Type="http://schemas.openxmlformats.org/officeDocument/2006/relationships/image" Target="media/image3.emf"/><Relationship Id="rId29" Type="http://schemas.openxmlformats.org/officeDocument/2006/relationships/image" Target="media/image20.emf"/><Relationship Id="rId30" Type="http://schemas.openxmlformats.org/officeDocument/2006/relationships/image" Target="media/image21.emf"/><Relationship Id="rId31" Type="http://schemas.openxmlformats.org/officeDocument/2006/relationships/image" Target="media/image22.emf"/><Relationship Id="rId32" Type="http://schemas.openxmlformats.org/officeDocument/2006/relationships/image" Target="media/image3.emf"/><Relationship Id="rId33" Type="http://schemas.openxmlformats.org/officeDocument/2006/relationships/image" Target="media/image23.emf"/><Relationship Id="rId34" Type="http://schemas.openxmlformats.org/officeDocument/2006/relationships/image" Target="media/image24.emf"/><Relationship Id="rId35" Type="http://schemas.openxmlformats.org/officeDocument/2006/relationships/image" Target="media/image3.emf"/><Relationship Id="rId36" Type="http://schemas.openxmlformats.org/officeDocument/2006/relationships/image" Target="media/image9.emf"/><Relationship Id="rId37" Type="http://schemas.openxmlformats.org/officeDocument/2006/relationships/image" Target="media/image22.emf"/><Relationship Id="rId38" Type="http://schemas.openxmlformats.org/officeDocument/2006/relationships/image" Target="media/image24.emf"/><Relationship Id="rId39" Type="http://schemas.openxmlformats.org/officeDocument/2006/relationships/image" Target="media/image25.emf"/><Relationship Id="rId40" Type="http://schemas.openxmlformats.org/officeDocument/2006/relationships/image" Target="media/image26.emf"/><Relationship Id="rId41" Type="http://schemas.openxmlformats.org/officeDocument/2006/relationships/image" Target="media/image27.emf"/><Relationship Id="rId42" Type="http://schemas.openxmlformats.org/officeDocument/2006/relationships/image" Target="media/image28.emf"/><Relationship Id="rId43" Type="http://schemas.openxmlformats.org/officeDocument/2006/relationships/image" Target="media/image29.emf"/><Relationship Id="rId44" Type="http://schemas.openxmlformats.org/officeDocument/2006/relationships/image" Target="media/image30.emf"/><Relationship Id="rId45" Type="http://schemas.openxmlformats.org/officeDocument/2006/relationships/image" Target="media/image29.emf"/><Relationship Id="rId46" Type="http://schemas.openxmlformats.org/officeDocument/2006/relationships/image" Target="media/image31.emf"/><Relationship Id="rId47" Type="http://schemas.openxmlformats.org/officeDocument/2006/relationships/image" Target="media/image31.emf"/><Relationship Id="rId48" Type="http://schemas.openxmlformats.org/officeDocument/2006/relationships/image" Target="media/image32.emf"/><Relationship Id="rId49" Type="http://schemas.openxmlformats.org/officeDocument/2006/relationships/image" Target="media/image33.emf"/><Relationship Id="rId50" Type="http://schemas.openxmlformats.org/officeDocument/2006/relationships/image" Target="media/image34.emf"/><Relationship Id="rId51" Type="http://schemas.openxmlformats.org/officeDocument/2006/relationships/image" Target="media/image33.emf"/><Relationship Id="rId52" Type="http://schemas.openxmlformats.org/officeDocument/2006/relationships/image" Target="media/image32.emf"/><Relationship Id="rId53" Type="http://schemas.openxmlformats.org/officeDocument/2006/relationships/image" Target="media/image35.emf"/><Relationship Id="rId54" Type="http://schemas.openxmlformats.org/officeDocument/2006/relationships/image" Target="media/image36.emf"/><Relationship Id="rId55" Type="http://schemas.openxmlformats.org/officeDocument/2006/relationships/image" Target="media/image37.emf"/><Relationship Id="rId56" Type="http://schemas.openxmlformats.org/officeDocument/2006/relationships/image" Target="media/image38.emf"/><Relationship Id="rId57" Type="http://schemas.openxmlformats.org/officeDocument/2006/relationships/image" Target="media/image36.emf"/><Relationship Id="rId58" Type="http://schemas.openxmlformats.org/officeDocument/2006/relationships/image" Target="media/image39.emf"/><Relationship Id="rId59" Type="http://schemas.openxmlformats.org/officeDocument/2006/relationships/image" Target="media/image36.emf"/><Relationship Id="rId60" Type="http://schemas.openxmlformats.org/officeDocument/2006/relationships/image" Target="media/image40.emf"/><Relationship Id="rId61" Type="http://schemas.openxmlformats.org/officeDocument/2006/relationships/image" Target="media/image41.emf"/><Relationship Id="rId62" Type="http://schemas.openxmlformats.org/officeDocument/2006/relationships/image" Target="media/image42.emf"/><Relationship Id="rId63" Type="http://schemas.openxmlformats.org/officeDocument/2006/relationships/image" Target="media/image36.emf"/><Relationship Id="rId64" Type="http://schemas.openxmlformats.org/officeDocument/2006/relationships/image" Target="media/image43.emf"/><Relationship Id="rId65" Type="http://schemas.openxmlformats.org/officeDocument/2006/relationships/image" Target="media/image37.emf"/><Relationship Id="rId66" Type="http://schemas.openxmlformats.org/officeDocument/2006/relationships/image" Target="media/image44.emf"/><Relationship Id="rId67" Type="http://schemas.openxmlformats.org/officeDocument/2006/relationships/image" Target="media/image36.emf"/><Relationship Id="rId68" Type="http://schemas.openxmlformats.org/officeDocument/2006/relationships/image" Target="media/image43.emf"/><Relationship Id="rId69" Type="http://schemas.openxmlformats.org/officeDocument/2006/relationships/image" Target="media/image45.emf"/><Relationship Id="rId70" Type="http://schemas.openxmlformats.org/officeDocument/2006/relationships/image" Target="media/image36.emf"/><Relationship Id="rId71" Type="http://schemas.openxmlformats.org/officeDocument/2006/relationships/image" Target="media/image36.emf"/><Relationship Id="rId72" Type="http://schemas.openxmlformats.org/officeDocument/2006/relationships/image" Target="media/image43.emf"/><Relationship Id="rId73" Type="http://schemas.openxmlformats.org/officeDocument/2006/relationships/image" Target="media/image46.emf"/><Relationship Id="rId74" Type="http://schemas.openxmlformats.org/officeDocument/2006/relationships/image" Target="media/image47.emf"/><Relationship Id="rId75" Type="http://schemas.openxmlformats.org/officeDocument/2006/relationships/image" Target="media/image48.emf"/><Relationship Id="rId76" Type="http://schemas.openxmlformats.org/officeDocument/2006/relationships/image" Target="media/image36.emf"/><Relationship Id="rId77" Type="http://schemas.openxmlformats.org/officeDocument/2006/relationships/image" Target="media/image43.emf"/><Relationship Id="rId78" Type="http://schemas.openxmlformats.org/officeDocument/2006/relationships/image" Target="media/image48.emf"/><Relationship Id="rId79" Type="http://schemas.openxmlformats.org/officeDocument/2006/relationships/image" Target="media/image49.emf"/><Relationship Id="rId80" Type="http://schemas.openxmlformats.org/officeDocument/2006/relationships/image" Target="media/image43.emf"/><Relationship Id="rId81" Type="http://schemas.openxmlformats.org/officeDocument/2006/relationships/image" Target="media/image36.emf"/><Relationship Id="rId82" Type="http://schemas.openxmlformats.org/officeDocument/2006/relationships/image" Target="media/image50.emf"/><Relationship Id="rId83" Type="http://schemas.openxmlformats.org/officeDocument/2006/relationships/image" Target="media/image49.emf"/><Relationship Id="rId84" Type="http://schemas.openxmlformats.org/officeDocument/2006/relationships/image" Target="media/image43.emf"/><Relationship Id="rId85" Type="http://schemas.openxmlformats.org/officeDocument/2006/relationships/image" Target="media/image36.emf"/><Relationship Id="rId86" Type="http://schemas.openxmlformats.org/officeDocument/2006/relationships/image" Target="media/image51.emf"/><Relationship Id="rId87" Type="http://schemas.openxmlformats.org/officeDocument/2006/relationships/image" Target="media/image52.emf"/><Relationship Id="rId88" Type="http://schemas.openxmlformats.org/officeDocument/2006/relationships/image" Target="media/image53.emf"/><Relationship Id="rId89" Type="http://schemas.openxmlformats.org/officeDocument/2006/relationships/image" Target="media/image54.emf"/><Relationship Id="rId90" Type="http://schemas.openxmlformats.org/officeDocument/2006/relationships/image" Target="media/image55.emf"/><Relationship Id="rId91" Type="http://schemas.openxmlformats.org/officeDocument/2006/relationships/image" Target="media/image56.emf"/><Relationship Id="rId92" Type="http://schemas.openxmlformats.org/officeDocument/2006/relationships/image" Target="media/image57.emf"/><Relationship Id="rId93" Type="http://schemas.openxmlformats.org/officeDocument/2006/relationships/image" Target="media/image51.emf"/><Relationship Id="rId94" Type="http://schemas.openxmlformats.org/officeDocument/2006/relationships/image" Target="media/image50.emf"/><Relationship Id="rId95" Type="http://schemas.openxmlformats.org/officeDocument/2006/relationships/image" Target="media/image48.emf"/><Relationship Id="rId96" Type="http://schemas.openxmlformats.org/officeDocument/2006/relationships/image" Target="media/image50.emf"/><Relationship Id="rId97" Type="http://schemas.openxmlformats.org/officeDocument/2006/relationships/image" Target="media/image48.emf"/><Relationship Id="rId98" Type="http://schemas.openxmlformats.org/officeDocument/2006/relationships/image" Target="media/image50.emf"/><Relationship Id="rId99" Type="http://schemas.openxmlformats.org/officeDocument/2006/relationships/image" Target="media/image58.emf"/><Relationship Id="rId100" Type="http://schemas.openxmlformats.org/officeDocument/2006/relationships/image" Target="media/image59.emf"/><Relationship Id="rId101" Type="http://schemas.openxmlformats.org/officeDocument/2006/relationships/image" Target="media/image60.emf"/><Relationship Id="rId102" Type="http://schemas.openxmlformats.org/officeDocument/2006/relationships/image" Target="media/image37.emf"/><Relationship Id="rId103" Type="http://schemas.openxmlformats.org/officeDocument/2006/relationships/image" Target="media/image61.emf"/><Relationship Id="rId104" Type="http://schemas.openxmlformats.org/officeDocument/2006/relationships/image" Target="media/image59.emf"/><Relationship Id="rId105" Type="http://schemas.openxmlformats.org/officeDocument/2006/relationships/image" Target="media/image60.emf"/><Relationship Id="rId106" Type="http://schemas.openxmlformats.org/officeDocument/2006/relationships/image" Target="media/image37.emf"/><Relationship Id="rId107" Type="http://schemas.openxmlformats.org/officeDocument/2006/relationships/image" Target="media/image62.emf"/><Relationship Id="rId108" Type="http://schemas.openxmlformats.org/officeDocument/2006/relationships/image" Target="media/image39.emf"/><Relationship Id="rId109" Type="http://schemas.openxmlformats.org/officeDocument/2006/relationships/image" Target="media/image63.emf"/><Relationship Id="rId110" Type="http://schemas.openxmlformats.org/officeDocument/2006/relationships/image" Target="media/image37.emf"/><Relationship Id="rId111" Type="http://schemas.openxmlformats.org/officeDocument/2006/relationships/image" Target="media/image39.emf"/><Relationship Id="rId112" Type="http://schemas.openxmlformats.org/officeDocument/2006/relationships/image" Target="media/image63.emf"/><Relationship Id="rId113" Type="http://schemas.openxmlformats.org/officeDocument/2006/relationships/image" Target="media/image11.emf"/><Relationship Id="rId114" Type="http://schemas.openxmlformats.org/officeDocument/2006/relationships/image" Target="media/image64.emf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0:51:00Z</dcterms:created>
  <dc:creator> ЦНТИ</dc:creator>
  <dc:description/>
  <dc:language>en-US</dc:language>
  <cp:lastModifiedBy>CNTI</cp:lastModifiedBy>
  <dcterms:modified xsi:type="dcterms:W3CDTF">1999-06-05T09:27:00Z</dcterms:modified>
  <cp:revision>8</cp:revision>
  <dc:subject/>
  <dc:title>ГОСТ 26824-86</dc:title>
</cp:coreProperties>
</file>