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816-8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54-41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Группа Ж3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ЦЕМЕНТНОСТРУЖЕЧНЫЕ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ement-bonded wood board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5 372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7-0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Министерством лесной, целлюлозно-бумажной и деревообрабатывающей промышленности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нститутом строительных конструкций имени В. А. Кучеренко Госстроя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И.Бухаркин (руководитель темы); М.С. Фортенко, канд. техн. наук; А. С. Фрейдин, д-р техн. наук; Н. Б. Фельдман, канд. техн. наук; И. В. Пинтус; Н. B. Шведов; В.В. Жук, канд. техн. наук; Л. М. Шамарина; Н. А. Каменская; Л.В. Гольцева; Б. Л. Кац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НЕСЕН Министерством лесной, целлюлозно-бумажной и деревообрабатывающей промышленности СССР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ТВЕРЖДЕН и ВВЕДЕН в ДЕЙСТВИЕ Постановлением Государственного комитета СССР по делам строительства от 30.12.85 N 284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1650"/>
        <w:gridCol w:w="2355"/>
        <w:gridCol w:w="1545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торый дана ссыл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торый дана ссыл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6-8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905-8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27-7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358-8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77-6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842-7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874-8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1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843-7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204-7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026-7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507-9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4192-7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016-8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612-8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502-8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4104-8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026-9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4, 4.1.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5336-8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1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747-8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8840-9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462-8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 СЭВ 2437-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463-8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2-034-225-8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635-8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3-3.2122-8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637-7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6-09-4711-8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Поправки (ИУС № 5, № 7 198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цементностружечные плиты (далее - плиты), изготовленные прессованием древесных частиц с цементным вяжущим и химическими добав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относятся к группе трудносгораемых материалов повышенной биостойкости и предназначаются для применения в строительстве в стеновых панелях, плитах покрытий, в элементах подвесных потолков, вентиляционных коробах, при устройстве полов, а также в качестве подоконных досок, обшивок, облицовочных деталей и др. строитель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облицованные и отделанны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Марки и разме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литы в зависимости от уровня физико-механических свойств подразделяются на две марки: ЦСП-1 и ЦСП-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змеры плит и их предельные отклонения должны соответствовать указанным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860"/>
        <w:gridCol w:w="1755"/>
        <w:gridCol w:w="1980"/>
        <w:gridCol w:w="15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зме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размер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 откл. для плит маро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СП-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СП-2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Длин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0, 3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Ширин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, 1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олщина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0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Градация через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Плиты шириной 1250 мм разрешается изготовлять на оборудовании, установленном до введения в действие настоящего стандарта. Изготовление плит других размеров по длине и ширине допускается по согласованию изготовителя с потребителем, с градацией через 25 мм, в пределах технической возможности оборудования, устанавливаемой технологическим регламен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едельные отклонения по толщине приведены для нешлифованных плит. Предельные отклонения для шлифованных плит - ±0,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Условное обозначение плит должно состоять из марки, размеров по длине, ширине, толщине и обозначения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цементностружечной плиты марки ЦСП-1 размерами 3200х1200х8 мм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СП-1 3200х1200х8 ГОСТ 26816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иты должны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иты должны иметь прямые уг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ность длин диагоналей по пласти не должна превышать 0,2 % длины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тклонение от плоскостности для плит марки ЦСП-1 - не более 0,8 мм, для плит марки ЦСП-2  - не более 1,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тклонение от прямолинейности кромок плит, измеренное на отдельных отрезках длиной 1000 мм, не должно быть более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о физико-механическим свойствам плиты должны соответствовать нормам, указанным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2130"/>
        <w:gridCol w:w="1785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для плит марок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СП-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СП-2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лотность, кг/куб.м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-140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лажность, %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±3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Разбухание по толщине за 24 ч, %, не боле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Водопоглощение за 24 ч, %, не более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рочность при изгибе, МПа, не менее, для толщин, мм: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8 до 16 включ.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18  " 24   "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26  " 40   "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Прочность при растяжении перпендикулярно к пласти плиты, МПа, не менее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 Шероховатость пласти Rz по ГОСТ 7016, мкм, не более, для плит: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ешлифованных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шлифованных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ые показатели физико-механических свойств плит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Требования к качеству древесины для производства плит приведены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о качеству поверхности плиты должны соответствовать нормам, указанным в табл.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2835"/>
        <w:gridCol w:w="2700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ефект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и размеры дефектов для плит марок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СП-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СП-2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колы кромок и выкрашивание углов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ются св. пред. откл. по длине (ширине) плиты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ятна, в т.ч. от масла, ржавчины и др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ютс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ются более 1 шт. диаметром более 20 мм на 1 кв.м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Вмятины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 более: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шт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ой более: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м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мм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ом на 1 кв.м более: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м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мм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В плитах не допускаются расслоения по толщине, посторонние включения и механические повре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Требования, предъявляемые настоящим стандартом к плитам марки ЦСП-1, соответствуют высшей категории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литы предъявляют к приемке партиями. Партией считают число плит одной марки и размеров, изготовленных по одному технологическому режиму в течение одной смены и оформленных одним документом о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Испытания плит по показателям, приведенным в пп. 1.2, 2.2-2.5, 2.7 (за исключением прочности при растяжении перпендикулярно к пласти плиты), являются приемо-сдаточными. Испытания прочности плит перпендикулярно к пласти плиты являются периодическими. Периодичность испытаний - один раз в месяц, а также в случаях изменения технологического режи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я контроля размеров и качества поверхности плит от партии отбирают 5 % плит, но не менее 10 ш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аний физико-механических свойств от партии отбир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 плиты - при объеме партии до 500 шт.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4 плиты   "   "      "      от 500 до 1200 шт.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5 плит    "   "      "      1200 шт.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Партию принимают, ес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все контролируемые плиты по отклонениям от прямоугольности, прямолинейности, плоскостности и качеству поверхности соответствуют требованиям пп. 2.2-2.4, 2.7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клонения значений длины, ширины и толщины не более пред. отклонений, указанных в п. 1.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арифметическое значение показателей физико-механических свойств испытанных образцов по каждой плите соответствует требованиям п. 2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Аппаратура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Испытательная машина по ГОСТ 28840 с погрешностью измерения нагрузки не более 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Испытательное устройство для определения прочности плит при изгибе, состоящее из двух параллельных опор с цилиндрической поверхностью, которые перемещают в горизонтальной плоскости, и ножа с цилиндрической поверхностью, расположенного параллельно опорам на равном расстоянии от них. Нож через самоцентрирующее устройство (типа карданного шарнира) соединяют с неподвижным захватом, а опоры жестко соединяют с подвижным захватом испытательной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опор и ножа - не менее 80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иаметр цилиндрической части опор и ножа должен быть равен: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30±0,5) мм -для образцов толщиной до 20 мм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50±0,5) мм  "   "        "        20 мм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 Испытательное устройство для определения прочности при растяжении перпендикулярно к пласти плиты, состоящее из двух захватов для передачи растягивающего усилия образцу, связанных через самоцентрирующие устройства (типа карданного шарнира) с захватами испытательной машины (черт. 1 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других видов захватов, обеспечивающих направление нагрузки перпендикулярно к плоскости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дки из древесины твердых пород влажностью не более 12 %, металла, лигнофоля или ЦСП плотностью не менее 1200 кг/куб.м. Размеры колодок: длина (65,0±0,5) мм, ширина (50±0,5) мм и высота не менее 16 мм. Волокна древесины должны быть параллельны длинной стороне кол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дки наклеивают на пласти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приклейки колодок к поверхности образца должна обеспечивать разрушение по ЦСП (образц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4. Приспособление для определения глубины дефектов на поверхности плит, состоящее из индикатора часового типа марки ИЧ-10 по ГОСТ 577, закрепленного на металлической скобе с двумя плоскими опорными поверхностями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у шкалы индикатора в нулевое положение, соответствующее плоскости опорных поверхностей скобы, осуществляют при помощи поверочной линейки по ГОСТ 8026, поверочной плиты по ГОСТ 10905 или стеклянной пластинки по ТУ 3-3.2122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5762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арданный шарнир; 2 - образец; 3 - захваты; 4 - колод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д штока индикатора в обе стороны от опорной плоскости должен быть не менее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 Весы по ГОСТ 24104 с погрешностью взвешивания не более 0,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6. Приборы для измерения толщины образцов с ценой деления 0,01 мм: микрометр по ГОСТ 6507 или индикаторный толщиномер по ГОСТ 113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7. Штангенциркуль по ГОСТ 166 с ценой деления не более 0,1 мм, набор щупов № 4 по ТУ 2-034-22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8. Измерительная металлическая линейка по ГОСТ 427 с ценой деления 1 мм, поверочная линейка по ГОСТ 8026 длиной 10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9. Измерительная металлическая рулетка по ГОСТ 7502 с ценой деления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0. Сушильный шкаф, обеспечивающий поддержание температуры (103±2)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1. Эксикатор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2. Гигроскопическое вещество: хлористый кальций по ТУ 6-09-4711 или серная кислота по ГОСТ 4204 концентрацией не менее 94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ность смены гигроскопического вещества - не реже одного раза в неде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3. Сосуд для воды с термостатом, обеспечивающим постоянную температуру (20±1)°С, и с устройством в виде решетки из проволоки, позволяющим удерживать под водой в вертикальном положении образцы для определения водопоглощения и разбухания по толщи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4. Питьевая вода по ГОСТ 28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5. Фильтровальная бумага по ГОСТ 1202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Отбор образцов и подготовка к испытан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Для испытаний физико-механических свойств из каждой отобранной плиты вырезают образцы, размеры и число которых соответствуют указанным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460"/>
        <w:gridCol w:w="35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образцов, не менее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ые размеры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длина х ширина), мм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лотность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х1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лажность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х50 или др. размеров площадью не менее 25 кв.см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Разбухание  по толщине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х1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Водопоглощение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х100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Прочность при изгибе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75, длина 25 х h+50, но не более 450 (h -толщина плиты)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Прочность при растяжении перпендикулярно к пласти плиты 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х50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Для отбора образцов из плиты на расстоянии 150 мм от поперечной кромки вырезают заготовку шириной 650 мм и длиной, равной ширине плиты, используемую в качестве образца для определения отклонения от плоскостности, из которого в дальнейшем вырезают полосы в зависимости от размеров образ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олос вырезают образцы, равномерно расположенные по ширине плиты с минимальным расстоянием 40 мм между образцами, предназначенными для определения одного показателя (см. приложение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. Образцы должны иметь прямые параллельные кромки и прямые уг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от номинальных размеров образца по длине и ширине ±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по длине образца для определения предела прочности при изгибе ±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бразцах не допускаются сколы кромок и выкрашивание углов, вмят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. Все образцы, кроме образцов для определения влажности, перед испытаниями следует выдерживать (кондиционировать) при температуре (20±2)°С и относительной влажности воздуха (65±5) % до момента достижения постоянной массы (равновесной влажн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образца считают постоянной, если при двух очередных взвешиваниях, проведенных с промежутком 24 ч, разность массы не превышает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. За толщину образца принимают среднее арифметическое значение результатов измерения в четырех точках, расположенных по углам образца на расстоянии 25 мм от кром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проводят микрометром или толщиномером с погрешностью не более 0,0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оведение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Длину и ширину плиты измеряют по четырем сторонам параллельно кромкам на расстоянии от них 50-100 мм металлической измерительной рулеткой с погрешностью не более 1 мм. Каждый результат измерений должен соответствовать требованиям п. 1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длину или ширину плиты принимают среднее арифметическое значение результатов измерений по двум сторо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Длины диагоналей плиты измеряют металлической измерительной рулеткой с погрешностью не более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ность длин диагоналей вычисляют с точностью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рямолинейности определяют металлической поверочной линейкой и набором щупов на каждой кромк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лоскостности определяют при помощи набора щупов замером наибольшего зазора на образце размером 1200х650 мм, установленном на эталон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. Толщину плиты измеряют в шести точках, расположенных на расстоянии 50 мм от кромок: по одной в середине коротких сторон и по две на расстоянии друг от друга, равном одной трети длины плиты по длинным сторо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проводят индикаторным толщиномером или штангенциркулем с погрешностью не более 0,1 мм. Каждый результат измерений должен соответствовать требованиям п. 1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толщину плиты принимают среднее арифметическое значение результатов измерений в шести точ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. Внешний вид плит контролируют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ероховатость контролируют сравнением с этало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ные размеры дефектов поверхности плит измеряют металлической измерительной линейкой с погрешностью не более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у дефектов на поверхности плит измеряют с помощью приспособления (п. 4.1.4) с погрешностью не более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5. Определение плот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5.1. Образцы после кондиционирования не позднее чем через 0,5 ч взвешивают с погрешностью не более 0,1 г и определяют их длину, ширину и толщину. Каждый результат измерений должен соответствовать требованиям п. 4.2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5.2. За длину и ширину образца принимают среднее арифметическое значение результатов измерений по двум параллельным сторо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проводят штангенциркулем с погрешностью не более 0,1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5.3. Плотность образц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02945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с точностью не менее 10 кг/куб.м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48665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0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4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ина образца, 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ширина образца, 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4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лщина образца,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 Определение водопоглощения и разбухания по толщин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1. Образцы после кондиционирования не позднее чем через 0,5 ч взвешивают с погрешностью не более 0,1 г и определяют их толщину по п. 4.2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2. Образцы погружают в вертикальном положении в сосуд с водой, при этом образцы не должны соприкасаться друг с другом, а также с дном и боковыми стенками сос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должны находиться на расстоянии (20±2) мм ниже уровня поверхности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воды должна быть (20±1)°С. Время выдержки образцов в воде должно быть 24 ч ±15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3. После выдержки образцы извлекают из воды и складывают в стопы в горизонтальном положении, прокладывая их листами фильтровальной бумаги для удаления избытка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топку образцов накладывают квадратную плиту -  груз массой (500±50) г. Через 30 с груз снимают и удаляют фильтровальную бумаг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4. Образцы не позднее чем через 10 мин после извлечения из воды взвешивают и определяют их толщину в соответствии с п. 4.2.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6.5. Разбухание по толщине образца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h вычисляют с точностью не менее 0,1 %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8385" cy="40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4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олщина образца до увлажнения, м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8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лщина образца после увлажнения,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6.6. Водопоглощение образца 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с точностью не менее 0,1%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09675" cy="40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03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до увлажнения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84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увлажнения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. Определение вла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.1. Образцы взвешивают после отбора с погрешностью не более 0,01 г, после чего помещают их в сушильный шкаф и высушивают при температуре (103±2)°С до постоянной м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образца считают постоянной, если разность между двумя последовательными взвешиваниями не превышает 0,1 % массы. Первое взвешивание проводят через 4 ч, далее через 2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.2. Высушенные образцы охлаждают в эксикатор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игроскопическим веществом и взвешивают с той же погрешность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7.3. Влажность образца </w:t>
      </w:r>
      <w:r>
        <w:rPr>
          <w:rFonts w:eastAsia="Symbol" w:cs="Symbol" w:ascii="Symbol" w:hAnsi="Symbol"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с точностью не менее 0,1 % по формул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12545" cy="52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8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до сушки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1295" cy="212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сушки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8. Определение прочности при изгиб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8.1. У образцов после кондиционирования определяют ширину и толщи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у образца измеряют по его поперечной оси штангенциркулем с погрешностью не более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у образца измеряют на середине его длины в двух точках, на расстоянии 25 мм от продольных кромок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проводят микрометром или толщиномером с погрешностью не более 0,0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толщину образца принимают среднее арифметическое значение результатов измерений в двух точ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8.2. У испытательного устройства устанавливают опоры на расстоянии, равном 25-кратной номинальной толщине плиты, но не более 400 мм, с погрешностью не более ±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8.3. Образец укладывают на опоры так, чтобы продольная ось была перпендикулярна к опорам, а поперечная ось параллельна оси ножа (черт. 2) и проводят равномерное его нагружение, фиксируя разрушающую нагруз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86375" cy="2914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действия равномерно возрастающей нагрузки на образец до полного его разрушения должно составлять (60±30)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агружать образец со скоростью перемещения ножа (10±1) мм/м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8.4. Прочность при изгибе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8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МПа, вычисляют с точностью до 0,5 МПа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8490" cy="395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38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зрушающая нагрузка, Н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49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сстояние между опорами испытательной машины,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49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ширина образца,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49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лщина образца,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. 198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9. Определение прочности при растяжении перпендикулярно к пласти пл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9.1. У образцов после кондиционирования определяют длину и шири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у и ширину образца измеряют по его поперечным осям штангенциркулем с погрешностью не более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9.2. Испытательный блок устанавливают в захватах на испытательной машине так, чтобы кромки образца были симметричны пазу захв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9.3. Нагрузки на образец должны возрастать равномерно в течение (60±15) с до разрушения образца или со скоростью перемещения подвижного захвата испытательной машины, равной 10 мм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9.4. Не учитывают результаты испытаний образцов, у которых расстояние от плоскости разрушения до плоскости клеевого шва составляет менее 1 мм, и проводят повторное испыт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9.5. Прочность при растяжении перпендикулярно к пласти дл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Па, вычисляют с точностью до 0,01 МПа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(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P - разрушающая нагрузка, Н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 образца, мм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ширина образца,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аркировка, хранение и транспортирова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каждую плиту наносят маркировку, содержащую марку, толщину плиты, наименование или товарный знак предприятия-изготовителя, обозначение настоящего стандарта и дату выпу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у наносят на пласть или продольную кромку плиты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мененная редакция, попр. 1987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аждая отгружаемая партия плит должна сопровождаться документом о качестве, содержащи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организации, в систему которой входит предприятие-изготови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, его товарный знак и адре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у плит и разм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плит в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изготовления плит и номер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ы испыт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литы должны храниться в закрытых помещениях в пачках толщиной не более 600 мм рассортированными по маркам и разме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чки плит укладывают горизонтально на ровные поддоны или деревянные бруски-прокладки прямоугольного сечения шириной не менее 80 мм, толщиной не менее 60 мм и длиной, меньшей ширины плиты не более чем на 200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ая разность толщин прокладок, используемых для одной пачки, - 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руски-прокладки должны быть уложены поперек плиты с интервалами не более 600 мм. Расстояние крайних прокладок от торцов плиты должно быть не более 2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чки плит при хранении допускается укладывать в штабеля высотой не более 4,5 м. При этом бруски-прокладки, разделяющие пачки, располагают в одних вертикальных плоскост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литы перевозят в горизонтальном положении в пачках всеми видами транспорта с обязательным предохранением от атмосферных осадков, механических повреждений и деформаций в соответствии с технической документацией, согласованной с соответствующими транспортными министерствами и потреб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и железнодорожных перевозках размещение и крепление пачек плит в транспортных средствах следует производить в соответствии с Техническими условиями погрузки и крепления грузов, утвержденными Министерством путей сообщения. Транспортирование плит должно осуществляться согласно действующим Правилам перевозки грузов. Транспортная маркировка - по ГОСТ 141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ри поставке на экспорт плиты маркируют, упаковывают и транспортируют в соответствии с технической документацией внешнеторговых организ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итель гарантирует соответствие плит требованиям настоящего стандарта при соблюдении потребителем условий транспортирования и хранения, установленных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йный срок хранения плит - 2 года со дня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ые показатели физико-механических свойств пли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1380"/>
        <w:gridCol w:w="1230"/>
        <w:gridCol w:w="2385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для плит марок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испытания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СП-1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СП-2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Модуль упругости при изгибе, МПа, не менее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1063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Твердость, МП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6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1184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дарная вязкость, Дж/кв.м, не менее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184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дельное сопротивление выдергиванию шурупов из пласти, Н/м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7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10637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Удельная теплоемкость, кДж/(кг·°С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Теплопроводность, Вт/(м·°С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Класс биостойкости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17612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Стойкость к циклическим температурно-влажностным воздействиям: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нижение прочности при изгибе, %(после 20 циклов температурно-влажностных воздействий), не более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азбухание по толщине (после 20 циклов температурно-влажностных воздействий), %, не более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иложению 4 настоящего стандарт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Горючесть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трудносгораемых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 СЭВ 2437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Морозостойкость (снижение прочности при изгибе после 50 циклов), %, не боле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8747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я к качеству древесины для производства пли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сырья для производства плит рекомендуется применение тонкомерной древесины хвойных пород по ГОСТ 9463 и древесины лиственных пород по ГОСТ 9462 не ниже 3-го с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шение пород не рекоменд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гнили и коры в общей массе древесины определяется технологическим регламент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отбора образцов из плиты для приемо-сдаточных и периодических испытани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57800" cy="5229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образцы для определения плотности, разбухания по толщине за 24 ч и водопоглощения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-образцы для определения влажности; 3 -образцы для определения предела прочност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изгибе; 4 -образцы для определения прочности при растяжении перпендикулярно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ласти плиты; 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d -образец для определения отклонения от плоскост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определения стойкости к циклическим температурно-влажностным воздействия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 цикл температурно-влажностных воздействий на образцы включает в себя следующие опера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зцы помещают на 18 ч в сосуд с водой, имеющей температуру (20±1)°С, таким образом, чтобы они были покрыты водой на 2-3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влеченные из воды образцы помещают в сушильный шкаф, где их просушивают при температуре (60±5)°С с вентиляцией в течение 6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20 циклов перед испытаниями образцы кондиционируют в нормальных температурно-влажностных условиях до достижения исходной влажности (9±3)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Марки и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 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 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арантии изготовите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Справочные показатели физико-механических свойств плит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Требования к качеству древесины для производства плит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Схемы отбора образцов из плиты для приемо-сдаточных и периодических испыт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справочное). Метод определения стойкости к циклическим температурно-влажностным воздействиям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7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4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1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5.emf"/><Relationship Id="rId23" Type="http://schemas.openxmlformats.org/officeDocument/2006/relationships/image" Target="media/image6.emf"/><Relationship Id="rId24" Type="http://schemas.openxmlformats.org/officeDocument/2006/relationships/image" Target="media/image7.emf"/><Relationship Id="rId25" Type="http://schemas.openxmlformats.org/officeDocument/2006/relationships/image" Target="media/image18.emf"/><Relationship Id="rId26" Type="http://schemas.openxmlformats.org/officeDocument/2006/relationships/image" Target="media/image19.e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49:00Z</dcterms:created>
  <dc:creator> ЦНТИ</dc:creator>
  <dc:description/>
  <dc:language>en-US</dc:language>
  <cp:lastModifiedBy>CNTI</cp:lastModifiedBy>
  <dcterms:modified xsi:type="dcterms:W3CDTF">1999-06-05T09:42:00Z</dcterms:modified>
  <cp:revision>11</cp:revision>
  <dc:subject/>
  <dc:title>ГОСТ 26816-86</dc:title>
</cp:coreProperties>
</file>