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815-86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2.4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Группа Ж33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ЖЕЛЕЗОБЕТОННЫЕ ПОДПОРНЫХ СТЕ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constructions of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upport walls.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592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 Государственным проектным институтом "Киевский Промстройпроект"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научно-исследовательским и проектно-экспериментальным институтом промышленных зданий и сооружений (ЦНИИпромзданий)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строительного, дорожного и коммунального машиностро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А.Козлов (руководитель темы); Ю.Т.Бабченко; А.И.Дужак; А.А.Болтухов, канд.техн.наук; А.М.Туголуков, канд.техн.наук; Ю.В.Волконский; В.Н.Пашков; В.И.Деньщ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Государственным проектным институтом "Киевский Промстройпрокат"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.инженер И.Г.Харито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4 декабря 1985 г. N 20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борные железобетонные конструкции подпорных стен (далее - конструкции), изготовляемые из тяжелого бетона и предназначенные для удержания грунта высотой от 1,2 до 4,8 м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предназначены для примен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ной температуре наружного воздуха (средней температуре воздуха наиболее холодной пятидневки района строительства согласно СНиП 2.01.01-82) до минус 40°С включитель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агрессивной степени воздействия среды на железобетонные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и сооружениях с расчетной сейсмичностью до 8 баллов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конструкции при расчетной температуре наружного воздуха ниже минус 40°С , а также в условиях воздействия агрессивной среды при соблюдении дополнительных требований, установленных проектной документацией на конкретное здание или сооружение (согласно требованиям СНиП 2.03.01-84 и СНиП 2.03.11-85) и указанных в заказе на изготовление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конструкции, предназначенные для гидротехнических сооружений, автомобильных и железных дорог I-III категорий и специальных сооружений (противооползневых, противообвалочных и др.), а также для строительства на вечномерзлых гру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нструкции по своему назначению подразделяют на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 - лицевые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Ф - фундаментны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основные размеры конструкций, а также их показатели материалоемкости должны соответствовать указанным на черт. 1, 2 и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ЕВЫЕ ПЛИ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ы ПЛ1-ПЛ3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4766" w:dyaOrig="3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3pt;height:190.15pt" filled="f" o:ole="">
            <v:imagedata r:id="rId3" o:title=""/>
          </v:shape>
          <o:OLEObject Type="Embed" ProgID="" ShapeID="ole_rId2" DrawAspect="Content" ObjectID="_1657950827" r:id="rId2"/>
        </w:object>
      </w:r>
    </w:p>
    <w:p>
      <w:pPr>
        <w:pStyle w:val="Normal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ы ПЛ4-ПЛ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4414" w:dyaOrig="4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7pt;height:220.7pt" filled="f" o:ole="">
            <v:imagedata r:id="rId5" o:title=""/>
          </v:shape>
          <o:OLEObject Type="Embed" ProgID="" ShapeID="ole_rId4" DrawAspect="Content" ObjectID="_1776616889" r:id="rId4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ы ПЛ7-ПЛ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4298" w:dyaOrig="5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9pt;height:278.75pt" filled="f" o:ole="">
            <v:imagedata r:id="rId7" o:title=""/>
          </v:shape>
          <o:OLEObject Type="Embed" ProgID="" ShapeID="ole_rId6" DrawAspect="Content" ObjectID="_1656851671" r:id="rId6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ДАМЕНТНЫЕ ПЛИ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ы ПФ1-ПФ6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5008" w:dyaOrig="2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4pt;height:138.05pt" filled="f" o:ole="">
            <v:imagedata r:id="rId9" o:title=""/>
          </v:shape>
          <o:OLEObject Type="Embed" ProgID="" ShapeID="ole_rId8" DrawAspect="Content" ObjectID="_1701034450" r:id="rId8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4649" w:dyaOrig="44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222.1pt" filled="f" o:ole="">
            <v:imagedata r:id="rId11" o:title=""/>
          </v:shape>
          <o:OLEObject Type="Embed" ProgID="" ShapeID="ole_rId10" DrawAspect="Content" ObjectID="_1231130560" r:id="rId10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ы ПФ1-ПФ6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5627" w:dyaOrig="2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.35pt;height:142.5pt" filled="f" o:ole="">
            <v:imagedata r:id="rId13" o:title=""/>
          </v:shape>
          <o:OLEObject Type="Embed" ProgID="" ShapeID="ole_rId12" DrawAspect="Content" ObjectID="_1724166241" r:id="rId12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4890" w:dyaOrig="2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5pt;height:113.9pt" filled="f" o:ole="">
            <v:imagedata r:id="rId15" o:title=""/>
          </v:shape>
          <o:OLEObject Type="Embed" ProgID="" ShapeID="ole_rId14" DrawAspect="Content" ObjectID="_1753177677" r:id="rId14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7"/>
        <w:gridCol w:w="1047"/>
        <w:gridCol w:w="1047"/>
        <w:gridCol w:w="1047"/>
        <w:gridCol w:w="915"/>
        <w:gridCol w:w="850"/>
        <w:gridCol w:w="12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ОКП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размеры конструкции, мм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литы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, кг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правоч ная), т</w:t>
            </w:r>
          </w:p>
        </w:tc>
      </w:tr>
      <w:tr>
        <w:trPr/>
        <w:tc>
          <w:tcPr>
            <w:tcW w:w="875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Лицевые плиты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1-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1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1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5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2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2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2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2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4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2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2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3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3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3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3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3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3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7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5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4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5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6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1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5-1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6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7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1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1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1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,7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1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,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8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6-14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0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099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1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1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1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7-1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,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3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0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,3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-1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,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19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,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1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2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1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,6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9-1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Фундаментные плит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1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1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1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1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6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2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7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3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8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4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91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39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5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0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6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1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2-7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2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3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3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3-2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4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3-3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5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3-4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6</w:t>
            </w:r>
          </w:p>
        </w:tc>
        <w:tc>
          <w:tcPr>
            <w:tcW w:w="104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3-5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3-6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8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4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4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6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5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,7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5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3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,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6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,7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6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,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,7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7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7-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0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1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0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4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5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,9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6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8-7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7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9-1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8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9-2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,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5921 1089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9-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,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онструкции предусмотрены для применения при следующих услов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нт основания удельным ве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7,65 кН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,8 т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с углом внутреннего т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6-40° и удельным сцепл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0,59 кПа (2,1 т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 засыпки - грунт основания нарушенной струк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а от транспортных средств на поверхности грунта засыпки до 58,83 кПа (6,0 т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ли она отсутств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струкции обозначают марками в соответствии с требованиями ГОСТ 2300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конструкции состоит из буквенно-цифровых групп, разделенных дефи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оразмера конструкции. Во второй группе приводят условное обозначение несущей способности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, при необходимости,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дополнительных отверстий для дренажа, обозначаемые строчными букв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характеристики, обеспечивающие долговечность конструкций в условиях эксплуатации. Например, для конструкций, применяемых в условиях воздействия агрессивных сред, - проницаемость бетона, обозначаемую прописными буквами: Н - нормальную, П - пониженную и О - особо низк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лицевой плиты длиной 2980 мм, высотой 3000 мм, толщиной 140 мм (типоразмера ПЛ5), восьмой по несущей способ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5-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фундаментной плиты длиной 2980 мм, шириной 2400 мм, высотой 600 мм (типоразмера ПФ4), четвертой по несущей способ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Ф4-4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струкции следует изготовлять в соответствии с требованиями настоящего стандарта и технологической документации, утвержденной в установленном порядке, по типовой проектной документации серии 3.002.1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и должны удовлетворять требованиям ГОСТ 13015.0-8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водской готов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 и трещиностой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ачеству материалов, применяемых для приготовления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бетону конструкций, предназначенных для эксплуатации в среде с агрессивной степенью воздействия на железобетонные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форме и размерам арматурных и закладных изделий и их положению в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ю толщины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форм для изготовления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и следует изготовлять из тяжелого бетона (средней плотности более 2200 до 2500 к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ключительно) класса по прочности на сжатие В22,5 или марки по прочности на сжатие М3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эффициент вариации прочности бетона в партии для конструкций высшей категории качества не должен быть более 9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Значение нормируемой отпускной прочности бетона конструкций следует принимать равным 70% класса или марки бетона по прочности на сжатие. При поставке конструкций в холодный период года допускается повышать нормируемую отпускную прочность бетона, но не более 90% класса или марки бетона по прочности на сжатие. 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.0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ачество материалов, применяемых для приготовления бетона, должно соответствовать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тландцемент - ГОСТ 10178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льфатостойкий портландцемент - ГОСТ 22256-7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ители для тяжелого бетона - ГОСТ 10268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- ГОСТ 23732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качестве рабочей арматуры конструкций следует применять стержневую горячекатаную арматурную сталь класса А-III по ГОСТ 5781-82 или термомеханически упрочненную арматурную сталь класса Ат-IIIС по ГОСТ 10884-81; в качестве конструктивной - стержневую горячекатаную арматурную сталь класса А-I по ГОСТ 5781- 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начения действительных отклонений геометрических параметров конструкций не должны превышать предельных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мм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3360"/>
        <w:gridCol w:w="1560"/>
        <w:gridCol w:w="1417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клон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еометрическо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еометрического параметр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откл.для конструкций категории качества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й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а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или высот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определяющий положение закладного издел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конструкци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конструкц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линейности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ь реального профиля поверхности лицево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в любом сечении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й длине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00 до 2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0 до 4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скостност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скостность внутренне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о стороны грунта) поверхности лицевой плиты относи-тельно условной плоскости, проходящей через углов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ки поверхности конструкции длиной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венст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гоналей 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длин диагоналей внутренней (со стороны грунта) поверхности лицевой плиты длиной: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Устанавливают следующие категории бетонных поверхностей конструк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6 - лицевой, неотделываемой (лицевые плит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елицевой, невидимой в условия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качеству поверхностей и внешнему виду конструкций (в том числе требования к допустимой ширине раскрытия технологических трещин) - по ГОСТ 13015.0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ы, в том числе усадочные и другие поверхностные технологические в бетоне конструкций высшей категории качества,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конструкций следует производить партиями в соответствии с требованиями ГОСТ 13015.1-81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конструкций по показателям их прочности и трещиностойкости, по морозостойкости бетона, а также по водонепроницаемости и водопоглощению бетона конструкций, предназначенных для эксплуатации в среде с агрессивной степенью воздействия, следует производить по результатам период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Испытание конструкций по прочности и трещиностойкости нагружением проводят перед началом массового изготовления конструкций и в дальнейшем - при изменении технологии изготовления, вида и качества применя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емку конструкций по показателям прочности бетона (классу или марке бетона по прочности на сжатие и отпускной прочности), соответствия арматурных и закладных изделий проектной документации, прочности сварных соединений, точности геометрических параметров, толщины защитного слоя бетона до арматуры, ширины раскрытия усадочных трещин, категорий бетонных поверхностей следует производить по результатам приемо-сдаточных испытаний 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емку конструкций по показателям точности геометрических параметров, толщины защитного слоя бетона до арматуры, качества бетонных поверхностей, контролируемых путем измерений, следует осуществлять по результатам одноступенчатого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емку конструкций по наличию закладных изделий, монтажных петель, дренажных отверстий, правильности нанесения маркировочных надписей и знаков, а также по наличию и качеству антикоррозионного покрытия следует проводить путем сплошного контроля с отбраковкой конструкций, имеющих дефекты по указанным показа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етоды испытаний нагружением и оценка прочности и трещиностойкости конструкций - по ГОСТ 8829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конструкций нагружением для контроля их прочности и трещиностойкости следует проводить по достижении бетоном прочности, соответствующей его классу или марке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чность бетона на сжатие следует определять по ГОСТ 10180-78 на серии образцов, изготовленных из бетонной смеси рабочего состава и хранившихся в условиях по ГОСТ 18105.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конструкций неразрушающими методами фактическую отпускную прочность бетона на сжатие следует определять ультразвуковым методом по ГОСТ 17624-78 или приборами механического действия по ГОСТ 22690.0-77 - ГОСТ 22690.4-77, а также другими методами, предусмотренными стандартами на методы испытани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орозостойкость бетона следует определять по ГОСТ 10060-76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конструкций, предназначенных для эксплуатации в среде с агрессивной степенью воздействия,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одопоглощение бетона конструкций, предназначенных для эксплуатации в среде с агрессивной степенью воздействия на железобетонные конструкции, следует определять по ГОСТ 12730.0-78 и ГОСТ 12730.3-78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етоды контроля и испытаний арматурных и закладных изделий - по ГОСТ 10922-75 и ГОСТ 23858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Методы контроля и испытаний исходных сырьевых материалов, применяемых для изготовления конструкций, должны соответствовать установленным стандартами или техническими условиями на эти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Размеры, отклонение от прямолинейности, плоскостности и равенства диагоналей, толщину защитного слоя бетона до арматуры, положение закладных изделий, качество бетонных поверхностей и внешний вид конструкций следует проверять методами, установленными ГОСТ 13015-75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конструкций - по ГОСТ 13015.2-81. Маркировочные надписи и знаки следует наносить на торцевых поверхностя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я к документу о качестве конструкций, поставляемых потребителю, - по ГОСТ 13015.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в документе о качестве конструкций должна быть приведена марка бетона по морозостойкости, а для конструкций, предназначенных для эксплуатации в среде с агрессивной степенью воздействия, - водонепроницаемость и водопоглощение бетона (если эти показатели оговорены в заказе на изготовление конструкц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ть и хранить конструкции следует в соответствии с требованиями ГОСТ 13015.4-8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Лицевые плиты следует транспортировать и хранить в горизонтальном положении в штабелях или в вертикальном положении в кассетах, фундаментные плиты - в горизонтальном положении в штабе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Высота штабеля конструкций не должна превышать 2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3. Подкладки (опоры) под конструкции и прокладки между ними в штабеле следует располагать в местах расположения монтажных петель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, ОСНОВНЫЕ ПАРАМЕТРЫ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9.emf"/><Relationship Id="rId18" Type="http://schemas.openxmlformats.org/officeDocument/2006/relationships/image" Target="media/image10.emf"/><Relationship Id="rId19" Type="http://schemas.openxmlformats.org/officeDocument/2006/relationships/image" Target="media/image10.emf"/><Relationship Id="rId20" Type="http://schemas.openxmlformats.org/officeDocument/2006/relationships/image" Target="media/image11.emf"/><Relationship Id="rId21" Type="http://schemas.openxmlformats.org/officeDocument/2006/relationships/image" Target="media/image12.emf"/><Relationship Id="rId22" Type="http://schemas.openxmlformats.org/officeDocument/2006/relationships/image" Target="media/image13.emf"/><Relationship Id="rId23" Type="http://schemas.openxmlformats.org/officeDocument/2006/relationships/image" Target="media/image13.emf"/><Relationship Id="rId24" Type="http://schemas.openxmlformats.org/officeDocument/2006/relationships/image" Target="media/image10.emf"/><Relationship Id="rId25" Type="http://schemas.openxmlformats.org/officeDocument/2006/relationships/image" Target="media/image14.emf"/><Relationship Id="rId26" Type="http://schemas.openxmlformats.org/officeDocument/2006/relationships/image" Target="media/image14.emf"/><Relationship Id="rId27" Type="http://schemas.openxmlformats.org/officeDocument/2006/relationships/image" Target="media/image14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4.emf"/><Relationship Id="rId31" Type="http://schemas.openxmlformats.org/officeDocument/2006/relationships/image" Target="media/image14.emf"/><Relationship Id="rId32" Type="http://schemas.openxmlformats.org/officeDocument/2006/relationships/image" Target="media/image14.emf"/><Relationship Id="rId33" Type="http://schemas.openxmlformats.org/officeDocument/2006/relationships/image" Target="media/image14.emf"/><Relationship Id="rId34" Type="http://schemas.openxmlformats.org/officeDocument/2006/relationships/image" Target="media/image14.emf"/><Relationship Id="rId35" Type="http://schemas.openxmlformats.org/officeDocument/2006/relationships/image" Target="media/image14.emf"/><Relationship Id="rId36" Type="http://schemas.openxmlformats.org/officeDocument/2006/relationships/image" Target="media/image14.emf"/><Relationship Id="rId37" Type="http://schemas.openxmlformats.org/officeDocument/2006/relationships/image" Target="media/image14.emf"/><Relationship Id="rId38" Type="http://schemas.openxmlformats.org/officeDocument/2006/relationships/image" Target="media/image14.emf"/><Relationship Id="rId39" Type="http://schemas.openxmlformats.org/officeDocument/2006/relationships/image" Target="media/image14.emf"/><Relationship Id="rId40" Type="http://schemas.openxmlformats.org/officeDocument/2006/relationships/image" Target="media/image14.emf"/><Relationship Id="rId41" Type="http://schemas.openxmlformats.org/officeDocument/2006/relationships/image" Target="media/image14.emf"/><Relationship Id="rId42" Type="http://schemas.openxmlformats.org/officeDocument/2006/relationships/image" Target="media/image14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8:00Z</dcterms:created>
  <dc:creator> ЦНТИ</dc:creator>
  <dc:description/>
  <dc:language>en-US</dc:language>
  <cp:lastModifiedBy>CNTI</cp:lastModifiedBy>
  <dcterms:modified xsi:type="dcterms:W3CDTF">1999-06-05T08:48:00Z</dcterms:modified>
  <cp:revision>20</cp:revision>
  <dc:subject/>
  <dc:title>ГОСТ 26815-86  </dc:title>
</cp:coreProperties>
</file>