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6805-8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21.884:006.354                                                                                             Группа Г3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УДАРСТВЕННЫЙ СТАНДАРТ СОЮЗА ССР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КЛЕПКА ТРУБЧАТАЯ ДЛЯ ОДНОСТОРОННЕ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ЕПКИ ТОНКОЛИСТОВЫХ СТРОИТЕЛЬНЫХ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АЛЛОКОНСТРУКЦИ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Tubular rivet for one-sided riveting of thin-sheet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construction metalworks. Specifications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12 8500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7-01-01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 Центральным научно-исследовательским и проектно-экспериментальным институтом организации, механизации и технической помощи строительству (ЦНИИОМТП) Госстроя СССР Министерством монтажных и специальных строительных работ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.А. Каграманов, канд. техн. наук; Ю.К. Жебелев, канд. техн. наук; В.В. Иванников, канд. техн. наук; В.В. Баконин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Центральным научно-исследовательским и проектно-экспериментальным институтом организации, механизации и технической помощи строительству (ЦНИИОМТП) Госстроя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ректор Е.А. Долгинин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26 декабря 1985 г. № 250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трубчатые алюминиевые заклепки для односторонней клепки защитных оболочек из алюминиевых сплавов для тепловой изоляции трубопроводов и резервуа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ТЕХНИЧЕСКИЕ ТРЕБОВА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Заклепки должны изготовляться в соответствии с требованиями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Размеры заклепок должны соответствовать указанным на черт. 1 и в таблице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209925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головка; 2 - стержень; 3 - отверстие; 4 - конусная часть стержн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32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90"/>
        <w:gridCol w:w="1122"/>
        <w:gridCol w:w="1418"/>
        <w:gridCol w:w="1134"/>
        <w:gridCol w:w="2268"/>
      </w:tblGrid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</w:t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ы,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1000 шт., кг</w:t>
            </w:r>
          </w:p>
        </w:tc>
      </w:tr>
      <w:tr>
        <w:trPr/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000" cy="149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0645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935" cy="161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З-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(1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02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З-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(2)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80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З-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(3)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75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З-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5(1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0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З-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5(2)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0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05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З-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5(3)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95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условного обозначения трубчатой заклепки ТЗ диаметром 4 мм, длиной 5 мм, длиной конусной части стержня 2 м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drawing>
          <wp:inline distT="0" distB="0" distL="0" distR="0">
            <wp:extent cx="1981200" cy="195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Заклепки должны изготовляться методом холодной высадки из проволоки диаметром 3,8-4,0 мм из алюминия и алюминиевых сплавов по ГОСТ 14838-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Поверхность заклепок должна быть чистой, без грата, трещин, надрывов, расслоений материала, пузырей и раков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Предельные отклонения размеров и формы заклепок - по ГОСТ 10304-80, класс точности 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Номинальный диаметр отверстий под заклепки - 4,1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При расчете несущей способности заклепки на срез расчетное сопротивление срезу принимать по ГОСТ 14838-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8. В комплект поставки входит партия заклепок в количестве не менее 500 ш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ПРАВИЛА ПРИЕМК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равила приемки заклепок - по ГОСТ 17769-8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МЕТОДЫ КОНТРОЛ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оверхность заклепок проверяют визуально - методом сравнения их с образцами-эталон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Отклонения размеров и расположения поверхностей заклепок проверяют предельными калибрами, шаблонами, контрольными матрицами или универсальными измерительными прибор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Несущую способность заклепок контролируют на разрывной машине путем испытания образцов, представляющих собой однозаклепочное соединение двух пластин (черт. 2). Толщины пластин выбирают по справочному приложен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295650" cy="1971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УПАКОВКА, МАРКИРОВКА И ХРАНЕНИ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Упаковка заклепок и маркировка тары - по ГОСТ 18160-7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К каждой упаковке должна быть прикреплена этикетка по ГОСТ 2.601-6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Каждая партия заклепок должна быть снабжена паспортом, в котором указыв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р и дату заполнения докумен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и адрес изготовител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и условное обозначение продук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р парт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у партии нетто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у материала заклепки, расчетное сопротивление заклепки срезу и результаты испыта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у проведения испыт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Допускается вкладывать паспорт в тар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Хранение заклепок - по группе условий хранения С ГОСТ 15150-6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УКАЗАНИЯ ПО ПРИМЕНЕНИЮ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Заклепки устанавливают на стержне, имеющем развальцовочный наконечник (черт. 3а)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154170" cy="2790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Заклепку вместе со стержнем вставляют в отверстие склепываемых листов с плотным прижатием головки заклепки к лицевому листу (черт. 3б), затем стержень с развальцовочным наконечником протягивают сквозь отверстие в теле заклепки, в результате чего формируется головка заклепки с тыльной стороны соединения (черт. 3в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Размеры заклепок, соответствующие толщине пакета склепываемых листов, выбирают по справочному приложен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правочно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МЕРЫ ЗАКЛЕПОК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м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9"/>
        <w:gridCol w:w="2760"/>
        <w:gridCol w:w="2485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клепываемого пакета листов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стержня заклепк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0645" cy="1612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конусной части стержня заклепк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935" cy="1612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,0 включ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1,0 до1,5 "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</w:t>
            </w:r>
          </w:p>
        </w:tc>
        <w:tc>
          <w:tcPr>
            <w:tcW w:w="2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1,5  " 2,0 "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</w:t>
            </w:r>
          </w:p>
        </w:tc>
        <w:tc>
          <w:tcPr>
            <w:tcW w:w="2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2,0  " 2,5 "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5</w:t>
            </w:r>
          </w:p>
        </w:tc>
        <w:tc>
          <w:tcPr>
            <w:tcW w:w="2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2,5  " 3,0 "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5</w:t>
            </w:r>
          </w:p>
        </w:tc>
        <w:tc>
          <w:tcPr>
            <w:tcW w:w="2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3,0  " 4,0 "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5</w:t>
            </w:r>
          </w:p>
        </w:tc>
        <w:tc>
          <w:tcPr>
            <w:tcW w:w="2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3.emf"/><Relationship Id="rId10" Type="http://schemas.openxmlformats.org/officeDocument/2006/relationships/image" Target="media/image4.e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10:47:00Z</dcterms:created>
  <dc:creator> ЦНТИ</dc:creator>
  <dc:description/>
  <dc:language>en-US</dc:language>
  <cp:lastModifiedBy>CNTI</cp:lastModifiedBy>
  <dcterms:modified xsi:type="dcterms:W3CDTF">2000-02-04T10:36:00Z</dcterms:modified>
  <cp:revision>3</cp:revision>
  <dc:subject/>
  <dc:title>ГОСТ 26805-86</dc:title>
</cp:coreProperties>
</file>