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804-86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.028.8:621.778.8:006.354                                                                                       Группа Ж34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 СТАНДАРТ СОЮЗА ССР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ЖДЕНИЯ ДОРОЖНЫЕ МЕТАЛЛИЧЕСКИЕ БАРЬЕРНОГО ТИП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Metal road safety barriers. Specifications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7-01-0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2 1624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ановлением Государственного комитета СССР по делам строительства от 19 декабря 1985 г. № 242, срок введения установлен 01.01.87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СЕНА  поправка, опубликованная в ИУС № 11 1996 г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 Сентябрь 1996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металлические боковые ограждения барьерного типа (далее - ограждения), предназначенные для автомобильных дорог общего пользования.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СНОВНЫЕ ПАРАМЕТРЫ И РАЗМЕР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о назначению ограждения подразделяются на групп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ДО - дорожные односторонние (черт. 1,2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ДД -        "        двусторонние (черт. 3,4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МО - мостовые односторонние (черт. 5,6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МД -        "        двусторонние (черт. 7,8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граждения групп 11ДО и 11ДД состоят из участков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ДО-Н, 11ДД-Н - начальные участк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ДО-S, 11ДД-S - рабочие участки с шагом стоек S, 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ДД-SП - переходный участок с шагом стоек S, 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ДО-К - конечный участ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пределах участка 11ДО-Н осуществляется отгон ограждения к бровке земляного полотна (оси разделительной полосы) дорог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граждения групп 11МО и 11МД состоят только из рабочих участков 11MO-S и 11МД-S. Стойки ограждения 11MO-SЦ устанавливают на цокол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нструктивные элементы ограждений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 - секция балки (черт. 9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Д - стойка дорожная (черт. 10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 - стойка мостовая (черт. 10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Ц - стойка мостовая на цоколе (черт. 10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ение группы 11 ДО. Общий вид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7247" w:dyaOrig="2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35pt;height:141.7pt" filled="f" o:ole="">
            <v:imagedata r:id="rId3" o:title=""/>
          </v:shape>
          <o:OLEObject Type="Embed" ProgID="" ShapeID="ole_rId2" DrawAspect="Content" ObjectID="_2108330977" r:id="rId2"/>
        </w:objec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балка; 2 - стойка; 3 - консоль жесткая; 4 - связь диагональная;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элемент световозвращающий; 6 - элемент концевой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ение группы 11ДО. Детали соединения балки со стойко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576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балка; 2 - стойка; 3 - консоль-жесткая; 4 - болт М16 х 45.58 ГОСТ 7802-81;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болт M10 х 1,25-8g х 30.58 ГОСТ 7796-70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ение группы 11ДД. Общий вид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1012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балка; 2 - стойка; 3 - консоль-распорка; 4 - элемент световозвращающий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ение группы 11ДД. Детали соединения балок со стойко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995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- балка; 2 - стойка; 3 - консоль-распорка; 4 - скоба; 5 - болт М16х45.58 ГОСТ 7802-81;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болт М16х1,5-8g х 30.58 ГОСТ 7798-70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ение группы 11МО. Общий вид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10150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балка; 2 - стойка; 3 - консоль-амортизатор; 4 - элемент световозвращающий;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строение пролетное; 6 - цоколь; 7 - шов деформационны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    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ение группы 11 МО. Детали соединения балки со стойко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00375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балка; 2 - стойка; 3 - консоль-амортизатор;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болт М16х1,5-8gх30.58 ГОСТ 7798-70; 5 - болт М16х45.58 ГОСТ 7802-8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ение группы 11МД. Общий вид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балка; 2 - стойка; 3 - элемент световозвращающий; 4 - строение пролетное;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шов деформационный; 6 - консоль-амортизатор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7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ения группы 11 МД. Детали соединения балок со стойко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09875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балка; 2 - стойка; 3 - консоль-амортизатор; 4 - болт М16х45.58 ГОСТ 7802-81;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болт М16х1,5-8g х 30.58 ГОСТ 7798-70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8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Ж - консоль жесткая (черт. 11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 - консоль-распорка (черт. 11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 - консоль-амортизатор (черт. 11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ДД - связь диагональная дорожная (черт. 12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- скоба (черт. 13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 - элемент концевой (черт. 14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С - элемент световозвращающ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кции балк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62300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8135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33725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9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ойки дорожны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39010" cy="2991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ойк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5425" cy="266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ойки мостовые     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33500" cy="2447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0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ол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62200" cy="178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52650" cy="2152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0" cy="123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язь диагональна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67150" cy="2152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2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об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00275" cy="1914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3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мент концево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0" cy="1724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33625" cy="144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4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Высота ограждения всех групп в пределах рабочих участков - 0,75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пределах участка 11ДД-Н осуществляется понижение ограждения до уровня поверхности разделительной полос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Основные параметры и размеры ограждений должны соответствовать указанным на черт. 1-14 и в табл. 1, 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5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65"/>
        <w:gridCol w:w="1635"/>
        <w:gridCol w:w="1635"/>
        <w:gridCol w:w="15"/>
        <w:gridCol w:w="1590"/>
        <w:gridCol w:w="1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участка 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(справочная),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д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b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г стоек S 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/м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4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0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3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0 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2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0 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1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Д-4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0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Д-2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0 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MO-S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S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МО-SЦ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S 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МД-S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S 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ограждениях групп 11 МО и 11МД шаг стоек S в соответствии с условиями расположения закладных деталей в пролетных строениях принимается в интервале 2-3 м; справочная масса дана для конструкций ограждений с шагом 3 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  2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65"/>
        <w:gridCol w:w="1665"/>
        <w:gridCol w:w="1635"/>
        <w:gridCol w:w="163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участка 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ражде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b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г стоек S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справочная), кг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Н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0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1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К 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0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1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Д-Н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0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8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Д-4П 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-0,95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0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Д-2П 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-0,95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0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Размеры секций балки должны соответствовать приведенным на черт. 9 и в табл. 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  3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7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0"/>
        <w:gridCol w:w="1320"/>
        <w:gridCol w:w="1305"/>
        <w:gridCol w:w="1320"/>
        <w:gridCol w:w="130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екции 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к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" cy="203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сб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-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2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-2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20 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-З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20 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-4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20 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-5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20 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0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-6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20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0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Размеры стоек должны соответствовать приведенным на черт. 10 и в табл. 4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00"/>
        <w:gridCol w:w="2205"/>
        <w:gridCol w:w="220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участка ограждени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тойки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стойки, мм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S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Д-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Н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Д-2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К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Д-2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Д-S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Д-З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Д-Н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Д-З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ДД-SП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Д-З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MO-S; 11МД-S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МО-SЦ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Ц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9. Размеры консолей должны соответствовать приведенным на черт. 11 и в табл. 5. 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63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20"/>
        <w:gridCol w:w="2205"/>
        <w:gridCol w:w="2205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ограждени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консоли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консоли, мм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Ж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-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6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Д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-2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6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-З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6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МО; 11МД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Размеры диагональной связи СДД для участков ограждения марок 11ДО-Н и 11ДО-К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тояние между центрами отверстий наконечников - 3050 мм; 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сечения стержня - 0,8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Размеры скобы должны соответствовать приведенным на черт. 1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Размеры концевых элементов должны соответствовать приведенным на черт. 14 и в табл. 6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2574"/>
        <w:gridCol w:w="1275"/>
        <w:gridCol w:w="1276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участка ограждения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концевого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мм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Н </w:t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-2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К </w:t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-1 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Условные обозначения марки ограждения принимают в соответствии со схемой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"/>
        <w:gridCol w:w="233"/>
        <w:gridCol w:w="112"/>
        <w:gridCol w:w="180"/>
        <w:gridCol w:w="285"/>
        <w:gridCol w:w="150"/>
        <w:gridCol w:w="411"/>
        <w:gridCol w:w="233"/>
        <w:gridCol w:w="170"/>
        <w:gridCol w:w="290"/>
        <w:gridCol w:w="252"/>
        <w:gridCol w:w="189"/>
        <w:gridCol w:w="284"/>
        <w:gridCol w:w="277"/>
        <w:gridCol w:w="171"/>
        <w:gridCol w:w="128"/>
        <w:gridCol w:w="252"/>
        <w:gridCol w:w="306"/>
        <w:gridCol w:w="142"/>
        <w:gridCol w:w="3827"/>
      </w:tblGrid>
      <w:tr>
        <w:trPr/>
        <w:tc>
          <w:tcPr>
            <w:tcW w:w="33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Х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ограждения (1-боковое)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ограждения (1-барьерного типа)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ограждений (п. 1.1)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г стоек рабочего участка (табл. 1) или 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квенное обозначение начального (Н), конечного (К) участка (п. 1.2)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олнительные данные (П - переходный 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ок; Ц - установка стоек на цоколе)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астоящего стандарта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 условного  обозначения марки ограждения бокового барьерного типа дорожного одностороннего с шагом стоек 3 м: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11ДО-3 ГОСТ 26804-86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начального участка ограждения бокового барьерного типа дорожного одностороннего: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11ДО-Н ГОСТ 26804-86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ереходного участка ограждения бокового барьерного типа дорожного двустороннего с шагом стоек 2 м: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11ДД-2П ГОСТ 26804-86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ограждения бокового барьерного типа мостового одностороннего со стойками на  цоколе: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11МО-3Ц  ГОСТ 26804-86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ыбор марки ограждения и места его установки следует выполнить в соответствии со СНиП 2.05.02-85 и СНиП 2.05.03-84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Ограждение следует изготовлять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Секции балки и концевые элементы следует изготовлять из стального гнутого профиля с размерами 312х83х4 мм по ТУ 14-2-341-78 Минчермета СССР. Марка стали ВСт3пс, ВСт3кп по ГОСТ 380-88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ограждениях групп 11ДО и 11ДД допускается применять балку из профиля той же конфигурации с размерами 312х83х3 мм, изготовленную из листовой стали по ГОСТ 19903-74, марка стали ВСт3пс, ВСт3кп по ГОСТ 380-88, шаг стоек ограждения - не более 2 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екции балки СБ-5 и СБ-6, предназначенные для участка 11ДО-Н, должны иметь кривизну 60000 мм. При этом высота профиля балки может быть уменьшена до 60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Размеры отверстий по концам секций балки, предназначенные для соединения соседних секций между собой, следует принимать из расчета допустимого смещения секций не более чем на 10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местах расположения деформационных швов пролетных строений мостов (путепроводов) соединение секций балки следует снабжать устройством индивидуальной проектировки, обеспечивающим свободное перемещение сопрягаемых секций на величину перемещения в деформационном шв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Стойки СД-1 и СД-2 следует изготовлять из швеллера № 12 по ГОСТ 8240-89, или С-образного гнутого профиля 120х55х18х5 мм по ГОСТ 8282-83. Марка стали ВСт3 по ГОСТ 380-88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йки СД-3 и консоли-распорки  КР-1, КР-2 и КР-3 следует изготовлять из швеллера № 10 по ГОСТ 8240-89. Марка стали всех стоек и распорок - ВСт3пс, ВСт3сп по ГОСТ 380-88. Петлю консоли-распорки следует изготовлять из стали угловой неравнополочной 63х40х5 мм по ГОСТ 8510-86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Стойки мостовых ограждений следует изготовлять из двутавра № 12 по ГОСТ 8239-89. Фланцы стоек следует изготовлять из листовой стали толщиной 20 мм по ГОСТ 14637-89, марка стали ВСт3пс, ВСт3сп по ГОСТ 380-88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Заднюю стенку консоли жесткой следует изготовлять из листовой стали толщиной 3 мм по ГОСТ 19903-74. Марка стали ВСт3 по ГОСТ 380-88. Диаметр отверстия под болт крепления к стойке 11+0,1 мм. Применение холоднокатаной или качественной стали не допускается.</w:t>
      </w:r>
    </w:p>
    <w:p>
      <w:pPr>
        <w:pStyle w:val="Normal"/>
        <w:widowControl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ереднюю стенку и проставку жесткой консоли, консоль-амортизатор и скобу следует изготовлять из листовой стали толщиной 4 мм по ГОСТ 19903-74. Марка стали ВСт3 по ГОСТ 380-88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Стержень диагональной связи следует изготовлять из круглой стали по ГОСТ 2590-88. Марка стали - ВСт3 по ГОСТ 380-88. Сечение стержня - 0,8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конечники диагональной связи следует изготовлять из стали той же марки толщиной 5 мм по ГОСТ 19903-74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Для соединения секций балки между собой, с консолями и диагональными связями следует применять болты М16х45 с полукруглой головкой и квадратным подголовником по ГОСТ 7802-8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Для соединения жестких консолей со стойками следует применять болты М10х30 класс прочности 5.8 по ГОСТ 7796-70 с уменьшенной шестигранной головкой под ключ 14. Применение других болтов не допускаетс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Для крепления стоек мостовых ограждений следует применять болты М20х70 по ГОСТ 7798-70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Все сварные соединения консолей, стоек и диагональных связей следует выполнять согласн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НиП III-18-7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5. Все основные и вспомогательные элементы ограждений должны быть защищены от коррозии в соответствии со СНиП II-28-73. 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6. Предельные отклонения размеров деталей ограждений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7515" cy="356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25347-82; отклонения секций балки СБ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Б-4 от прямолинейности не должно превышать 3 мм на длине 1000 мм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ОМПЛЕКТНОСТЬ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граждение каждой марки должно поставляться предприятием-изготовителем комплектно. В состав комплекта ограждения должны входить элементы, указанные в п. 1.4, а также крепежные изделия и паспорт ограждения. Комплекты ограждений групп 11ДО и 11ДД следует составлять из комплектов их участк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Комплекты начального и конечного участков 11ДО-Н и 11ДО-К приведены в табл. 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7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2630"/>
        <w:gridCol w:w="247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марка элемента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элементов в комплекте участка ограждения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Н 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К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балки: СБ-5 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7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-6 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7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-1 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а СД-2 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47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оль жесткая КЖ 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47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язь диагональная СДД 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47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 концевой: ЭК-1 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-2 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7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 световозвращающий ЭС 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комплекте участка 11ДО-К допускается замена секций балки СБ-1 двумя секциями балки СБ-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Комплекты начального участка 11ДД-Н и переходных участков 11ДД-4П, 11ДО-2П приведены в табл. 8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8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559"/>
        <w:gridCol w:w="1616"/>
        <w:gridCol w:w="1603"/>
        <w:gridCol w:w="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марка элемента 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элементов в комплекте участка ограждения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Д-Н 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Д-1П 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Д-2П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балки  СБ-1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6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а СД-3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6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оль-распорка: КР-2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-3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ба С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 световозвращающий ЭС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комплекте участка 11ДД-Н допускается замена секци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алки СБ-1 четырьмя секциями балки СБ-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Комплекты рабочих участков 11ДО и 11ДД приведены в табл. 9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 9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35"/>
        <w:gridCol w:w="750"/>
        <w:gridCol w:w="984"/>
        <w:gridCol w:w="851"/>
        <w:gridCol w:w="810"/>
        <w:gridCol w:w="891"/>
        <w:gridCol w:w="99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марка элемента </w:t>
            </w:r>
          </w:p>
        </w:tc>
        <w:tc>
          <w:tcPr>
            <w:tcW w:w="5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элементов в комплекте участка огражд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49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аженное в долях длины участка, м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О-1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Д-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ДД-2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балки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-1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-2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а: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Д-1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Д-З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оль жесткая КЖ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оль-распорка КР-1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ба С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овозвращающий ЭС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При длине участков, кратной 6, 8 или 9 м, комплекты следует составлять с использованием секций балки СБ-2, СБ-З и СБ-4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 указанным комплектам ограждений группы 11ДО следует добавлять: стоек СД-1 и консолей жестких КЖ по 1 шт.; к комплектам ограждений группы 11ДД - стоек СД-3 и консолей-распорок КР-1 по 1 шт., скоб - 2 ш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Комплекты участков 11МО и 11МД приведены в табл. 10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0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5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10"/>
        <w:gridCol w:w="1425"/>
        <w:gridCol w:w="1425"/>
        <w:gridCol w:w="1275"/>
        <w:gridCol w:w="15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деталей 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элементов на длину рабочего участка ограждения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*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 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МО-S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МО-SЦ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МД-S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балки СБ-1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-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_ 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: СМ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Ц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оль-амортизатор КА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 световозвращающий ЭС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    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*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на рабочего участка между деформационными швами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АВИЛА ПРИЕМК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Комплекты ограждений должны приниматься отделом технического контроля предприятия-изготовителя партиями. Партией следует считать комплекты ограждений одной марки, изготовленные  по одной технолог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ля контроля размеров и внешнего вида элементов ограждений и качества их антикоррозионного покрытия из каждой партии отбирают не менее 5 комплек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получении неудовлетворительных результатов контроля хотя бы по одному из показателей,  устанавливаемых настоящим стандартом, по этому показателю проводят повторный контроль на удвоенном числе комплектов, отобранных из той же парт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овторной проверке окажется хотя бы один комплект, не удовлетворяющий требованиям настоящего стандарта, то всю партию подвергают поштучной прием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отребитель имеет право проводить контрольную проверку соответствия комплектов ограждений требованиям настоящего стандарта, соблюдая при этом приведенный порядок отбора комплектов и применяя указанные методы контрол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Элементы ограждений, не соответствующие требованиям настоящего стандарта,  подлежат выбраков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Комплекты элементов ограждений, указанные в табл. 7-10, подлежат приемо-сдаточной проверке, во время которой должна быть подтверждена правильность их комплектации и упаков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 На принятые комплекты должно быть оформлено свидетельство о приемке.   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ЕТОДЫ КОНТРОЛ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ачество поверхности и внешний вид элементов ограждений, отобранных для контроля, определяют визуальным сравнением с образцами-эталонами, утвержденными в установленном поряд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ачество стали и сварочных материалов должно быть удостоверено сертификатами предприятий-поставщиков или данными лаборатории предприятия - изготовителя огражд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онтроль качества сварных швов и их размеров следует проводить в соответствии со СНиП III-18-7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Линейные размеры элементов ограждений контролируют рулеткой 2-го класса по ГОСТ 7502-89, металлической линейкой по ГОСТ 427-75 и штангенциркулем по ГОСТ 166-89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Отклонение секций балки СБ-1-СБ-4 от прямолинейности проверяют измерением металлической линейкой по ГОСТ 427-75 зазора между поверхностью контролируемой балки и струной, закрепленной на ее конц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Кривизну секций балки СБ-5, СБ-6 и концевого элемента определяют по шаблона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Контроль качества защитных покрытий от коррозии - по СНиП 3.04.03-8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УПАКОВКА, МАРКИРОВКА, ТРАНСПОРТИРОВАНИЕ И ХРАНЕНИ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Все элементы ограждений, указанные в п. 1.4, кроме световозвращающих элементов, следует отправлять потребителю в связках без упаковки, световозвращающие элементы, крепежные изделия и паспорт комплекта со свидетельством о приемке - в упаков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Маркировка, наносимая на металлический, пластмассовый или деревянный ярлык, прикрепляемый к связке (упаковке), должна содержать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ли товарный знак предприятия-изготовител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огражд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исло элементов в связке (упаковке)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у связки (упаковки)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связки (упаковки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еймо (штамп) отдела технического контроля предприятия-изготовител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Каждый комплект ограждений должен сопровождаться документом, содержащим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товарный знак предприятия-изготовител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потребител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знак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огражд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связок и упаковок с указанием массы каждой связки и упаковк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 отдела технического контроля предприятия-изготовител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4. Секции балки должны храниться по маркам в связках с опиранием  на деревянные прокладки и подкладки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адки под нижний ряд связок должны быть толщиной не менее 50 мм, шириной не менее 200 мм и уложены по ровному основанию через 1000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и между связками должны быть толщиной не менее 20 мм и шириной не менее 200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При транспортировании связок секций балок необходимо обеспечивать их укладку с опиранием на деревянные подкладки и прокладки согласно п. 6.4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6. Условия транспортирования ограждений при воздействии климатических факторов - Ж1, условия хранения - Ж2 по ГОСТ 15150-69.   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УКАЗАНИЯ ПО МОНТАЖУ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Монтаж ограждений групп 11МО и 11МД следует выполнять в соответствии с требованиями СНиП III-18-75, ограждений групп 11ДО и 11ДД - в соответствии с требованиями СНиП 3.06.03-8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Крепление консоли жесткой к стойкам СД-1 следует выполнять без шайб. При этом головка болта должна находиться внутри консол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8:39:00Z</dcterms:created>
  <dc:creator> ЦНТИ</dc:creator>
  <dc:description/>
  <dc:language>en-US</dc:language>
  <cp:lastModifiedBy>CNTI</cp:lastModifiedBy>
  <dcterms:modified xsi:type="dcterms:W3CDTF">1999-10-16T06:44:00Z</dcterms:modified>
  <cp:revision>10</cp:revision>
  <dc:subject/>
  <dc:title/>
</cp:coreProperties>
</file>