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6798.2-96</w:t>
      </w:r>
    </w:p>
    <w:p>
      <w:pPr>
        <w:pStyle w:val="Normal"/>
        <w:pBdr>
          <w:bottom w:val="single" w:sz="12" w:space="1" w:color="000000"/>
        </w:pBdr>
        <w:spacing w:lineRule="auto" w:line="240" w:before="38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ГОСУДАРСТВЕННЫЙ СТАНДАРТ</w:t>
      </w:r>
    </w:p>
    <w:p>
      <w:pPr>
        <w:pStyle w:val="FR2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ЕМЕНТЫ ТАМПОНАЖНЫЕ </w:t>
      </w:r>
    </w:p>
    <w:p>
      <w:pPr>
        <w:pStyle w:val="FR2"/>
        <w:spacing w:before="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I-G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-H</w:t>
      </w:r>
    </w:p>
    <w:p>
      <w:pPr>
        <w:pStyle w:val="FR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спытаний</w:t>
      </w:r>
    </w:p>
    <w:p>
      <w:pPr>
        <w:pStyle w:val="Normal"/>
        <w:spacing w:lineRule="auto" w:line="240" w:before="5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здание официальное</w:t>
      </w:r>
    </w:p>
    <w:p>
      <w:pPr>
        <w:pStyle w:val="Normal"/>
        <w:spacing w:lineRule="auto" w:line="240" w:before="35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18" w:before="1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осква</w:t>
        <w:br/>
        <w:t>1998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 26798.2-96</w:t>
      </w:r>
    </w:p>
    <w:p>
      <w:pPr>
        <w:pStyle w:val="Normal"/>
        <w:spacing w:lineRule="auto" w:line="240" w:before="240" w:after="0"/>
        <w:ind w:lef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spacing w:lineRule="auto" w:line="240" w:before="24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Российским государственным концерном ЦЕ-</w:t>
        <w:br/>
        <w:t>МЕНТ, фирмой «Цемискон», Акционерным обществом «НИИце-</w:t>
        <w:br/>
        <w:t>мент», НПО «Бурение» (Всероссийский научно-исследовательский</w:t>
        <w:br/>
        <w:t>и проектный институт «ВНИИКрНефть») Российской Федерации</w:t>
      </w:r>
    </w:p>
    <w:p>
      <w:pPr>
        <w:pStyle w:val="Normal"/>
        <w:spacing w:lineRule="auto" w:line="240" w:before="24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4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строем России</w:t>
      </w:r>
    </w:p>
    <w:p>
      <w:pPr>
        <w:pStyle w:val="Normal"/>
        <w:spacing w:lineRule="auto" w:line="240" w:before="4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11 декабря 1996 г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40" w:after="0"/>
        <w:ind w:left="280" w:hanging="0"/>
        <w:rPr/>
      </w:pPr>
      <w:r>
        <w:rPr/>
        <w:t>За принятие проголосовали</w:t>
      </w:r>
    </w:p>
    <w:tbl>
      <w:tblPr>
        <w:tblW w:w="6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3780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ргана государственного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равления строительством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Арм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градостроительства Респуб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ки Армен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зия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урбанизации и строитель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ва Грузи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захстан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гентство строительства и архитектурно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достроительного контроля Министер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ва экономики и торговли Республик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гызская Республика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архстрой Кыргызской Республик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Молдова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территориального развития,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ства и коммунального хозяйст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 Республики Молдова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Узбекистан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архитектстрой Республики Узбе-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тан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10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ВЕДЕН ВПЕРВЫЕ</w:t>
      </w:r>
    </w:p>
    <w:p>
      <w:pPr>
        <w:pStyle w:val="Normal"/>
        <w:spacing w:lineRule="auto" w:line="240" w:before="10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 ДЕЙСТВИЕ с 1 октября 1998 г. в качестве госу-</w:t>
        <w:br/>
        <w:t>дарственного стандарта Российской Федерации постановлением Гос-</w:t>
        <w:br/>
        <w:t>строя России от 10 апреля 1998 г. № 18-32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80" w:after="0"/>
        <w:ind w:firstLine="34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роя России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458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II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 26798.2-96</w:t>
      </w:r>
    </w:p>
    <w:p>
      <w:pPr>
        <w:pStyle w:val="Normal"/>
        <w:spacing w:lineRule="auto" w:line="240" w:before="28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ОДЕРЖАНИЕ</w:t>
      </w:r>
    </w:p>
    <w:p>
      <w:pPr>
        <w:pStyle w:val="Normal"/>
        <w:spacing w:lineRule="auto" w:line="240" w:before="50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............................................................................................... IV</w:t>
      </w:r>
    </w:p>
    <w:p>
      <w:pPr>
        <w:pStyle w:val="Normal"/>
        <w:spacing w:lineRule="auto" w:line="240" w:before="14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......................................................................... 1</w:t>
      </w:r>
    </w:p>
    <w:p>
      <w:pPr>
        <w:pStyle w:val="Normal"/>
        <w:spacing w:lineRule="auto" w:line="240" w:before="14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........................................................................ 1</w:t>
      </w:r>
    </w:p>
    <w:p>
      <w:pPr>
        <w:pStyle w:val="Normal"/>
        <w:spacing w:lineRule="auto" w:line="240" w:before="1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бщие положения............................................................................. 2</w:t>
      </w:r>
    </w:p>
    <w:p>
      <w:pPr>
        <w:pStyle w:val="Normal"/>
        <w:spacing w:lineRule="auto" w:line="240" w:before="140" w:after="0"/>
        <w:ind w:hanging="0"/>
        <w:rPr/>
      </w:pPr>
      <w:r>
        <w:rPr>
          <w:rFonts w:eastAsia="Times New Roman Cyr" w:cs="Times New Roman Cyr" w:ascii="Times New Roman Cyr" w:hAnsi="Times New Roman Cyr"/>
        </w:rPr>
        <w:t>4 Определени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систенции и времени загустевания ...............4</w:t>
      </w:r>
    </w:p>
    <w:p>
      <w:pPr>
        <w:pStyle w:val="Normal"/>
        <w:spacing w:lineRule="auto" w:line="240" w:before="1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Определение водоотделения ............................................................6</w:t>
      </w:r>
    </w:p>
    <w:p>
      <w:pPr>
        <w:pStyle w:val="Normal"/>
        <w:spacing w:lineRule="auto" w:line="240" w:before="16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Определение прочности ...................................................................7</w:t>
      </w:r>
    </w:p>
    <w:p>
      <w:pPr>
        <w:pStyle w:val="Normal"/>
        <w:spacing w:lineRule="auto" w:line="240" w:before="120" w:after="0"/>
        <w:ind w:left="1600" w:hanging="15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Поверка испытательного оборудования и средств</w:t>
        <w:br/>
        <w:t>измерений................................................................ 11</w:t>
      </w:r>
    </w:p>
    <w:p>
      <w:pPr>
        <w:pStyle w:val="Normal"/>
        <w:spacing w:lineRule="auto" w:line="240" w:before="14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 Б  Библиография......................................................... 12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450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III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 26798.2-96</w:t>
      </w:r>
    </w:p>
    <w:p>
      <w:pPr>
        <w:pStyle w:val="Normal"/>
        <w:spacing w:lineRule="auto" w:line="240" w:before="2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ведение</w:t>
      </w:r>
    </w:p>
    <w:p>
      <w:pPr>
        <w:pStyle w:val="Normal"/>
        <w:spacing w:lineRule="auto" w:line="218" w:before="460" w:after="0"/>
        <w:ind w:firstLine="340"/>
        <w:rPr/>
      </w:pPr>
      <w:r>
        <w:rPr>
          <w:rFonts w:eastAsia="Times New Roman Cyr" w:cs="Times New Roman Cyr" w:ascii="Times New Roman Cyr" w:hAnsi="Times New Roman Cyr"/>
        </w:rPr>
        <w:t>Стандарт устанавливает методы испытаний, унифицированные</w:t>
        <w:br/>
        <w:t>со стандартом Американского нефтяного институ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API Specificati-</w:t>
        <w:br/>
        <w:t>on</w:t>
      </w:r>
      <w:r>
        <w:rPr>
          <w:rFonts w:eastAsia="Times New Roman Cyr" w:cs="Times New Roman Cyr" w:ascii="Times New Roman Cyr" w:hAnsi="Times New Roman Cyr"/>
        </w:rPr>
        <w:t xml:space="preserve"> 10А [1] в части испытаний цементов 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G</w:t>
      </w:r>
      <w:r>
        <w:rPr>
          <w:rFonts w:eastAsia="Times New Roman Cyr" w:cs="Times New Roman Cyr" w:ascii="Times New Roman Cyr" w:hAnsi="Times New Roman Cyr"/>
        </w:rPr>
        <w:t xml:space="preserve"> и Н, соответствую-</w:t>
        <w:br/>
        <w:t>щих цементам 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I-G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-H</w:t>
      </w:r>
      <w:r>
        <w:rPr>
          <w:rFonts w:eastAsia="Times New Roman Cyr" w:cs="Times New Roman Cyr" w:ascii="Times New Roman Cyr" w:hAnsi="Times New Roman Cyr"/>
        </w:rPr>
        <w:t xml:space="preserve"> по ГОСТ 1581.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FR3"/>
        <w:spacing w:before="7360" w:after="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IV</w:t>
      </w:r>
    </w:p>
    <w:p>
      <w:pPr>
        <w:pStyle w:val="Normal"/>
        <w:spacing w:lineRule="auto" w:line="458"/>
        <w:ind w:right="-6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 26798.2-96</w:t>
      </w:r>
    </w:p>
    <w:p>
      <w:pPr>
        <w:pStyle w:val="Normal"/>
        <w:pBdr>
          <w:bottom w:val="single" w:sz="12" w:space="1" w:color="000000"/>
        </w:pBdr>
        <w:spacing w:lineRule="auto" w:line="458"/>
        <w:ind w:right="-6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ЕЖГОСУДАРСТВЕННЫЙ СТАНДАРТ</w:t>
      </w:r>
    </w:p>
    <w:p>
      <w:pPr>
        <w:pStyle w:val="Normal"/>
        <w:spacing w:lineRule="auto" w:line="458"/>
        <w:ind w:right="-6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 w:before="260" w:after="0"/>
        <w:ind w:right="-6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ЦЕМЕНТЫ ТАМПОНАЖНЫЕ ТИПОВ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I-G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I-H</w:t>
        <w:br/>
      </w:r>
      <w:r>
        <w:rPr>
          <w:rFonts w:eastAsia="Times New Roman Cyr" w:cs="Times New Roman Cyr" w:ascii="Times New Roman Cyr" w:hAnsi="Times New Roman Cyr"/>
          <w:b/>
          <w:bCs/>
        </w:rPr>
        <w:t>Методы испытаний</w:t>
      </w:r>
    </w:p>
    <w:p>
      <w:pPr>
        <w:pStyle w:val="Normal"/>
        <w:pBdr>
          <w:bottom w:val="single" w:sz="12" w:space="1" w:color="000000"/>
        </w:pBdr>
        <w:spacing w:lineRule="auto" w:line="240" w:before="140" w:after="0"/>
        <w:ind w:right="-6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I-G AND I-H WELL CEMENTS</w:t>
        <w:br/>
        <w:t>Test methods</w:t>
      </w:r>
    </w:p>
    <w:p>
      <w:pPr>
        <w:pStyle w:val="Normal"/>
        <w:spacing w:lineRule="auto" w:line="240" w:before="340" w:after="0"/>
        <w:ind w:right="-6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8—10—01</w:t>
      </w:r>
    </w:p>
    <w:p>
      <w:pPr>
        <w:pStyle w:val="FR2"/>
        <w:spacing w:before="240" w:after="0"/>
        <w:ind w:right="-6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Область применения</w:t>
      </w:r>
    </w:p>
    <w:p>
      <w:pPr>
        <w:pStyle w:val="Normal"/>
        <w:spacing w:lineRule="auto" w:line="240" w:before="12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тампонажные цемен-</w:t>
        <w:br/>
        <w:t>ты (далее — цементы) типов I-G и I-H и устанавливает методы ис-</w:t>
        <w:br/>
        <w:t>пытаний для определения:</w:t>
      </w:r>
    </w:p>
    <w:p>
      <w:pPr>
        <w:pStyle w:val="Normal"/>
        <w:spacing w:lineRule="auto" w:line="24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систенции и времени загустевания;</w:t>
      </w:r>
    </w:p>
    <w:p>
      <w:pPr>
        <w:pStyle w:val="Normal"/>
        <w:spacing w:lineRule="auto" w:line="24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доотделения;</w:t>
      </w:r>
    </w:p>
    <w:p>
      <w:pPr>
        <w:pStyle w:val="Normal"/>
        <w:spacing w:lineRule="auto" w:line="24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чности.</w:t>
      </w:r>
    </w:p>
    <w:p>
      <w:pPr>
        <w:pStyle w:val="Normal"/>
        <w:spacing w:lineRule="auto" w:line="24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Нормативные ссылки</w:t>
      </w:r>
    </w:p>
    <w:p>
      <w:pPr>
        <w:pStyle w:val="Normal"/>
        <w:spacing w:lineRule="auto" w:line="24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нор-</w:t>
        <w:br/>
        <w:t>мативные документ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 1581—96 Портландцементы тампонажные. Технические ус-</w:t>
        <w:br/>
        <w:t>лов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613—86 Сетки проволочные тканые с квадратными ячей-</w:t>
        <w:br/>
        <w:t>ками. Технические условия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709—72 Вода дистиллированная. Технические условия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798.1—96 Цементы тампонажные. Методы испытаний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9227—91 Посуда лабораторная стеклянная. Пипетки гра-</w:t>
        <w:br/>
        <w:t>дуированные. Часть 1. Общие требования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0515—97 Цементы. Общие технические условия</w:t>
      </w:r>
    </w:p>
    <w:p>
      <w:pPr>
        <w:pStyle w:val="FR2"/>
        <w:spacing w:before="18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Общие положения</w:t>
      </w:r>
    </w:p>
    <w:p>
      <w:pPr>
        <w:pStyle w:val="Normal"/>
        <w:spacing w:lineRule="auto" w:line="218" w:before="10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Испытания следует проводить в помещениях с температурой</w:t>
        <w:br/>
        <w:t>воздуха (22±1) ° С и относительной влажностью не менее 50 %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и влажность воздуха помещения должны ежеднев-</w:t>
        <w:br/>
        <w:t>но отмечаться в рабочем журнале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Отбор проб выполняют по ГОСТ 30515. Для проведения ис-</w:t>
        <w:br/>
        <w:t>пытаний пробу цемента подготавливают по ГОСТ 26798.1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Для приготовления цементного теста и охлаждения образцов</w:t>
        <w:br/>
        <w:t>применяют дистиллированную воду по ГОСТ 6709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уд для отвешивания и отмеривания воды тарируют в смочен-</w:t>
        <w:br/>
        <w:t>ном состоянии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у следует взвешивать в чистой сухой емкости непосредствен-</w:t>
        <w:br/>
        <w:t>но перед затворением цемента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Перед испытанием цемент и воду выдерживают до принятия</w:t>
        <w:br/>
        <w:t>ими температуры помещения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5 Цемент и воду взвешивают с погрешностью, указанной в таб-</w:t>
        <w:br/>
        <w:t xml:space="preserve">лице 1. 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Normal"/>
        <w:spacing w:lineRule="auto" w:line="218"/>
        <w:ind w:firstLine="36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 граммах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3937"/>
      </w:tblGrid>
      <w:tr>
        <w:trPr>
          <w:trHeight w:val="40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ельное отклонени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>
          <w:trHeight w:val="4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3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3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3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3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>
          <w:trHeight w:val="460" w:hRule="exact"/>
        </w:trPr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24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Средства контроля, применяемые при испытаниях цемента,</w:t>
        <w:br/>
        <w:t>должны быть изготовлены из материалов, не реагирующих с цемен-</w:t>
        <w:br/>
        <w:t>том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менение алюминиевых и оцинкованных форм, чаш, лопаток</w:t>
        <w:br/>
        <w:t>и т.п. не допускается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7 Средства контроля, применяемые при испытаниях цемента, </w:t>
        <w:br/>
        <w:t>должны быть откалиброванны в соответствии с требованиями на-</w:t>
        <w:br/>
        <w:t>стоящего стандарта и поверены в сроки, установленные в приложе-</w:t>
        <w:br/>
        <w:t>нии А.</w:t>
      </w:r>
    </w:p>
    <w:p>
      <w:pPr>
        <w:pStyle w:val="Normal"/>
        <w:spacing w:lineRule="auto" w:line="420" w:before="80" w:after="0"/>
        <w:ind w:left="400" w:right="18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3.8 Приготовление цементного теста</w:t>
        <w:br/>
      </w:r>
      <w:r>
        <w:rPr>
          <w:rFonts w:eastAsia="Times New Roman Cyr" w:cs="Times New Roman Cyr" w:ascii="Times New Roman Cyr" w:hAnsi="Times New Roman Cyr"/>
          <w:b/>
          <w:bCs/>
        </w:rPr>
        <w:t>3.8.1 Средства контроля</w:t>
      </w:r>
    </w:p>
    <w:p>
      <w:pPr>
        <w:pStyle w:val="Normal"/>
        <w:spacing w:lineRule="auto" w:line="240" w:before="120" w:after="0"/>
        <w:ind w:left="4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общего назначения, обеспечивающие погрешность взве-</w:t>
        <w:br/>
        <w:t>шивания согласно 3.5.</w:t>
      </w:r>
    </w:p>
    <w:p>
      <w:pPr>
        <w:pStyle w:val="Normal"/>
        <w:spacing w:lineRule="auto" w:line="240"/>
        <w:ind w:left="4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ситель для приготовления цементного теста вместимостью</w:t>
        <w:br/>
        <w:t>1,14 л с пропеллерной мешалкой, с нижним приводом, двухскорос-</w:t>
        <w:br/>
        <w:t>тной со скоростями вращения 4000 и 12000 об/мин.</w:t>
      </w:r>
    </w:p>
    <w:p>
      <w:pPr>
        <w:pStyle w:val="Normal"/>
        <w:spacing w:lineRule="auto" w:line="240" w:before="260" w:after="0"/>
        <w:ind w:left="2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3.8.2 Порядок приготовления цементного теста</w:t>
      </w:r>
    </w:p>
    <w:p>
      <w:pPr>
        <w:pStyle w:val="Normal"/>
        <w:spacing w:lineRule="auto" w:line="240" w:before="12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у цемента подготавливают по ГОСТ 26798.1.</w:t>
        <w:br/>
        <w:t>Масса пробы цемента и воды, используемых для приготовления</w:t>
      </w:r>
    </w:p>
    <w:p>
      <w:pPr>
        <w:pStyle w:val="Normal"/>
        <w:spacing w:lineRule="auto" w:line="240"/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ментного теста, должна соответствовать значениям, указанным в</w:t>
      </w:r>
    </w:p>
    <w:p>
      <w:pPr>
        <w:pStyle w:val="Normal"/>
        <w:spacing w:lineRule="auto" w:line="240"/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е 2.</w:t>
      </w:r>
    </w:p>
    <w:p>
      <w:pPr>
        <w:pStyle w:val="Normal"/>
        <w:spacing w:lineRule="auto" w:line="240" w:before="220" w:after="0"/>
        <w:ind w:hanging="0"/>
        <w:rPr/>
      </w:pPr>
      <w:r>
        <w:rPr/>
        <w:t>Таблица 2</w:t>
      </w:r>
    </w:p>
    <w:tbl>
      <w:tblPr>
        <w:tblW w:w="6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20"/>
        <w:gridCol w:w="1420"/>
        <w:gridCol w:w="23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цемен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цементное</w:t>
              <w:br/>
              <w:t>отношение В/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 воды</w:t>
              <w:br/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 пробы цемента, г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одного затворения 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ределении времен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густевания, водоотделения и прочности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G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92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H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6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20" w:after="0"/>
        <w:ind w:firstLine="3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Воду наливают в контейнер, который помещают на основание сме-</w:t>
        <w:br/>
        <w:t>сителя. Устанавливают скорость вращения равной (4000±200) об/мин.</w:t>
        <w:br/>
        <w:t>Равномерно в течение 15 с в контейнер всыпают пробу цемента,</w:t>
        <w:br/>
        <w:t>закрывают контейнер крышкой и переключают на скорость враще-</w:t>
        <w:br/>
        <w:t>ния (12000 ± 500) об/мин, перемешивание продолжают в течение</w:t>
        <w:br/>
        <w:t>(35±1)с.</w:t>
      </w:r>
    </w:p>
    <w:p>
      <w:pPr>
        <w:pStyle w:val="FR2"/>
        <w:spacing w:before="200" w:after="0"/>
        <w:ind w:right="20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FR2"/>
        <w:spacing w:before="200" w:after="0"/>
        <w:ind w:right="20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FR2"/>
        <w:spacing w:before="200" w:after="0"/>
        <w:ind w:right="2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Определение консистенции и времени загустевания</w:t>
      </w:r>
    </w:p>
    <w:p>
      <w:pPr>
        <w:pStyle w:val="FR3"/>
        <w:spacing w:before="140" w:after="0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4.1 Средства контроля</w:t>
      </w:r>
    </w:p>
    <w:p>
      <w:pPr>
        <w:pStyle w:val="Normal"/>
        <w:spacing w:lineRule="auto" w:line="218" w:before="120" w:after="0"/>
        <w:ind w:firstLine="360"/>
        <w:rPr/>
      </w:pPr>
      <w:r>
        <w:rPr>
          <w:rFonts w:eastAsia="Times New Roman Cyr" w:cs="Times New Roman Cyr" w:ascii="Times New Roman Cyr" w:hAnsi="Times New Roman Cyr"/>
        </w:rPr>
        <w:t>Консистометр, работающий при повышенном давлении. Кон-</w:t>
        <w:br/>
        <w:t>систометр представляет собой герметичную камеру, в которую по-</w:t>
        <w:br/>
        <w:t>мещен цилиндрический контейнер для цементного теста с лопаст-</w:t>
        <w:br/>
        <w:t>ным перемешивающим устройством. Пространство между контей-</w:t>
        <w:br/>
        <w:t>нером и стенками камеры должно быть заполнено маслом вязкостью</w:t>
        <w:br/>
        <w:t>от 5 до 100</w:t>
      </w:r>
      <w:r>
        <w:rPr>
          <w:rFonts w:eastAsia="Times New Roman Cyr" w:cs="Times New Roman Cyr" w:ascii="Times New Roman Cyr" w:hAnsi="Times New Roman Cyr"/>
          <w:lang w:val="en-US"/>
        </w:rPr>
        <w:t xml:space="preserve"> Bс</w:t>
      </w:r>
      <w:r>
        <w:rPr>
          <w:rFonts w:eastAsia="Times New Roman Cyr" w:cs="Times New Roman Cyr" w:ascii="Times New Roman Cyr" w:hAnsi="Times New Roman Cyr"/>
        </w:rPr>
        <w:t xml:space="preserve"> (масляная ванна). Скорость вращения контейнера с</w:t>
        <w:br/>
        <w:t>цементным тестом (150±15) об/мин.</w:t>
      </w:r>
    </w:p>
    <w:p>
      <w:pPr>
        <w:pStyle w:val="Normal"/>
        <w:spacing w:lineRule="auto" w:line="218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истометр должен иметь нагреватель, обеспечивающий по-</w:t>
        <w:br/>
        <w:t>вышение температуры масляной ванны со скоростью 2,8 °С/мин,</w:t>
        <w:br/>
        <w:t>приборы для измерения и регулирования температуры масляной</w:t>
        <w:br/>
        <w:t>ванны и цементного теста с погрешностью не более ± 1,7 °С, таймер</w:t>
        <w:br/>
        <w:t>с погрешностью не более ± 30 с/ч , а также потенциометрическое</w:t>
        <w:br/>
        <w:t>устройство для определения величины консистенции цементного</w:t>
        <w:br/>
        <w:t>теста.</w:t>
      </w:r>
    </w:p>
    <w:p>
      <w:pPr>
        <w:pStyle w:val="FR3"/>
        <w:spacing w:before="240" w:after="0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4.2 Подготовка и проведение испытания</w:t>
      </w:r>
    </w:p>
    <w:p>
      <w:pPr>
        <w:pStyle w:val="Normal"/>
        <w:spacing w:lineRule="auto" w:line="218" w:before="12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 Цементное тесто, приготовленное по 3.8.2, заливают в ци-</w:t>
        <w:br/>
        <w:t>линдрический контейнер. В процессе заполнения контейнера це-</w:t>
        <w:br/>
        <w:t>ментное тесто следует слегка перемешивать, чтобы предотвратить</w:t>
        <w:br/>
        <w:t>его расслоение.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2 Контейнер с цементным тестом помещают в герметичную</w:t>
        <w:br/>
        <w:t>камеру и в соответствии с инструкцией, прилагаемой к консисто-</w:t>
        <w:br/>
        <w:t>метру, проводят дальнейшие операции.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3 Время от окончания перемешивания цементного теста по</w:t>
        <w:br/>
        <w:t>3.8.2 до начала режима испытания должно составлять 5 мин ± 15 с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4 Испытание проводят по режиму в соответствии с таблица-</w:t>
        <w:br/>
        <w:t>ми 3 и 4.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5 Через 15—30 мин режима испытания по показанию прибо-</w:t>
        <w:br/>
        <w:t>ра определяют консистенцию цементного теста, значение которой</w:t>
        <w:br/>
        <w:t>должно соответствовать требованию ГОСТ 1581.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6 Временем загустевания цементного теста считают время от</w:t>
        <w:br/>
        <w:t>начала режима испытания до момента достижения цементным тес-</w:t>
        <w:br/>
        <w:t>том консистенции 100</w:t>
      </w:r>
      <w:r>
        <w:rPr>
          <w:rFonts w:eastAsia="Times New Roman Cyr" w:cs="Times New Roman Cyr" w:ascii="Times New Roman Cyr" w:hAnsi="Times New Roman Cyr"/>
          <w:lang w:val="en-US"/>
        </w:rPr>
        <w:t xml:space="preserve"> Bс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20" w:after="0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3</w:t>
      </w:r>
    </w:p>
    <w:tbl>
      <w:tblPr>
        <w:tblW w:w="6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20"/>
        <w:gridCol w:w="1140"/>
        <w:gridCol w:w="1140"/>
        <w:gridCol w:w="1140"/>
        <w:gridCol w:w="1160"/>
      </w:tblGrid>
      <w:tr>
        <w:trPr/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варительный прогрев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жим испытания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вление,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пера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овия вы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мя до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жимные</w:t>
            </w:r>
          </w:p>
        </w:tc>
        <w:tc>
          <w:tcPr>
            <w:tcW w:w="1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ы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П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ура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°С,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ода на ре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ижения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вление,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перату-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м испы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жимных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Па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°С,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ния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ов,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 ± 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±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блица 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±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б±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±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340" w:after="0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4</w:t>
      </w:r>
    </w:p>
    <w:tbl>
      <w:tblPr>
        <w:tblW w:w="6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2220"/>
        <w:gridCol w:w="2180"/>
      </w:tblGrid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ремя, мин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вление, МПа,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мпература, °С,</w:t>
            </w:r>
          </w:p>
        </w:tc>
      </w:tr>
      <w:tr>
        <w:trPr>
          <w:trHeight w:val="260" w:hRule="exact"/>
        </w:trPr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0,7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</w:t>
            </w:r>
          </w:p>
        </w:tc>
      </w:tr>
      <w:tr>
        <w:trPr>
          <w:trHeight w:val="46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.1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3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1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2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>
          <w:trHeight w:val="3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3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3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>
          <w:trHeight w:val="3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4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,4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5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,6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3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,6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,7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3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,8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,6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before="18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Определение водоотделения</w:t>
      </w:r>
    </w:p>
    <w:p>
      <w:pPr>
        <w:pStyle w:val="Normal"/>
        <w:spacing w:lineRule="auto" w:line="240" w:before="120" w:after="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5.1 Средства контроля</w:t>
      </w:r>
    </w:p>
    <w:p>
      <w:pPr>
        <w:pStyle w:val="Normal"/>
        <w:spacing w:lineRule="auto" w:line="240" w:before="4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истометр, работающий при атмосферном давлении Кон-</w:t>
        <w:br/>
        <w:t>систометр представляет собой камеру, в которую помещен цилин-</w:t>
        <w:br/>
        <w:t>дрический контейнер для цементного теста со стационарным ло-</w:t>
        <w:br/>
        <w:t>пастным перемешивающим устройством. Скорость вращения кон-</w:t>
        <w:br/>
        <w:t>тейнера с цементным тестом (150±15) об/ мин. Консистометр до-</w:t>
        <w:br/>
        <w:t>лжен иметь нагреватель, приборы для измерения и регулирования</w:t>
        <w:br/>
        <w:t>температуры цементного теста с погрешностью не более ± 1,7 °С,</w:t>
        <w:br/>
        <w:t>таймер с погрешностью не более ± 30 с/ч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Допускается применение консистометра, работающего при по-</w:t>
        <w:br/>
        <w:t>вышенном давлении по 4.1, эксплуатируемого в данном случае</w:t>
      </w:r>
      <w:r>
        <w:rPr>
          <w:rFonts w:eastAsia="Times New Roman Cyr" w:cs="Times New Roman Cyr" w:ascii="Times New Roman Cyr" w:hAnsi="Times New Roman Cyr"/>
          <w:lang w:val="en-US"/>
        </w:rPr>
        <w:t xml:space="preserve"> при</w:t>
        <w:br/>
      </w:r>
      <w:r>
        <w:rPr>
          <w:rFonts w:eastAsia="Times New Roman Cyr" w:cs="Times New Roman Cyr" w:ascii="Times New Roman Cyr" w:hAnsi="Times New Roman Cyr"/>
        </w:rPr>
        <w:t xml:space="preserve">атмосферном давлени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ситель по 3.8.1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Мерные цилиндры вместимостью 2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 ценой деления не бо-</w:t>
        <w:br/>
        <w:t>лее 0,2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25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ысотой градуированной части не менее 232</w:t>
      </w:r>
      <w:r>
        <w:rPr>
          <w:rFonts w:eastAsia="Times New Roman Cyr" w:cs="Times New Roman Cyr" w:ascii="Times New Roman Cyr" w:hAnsi="Times New Roman Cyr"/>
          <w:lang w:val="en-US"/>
        </w:rPr>
        <w:t xml:space="preserve"> мм</w:t>
        <w:br/>
      </w:r>
      <w:r>
        <w:rPr>
          <w:rFonts w:eastAsia="Times New Roman Cyr" w:cs="Times New Roman Cyr" w:ascii="Times New Roman Cyr" w:hAnsi="Times New Roman Cyr"/>
        </w:rPr>
        <w:t>и не более 250 мм.</w:t>
      </w:r>
    </w:p>
    <w:p>
      <w:pPr>
        <w:pStyle w:val="FR3"/>
        <w:spacing w:before="0" w:after="0"/>
        <w:ind w:left="0"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</w:rPr>
        <w:t>Пипетки по ГОСТ 29227.</w:t>
      </w:r>
    </w:p>
    <w:p>
      <w:pPr>
        <w:pStyle w:val="Normal"/>
        <w:spacing w:lineRule="auto" w:line="240" w:before="180" w:after="0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5.2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одготовка и проведение испытания</w:t>
      </w:r>
    </w:p>
    <w:p>
      <w:pPr>
        <w:pStyle w:val="Normal"/>
        <w:spacing w:lineRule="auto" w:line="240" w:before="180" w:after="0"/>
        <w:ind w:left="36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 Cyr" w:cs="Times New Roman Cyr" w:ascii="Times New Roman Cyr" w:hAnsi="Times New Roman Cyr"/>
        </w:rPr>
        <w:t>5.2.1 Цементное тесто, приготовленное по 3.8.2, заливают в</w:t>
      </w:r>
      <w:r>
        <w:rPr>
          <w:rFonts w:eastAsia="Times New Roman Cyr" w:cs="Times New Roman Cyr" w:ascii="Times New Roman Cyr" w:hAnsi="Times New Roman Cyr"/>
          <w:lang w:val="en-US"/>
        </w:rPr>
        <w:t xml:space="preserve"> кон-</w:t>
        <w:br/>
      </w:r>
      <w:r>
        <w:rPr>
          <w:rFonts w:eastAsia="Times New Roman Cyr" w:cs="Times New Roman Cyr" w:ascii="Times New Roman Cyr" w:hAnsi="Times New Roman Cyr"/>
          <w:smallCaps/>
          <w:lang w:val="en-US"/>
        </w:rPr>
        <w:t>тейнер</w:t>
      </w:r>
      <w:r>
        <w:rPr>
          <w:rFonts w:eastAsia="Times New Roman Cyr" w:cs="Times New Roman Cyr" w:ascii="Times New Roman Cyr" w:hAnsi="Times New Roman Cyr"/>
        </w:rPr>
        <w:t xml:space="preserve"> до отметки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 Контейнер с цементным тестом помещают в камеру и  в</w:t>
        <w:br/>
        <w:t>соответствии с инструкцией, прилагаемой к консистометру, прово-</w:t>
        <w:br/>
        <w:t>дят дальнейшие операции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3 Время от окончания перемешивания цементною теста  по</w:t>
        <w:br/>
        <w:t>3.8.2 до начала перемешивания цементного теста в консистометре</w:t>
        <w:br/>
        <w:t>не должно быть более 1 мин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4 Цементное тесто перемешивают в консистометре  в течение</w:t>
        <w:br/>
        <w:t>(20± 0,5) мин при температуре (27±1) °С.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5 По окончании перемешивания в консистометре в цемент-</w:t>
        <w:br/>
        <w:t>ное  тесто переливают в контейнер смесителя и перемешивают в те-</w:t>
        <w:br/>
        <w:t>чение (35±2) с при скорости вращения (12000±500) об/мин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 Cyr" w:cs="Times New Roman Cyr" w:ascii="Times New Roman Cyr" w:hAnsi="Times New Roman Cyr"/>
        </w:rPr>
        <w:t>5.2.6 По окончании перемешивания в смесителе цементное тес-</w:t>
        <w:br/>
        <w:t>то не более чем за 20 с переливают в мерный цилиндр вместимостью</w:t>
        <w:br/>
        <w:t>25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до отметки (250 </w:t>
      </w:r>
      <w:r>
        <w:rPr>
          <w:rFonts w:eastAsia="Times New Roman Cyr" w:cs="Times New Roman Cyr" w:ascii="Times New Roman Cyr" w:hAnsi="Times New Roman Cyr"/>
          <w:vertAlign w:val="superscript"/>
        </w:rPr>
        <w:t>+0</w:t>
      </w:r>
      <w:r>
        <w:rPr>
          <w:rFonts w:eastAsia="Times New Roman Cyr" w:cs="Times New Roman Cyr" w:ascii="Times New Roman Cyr" w:hAnsi="Times New Roman Cyr"/>
          <w:vertAlign w:val="subscript"/>
        </w:rPr>
        <w:t>-2</w:t>
      </w:r>
      <w:r>
        <w:rPr>
          <w:rFonts w:eastAsia="Times New Roman Cyr" w:cs="Times New Roman Cyr" w:ascii="Times New Roman Cyr" w:hAnsi="Times New Roman Cyr"/>
        </w:rPr>
        <w:t>)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, закрывают стеклянной пластинкой</w:t>
        <w:br/>
        <w:t>для предотвращения испарения и оставляют для отстаивания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чение всего времени испытания цилиндр должен стоять не-</w:t>
        <w:br/>
        <w:t>подвижно и не подвергаться толчкам.</w:t>
      </w:r>
    </w:p>
    <w:p>
      <w:pPr>
        <w:pStyle w:val="Normal"/>
        <w:spacing w:lineRule="auto" w:line="240"/>
        <w:ind w:left="40" w:firstLine="360"/>
        <w:rPr/>
      </w:pPr>
      <w:r>
        <w:rPr>
          <w:rFonts w:eastAsia="Times New Roman Cyr" w:cs="Times New Roman Cyr" w:ascii="Times New Roman Cyr" w:hAnsi="Times New Roman Cyr"/>
        </w:rPr>
        <w:t>5.2.7 Через 2 ч ± 5 мин отделившуюся на поверхности цементно-</w:t>
        <w:br/>
        <w:t>го теста воду отбирают пипеткой в мерный цилиндр вместимостью</w:t>
        <w:br/>
        <w:t>2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замеряют объем отделившейся воды.</w:t>
      </w:r>
    </w:p>
    <w:p>
      <w:pPr>
        <w:pStyle w:val="Normal"/>
        <w:spacing w:lineRule="auto" w:line="240"/>
        <w:ind w:left="4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одоотделение принимают объем отделившейся воды в мил-</w:t>
        <w:br/>
        <w:t>лилитрах.</w:t>
      </w:r>
    </w:p>
    <w:p>
      <w:pPr>
        <w:pStyle w:val="FR2"/>
        <w:spacing w:lineRule="auto" w:line="319" w:before="80" w:after="0"/>
        <w:ind w:left="40" w:firstLine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Определение прочности</w:t>
      </w:r>
    </w:p>
    <w:p>
      <w:pPr>
        <w:pStyle w:val="FR2"/>
        <w:spacing w:lineRule="auto" w:line="319" w:before="80" w:after="0"/>
        <w:ind w:left="4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6.1 Средства контроля</w:t>
      </w:r>
    </w:p>
    <w:p>
      <w:pPr>
        <w:pStyle w:val="Normal"/>
        <w:spacing w:lineRule="auto" w:line="240" w:before="120" w:after="0"/>
        <w:ind w:left="40"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хгнездовые формы размером 50х50х50 мм для изготовления</w:t>
        <w:br/>
        <w:t>образцов-кубиков. Части форм в собранном виде должны плотно</w:t>
        <w:br/>
        <w:t>прилегагь друг к другу и к поддону для предотвращения вытекания</w:t>
        <w:br/>
        <w:t>виды из формы при изготовлении образцов.</w:t>
      </w:r>
    </w:p>
    <w:p>
      <w:pPr>
        <w:pStyle w:val="Normal"/>
        <w:spacing w:lineRule="auto" w:line="240"/>
        <w:ind w:left="40"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форм и предельные отклонения от них указаны в таблице 5.</w:t>
      </w:r>
    </w:p>
    <w:p>
      <w:pPr>
        <w:pStyle w:val="Normal"/>
        <w:spacing w:lineRule="auto" w:line="240"/>
        <w:ind w:left="40"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5</w:t>
      </w:r>
    </w:p>
    <w:p>
      <w:pPr>
        <w:pStyle w:val="Normal"/>
        <w:spacing w:lineRule="auto" w:line="240" w:before="140" w:after="0"/>
        <w:ind w:hanging="0"/>
        <w:jc w:val="right"/>
        <w:rPr/>
      </w:pPr>
      <w:r>
        <w:rPr/>
        <w:t>Размеры в миллиметрах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660"/>
        <w:gridCol w:w="1660"/>
        <w:gridCol w:w="1257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казател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альный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ельное отклонение при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ме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готовлен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и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стояние межд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тивополож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ми гранями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,00*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0,1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0,50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та форм (от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льно каждого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,00*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0,2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0,25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ения)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0,1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0,38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ол между внут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нними гранями,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 внутренни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 гранями и вер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неи (нижней)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скостью, град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,0</w:t>
            </w:r>
          </w:p>
        </w:tc>
        <w:tc>
          <w:tcPr>
            <w:tcW w:w="29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0,5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гклоненис от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скостности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утренних по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рхностей форм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0</w:t>
            </w:r>
          </w:p>
        </w:tc>
      </w:tr>
      <w:tr>
        <w:trPr/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* Допускается применять формы размерами, равными 50, 80 мм (2 дюйма)</w:t>
            </w:r>
          </w:p>
        </w:tc>
      </w:tr>
    </w:tbl>
    <w:p>
      <w:pPr>
        <w:pStyle w:val="FR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14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шина для испытания на сжатие. Для испытания на сжатие</w:t>
        <w:br/>
        <w:t>образцов-кубиков могут быть использованы машины любой кон-</w:t>
        <w:br/>
        <w:t>струкции с предельной нагрузкой до 500 кН и имеющие прибор,</w:t>
        <w:br/>
        <w:t>позволяющий измерить нагрузку, прилагаемую к образцу, с погреш-</w:t>
        <w:br/>
        <w:t>ностью не более ± 1 %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ный термостат для выдержки изготовленных образцов-куби-</w:t>
        <w:br/>
        <w:t>ков при атмосферном давлении и температуре 38 (60) °С. Термостат</w:t>
        <w:br/>
        <w:t>должен быть размером, обеспечивающим полное погружение образ-</w:t>
        <w:br/>
        <w:t>цов в воду, иметь мешалку или систему циркуляции воды, а также</w:t>
        <w:br/>
        <w:t>приборы для измерения и регулирования температуры с погреш-</w:t>
        <w:br/>
        <w:t>ностью не более ± 1,7 °С. Термостат должен быть заполнен дистил -</w:t>
        <w:br/>
        <w:t>лированной водо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мбовочный стержень диаметром (6±1) мм из стекла или</w:t>
        <w:br/>
        <w:t>некорродирующего металл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нна для охлаждения образцов размерами, достаточными для</w:t>
        <w:br/>
        <w:t>полного погружения образцов в воду, с устройством для поддержи-</w:t>
        <w:br/>
        <w:t>вания температуры воды (27±3) °С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стат и ванна должны быть снабжены решетками из мате-</w:t>
        <w:br/>
        <w:t>риала по 3.6 для установки формы или образца.</w:t>
      </w:r>
    </w:p>
    <w:p>
      <w:pPr>
        <w:pStyle w:val="FR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Подготовка и проведение испытания</w:t>
      </w:r>
    </w:p>
    <w:p>
      <w:pPr>
        <w:pStyle w:val="Normal"/>
        <w:spacing w:lineRule="auto" w:line="240" w:before="22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1 Собирают форму размером 50х50х50 мм. Внутренние грани</w:t>
        <w:br/>
        <w:t>отделений формы должны быть чистыми и сухими и непосредствен-</w:t>
        <w:br/>
        <w:t>но перед изготовлением смазаны тонким слоем машинного масла,</w:t>
        <w:br/>
        <w:t>наружные ребра и основание формы для герметичности смазывают</w:t>
        <w:br/>
        <w:t>температуроустойчивой смазкой.</w:t>
      </w:r>
    </w:p>
    <w:p>
      <w:pPr>
        <w:pStyle w:val="Normal"/>
        <w:spacing w:lineRule="auto" w:line="240"/>
        <w:ind w:left="40"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2 Форму наполняют цементным тестом, приготовленным по</w:t>
        <w:br/>
        <w:t>3.8.2, на половину ее глубины поочередно во все отделения и ут-</w:t>
        <w:br/>
        <w:t>рамбовывают трамбовочным стержнем по 27 ударов на каждый</w:t>
        <w:br/>
        <w:t>образец.</w:t>
      </w:r>
    </w:p>
    <w:p>
      <w:pPr>
        <w:pStyle w:val="Normal"/>
        <w:spacing w:lineRule="auto" w:line="240"/>
        <w:ind w:left="40"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укладки первого слоя оставшееся тесто в контейнере сме-</w:t>
        <w:br/>
        <w:t>сителя перемешивают трамбовочным стержнем для исключения рас-</w:t>
        <w:br/>
        <w:t>слоения.</w:t>
      </w:r>
    </w:p>
    <w:p>
      <w:pPr>
        <w:pStyle w:val="Normal"/>
        <w:spacing w:lineRule="auto" w:line="240"/>
        <w:ind w:left="40"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м форму полностью заполняют вторым слоем теста и вновь</w:t>
        <w:br/>
        <w:t>трамбуют как первый слой. Избыточное тесто срезают ножом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3 Форму с образцами накрывают металлической пластиной,</w:t>
        <w:br/>
        <w:t>закрепляют пластину для предотвращения попадания внутрь формы</w:t>
        <w:br/>
        <w:t>воды и помещают в термостат, предварительно прогретый до ре-</w:t>
        <w:br/>
        <w:t>жимной температуры испытаний 38 или 60 °С.</w:t>
      </w:r>
    </w:p>
    <w:p>
      <w:pPr>
        <w:pStyle w:val="Normal"/>
        <w:spacing w:lineRule="auto" w:line="240"/>
        <w:ind w:left="40" w:firstLine="3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от окончания перемешивания цементного теста по 3.8.2</w:t>
        <w:br/>
        <w:t>до установки формы с образцами в термостат должно составлять 5</w:t>
        <w:br/>
        <w:t>мин ± 15 с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4 Время выдержки образцов в термостате — 7 ч 15 мин ± 5 мин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5 Формы с образцами, выдержанные при режимной темпера-</w:t>
        <w:br/>
        <w:t>туре, извлекают из термостата, расформовывают, образцы маркиру-</w:t>
        <w:br/>
        <w:t>ют и помещают в воду на (45±5) мин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ы следует погружать в ванну с водой заглаженной повер-</w:t>
        <w:br/>
        <w:t>хностью вверх и так, чтобы они не соприкасались друг с другом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6 Образцы должны быть испытаны через 8 ч ± 15 мин с мо-</w:t>
        <w:br/>
        <w:t>мента загружения их в термоста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7 Перед испытанием удаляют с поверхности образцов следы</w:t>
        <w:br/>
        <w:t>влаги и определяют отклонение от плоскостности граней образца,</w:t>
        <w:br/>
        <w:t>которые при испытании будут соприкасаться с плитами, передаю-</w:t>
        <w:br/>
        <w:t>щими нагрузку на образец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мерения отклонения от плоскостности линейку ребром</w:t>
        <w:br/>
        <w:t>прикладывают к поверхности образца один раз в направлении лю-</w:t>
        <w:br/>
        <w:t>бой диагонали и измеряют максимальный зазор между поверхностью</w:t>
        <w:br/>
        <w:t>образца и ребром линейк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, если отклонение от плоскостности любой из измерен-</w:t>
        <w:br/>
        <w:t>ных граней образца не удовлетворяет требованиям таблицы 5, обра-</w:t>
        <w:br/>
        <w:t>зец бракуют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Испытания на прочность следует проводить не мене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чем на двух</w:t>
        <w:br/>
        <w:t>образца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8 Образец устанавливают на пресс любыми боковыми граня-</w:t>
        <w:br/>
        <w:t>ми, находившимися при изготовлении в контакте с боковыми по-</w:t>
        <w:br/>
        <w:t>верхностями формы и удовлетворяющими требованиям 6.2.7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ец должен быть отцентрирован по верхней нагружающей</w:t>
        <w:br/>
        <w:t>плит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помещать прокладки между образцом и плитами</w:t>
        <w:br/>
        <w:t>пресс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узку на образец повышают со скоростью (71,7±7,2) кН/мин</w:t>
        <w:br/>
        <w:t>при ожидаемой прочности образца более 3,5 МПа и скоростью</w:t>
        <w:br/>
        <w:t>(17,9±1,8) кН/мин при ожидаемой прочности менее 3,5 МПа до</w:t>
        <w:br/>
        <w:t>разрушения образца.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не допускается регулировка машины, если об-</w:t>
        <w:br/>
        <w:t>разец проявляет пластическую деформацию.</w:t>
      </w:r>
    </w:p>
    <w:p>
      <w:pPr>
        <w:pStyle w:val="FR3"/>
        <w:spacing w:before="28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Обработка результатов</w:t>
      </w:r>
    </w:p>
    <w:p>
      <w:pPr>
        <w:pStyle w:val="Normal"/>
        <w:spacing w:lineRule="auto" w:line="218" w:before="120" w:after="0"/>
        <w:ind w:firstLine="340"/>
        <w:rPr/>
      </w:pPr>
      <w:r>
        <w:rPr>
          <w:rFonts w:eastAsia="Times New Roman Cyr" w:cs="Times New Roman Cyr" w:ascii="Times New Roman Cyr" w:hAnsi="Times New Roman Cyr"/>
        </w:rPr>
        <w:t>6.3.1 Прочность на сжат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сж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Па, отдельного образца вычис-</w:t>
        <w:br/>
        <w:t>ляют по формуле</w:t>
      </w:r>
    </w:p>
    <w:p>
      <w:pPr>
        <w:pStyle w:val="Normal"/>
        <w:spacing w:lineRule="auto" w:line="240" w:before="32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 Cyr" w:cs="Times New Roman Cyr" w:ascii="Times New Roman Cyr" w:hAnsi="Times New Roman Cyr"/>
        </w:rPr>
        <w:t>,                            (1)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сж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зрушающая нагрузка, Н;</w:t>
      </w:r>
    </w:p>
    <w:p>
      <w:pPr>
        <w:pStyle w:val="Normal"/>
        <w:spacing w:lineRule="auto" w:line="240"/>
        <w:ind w:left="480" w:hanging="0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 xml:space="preserve">  —</w:t>
      </w:r>
      <w:r>
        <w:rPr>
          <w:rFonts w:eastAsia="Times New Roman Cyr" w:cs="Times New Roman Cyr" w:ascii="Times New Roman Cyr" w:hAnsi="Times New Roman Cyr"/>
        </w:rPr>
        <w:t xml:space="preserve"> площадь рабочей поверхности образца,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очность на сжатие принимают среднеарифметическое зна-</w:t>
        <w:br/>
        <w:t>чение результатов испытаний всех образцов, при этом результат ис-</w:t>
        <w:br/>
        <w:t>пытания не менее чем двух образцов должен соответствовать требо-</w:t>
        <w:br/>
        <w:t>ваниям нормативного документа.</w:t>
      </w:r>
    </w:p>
    <w:p>
      <w:pPr>
        <w:pStyle w:val="Normal"/>
        <w:spacing w:lineRule="auto" w:line="24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вычисления округляют до 0,1 МПа.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2 Если один из трех результатов испытаний отличается более</w:t>
        <w:br/>
        <w:t>чем на 10 % от среднеарифметического значения, этот результат</w:t>
        <w:br/>
        <w:t>следует исключить и рассчитывать среднеарифметическое значение</w:t>
        <w:br/>
        <w:t>оставшихся двух результатов.</w:t>
      </w:r>
    </w:p>
    <w:p>
      <w:pPr>
        <w:pStyle w:val="Normal"/>
        <w:spacing w:lineRule="auto" w:line="360" w:before="80" w:after="0"/>
        <w:ind w:firstLine="34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360" w:before="80" w:after="0"/>
        <w:ind w:firstLine="34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А</w:t>
      </w:r>
    </w:p>
    <w:p>
      <w:pPr>
        <w:pStyle w:val="Normal"/>
        <w:spacing w:lineRule="auto" w:line="360" w:before="80" w:after="0"/>
        <w:ind w:firstLine="3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(обязательное)</w:t>
      </w:r>
    </w:p>
    <w:p>
      <w:pPr>
        <w:pStyle w:val="Normal"/>
        <w:spacing w:lineRule="auto" w:line="240" w:before="260" w:after="0"/>
        <w:ind w:left="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оверка испытательного оборудования и средств измерений</w:t>
      </w:r>
    </w:p>
    <w:p>
      <w:pPr>
        <w:pStyle w:val="Normal"/>
        <w:spacing w:lineRule="auto" w:line="218" w:before="24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ке подлежат испытательное оборудование и средства из-</w:t>
        <w:br/>
        <w:t>мерений согласно таблице АЛ. Поверку проводят не реже одного</w:t>
        <w:br/>
        <w:t>раза в год по методикам, утвержденным в установленном порядке.</w:t>
      </w:r>
    </w:p>
    <w:p>
      <w:pPr>
        <w:pStyle w:val="Normal"/>
        <w:spacing w:lineRule="auto" w:line="240" w:before="20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А1</w:t>
      </w:r>
    </w:p>
    <w:tbl>
      <w:tblPr>
        <w:tblW w:w="6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2298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 повер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яемые узлы или детал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яемые параметры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систомет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ства измерения температуры и давл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вод стакана, прибор в цело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6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ния средств измер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рость вращения, продолжительность перемешивания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рмоста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ства измерения температур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ния средств из-</w:t>
              <w:br/>
              <w:t>мерения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меситель для переме-шипания цементного тес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зм в сбор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рость вращения,</w:t>
              <w:br/>
              <w:t>показания в единицах</w:t>
              <w:br/>
              <w:t>Бердена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мы для изготовления образцов-кубиков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мы в сбор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нутренние размеры,</w:t>
              <w:br/>
              <w:t>параллельность и пер-</w:t>
              <w:br/>
              <w:t>пендикулярность сте-</w:t>
              <w:br/>
              <w:t>нок формы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шина для определения прочности на сжати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шина в цело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чность воспроизведе-</w:t>
              <w:br/>
              <w:t>ния нагрузок, средняя</w:t>
              <w:br/>
              <w:t>скорость нарастания</w:t>
              <w:br/>
              <w:t>нагрузки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 w:before="18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 w:before="18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 w:before="18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 w:before="18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 w:before="18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РИЛОЖЕНИЕ Б</w:t>
      </w:r>
    </w:p>
    <w:p>
      <w:pPr>
        <w:pStyle w:val="Normal"/>
        <w:spacing w:lineRule="auto" w:line="240" w:before="8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(информационное)</w:t>
      </w:r>
    </w:p>
    <w:p>
      <w:pPr>
        <w:pStyle w:val="FR2"/>
        <w:spacing w:before="26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иблиография</w:t>
      </w:r>
    </w:p>
    <w:p>
      <w:pPr>
        <w:pStyle w:val="Normal"/>
        <w:pBdr>
          <w:bottom w:val="single" w:sz="12" w:space="1" w:color="000000"/>
        </w:pBdr>
        <w:spacing w:lineRule="auto" w:line="218" w:before="220" w:after="0"/>
        <w:ind w:firstLine="340"/>
        <w:rPr/>
      </w:pPr>
      <w:r>
        <w:rPr>
          <w:rFonts w:eastAsia="Times New Roman Cyr" w:cs="Times New Roman Cyr" w:ascii="Times New Roman Cyr" w:hAnsi="Times New Roman Cyr"/>
        </w:rPr>
        <w:t>[ 1 ]</w:t>
      </w:r>
      <w:r>
        <w:rPr>
          <w:rFonts w:eastAsia="Times New Roman Cyr" w:cs="Times New Roman Cyr" w:ascii="Times New Roman Cyr" w:hAnsi="Times New Roman Cyr"/>
          <w:lang w:val="en-US"/>
        </w:rPr>
        <w:t xml:space="preserve"> API Specification 10A</w:t>
      </w:r>
      <w:r>
        <w:rPr>
          <w:rFonts w:eastAsia="Times New Roman Cyr" w:cs="Times New Roman Cyr" w:ascii="Times New Roman Cyr" w:hAnsi="Times New Roman Cyr"/>
        </w:rPr>
        <w:t xml:space="preserve"> США Технические условия на цемен-</w:t>
        <w:br/>
        <w:t>ты и материалы для цементирования скважин</w:t>
      </w:r>
    </w:p>
    <w:p>
      <w:pPr>
        <w:pStyle w:val="Normal"/>
        <w:pBdr>
          <w:bottom w:val="single" w:sz="12" w:space="1" w:color="000000"/>
        </w:pBdr>
        <w:spacing w:lineRule="auto" w:line="218" w:before="22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4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УДК 691 54001 4:006.354    ОКС 91.100.10    Ж190      КСТУ 5732</w:t>
      </w:r>
    </w:p>
    <w:p>
      <w:pPr>
        <w:pStyle w:val="Normal"/>
        <w:pBdr>
          <w:bottom w:val="single" w:sz="12" w:space="1" w:color="000000"/>
        </w:pBdr>
        <w:spacing w:lineRule="auto" w:line="218" w:before="220" w:after="0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Ключевые слова: цементы тампонажные, методы испытаний, время загус-</w:t>
        <w:br/>
        <w:t>тевания, водоотделение, прочность на сжатие</w:t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64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400" w:after="0"/>
      <w:ind w:left="320" w:hanging="0"/>
    </w:pPr>
    <w:rPr>
      <w:rFonts w:ascii="Arial" w:hAnsi="Arial" w:eastAsia="Arial" w:cs="Arial"/>
      <w:b/>
      <w:bCs/>
      <w:i/>
      <w:iCs/>
      <w:color w:val="auto"/>
      <w:sz w:val="20"/>
      <w:szCs w:val="20"/>
      <w:lang w:val="ru-RU" w:eastAsia="zh-CN" w:bidi="hi-I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5:41:00Z</dcterms:created>
  <dc:creator>CNTI</dc:creator>
  <dc:description/>
  <dc:language>en-US</dc:language>
  <cp:lastModifiedBy>CNTI</cp:lastModifiedBy>
  <dcterms:modified xsi:type="dcterms:W3CDTF">1998-10-30T05:43:00Z</dcterms:modified>
  <cp:revision>3</cp:revision>
  <dc:subject/>
  <dc:title>ГОСТ 26798</dc:title>
</cp:coreProperties>
</file>