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26798.1-96</w:t>
      </w:r>
    </w:p>
    <w:p>
      <w:pPr>
        <w:pStyle w:val="Normal"/>
        <w:pBdr>
          <w:bottom w:val="single" w:sz="12" w:space="1" w:color="000000"/>
        </w:pBdr>
        <w:spacing w:lineRule="auto" w:line="240" w:before="20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ЕЖГОСУДАРСТВЕННЫЙ  СТАНДАРТ</w:t>
      </w:r>
    </w:p>
    <w:p>
      <w:pPr>
        <w:pStyle w:val="FR1"/>
        <w:spacing w:lineRule="auto" w:line="458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Ы ТАМПОНАЖНЫЕ</w:t>
        <w:br/>
        <w:t>Методы испытаний</w:t>
      </w:r>
    </w:p>
    <w:p>
      <w:pPr>
        <w:pStyle w:val="Normal"/>
        <w:spacing w:lineRule="auto" w:line="240" w:before="5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здание официальное</w:t>
      </w:r>
    </w:p>
    <w:p>
      <w:pPr>
        <w:pStyle w:val="Normal"/>
        <w:spacing w:lineRule="auto" w:line="240" w:before="43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18" w:before="6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осква</w:t>
        <w:br/>
        <w:t>1998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1—96</w:t>
      </w:r>
    </w:p>
    <w:p>
      <w:pPr>
        <w:pStyle w:val="Normal"/>
        <w:spacing w:lineRule="auto" w:line="240" w:before="2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lineRule="auto" w:line="240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Российским государственным концерном ЦЕ-</w:t>
        <w:br/>
        <w:t>МЕНТ, фирмой «Цемискон», Акционерным обществом «НИИце-</w:t>
        <w:br/>
        <w:t>мент», НПО «Бурение» (Всероссийский научно-исследовательский</w:t>
        <w:br/>
        <w:t>и проектный институт «ВНИИКрНефть») Российской Федерации</w:t>
      </w:r>
    </w:p>
    <w:p>
      <w:pPr>
        <w:pStyle w:val="Normal"/>
        <w:spacing w:lineRule="auto" w:line="240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0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 w:before="10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11 декабря 1996 г.</w:t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00" w:after="0"/>
        <w:ind w:left="280" w:hanging="0"/>
        <w:rPr/>
      </w:pPr>
      <w:r>
        <w:rPr/>
        <w:t>За принятие проголосовали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820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авления строительством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рме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градостроительства Респуб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ки Армен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урбанизации и строитель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ва Груз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гентство строительства и архитектурно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достроительного контроля Министер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ва экономики и торговли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кызская Республик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архстрой Кыргызской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территориального разви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я, строительства и коммунального хо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яйства Республики Молдова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архитектстрой Республики Узбе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тан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6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>3 ВЗАМЕН ГОСТ</w:t>
      </w:r>
      <w:r>
        <w:rPr>
          <w:rFonts w:eastAsia="Times New Roman Cyr" w:cs="Times New Roman Cyr" w:ascii="Times New Roman Cyr" w:hAnsi="Times New Roman Cyr"/>
        </w:rPr>
        <w:t xml:space="preserve"> 26798.0-85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26798.2-85</w:t>
      </w:r>
    </w:p>
    <w:p>
      <w:pPr>
        <w:pStyle w:val="Normal"/>
        <w:spacing w:lineRule="auto" w:line="240"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>4 ВВЕДЕН В</w:t>
      </w:r>
      <w:r>
        <w:rPr>
          <w:rFonts w:eastAsia="Times New Roman Cyr" w:cs="Times New Roman Cyr" w:ascii="Times New Roman Cyr" w:hAnsi="Times New Roman Cyr"/>
        </w:rPr>
        <w:t xml:space="preserve"> ДЕЙСТВИЕ с 1 октября 1998 г. в качестве государ-</w:t>
        <w:br/>
        <w:t>ственного стандарта Российской Федерации постановлением Госст-</w:t>
        <w:br/>
        <w:t>роя России от 10 апреля 1998 г. № 18-32</w:t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42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II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1-96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ОДЕРЖАНИЕ</w:t>
      </w:r>
    </w:p>
    <w:p>
      <w:pPr>
        <w:pStyle w:val="Normal"/>
        <w:spacing w:lineRule="auto" w:line="240" w:before="4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......................................................................... 1</w:t>
      </w:r>
    </w:p>
    <w:p>
      <w:pPr>
        <w:pStyle w:val="Normal"/>
        <w:spacing w:lineRule="auto" w:line="240" w:before="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........................................................................ 1</w:t>
      </w:r>
    </w:p>
    <w:p>
      <w:pPr>
        <w:pStyle w:val="Normal"/>
        <w:spacing w:lineRule="auto" w:line="240" w:before="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положения.............................................................................2</w:t>
      </w:r>
    </w:p>
    <w:p>
      <w:pPr>
        <w:pStyle w:val="Normal"/>
        <w:spacing w:lineRule="auto" w:line="240" w:before="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пределение тонкости помола ........................................................6</w:t>
      </w:r>
    </w:p>
    <w:p>
      <w:pPr>
        <w:pStyle w:val="Normal"/>
        <w:spacing w:lineRule="auto" w:line="240" w:before="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Определение растекаемости .............................................................б</w:t>
      </w:r>
    </w:p>
    <w:p>
      <w:pPr>
        <w:pStyle w:val="Normal"/>
        <w:spacing w:lineRule="auto" w:line="240" w:before="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пределение плотности цементного теста .....................................7</w:t>
      </w:r>
    </w:p>
    <w:p>
      <w:pPr>
        <w:pStyle w:val="Normal"/>
        <w:spacing w:lineRule="auto" w:line="240" w:before="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Определение времени загустевания.................................................8</w:t>
      </w:r>
    </w:p>
    <w:p>
      <w:pPr>
        <w:pStyle w:val="Normal"/>
        <w:spacing w:lineRule="auto" w:line="240" w:before="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Определение водоотделения .......................................................... 10</w:t>
      </w:r>
    </w:p>
    <w:p>
      <w:pPr>
        <w:pStyle w:val="Normal"/>
        <w:spacing w:lineRule="auto" w:line="240" w:before="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Определение прочности ............................................................... 10</w:t>
      </w:r>
    </w:p>
    <w:p>
      <w:pPr>
        <w:pStyle w:val="Normal"/>
        <w:spacing w:lineRule="auto" w:line="240" w:before="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Поверка испытательного оборудования</w:t>
      </w:r>
    </w:p>
    <w:p>
      <w:pPr>
        <w:pStyle w:val="Normal"/>
        <w:spacing w:lineRule="auto" w:line="240"/>
        <w:ind w:firstLine="1276"/>
        <w:rPr/>
      </w:pPr>
      <w:r>
        <w:rPr>
          <w:rFonts w:eastAsia="Times New Roman Cyr" w:cs="Times New Roman Cyr" w:ascii="Times New Roman Cyr" w:hAnsi="Times New Roman Cyr"/>
        </w:rPr>
        <w:t>и средств измерений..............................................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16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522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II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1-96</w:t>
      </w:r>
    </w:p>
    <w:p>
      <w:pPr>
        <w:pStyle w:val="Normal"/>
        <w:pBdr>
          <w:bottom w:val="single" w:sz="12" w:space="1" w:color="000000"/>
        </w:pBdr>
        <w:spacing w:lineRule="auto" w:line="240" w:before="200" w:after="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ЕЖГОСУДАРСТВЕННЫЙ СТАНДАРТ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ЦЕМЕНТЫ ТАМПОНАЖНЫЕ</w:t>
        <w:br/>
        <w:t>Методы испытаний</w:t>
      </w:r>
    </w:p>
    <w:p>
      <w:pPr>
        <w:pStyle w:val="Normal"/>
        <w:pBdr>
          <w:bottom w:val="single" w:sz="12" w:space="1" w:color="000000"/>
        </w:pBdr>
        <w:spacing w:lineRule="auto" w:line="240" w:before="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WELL CEMENTS</w:t>
        <w:br/>
        <w:t>Test methods</w:t>
      </w:r>
    </w:p>
    <w:p>
      <w:pPr>
        <w:pStyle w:val="Normal"/>
        <w:pBdr>
          <w:bottom w:val="single" w:sz="12" w:space="1" w:color="000000"/>
        </w:pBdr>
        <w:spacing w:lineRule="auto" w:line="240" w:before="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28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8—10—01</w:t>
      </w:r>
    </w:p>
    <w:p>
      <w:pPr>
        <w:pStyle w:val="Normal"/>
        <w:spacing w:lineRule="auto" w:line="240" w:before="34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 Область применения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се тампонажные це-</w:t>
        <w:br/>
        <w:t>менты (далее — цементы), кроме цементов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I-G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-H,</w:t>
      </w:r>
      <w:r>
        <w:rPr>
          <w:rFonts w:eastAsia="Times New Roman Cyr" w:cs="Times New Roman Cyr" w:ascii="Times New Roman Cyr" w:hAnsi="Times New Roman Cyr"/>
        </w:rPr>
        <w:t xml:space="preserve"> и уста-</w:t>
        <w:br/>
        <w:t>навливает методы испытаний для определ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нкости помола 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текаем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отности цементного тес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ени загусте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доотде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ности.</w:t>
      </w:r>
    </w:p>
    <w:p>
      <w:pPr>
        <w:pStyle w:val="Normal"/>
        <w:spacing w:lineRule="auto" w:line="240" w:before="24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 Нормативные ссылки</w:t>
      </w:r>
    </w:p>
    <w:p>
      <w:pPr>
        <w:pStyle w:val="Normal"/>
        <w:spacing w:lineRule="auto" w:line="240" w:before="12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нор-</w:t>
        <w:br/>
        <w:t xml:space="preserve">мативные документы:            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6—89 Штангенциркули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10.2—76 Цементы. Методы определения тонкости помо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10.3—76 Цементы. Методы определения нормальной, гус-</w:t>
        <w:br/>
        <w:t>тоты, сроков схватывания и равномерности изменения объем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10.4—81 Цементы. Методы определения прочности  при</w:t>
        <w:br/>
        <w:t xml:space="preserve">изгибе и сжатии                           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27—75 Линейки измерительные металлические.  Техни-</w:t>
        <w:br/>
        <w:t xml:space="preserve">ческие условия                               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81—96 Портландцементы тампонажные. Технические ус-</w:t>
        <w:br/>
        <w:t xml:space="preserve">ловия                                       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ОСТ 1770—74 Посуда мерная лабораторная стеклянная. .Ци-</w:t>
        <w:br/>
        <w:t>линдры, мензурки, колбы, пробирки. Технические условия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74—82 Вода питьевая. Гигиенические требования и кон-</w:t>
        <w:br/>
        <w:t>троль за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0515—97 Цементы. Общие технические условия</w:t>
      </w:r>
    </w:p>
    <w:p>
      <w:pPr>
        <w:pStyle w:val="Normal"/>
        <w:spacing w:lineRule="auto" w:line="240" w:before="30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 Общие положения</w:t>
      </w:r>
    </w:p>
    <w:p>
      <w:pPr>
        <w:pStyle w:val="Normal"/>
        <w:spacing w:lineRule="auto" w:line="240" w:before="18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Испытания следует проводить в помещениях с температурой</w:t>
        <w:br/>
        <w:t>воздуха (20±2)°С и относительной влажностью не менее 5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и влажность воздуха помещения должны ежеднев-</w:t>
        <w:br/>
        <w:t>но отмечаться в рабочем журна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тбор проб выполняют по ГОСТ 3051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В рабочем журнале записывают вид и состояние тары, в ко-</w:t>
        <w:br/>
        <w:t>торой доставлена проб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Пробы цемента до испытания хранят в сухом помещении</w:t>
        <w:br/>
        <w:t>при относительной влажности не более 5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Перед испытанием каждую пробу цемента просеивают через</w:t>
        <w:br/>
        <w:t>сито с сеткой № 09 по ГОСТ 6613. Остаток на сите взвешивают и</w:t>
        <w:br/>
        <w:t>отбрасывают. Массу остатка в процентах, а также его характеристи-</w:t>
        <w:br/>
        <w:t>ку (наличие комков, кусков дерева, металла и пр.) заносят в рабочий</w:t>
        <w:br/>
        <w:t>журнал. После просеивания пробу цемента перемешива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Для приготовления цементного теста и хранения образцов</w:t>
        <w:br/>
        <w:t>применяют обычную питьевую воду по ГОСТ 287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уд для отвешивания и отмеривания воды тарируют в смочен-</w:t>
        <w:br/>
        <w:t>ном состоя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Перед испытанием цемент и воду выдерживают до принятия</w:t>
        <w:br/>
        <w:t>ими температуры помещ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8 Температура в камере (шкафу) влажного хранения должна</w:t>
        <w:br/>
        <w:t>быть (20±1)</w:t>
      </w:r>
      <w:r>
        <w:rPr>
          <w:rFonts w:eastAsia="Times New Roman Cyr" w:cs="Times New Roman Cyr" w:ascii="Times New Roman Cyr" w:hAnsi="Times New Roman Cyr"/>
          <w:b/>
          <w:bCs/>
        </w:rPr>
        <w:t xml:space="preserve"> °С,</w:t>
      </w:r>
      <w:r>
        <w:rPr>
          <w:rFonts w:eastAsia="Times New Roman Cyr" w:cs="Times New Roman Cyr" w:ascii="Times New Roman Cyr" w:hAnsi="Times New Roman Cyr"/>
        </w:rPr>
        <w:t xml:space="preserve"> относительная влажность — не менее 9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и влажность воздуха в камере (шкафу) должны ежед-</w:t>
        <w:br/>
        <w:t>невно отмечаться в рабочем журна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9 Цемент взвешивают с погрешностью ±1 г, воду взвешивают</w:t>
        <w:br/>
        <w:t>или отмеряют с погрешностью ±1 г или ±1 мл соответствен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 Средства контроля, применяемые при испытаниях, должны</w:t>
        <w:br/>
        <w:t>бы гь изготовлены из материалов, не реагирующих с цемен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алюминиевых и оцинкованных форм, чаш, лопаток</w:t>
        <w:br/>
        <w:t>и т.п.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 Средства контроля, применяемые при испытаниях, должны</w:t>
        <w:br/>
        <w:t>быть откалиброваны в соответствии с требованиями настоящего стан-</w:t>
        <w:br/>
        <w:t>дарта и поверены в сроки, установленные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 Испытания цемента по всем показателям, кроме тонкости</w:t>
        <w:br/>
        <w:t>помола, проводят на цементном тесте при соотношении цемента и</w:t>
        <w:br/>
        <w:t>воды, приведенном в таблице 1.</w:t>
      </w:r>
    </w:p>
    <w:p>
      <w:pPr>
        <w:pStyle w:val="FR2"/>
        <w:spacing w:before="4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3 Приготовление цементного теста</w:t>
      </w:r>
    </w:p>
    <w:p>
      <w:pPr>
        <w:pStyle w:val="Normal"/>
        <w:spacing w:lineRule="auto" w:line="240" w:before="28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13.1 Средства контроля</w:t>
      </w:r>
    </w:p>
    <w:p>
      <w:pPr>
        <w:pStyle w:val="Normal"/>
        <w:spacing w:lineRule="auto" w:line="240" w:before="20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по ГОСТ 2410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Чаша для затворения и лопатка для перемешивания по ГОСТ 310.3.</w:t>
        <w:br/>
        <w:t>Смеситель лопастной со скоростью вращения лопастного устрой-</w:t>
        <w:br/>
        <w:t>ства (1500±100) об/мин; объем перемешиваемого раствора в стакане</w:t>
        <w:br/>
        <w:t>цилиндрической формы от 500 до 9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 Схема смесителя приве-</w:t>
        <w:br/>
        <w:t>дена на рисунке 1. Допускается применение смесителей иной кон-</w:t>
        <w:br/>
        <w:t>струкции, обеспечивающих получение однородного цементного теста</w:t>
        <w:br/>
        <w:t>при времени перемешивания (180±5) с и идентичности результатов</w:t>
        <w:br/>
        <w:t>испытаний.</w:t>
      </w:r>
    </w:p>
    <w:p>
      <w:pPr>
        <w:pStyle w:val="Normal"/>
        <w:spacing w:lineRule="auto" w:line="240" w:before="32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13.2 Порядок приготовления цементного теста</w:t>
      </w:r>
    </w:p>
    <w:p>
      <w:pPr>
        <w:pStyle w:val="Normal"/>
        <w:spacing w:lineRule="auto" w:line="240" w:before="22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2.1 Пробу цемента подготавливают по 3.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2.2 Масса пробы цемента и воды, используемых при приго-</w:t>
        <w:br/>
        <w:t>товлении цементного теста для каждого вида испытания, должна</w:t>
        <w:br/>
        <w:t>соответствовать значениям, указанным в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2.3 Цемент и воду для конкретного типа цемента и вида</w:t>
        <w:br/>
        <w:t>испытания в количестве, указанном в таблице 1, помещают в стакан</w:t>
        <w:br/>
        <w:t>лопастного смесителя и перемешивают в течение (180±5) с. Цемен-</w:t>
        <w:br/>
        <w:t>тное тесто готовят в соответствии с инструкцией, прилагаемой к</w:t>
        <w:br/>
        <w:t>смес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3.2.4 Допускается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01.01.2001 года при отсутствии смесителя</w:t>
        <w:br/>
        <w:t>готовить цементное тесто вручную.</w:t>
      </w:r>
    </w:p>
    <w:p>
      <w:pPr>
        <w:pStyle w:val="Normal"/>
        <w:spacing w:lineRule="auto" w:line="240" w:before="1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140"/>
        <w:gridCol w:w="1160"/>
        <w:gridCol w:w="1140"/>
        <w:gridCol w:w="1140"/>
        <w:gridCol w:w="118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 пробы цемента, г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одного затворения при определении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  <w:br/>
              <w:t>цемент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цемент-</w:t>
              <w:br/>
              <w:t>ное отноше-</w:t>
              <w:br/>
              <w:t>ние В/Ц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 воды</w:t>
              <w:br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m.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екаемости, плотности</w:t>
              <w:br/>
              <w:t>цементного</w:t>
              <w:br/>
              <w:t>теста, проч-</w:t>
              <w:br/>
              <w:t>ности  образ цов-балочек размером20х20х100 мм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ремени за-</w:t>
              <w:br/>
              <w:t>густевания,</w:t>
              <w:br/>
              <w:t>водоотделения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ности</w:t>
              <w:br/>
              <w:t>образцов-</w:t>
              <w:br/>
              <w:t>балочек размером40х40х160 мм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-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-1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--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-80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I-У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-0,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67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244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Примечание</w:t>
            </w:r>
          </w:p>
          <w:p>
            <w:pPr>
              <w:pStyle w:val="Normal"/>
              <w:spacing w:lineRule="auto" w:line="240" w:before="20" w:after="0"/>
              <w:ind w:firstLine="244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Допускается определять растекаемость и плотность в пробах цементного теста, приготовленных 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ределения времени загустевания и водоотделения или прочности</w:t>
            </w:r>
          </w:p>
          <w:p>
            <w:pPr>
              <w:pStyle w:val="Normal"/>
              <w:spacing w:lineRule="auto" w:line="240" w:before="20" w:after="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 Величину В/Ц 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а типа 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дбирают по растекаемости цементного теста, которая должна быть не мен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I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 и не более 220 мм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332" w:dyaOrig="6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6pt;height:334.8pt" filled="f" o:ole="">
            <v:imagedata r:id="rId3" o:title=""/>
          </v:shape>
          <o:OLEObject Type="Embed" ProgID="" ShapeID="ole_rId2" DrawAspect="Content" ObjectID="_460429922" r:id="rId2"/>
        </w:object>
      </w:r>
    </w:p>
    <w:p>
      <w:pPr>
        <w:pStyle w:val="Normal"/>
        <w:spacing w:lineRule="auto" w:line="240" w:before="240" w:after="0"/>
        <w:ind w:left="24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2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2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- лопастное устройство, 2 - стакан</w:t>
      </w:r>
    </w:p>
    <w:p>
      <w:pPr>
        <w:pStyle w:val="Normal"/>
        <w:spacing w:lineRule="auto" w:line="22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 1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меситель лопастной</w:t>
      </w:r>
    </w:p>
    <w:p>
      <w:pPr>
        <w:pStyle w:val="Normal"/>
        <w:spacing w:lineRule="auto" w:line="218" w:before="14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учном приготовлении цемент высыпают в чашу, предвари-</w:t>
        <w:br/>
        <w:t>тельно протертую влажной тканью. Затем делают в цементе углубле-</w:t>
        <w:br/>
        <w:t>ние, в которое вливают в один прием воду. Углубление засыпают</w:t>
        <w:br/>
        <w:t>цеметом и через 30 с после приливания воды сначала осторожно</w:t>
        <w:br/>
        <w:t>перемешивают, а затем энергично растирают тесто лопаткой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сех тампонажных цементов, за исключением гидрофобизи-</w:t>
        <w:br/>
        <w:t>рованных, продолжительность перемешивания и растирания с мо-</w:t>
        <w:br/>
        <w:t>мента приливания воды составляет (180±10) с; для гидрофобизиро-</w:t>
        <w:br/>
        <w:t>ванных цементов — (300±10) с.</w:t>
      </w:r>
    </w:p>
    <w:p>
      <w:pPr>
        <w:pStyle w:val="Normal"/>
        <w:spacing w:lineRule="auto" w:line="240" w:before="26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3.14 Режим испытаний</w:t>
      </w:r>
    </w:p>
    <w:p>
      <w:pPr>
        <w:pStyle w:val="Normal"/>
        <w:spacing w:lineRule="auto" w:line="218" w:before="120" w:after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4.1 Для всех типов цемента в зависимости от температуры при-</w:t>
        <w:br/>
        <w:t>менения режим испытаний для определения времени загустевания и</w:t>
        <w:br/>
        <w:t>режим твердения для определения прочности при изгибе и сжатии</w:t>
        <w:br/>
        <w:t>должен соответствовать требованиям, указанным в таблице 2.</w:t>
      </w:r>
    </w:p>
    <w:p>
      <w:pPr>
        <w:pStyle w:val="Normal"/>
        <w:spacing w:lineRule="auto" w:line="240" w:before="12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60"/>
        <w:gridCol w:w="560"/>
        <w:gridCol w:w="560"/>
        <w:gridCol w:w="560"/>
        <w:gridCol w:w="800"/>
        <w:gridCol w:w="800"/>
        <w:gridCol w:w="800"/>
        <w:gridCol w:w="82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мпература,°С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жимно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вление,</w:t>
              <w:br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ремя достижения</w:t>
              <w:br/>
              <w:t>режимных параметров, мин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мператур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нения цемента, °С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 вари</w:t>
              <w:br/>
              <w:t>тельного прогрев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жимна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зкая 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тмосферно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рмальная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ренная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3</w:t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ышенная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20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.2 При выходе на режим испытания температура и давление</w:t>
        <w:br/>
        <w:t>в соответствующих установках должны повышаться синхронно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.3 Допускается с учетом особых условий скважин назначать в</w:t>
        <w:br/>
        <w:t>нормативных документах на специальные виды тампонажных цемен-</w:t>
        <w:br/>
        <w:t>тов режим испытаний, отличающийся от указанного в таблице 2.</w:t>
      </w:r>
    </w:p>
    <w:p>
      <w:pPr>
        <w:pStyle w:val="Normal"/>
        <w:spacing w:lineRule="auto" w:line="240" w:before="14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 Определение тонкости помола</w:t>
      </w:r>
    </w:p>
    <w:p>
      <w:pPr>
        <w:pStyle w:val="Normal"/>
        <w:spacing w:lineRule="auto" w:line="240" w:before="10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кость помола цементов определяют по ГОСТ 310.2.</w:t>
      </w:r>
    </w:p>
    <w:p>
      <w:pPr>
        <w:pStyle w:val="Normal"/>
        <w:spacing w:lineRule="auto" w:line="319" w:before="120" w:after="0"/>
        <w:ind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 Определение растекаемости</w:t>
      </w:r>
    </w:p>
    <w:p>
      <w:pPr>
        <w:pStyle w:val="Normal"/>
        <w:spacing w:lineRule="auto" w:line="319" w:before="12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5.1 Средства контроля</w:t>
      </w:r>
    </w:p>
    <w:p>
      <w:pPr>
        <w:pStyle w:val="Normal"/>
        <w:spacing w:lineRule="auto" w:line="240" w:before="4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контроля для приготовления цементного теста по 3.13.1.</w:t>
      </w:r>
    </w:p>
    <w:p>
      <w:pPr>
        <w:pStyle w:val="Normal"/>
        <w:spacing w:lineRule="auto" w:line="240" w:before="4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-конус (рисунок 2)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354" w:dyaOrig="5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pt;height:255.25pt" filled="f" o:ole="">
            <v:imagedata r:id="rId5" o:title=""/>
          </v:shape>
          <o:OLEObject Type="Embed" ProgID="" ShapeID="ole_rId4" DrawAspect="Content" ObjectID="_1406441928" r:id="rId4"/>
        </w:objec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исунок 2 —</w:t>
      </w:r>
      <w:r>
        <w:rPr>
          <w:rFonts w:eastAsia="Times New Roman Cyr" w:cs="Times New Roman Cyr" w:ascii="Times New Roman Cyr" w:hAnsi="Times New Roman Cyr"/>
        </w:rPr>
        <w:t xml:space="preserve"> Форма-конус</w:t>
      </w:r>
    </w:p>
    <w:p>
      <w:pPr>
        <w:pStyle w:val="Normal"/>
        <w:spacing w:lineRule="auto" w:line="240" w:before="26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ный столик, установленный горизонтально по уров-</w:t>
        <w:br/>
        <w:t>ню, снабженный шкалой, представляющей собой концентрические</w:t>
        <w:br/>
        <w:t>окружности с минимальным диаметром 70 и максимальным не ме-</w:t>
        <w:br/>
        <w:t>нее 250 мм. Цена деления шкалы должна быть не более 5 мм. Сто-</w:t>
        <w:br/>
        <w:t>лик должен быть покрыт стеклом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по ГОСТ 427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нгенциркуль по ГОСТ 166.</w:t>
      </w:r>
    </w:p>
    <w:p>
      <w:pPr>
        <w:pStyle w:val="Normal"/>
        <w:spacing w:lineRule="auto" w:line="240" w:before="28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5.2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одготовка и проведение испытания</w:t>
      </w:r>
    </w:p>
    <w:p>
      <w:pPr>
        <w:pStyle w:val="Normal"/>
        <w:spacing w:lineRule="auto" w:line="240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Форму-конус устанавливают на стекло в центре измери-</w:t>
        <w:br/>
        <w:t>тельного столика таким образом, чтобы внутренняя окружность фор-</w:t>
        <w:br/>
        <w:t>мы совпадала с начальной окружностью шкалы столика. Внутрен-</w:t>
        <w:br/>
        <w:t>нюю поверхность конуса и стекло перед испытанием протирают</w:t>
        <w:br/>
        <w:t>влажной тканью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Цементное тесто готовят по 3.13.2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3 Заполняют цементным тестом форму-конус до верхнеготорца. </w:t>
        <w:br/>
        <w:t>Интервал времени от момента окончания перемешивания</w:t>
        <w:br/>
        <w:t>цементного теста до момента начала заполнения им формы-конуса</w:t>
        <w:br/>
        <w:t>не должен быть более 5 с. По окончании заполнения формы-конуса</w:t>
        <w:br/>
        <w:t>избыток теста удаляют ножом, расположенным под небольшим уг-</w:t>
        <w:br/>
        <w:t>лом к торцевой поверхности. Затем форму-конус резко поднимают</w:t>
        <w:br/>
        <w:t>в вертикальном направлении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4 Диаметр расплыва цементного теста измеряют линейкой</w:t>
        <w:br/>
        <w:t>или штангенциркулем в двух взаимно перпендикулярных направле-</w:t>
        <w:br/>
        <w:t>ниях, результат округляют до 1 мм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5 За растекаемость принимают среднеарифметическое значе-</w:t>
        <w:br/>
        <w:t>ние результатов двух измерений, расхождение между которыми не</w:t>
        <w:br/>
        <w:t>должно быть более 10 мм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 Cyr" w:cs="Times New Roman Cyr" w:ascii="Times New Roman Cyr" w:hAnsi="Times New Roman Cyr"/>
        </w:rPr>
        <w:t>Если для цементов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растекаемость получится менее 180</w:t>
        <w:br/>
        <w:t>или более 220 мм, то испытание повторяют, соответственно увели-</w:t>
        <w:br/>
        <w:t>чив или у меньшив В/Ц, до получения цементного теста с расплы-</w:t>
        <w:br/>
        <w:t>вом конуса в пределах 180-220 мм. Значение В/Ц, при котором до-</w:t>
        <w:br/>
        <w:t>стигнута заданная растекаемость, отмечают в журнале и используют</w:t>
        <w:br/>
        <w:t>при последующих испытаниях.</w:t>
      </w:r>
    </w:p>
    <w:p>
      <w:pPr>
        <w:pStyle w:val="Normal"/>
        <w:spacing w:lineRule="auto" w:line="240" w:before="18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6 Определение плотности цементного теста</w:t>
      </w:r>
    </w:p>
    <w:p>
      <w:pPr>
        <w:pStyle w:val="Normal"/>
        <w:spacing w:lineRule="auto" w:line="240" w:before="8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6.1 Средства контрол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>Средства контроля для приготовления цементного теста по 3.13.1.</w:t>
        <w:br/>
        <w:t>Пикнометр вместимостью (100±5)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рисунок 3). Перед прове-</w:t>
        <w:br/>
        <w:t>дением испытаний пикнометр должен быть откалиброван.</w:t>
        <w:br/>
        <w:t>Весы с погрешностью не более ±0,01 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object w:dxaOrig="6120" w:dyaOrig="8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413.95pt" filled="f" o:ole="">
            <v:imagedata r:id="rId7" o:title=""/>
          </v:shape>
          <o:OLEObject Type="Embed" ProgID="" ShapeID="ole_rId6" DrawAspect="Content" ObjectID="_1733957598" r:id="rId6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 3 —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Пикнометр</w:t>
      </w:r>
    </w:p>
    <w:p>
      <w:pPr>
        <w:pStyle w:val="Normal"/>
        <w:spacing w:lineRule="auto" w:line="240" w:before="16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6.2 Подготовка и проведение испытания</w:t>
      </w:r>
    </w:p>
    <w:p>
      <w:pPr>
        <w:pStyle w:val="Normal"/>
        <w:spacing w:lineRule="auto" w:line="240" w:before="14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1 Определяют массу чистого сухого пикнометра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2 Цементное тесто готовят по 3.13.2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3 Заполняют цементным тестом пикнометр и закрывают его</w:t>
        <w:br/>
        <w:t>крышкой, при этом цементное тесто должно заполнить канал в крыш-</w:t>
        <w:br/>
        <w:t>ке пикнометра. Избыток теста, выступивший из отверстия в крыш-</w:t>
        <w:br/>
        <w:t>ке, удаляют влажной тканью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4 Определяют массу пикнометра, заполненного цементным</w:t>
        <w:br/>
        <w:t>тестом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4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6.3 Обработка результатов</w:t>
      </w:r>
    </w:p>
    <w:p>
      <w:pPr>
        <w:pStyle w:val="Normal"/>
        <w:spacing w:lineRule="auto" w:line="240" w:before="140" w:after="0"/>
        <w:ind w:left="160" w:hanging="0"/>
        <w:rPr/>
      </w:pPr>
      <w:r>
        <w:rPr>
          <w:rFonts w:eastAsia="Times New Roman Cyr" w:cs="Times New Roman Cyr" w:ascii="Times New Roman Cyr" w:hAnsi="Times New Roman Cyr"/>
        </w:rPr>
        <w:t xml:space="preserve">Плотность цементного тес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vertAlign w:val="subscript"/>
        </w:rPr>
        <w:t xml:space="preserve">ц </w:t>
      </w:r>
      <w:r>
        <w:rPr>
          <w:rFonts w:eastAsia="Times New Roman Cyr" w:cs="Times New Roman Cyr" w:ascii="Times New Roman Cyr" w:hAnsi="Times New Roman Cyr"/>
        </w:rPr>
        <w:t>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вычисляют по формуле</w:t>
      </w:r>
    </w:p>
    <w:p>
      <w:pPr>
        <w:pStyle w:val="FR2"/>
        <w:spacing w:before="4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                     (1)</w:t>
      </w:r>
    </w:p>
    <w:p>
      <w:pPr>
        <w:pStyle w:val="Normal"/>
        <w:spacing w:lineRule="auto" w:line="240" w:before="240" w:after="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сса пустого пикнометра, г;</w:t>
      </w:r>
    </w:p>
    <w:p>
      <w:pPr>
        <w:pStyle w:val="Normal"/>
        <w:spacing w:lineRule="auto" w:line="240"/>
        <w:ind w:left="280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сса пикнометра с цементным тестом, г;</w:t>
      </w:r>
    </w:p>
    <w:p>
      <w:pPr>
        <w:pStyle w:val="Normal"/>
        <w:spacing w:lineRule="auto" w:line="218"/>
        <w:ind w:left="280" w:right="1600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вместимость пикнометра,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18"/>
        <w:ind w:left="280" w:right="1600" w:hanging="0"/>
        <w:rPr/>
      </w:pPr>
      <w:r>
        <w:rPr>
          <w:rFonts w:eastAsia="Times New Roman Cyr" w:cs="Times New Roman Cyr" w:ascii="Times New Roman Cyr" w:hAnsi="Times New Roman Cyr"/>
        </w:rPr>
        <w:t>Результат вычисления округляют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18"/>
        <w:ind w:left="280" w:right="16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76"/>
        <w:ind w:firstLine="284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7. Определение времени загустевания</w:t>
      </w:r>
    </w:p>
    <w:p>
      <w:pPr>
        <w:pStyle w:val="Normal"/>
        <w:spacing w:lineRule="auto" w:line="376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7.1 Средства контроля</w:t>
      </w:r>
    </w:p>
    <w:p>
      <w:pPr>
        <w:pStyle w:val="Normal"/>
        <w:spacing w:lineRule="auto" w:line="218" w:before="12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контроля для приготовления цементного теста по 3.13.1.</w:t>
        <w:br/>
        <w:t>Консистометр, работающий при атмосферном давлении, для ис-</w:t>
        <w:br/>
        <w:t>пытания цементов, предназначенных для низких, нормальных и</w:t>
        <w:br/>
        <w:t>умеренных температур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истометр, работающий при повышенном давлении, для ис-</w:t>
        <w:br/>
        <w:t>пытания цементов, предназначенных для повышенных температур.</w:t>
        <w:br/>
        <w:t>Допускается применение данного консистометра для испытаний</w:t>
        <w:br/>
        <w:t>цементов, предназначенных для низких, нормальных и умеренных</w:t>
        <w:br/>
        <w:t>температур, эксплуатируемого в данном случае при атмосферном</w:t>
        <w:br/>
        <w:t>давлении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а вращения консистометров должна быть (150±5) об/мин.</w:t>
        <w:br/>
        <w:t>Консистометры должны быть откалиброваны в соответствии с</w:t>
        <w:br/>
        <w:t>инструкцией к прибору. Схема измерительного узла консистометра</w:t>
        <w:br/>
        <w:t>приведена на рисунке 4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495" w:dyaOrig="8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75pt;height:449.85pt" filled="f" o:ole="">
            <v:imagedata r:id="rId9" o:title=""/>
          </v:shape>
          <o:OLEObject Type="Embed" ProgID="" ShapeID="ole_rId8" DrawAspect="Content" ObjectID="_1199137991" r:id="rId8"/>
        </w:object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 — лопастное устройство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такан</w:t>
      </w:r>
    </w:p>
    <w:p>
      <w:pPr>
        <w:pStyle w:val="Normal"/>
        <w:spacing w:lineRule="auto" w:line="360"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исунок 4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хема измерительного узла консистометра</w:t>
      </w:r>
    </w:p>
    <w:p>
      <w:pPr>
        <w:pStyle w:val="Normal"/>
        <w:spacing w:lineRule="auto" w:line="240" w:before="44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7.2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одготовка и проведение испытания</w:t>
      </w:r>
    </w:p>
    <w:p>
      <w:pPr>
        <w:pStyle w:val="Normal"/>
        <w:spacing w:lineRule="auto" w:line="240"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 Цементное тесто готовят по 3.13.2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</w:rPr>
        <w:t>7.2.2 Цементное тесто заливают в стакан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истометра до от-</w:t>
        <w:br/>
        <w:t>метки на его внутренней стороне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в соответствии с инструкцией к прибору. В</w:t>
        <w:br/>
        <w:t>зависимости от температуры применения цемента режим испыта-</w:t>
        <w:br/>
        <w:t>ния в соответствии с 3.14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2.3 Время от начала затворения цемента до момента включе-</w:t>
        <w:br/>
        <w:t>ния привода вращения стакана консистометра не должно превы-</w:t>
        <w:br/>
        <w:t>шать 10 мин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2.4 Временем загустевания цементного теста считают время от</w:t>
        <w:br/>
        <w:t>начала затворения цемента водой до момента достижения цемент-</w:t>
        <w:br/>
        <w:t>ным тестом консистенции 30</w:t>
      </w:r>
      <w:r>
        <w:rPr>
          <w:rFonts w:eastAsia="Times New Roman Cyr" w:cs="Times New Roman Cyr" w:ascii="Times New Roman Cyr" w:hAnsi="Times New Roman Cyr"/>
          <w:lang w:val="en-US"/>
        </w:rPr>
        <w:t xml:space="preserve"> Bс.</w:t>
      </w:r>
    </w:p>
    <w:p>
      <w:pPr>
        <w:pStyle w:val="Normal"/>
        <w:spacing w:lineRule="auto" w:line="240" w:before="14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8 Определение водоотделения</w:t>
      </w:r>
    </w:p>
    <w:p>
      <w:pPr>
        <w:pStyle w:val="Normal"/>
        <w:spacing w:lineRule="auto" w:line="240" w:before="24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8.1 Средства контроля</w:t>
      </w:r>
    </w:p>
    <w:p>
      <w:pPr>
        <w:pStyle w:val="Normal"/>
        <w:spacing w:lineRule="auto" w:line="240" w:before="120" w:after="0"/>
        <w:ind w:firstLine="320"/>
        <w:rPr/>
      </w:pPr>
      <w:r>
        <w:rPr>
          <w:rFonts w:eastAsia="Times New Roman Cyr" w:cs="Times New Roman Cyr" w:ascii="Times New Roman Cyr" w:hAnsi="Times New Roman Cyr"/>
        </w:rPr>
        <w:t>Средства контроля для приготовления цементного теста по 3.1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>1.</w:t>
        <w:br/>
        <w:t>Мерные цилиндры по ГОСТ 1770 вместимостью 2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 ценой</w:t>
        <w:br/>
        <w:t>деления не более 0,2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25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сотой градуированной части не</w:t>
        <w:br/>
        <w:t>менее 230 и Не более 250 мм.</w:t>
      </w:r>
    </w:p>
    <w:p>
      <w:pPr>
        <w:pStyle w:val="Normal"/>
        <w:spacing w:lineRule="auto" w:line="240" w:before="12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петки по ГОСТ 29227.</w:t>
      </w:r>
    </w:p>
    <w:p>
      <w:pPr>
        <w:pStyle w:val="Normal"/>
        <w:spacing w:lineRule="auto" w:line="240" w:before="28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8.2 Подготовка и проведение испытания</w:t>
      </w:r>
    </w:p>
    <w:p>
      <w:pPr>
        <w:pStyle w:val="Normal"/>
        <w:spacing w:lineRule="auto" w:line="240" w:before="16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1 Цементное тесто готовят по 3.13.2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</w:rPr>
        <w:t>8.2.2 Цементное тесто заливают в два цилиндра до отметки</w:t>
        <w:br/>
        <w:t>25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 каждом и оставляют для отстаивания. В течение всего</w:t>
        <w:br/>
        <w:t>времени испытания цилиндры должны стоять неподвижно и не</w:t>
        <w:br/>
        <w:t>подвергаться толчкам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</w:rPr>
        <w:t>8.2.3 Через 2 ч ±5 мин отделившуюся на поверхности цементного</w:t>
        <w:br/>
        <w:t>теста воду отбирают пипеткой в мерный цилиндр вместимостью 2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  <w:br/>
      </w:r>
      <w:r>
        <w:rPr>
          <w:rFonts w:eastAsia="Times New Roman Cyr" w:cs="Times New Roman Cyr" w:ascii="Times New Roman Cyr" w:hAnsi="Times New Roman Cyr"/>
        </w:rPr>
        <w:t>и замеряют объем отделившейся воды в каждом цилиндре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отделившейся воды (водоотделение) в миллилитрах регист-</w:t>
        <w:br/>
        <w:t>рируют в журнале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За водоотделение принимают среднеарифметическое значе-</w:t>
        <w:br/>
        <w:t>ние результатов двух параллельных определений, расхождение меж-</w:t>
        <w:br/>
        <w:t>ду которыми не должно быть более 0,2 мл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вычисления округляют до 0,1 мл.</w:t>
      </w:r>
    </w:p>
    <w:p>
      <w:pPr>
        <w:pStyle w:val="Normal"/>
        <w:spacing w:lineRule="auto" w:line="240" w:before="2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9 Определение прочности</w:t>
      </w:r>
    </w:p>
    <w:p>
      <w:pPr>
        <w:pStyle w:val="Normal"/>
        <w:spacing w:lineRule="auto" w:line="240" w:before="18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9.1 Средства контроля</w:t>
      </w:r>
    </w:p>
    <w:p>
      <w:pPr>
        <w:pStyle w:val="Normal"/>
        <w:spacing w:lineRule="auto" w:line="240" w:before="12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контроля для приготовления цементного теста по 3.13.1.</w:t>
        <w:br/>
        <w:t>Форма размером 40х40х160 мм для изготовления образцов-бало-</w:t>
        <w:br/>
        <w:t>чек при испытании цементов для низких, нормальных и умеренных</w:t>
        <w:br/>
        <w:t>температур по ГОСТ 310.4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размером 20х20х100 мм для изготовления образцов-балочек</w:t>
        <w:br/>
        <w:t>при испытании цементов для повышенных температур (рисунок 5).</w:t>
        <w:br/>
        <w:t>Пресс для испытания на сжатие по ГОСТ 310.4.</w:t>
        <w:br/>
        <w:t>Пластины для передачи нагрузки при испытании на сжатие по-</w:t>
        <w:br/>
        <w:t>ловинок образцов-балочек размером 20х20х100 мм (рисунок 6)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441" w:dyaOrig="94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05pt;height:472.7pt" filled="f" o:ole="">
            <v:imagedata r:id="rId11" o:title=""/>
          </v:shape>
          <o:OLEObject Type="Embed" ProgID="" ShapeID="ole_rId10" DrawAspect="Content" ObjectID="_1586051546" r:id="rId10"/>
        </w:objec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19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 — перегородки (3 шт.)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но (1 шт.)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стенка (2 шт.)</w:t>
      </w:r>
    </w:p>
    <w:p>
      <w:pPr>
        <w:pStyle w:val="Normal"/>
        <w:spacing w:lineRule="auto" w:line="319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5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Форма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азмером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20х20х100 мм</w:t>
      </w:r>
    </w:p>
    <w:p>
      <w:pPr>
        <w:pStyle w:val="Normal"/>
        <w:spacing w:lineRule="auto" w:line="319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224" w:dyaOrig="50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pt;height:254.35pt" filled="f" o:ole="">
            <v:imagedata r:id="rId13" o:title=""/>
          </v:shape>
          <o:OLEObject Type="Embed" ProgID="" ShapeID="ole_rId12" DrawAspect="Content" ObjectID="_1795923661" r:id="rId12"/>
        </w:object>
      </w:r>
    </w:p>
    <w:p>
      <w:pPr>
        <w:pStyle w:val="Normal"/>
        <w:spacing w:lineRule="auto" w:line="218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исунок 6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ластина для испытания на сжатие половинок образцов-балочек размером 20х20х100 мм</w:t>
      </w:r>
    </w:p>
    <w:p>
      <w:pPr>
        <w:pStyle w:val="Normal"/>
        <w:spacing w:lineRule="auto" w:line="218" w:before="12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для испытания на растяжение при изгибе образцов-ба-</w:t>
        <w:br/>
        <w:t>лочек размером 40х40х160 мм по ГОСТ 310 4</w:t>
      </w:r>
    </w:p>
    <w:p>
      <w:pPr>
        <w:pStyle w:val="Normal"/>
        <w:spacing w:lineRule="auto" w:line="218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для испытания на растяжение при изгибе образцов-ба-</w:t>
        <w:br/>
        <w:t>лочек размером 20х20х100 мм. Допускается использовать приборы</w:t>
        <w:br/>
        <w:t>любой конструкции, обеспечивающие возможность приложения</w:t>
        <w:br/>
        <w:t>нагрузки по заданной схеме (рисунок 7) со средней скоростью на-</w:t>
        <w:br/>
        <w:t>растания нагруз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5</w:t>
      </w:r>
      <w:r>
        <w:rPr>
          <w:rFonts w:eastAsia="Times New Roman Cyr" w:cs="Times New Roman Cyr" w:ascii="Times New Roman Cyr" w:hAnsi="Times New Roman Cyr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>2)</w:t>
      </w:r>
      <w:r>
        <w:rPr>
          <w:rFonts w:eastAsia="Times New Roman Cyr" w:cs="Times New Roman Cyr" w:ascii="Times New Roman Cyr" w:hAnsi="Times New Roman Cyr"/>
        </w:rPr>
        <w:t xml:space="preserve"> Н/с и имеющие прибор, позволяющий</w:t>
        <w:br/>
        <w:t>измерять разрушающую нагрузку с погрешностью не более ±1 %</w:t>
        <w:br/>
        <w:t>Твердость поверхности опор и нагрузочного элемента прибора, из-</w:t>
        <w:br/>
        <w:t>готовленных из стали, должна быть не ниже 55</w:t>
      </w:r>
      <w:r>
        <w:rPr>
          <w:rFonts w:eastAsia="Times New Roman Cyr" w:cs="Times New Roman Cyr" w:ascii="Times New Roman Cyr" w:hAnsi="Times New Roman Cyr"/>
          <w:lang w:val="en-US"/>
        </w:rPr>
        <w:t xml:space="preserve"> HRCэ.</w:t>
      </w:r>
    </w:p>
    <w:p>
      <w:pPr>
        <w:pStyle w:val="Normal"/>
        <w:spacing w:lineRule="auto" w:line="218"/>
        <w:ind w:firstLine="320"/>
        <w:rPr/>
      </w:pPr>
      <w:r>
        <w:rPr>
          <w:rFonts w:eastAsia="Times New Roman Cyr" w:cs="Times New Roman Cyr" w:ascii="Times New Roman Cyr" w:hAnsi="Times New Roman Cyr"/>
        </w:rPr>
        <w:t>Шкаф для воздушно-влажного хранения и ванна для водного</w:t>
        <w:br/>
        <w:t>хранения образцов 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310.4.</w:t>
      </w:r>
    </w:p>
    <w:p>
      <w:pPr>
        <w:pStyle w:val="Normal"/>
        <w:spacing w:lineRule="auto" w:line="218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ный термостат для испытания образцов из цемента для уме-</w:t>
        <w:br/>
        <w:t>ренных температур, обеспечивающий подъем температуры со ско-</w:t>
        <w:br/>
        <w:t>ростью не менее 2 °С/мин и поддержание заданной температуры с</w:t>
        <w:br/>
        <w:t>погрешностью не более ±3°С.</w:t>
      </w:r>
    </w:p>
    <w:p>
      <w:pPr>
        <w:pStyle w:val="Normal"/>
        <w:spacing w:lineRule="auto" w:line="218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клав для испытания образцов из цемента для повышенных</w:t>
        <w:br/>
        <w:t>температур, обеспечивающий: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максимальный диапазон давлений и температур не менее зна-</w:t>
        <w:br/>
        <w:t>чений, указанных в таблице 2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дъем температуры в автоклаве со скоростью не менее 2 °С/ мин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грешность поддержания заданной температуры не более ±5 "С;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вномерный подъем давления в процессе выхода на режим</w:t>
        <w:br/>
        <w:t>испытаний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грешность поддержания заданного давления не более ±15 %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159" w:dyaOrig="44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95pt;height:223.4pt" filled="f" o:ole="">
            <v:imagedata r:id="rId15" o:title=""/>
          </v:shape>
          <o:OLEObject Type="Embed" ProgID="" ShapeID="ole_rId14" DrawAspect="Content" ObjectID="_2106143174" r:id="rId14"/>
        </w:object>
      </w:r>
    </w:p>
    <w:p>
      <w:pPr>
        <w:pStyle w:val="Normal"/>
        <w:spacing w:lineRule="auto" w:line="360" w:before="22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грузочный элемент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бразец-балочка,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3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пора</w:t>
        <w:br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7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хема расположения образца- балочки при испытании</w:t>
      </w:r>
    </w:p>
    <w:p>
      <w:pPr>
        <w:pStyle w:val="Normal"/>
        <w:spacing w:lineRule="auto" w:line="240" w:before="120" w:after="0"/>
        <w:ind w:right="-6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9.2 Подготовка и проведение испытания при атмосферном давлении</w:t>
      </w:r>
    </w:p>
    <w:p>
      <w:pPr>
        <w:pStyle w:val="Normal"/>
        <w:spacing w:lineRule="auto" w:line="240" w:before="28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1 Цементное тесто готовят по 3.13.2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смесителя цементное тесто готовят в два при-</w:t>
        <w:br/>
        <w:t>ема с последующим перемешиванием обеих порций в чаше вручную</w:t>
        <w:br/>
        <w:t>в течение 1 мин. Интервал между приготовлением обеих порций</w:t>
        <w:br/>
        <w:t>цементного теста не должен превышать 5 мин. Цементное тесто при</w:t>
        <w:br/>
        <w:t>приготовлении вручную готовят в один прием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2 Формы, подготовленные по ГОСТ 310.4, наполняют це-</w:t>
        <w:br/>
        <w:t>ментным тестом в два приема при непрерывном ручном перемеши-</w:t>
        <w:br/>
        <w:t>вании его в чаше. Через 1 ч после наполнения формы избыток це-</w:t>
        <w:br/>
        <w:t>ментного теста срезают ножом вровень с краями формы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аждого установленного срока испытания изготавливают по</w:t>
        <w:br/>
        <w:t>три образца-балочки (одна форма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3 Формы с образцами из цемента для низких и нормальных</w:t>
        <w:br/>
        <w:t>температур помещают в шкаф воздушно-влажного хранения. Через</w:t>
        <w:br/>
        <w:t>(24±1) ч с момента изготовления образцы вынимают из шкафа, ос-</w:t>
        <w:br/>
        <w:t>торожно расформовывают, маркируют и помещают в ванну с водой,</w:t>
        <w:br/>
        <w:t>температура которой (20±2) °С , где хранят до проведения испыта-</w:t>
        <w:br/>
        <w:t>ни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4 формы с образцами из цемента для умеренных температур</w:t>
        <w:br/>
        <w:t>покрывают стеклянной или металлической пластинкой и помещают</w:t>
        <w:br/>
        <w:t>в термостат, температура воды в котором соответствует температуре</w:t>
        <w:br/>
        <w:t>предварительного прогрева по таблице 2. Через (24±1) ч образцы</w:t>
        <w:br/>
        <w:t>вынимают из термостата, расформовывают и маркиру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из цемента, для которых нормативным документом ус-</w:t>
        <w:br/>
        <w:t>тановлен срок испытаний 1 сут, охлаждают в ванне с водой при</w:t>
        <w:br/>
        <w:t>температуре (20±2) °С в течение 1 ч 30 ми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из цемента, для которых нормативным документом ус-</w:t>
        <w:br/>
        <w:t>тановлен срок испытаний 2 сут, после расформовки снова помеща-</w:t>
        <w:br/>
        <w:t>ют в термостат и хранят в нем до проведения испытаний. Перед</w:t>
        <w:br/>
        <w:t>испытанием образцы извлекают из термостата и охлаждают в ванне</w:t>
        <w:br/>
        <w:t>с водой при температуре (20±2) °С в течение 1 ч 30 ми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5 По истечении срока хранения по 9.2.3 или охлаждения по</w:t>
        <w:br/>
        <w:t>9.2.4 образцы вынимают из воды и не позднее чем через 30 мин</w:t>
        <w:br/>
        <w:t>испытывают по 9.4 и 9.6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Непосредственно перед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ытанием с поверхности образцов уда-</w:t>
        <w:br/>
        <w:t>ляют капл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ды.</w:t>
      </w:r>
    </w:p>
    <w:p>
      <w:pPr>
        <w:pStyle w:val="Normal"/>
        <w:spacing w:lineRule="auto" w:line="240" w:before="120" w:after="0"/>
        <w:ind w:right="1800"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9.3 Подготовка и проведение испытания</w:t>
        <w:br/>
        <w:t>при повышенном давлении</w:t>
      </w:r>
    </w:p>
    <w:p>
      <w:pPr>
        <w:pStyle w:val="Normal"/>
        <w:spacing w:lineRule="auto" w:line="240" w:before="22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1 Для изготовления образцов из цемента для повышенных</w:t>
        <w:br/>
        <w:t>температур используют две формы размером 20х20х100 мм. Перед</w:t>
        <w:br/>
        <w:t>наполнением цементным тестом внутренние поверхности форм сма-</w:t>
        <w:br/>
        <w:t>зывают машинным маслом, а затем проверяют герметичность форм,</w:t>
        <w:br/>
        <w:t>заполняя их водой. После проверки герметичности воду выливают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2 Формы наполняют цементным тестом, приготовленным по</w:t>
        <w:br/>
        <w:t>3.13.2, избыток теста срезают ножом и не позднее чем через 30 мин</w:t>
        <w:br/>
        <w:t>от начала затворения цемента формы с образцами помещают в ав-</w:t>
        <w:br/>
        <w:t>токлав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предварительного прогрева автоклава, а также</w:t>
        <w:br/>
        <w:t>режимные температура и давление и время их достижения должны</w:t>
        <w:br/>
        <w:t>соответствовать нормативам таблицы 2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выдержки при рабочем режиме устанавливает по норма-</w:t>
        <w:br/>
        <w:t>тивному документу на цемент и отсчитывают от момента достиже-</w:t>
        <w:br/>
        <w:t>ния режима твердения до момента отключения автоклава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3 Перед извлечением форм с образцами из автоклава его сле-</w:t>
        <w:br/>
        <w:t>дует охладить до температуры 75 °С и снизить давление до атмос-</w:t>
        <w:br/>
        <w:t>ферного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4 Извлеченные из автоклава формы с образцами охлаждают</w:t>
        <w:br/>
        <w:t>(30±5) мин на воздухе при температуре (20±2) °С, расформовывают,</w:t>
        <w:br/>
        <w:t>образцы протирают ветошью, маркируют и помещают в ванну с во-</w:t>
        <w:br/>
        <w:t>дой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испытывают по 9.4 и 9.6 не позднее чем через 2 ч 30 мин</w:t>
        <w:br/>
        <w:t>после извлечения из автоклава. Непосредственно перед испытанием</w:t>
        <w:br/>
        <w:t>с поверхности образцов удаляют капли воды.</w:t>
      </w:r>
    </w:p>
    <w:p>
      <w:pPr>
        <w:pStyle w:val="FR2"/>
        <w:spacing w:before="320" w:after="0"/>
        <w:ind w:left="3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9,4 Определение прочности при изгибе</w:t>
      </w:r>
    </w:p>
    <w:p>
      <w:pPr>
        <w:pStyle w:val="Normal"/>
        <w:spacing w:lineRule="auto" w:line="240" w:before="1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1 Прочность при изгибе образцов-балочек размером 40х40х160 мм</w:t>
        <w:br/>
        <w:t>определяют по ГОСТ 310.4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2 Прочность при изгибе образцов-балочек размером 20х20х100 мм</w:t>
        <w:br/>
        <w:t>определяют в соответствии с инструкцией к прибору. Для испыта-</w:t>
        <w:br/>
        <w:t>ния используют четыре образца-балочки.</w:t>
      </w:r>
    </w:p>
    <w:p>
      <w:pPr>
        <w:pStyle w:val="FR2"/>
        <w:spacing w:before="220" w:after="0"/>
        <w:ind w:left="3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9.5 Обработка результатов</w:t>
      </w:r>
    </w:p>
    <w:p>
      <w:pPr>
        <w:pStyle w:val="Normal"/>
        <w:spacing w:lineRule="auto" w:line="240" w:before="120" w:after="0"/>
        <w:rPr/>
      </w:pPr>
      <w:r>
        <w:rPr>
          <w:rFonts w:eastAsia="Times New Roman Cyr" w:cs="Times New Roman Cyr" w:ascii="Times New Roman Cyr" w:hAnsi="Times New Roman Cyr"/>
        </w:rPr>
        <w:t>9.5.1 Прочность при изгиб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изг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Па, отдельного образца-ба-</w:t>
        <w:br/>
        <w:t>лочки вычисляют по формуле</w:t>
      </w:r>
    </w:p>
    <w:p>
      <w:pPr>
        <w:pStyle w:val="Normal"/>
        <w:spacing w:lineRule="auto" w:line="240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240" w:before="220" w:after="0"/>
        <w:ind w:hanging="0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зрушающая нагрузка, Н;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— расстояние между осями опор, мм;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орона квадратного сечения образца-балочки, мм.</w:t>
        <w:br/>
        <w:t>За прочность при изгибе принимают среднеарифметическое зна-</w:t>
        <w:br/>
        <w:t>чение результатов испытаний всех образцов.</w:t>
        <w:br/>
        <w:t>Результат вычисления округляют до 0,1 МПа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9.5 2 Если один из результатов испытаний отличается боле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чем</w:t>
        <w:br/>
        <w:t>на 10 % от среднеарифметического значения, этот результат следует</w:t>
        <w:br/>
        <w:t>исключи гь и рассчитывать среднеарифметическое значение для ос-</w:t>
        <w:br/>
        <w:t>тавшихся результат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ва результата испытаний отличаются более чем на 10 % от</w:t>
        <w:br/>
        <w:t>среднеарифметического значения, испытания считают выполненны-</w:t>
        <w:br/>
        <w:t>ми неудовлетворительно. В этом случае все результаты признают</w:t>
        <w:br/>
        <w:t>недействительными и испытания следует повторить.</w:t>
      </w:r>
    </w:p>
    <w:p>
      <w:pPr>
        <w:pStyle w:val="Normal"/>
        <w:spacing w:lineRule="auto" w:line="240" w:before="2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9.6 Определение прочности на сжатие</w:t>
      </w:r>
    </w:p>
    <w:p>
      <w:pPr>
        <w:pStyle w:val="Normal"/>
        <w:spacing w:lineRule="auto" w:line="240" w:before="120" w:after="0"/>
        <w:ind w:firstLine="320"/>
        <w:rPr/>
      </w:pPr>
      <w:r>
        <w:rPr>
          <w:rFonts w:eastAsia="Times New Roman Cyr" w:cs="Times New Roman Cyr" w:ascii="Times New Roman Cyr" w:hAnsi="Times New Roman Cyr"/>
          <w:i/>
          <w:iCs/>
        </w:rPr>
        <w:t>9</w:t>
      </w:r>
      <w:r>
        <w:rPr>
          <w:rFonts w:eastAsia="Times New Roman Cyr" w:cs="Times New Roman Cyr" w:ascii="Times New Roman Cyr" w:hAnsi="Times New Roman Cyr"/>
        </w:rPr>
        <w:t xml:space="preserve"> 6.1 Полученные после испытания на изгиб по 9.4 половинки</w:t>
        <w:br/>
        <w:t>образцов-балочек испытывают на сжатие по ГОСТ 310.4. Для пе-</w:t>
        <w:br/>
        <w:t>редачи нагрузки на половинки образцов-балочек размером 20х20х100 мм</w:t>
        <w:br/>
        <w:t>используют пластины размером 20х25 мм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</w:rPr>
        <w:t>9.6.2 Прочность на сжат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сж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Па, отдельно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овин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б-</w:t>
        <w:br/>
        <w:t>разца-балочки вычисляют по формуле</w:t>
      </w:r>
    </w:p>
    <w:p>
      <w:pPr>
        <w:pStyle w:val="FR2"/>
        <w:spacing w:before="4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en-US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(3)</w:t>
      </w:r>
    </w:p>
    <w:p>
      <w:pPr>
        <w:pStyle w:val="Normal"/>
        <w:spacing w:lineRule="auto" w:line="240" w:before="220" w:after="0"/>
        <w:ind w:hanging="0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сж</w:t>
      </w:r>
      <w:r>
        <w:rPr>
          <w:rFonts w:eastAsia="Times New Roman Cyr" w:cs="Times New Roman Cyr" w:ascii="Times New Roman Cyr" w:hAnsi="Times New Roman Cyr"/>
        </w:rPr>
        <w:t xml:space="preserve"> — разрушающая нагрузка, Н;</w:t>
      </w:r>
    </w:p>
    <w:p>
      <w:pPr>
        <w:pStyle w:val="Normal"/>
        <w:spacing w:lineRule="auto" w:line="240"/>
        <w:ind w:firstLine="280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лощадь рабочей поверхности пластины,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3 За прочность на сжатие принимают среднеарифметическое значение результатов испытаний всех половинок образцов-балочек.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вычисления округляют до 0,1 МПа.</w:t>
      </w:r>
    </w:p>
    <w:p>
      <w:pPr>
        <w:pStyle w:val="Normal"/>
        <w:spacing w:lineRule="auto" w:line="360" w:before="80" w:after="0"/>
        <w:ind w:firstLine="20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spacing w:lineRule="auto" w:line="360" w:before="80" w:after="0"/>
        <w:ind w:firstLine="2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А</w:t>
      </w:r>
    </w:p>
    <w:p>
      <w:pPr>
        <w:pStyle w:val="Normal"/>
        <w:spacing w:lineRule="auto" w:line="360" w:before="80" w:after="0"/>
        <w:ind w:firstLine="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обязательное)</w:t>
      </w:r>
    </w:p>
    <w:p>
      <w:pPr>
        <w:pStyle w:val="Normal"/>
        <w:spacing w:lineRule="auto" w:line="240" w:before="240" w:after="0"/>
        <w:ind w:firstLine="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верка испытательного оборудования и средств измерении</w:t>
      </w:r>
    </w:p>
    <w:p>
      <w:pPr>
        <w:pStyle w:val="Normal"/>
        <w:spacing w:lineRule="auto" w:line="240" w:before="1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ке подлежат испытательное оборудование и средства из-</w:t>
        <w:br/>
        <w:t>мерений согласно таблице А.1. Поверку проводят не реже одного</w:t>
        <w:br/>
        <w:t>раза в год по методикам, утвержденным в установленном порядке</w:t>
      </w:r>
    </w:p>
    <w:p>
      <w:pPr>
        <w:pStyle w:val="Normal"/>
        <w:spacing w:lineRule="auto" w:line="240" w:before="180" w:after="0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Таблица А.1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92"/>
        <w:gridCol w:w="4"/>
        <w:gridCol w:w="2590"/>
        <w:gridCol w:w="198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кт поверк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еряемые узлы или де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еряемые парамет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а-конус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а в це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нутрен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разме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кнометр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бор в сбо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местимост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систометр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ства измерения температуры и давления Привод стакана, прибор в це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ния средств измере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вращения, показания в единицах Берде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кла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ства измерения температуры и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ния средств измер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моста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ства измерения темп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ситель для переме-</w:t>
              <w:br/>
              <w:t>шивания цементного</w:t>
              <w:br/>
              <w:t>тес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в сбо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вращения, продолжительность перемеши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ы для изготовле-</w:t>
              <w:br/>
              <w:t>ния образцов-балочек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ы в сбо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нутренние размеры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ллельность и перпендикулярность стенок форм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бор для определе-</w:t>
              <w:br/>
              <w:t>ния прочности на рас-</w:t>
              <w:br/>
              <w:t>тяжение при изгиб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оры и элемент, передающий нагрузк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бор в це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змеры элементов и их взаимное расположе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чность воспроизведения нагрузок, средняя скорость нарастания нагрузки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а для определения прочности на сжатие</w:t>
              <w:br/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а в це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чность воспроизведения нагрузок, средняя скорость нарастания нагрузки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астины для передачи нагруз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ояние рабочей по верхности, геометричес кие размеры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ДК691.54.001.4:006.354   ОКС 91.100.10   Ж19   ОКСТУ 5732, 5734</w:t>
      </w:r>
    </w:p>
    <w:p>
      <w:pPr>
        <w:pStyle w:val="Normal"/>
        <w:pBdr>
          <w:bottom w:val="single" w:sz="12" w:space="1" w:color="000000"/>
        </w:pBdr>
        <w:spacing w:lineRule="auto" w:line="218" w:before="22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лючевые слова: цементы тампонажные, методы испытаний, тонкость по-</w:t>
        <w:br/>
        <w:t>мола, растскаемость, плотность цементного теста, время загустевания, во-</w:t>
        <w:br/>
        <w:t>доотделение, прочность при изгибе, прочность на сжатие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540" w:before="1340" w:after="0"/>
      <w:ind w:left="52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8:21:00Z</dcterms:created>
  <dc:creator>CNTI</dc:creator>
  <dc:description/>
  <dc:language>en-US</dc:language>
  <cp:lastModifiedBy>CNTI</cp:lastModifiedBy>
  <dcterms:modified xsi:type="dcterms:W3CDTF">1998-10-30T08:22:00Z</dcterms:modified>
  <cp:revision>3</cp:revision>
  <dc:subject/>
  <dc:title>ГОСТ 26798</dc:title>
</cp:coreProperties>
</file>