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6644-85</w:t>
      </w:r>
    </w:p>
    <w:p>
      <w:pPr>
        <w:pStyle w:val="Normal"/>
        <w:spacing w:before="0" w:after="0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руппа Ж17</w:t>
      </w:r>
    </w:p>
    <w:p>
      <w:pPr>
        <w:pStyle w:val="Normal"/>
        <w:spacing w:before="0" w:after="0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before="0" w:after="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УДАРСТВЕННЫЙ СТАНДАРТ СОЮЗА ССР</w:t>
      </w:r>
    </w:p>
    <w:p>
      <w:pPr>
        <w:pStyle w:val="Normal"/>
        <w:spacing w:before="0" w:after="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before="0" w:after="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before="0" w:after="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Щебень и песок из шлаков</w:t>
      </w:r>
    </w:p>
    <w:p>
      <w:pPr>
        <w:pStyle w:val="Normal"/>
        <w:spacing w:before="0" w:after="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тепловых электростанций для бетона</w:t>
      </w:r>
    </w:p>
    <w:p>
      <w:pPr>
        <w:pStyle w:val="Normal"/>
        <w:spacing w:before="0" w:after="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Технические условия</w:t>
      </w:r>
    </w:p>
    <w:p>
      <w:pPr>
        <w:pStyle w:val="Normal"/>
        <w:spacing w:before="0" w:after="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before="0" w:after="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Slag crushed stone and slag sand fly-ash for</w:t>
      </w:r>
    </w:p>
    <w:p>
      <w:pPr>
        <w:pStyle w:val="Normal"/>
        <w:spacing w:before="0" w:after="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concrete. Specifications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КП 57 1800 </w:t>
      </w:r>
    </w:p>
    <w:p>
      <w:pPr>
        <w:pStyle w:val="Normal"/>
        <w:spacing w:before="0" w:after="0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ата введения 1987-01-01 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ТВЕРЖДЕН И ВВЕДЕН В ДЕЙСТВИЕ Постановлением Государственного комитета СССР по делам строительства от 19 сентября 1985 г. N 153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й стандарт распространяется на щебень и песок из шлаков, образующихся при сжигании углей на тепловых электростанциях в топках котлов с жидким и твердым шлакоудалением.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андарт устанавливает требования к щебню и песку из шлаков (далее - щебню и песку), применяемым в качестве заполнителя для тяжелых и легких бетонов сборных и монолитных бетонных и железобетонных конструкций зданий и сооружений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андарт не распространяется на заполнители для бетонов гидротехнических сооружений, конструкций мостов, тоннелей и эстакад, а также дорожных покрытий, труб, шпал, опор ЛЭП и конструкций из специальных бетонов.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Технические требования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. Щебень и песок должны соответствовать требованиям настоящего стандарта и технологического регламента их производства.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 По виду сжигаемых углей шлак разделяют на каменноугольный и буроугольный.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 По средней плотности шлак разделяют на плотный (со средней плотностью зерен свыше 2,0 г/куб.см), образующийся в топках котлоагрегатов с жидким шлакоудалением, пористый (со средней плотностью зерен до 2,0 г/куб.см), образующийся в топках котлоагрегатов с твердым шлакоудалением.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4. Щебень и песок характеризуют следующие показатели качества: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ерновой состав;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ыпная плотность;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химический состав.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роме того, щебень характеризуют устойчивостью структуры и морозостойкостью.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5. По зерновому составу щебень и песок разделяют на: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фракционированный щебень с размером зерен: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т 5 до 10 мм,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" 10 " 20 мм,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" 5 " 20 мм;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шлаковый песок с размером зерен до 5 мм;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ядовой несортированный шлак с размером зерен до 20 мм.</w:t>
      </w:r>
    </w:p>
    <w:p>
      <w:pPr>
        <w:pStyle w:val="Normal"/>
        <w:spacing w:before="0" w:after="0"/>
        <w:ind w:firstLine="284"/>
        <w:jc w:val="both"/>
        <w:rPr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ребования к зерновому составу фракционированного щебня, шлакового песка и рядового шлака приведены в табл.1.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18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начение показателя для</w:t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ракционированного щебня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лакового песк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ядового несортированного шлака</w:t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firstLine="284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лные остатки %, по массе, на контрольных ситах с диаметром отверстий, мм:</w:t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d</w:t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D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0-100</w:t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10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10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10</w:t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держание мелких зерен проходящих через сито с сеткой N 0315, в %по массе, не более                      </w:t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0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0</w:t>
            </w:r>
          </w:p>
        </w:tc>
      </w:tr>
    </w:tbl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d и D соответствуют наименьшему и наибольшему номинальному размеру зерен фракций.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. Шлаковый песок с содержанием зерен, проходящих через сито с сеткой N 0135, более 20% по массе выпускают как золошлаковую смесь по ГОСТ 25592-91.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6. Насыпная плотность щебня из плотного шлака, применяемого для тяжелого бетона, должна быть не менее 1000 кг/куб.м, шлакового песка из плотного шлака - не менее 1100 кг/куб.м. Щебень и песок из пористого шлака, применяемые для легкого бетона, в зависимости от насыпной плотности подразделяют на марки, указанные в табл.2.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5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04"/>
        <w:gridCol w:w="3103"/>
        <w:gridCol w:w="1"/>
      </w:tblGrid>
      <w:tr>
        <w:trPr/>
        <w:tc>
          <w:tcPr>
            <w:tcW w:w="64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рка по насыпной плотности</w:t>
            </w:r>
          </w:p>
        </w:tc>
        <w:tc>
          <w:tcPr>
            <w:tcW w:w="3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сыпная плотность, кг/куб.м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ебня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ска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500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0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0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. 500 до 600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0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0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  600 "  700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0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0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  700 "  800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00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00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  800 "  900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0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0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  900 "  1000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00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 1000 "  1100</w:t>
            </w:r>
          </w:p>
        </w:tc>
      </w:tr>
    </w:tbl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7. Химический состав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1.7.1. Потерю массы при прокаливании (Пп п) в плотных шлаковых щебне и песке не нормируют, а в пористых потери не должны превышать значений, приведенных в табл.3.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3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значение бетона</w:t>
            </w:r>
          </w:p>
        </w:tc>
        <w:tc>
          <w:tcPr>
            <w:tcW w:w="63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 п.п. шлака, % по массе, не более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менноугольного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уроугольного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я железобетонных конструк ций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5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31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я бетонных конструкций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7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</w:t>
            </w:r>
          </w:p>
        </w:tc>
      </w:tr>
    </w:tbl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1.7.2. Содержание сернистых и сернокислых соединений в пересчете на SO(3) в щебне и песке не должно превышать 3% по массе.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7.3. Содержание в щебне и песке свободного оксида кальция не должно превышать 1%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1.8. Щебень должен обладать устойчивой структурой. Потеря массы при определении стойкости против силикатного и железистого распадов соответственно не должна превышать 8 и 5%.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9. Морозостойкость щебня должна характеризоваться потерей массы не более 8% при 15 циклах попеременного замораживания и оттаивания для пористого щебня и 100 циклов - для плотного щебня.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0. В щебне и песке не должно быть посторонних засоряющих примесей (растительные остатки, грунт, кирпич и т.п.).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Правила приемки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 Щебень и песок должны быть приняты техническим контролем предприятия-изготовителя (тепловой электростанции) в соответствии с требованиями настоящего стандарта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 Приемку щебня и песка производят партиями. Партией считают количество материала одного вида, одновременно отгружаемого одному потребителю в одном железнодорожном составе, но не более 500 т.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отгрузке автомобильным транспортом партией считают количество щебня или песка, отгружаемого одному потребителю в течение суток.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 Поставку щебня и песка производят по массе с естественной влажностью.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 Предприятие-изготовитель проводит приемо-сдаточные испытания качества каждой партии продукции и периодические испытания. Приемо-сдаточные испытания состоят из определения насыпной плотности, зернового состава, потерь при прокаливании и влажности. Качество щебня и песка по этим показателям контролируют ежедневно, при этом отбирают и испытывают одну среднюю сменную пробу от каждой фракции. Определение устойчивости структуры, содержания сернистых и сернокислых соединений, свободного оксида кальция предприятие-изготовитель проводит не реже двух раз в год, определение морозостойкости - не реже одного раза в год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Испытания по всем указанным выше показателям производят также перед началом массового выпуска продукции и в дальнейшем при изменении технологии производства (вида используемого топлива) и при обследовании отвалов гидрозолоудаления.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5. Отбор и подготовку проб щебня и песка к испытаниям проводят по ГОСТ 9758-86 и ГОСТ 8735-88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2.6. Потребитель имеет право производить контрольную проверку соответствия качества продукции требованиям настоящего стандарта, применяя при этом приведенный в пп.2.7 и 2.8 порядок отбора проб и установленные настоящим стандартом методы испытаний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2.7. Для контрольной проверки качества щебня и песка, поступающих железнодорожным транспортом, отбирают пробы: при размере партии до 5 вагонов - из каждого вагона, при большем размере - из пяти вагонов по указанию потребителя. Из каждого вагона отбирают не менее пяти частичных проб массой до 2 кг каждая. Среднюю пробу по каждому вагону получают смешиванием частичных проб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2.8. Для контрольной проверки качества щебня и песка, поступающих автотранспортом, отбирают пробы: при объеме партии до 10 автомобилей - из каждого автомобиля, при большем объеме партии - из 10 автомобилей по указанию потребителя. Частичные пробы массой по 2 кг отбирают из 5 разных мест автомобиля. Испытаниям подлежат средние пробы, получаемые смешиванием не менее пяти частичных проб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2.9. Оценку качества щебня и песка производят по средним арифметическим значениям результатов испытаний всех средних проб, отобранных от данной партии.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Методы испытаний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. Зерновой состав щебня и песка определяют соответственно по ГОСТ 9758-86 и ГОСТ 8735-88.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. Насыпную плотность щебня и песка определяют в сухом состоянии по ГОСТ 9758-86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3.3. Потерю массы щебня и песка при прокаливании определяют по ГОСТ 11022-75 методом медленного озоления, при этом подготовку пробы производят по ГОСТ 9758-86.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4. Химический анализ щебня и песка производят по ГОСТ 5382-73 и ГОСТ 25589-83.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5. Устойчивость структуры щебня определяют по ГОСТ 9758-86.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6. Морозостойкость щебня определяют по ГОСТ 9758-86.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Маркировка, транспортирование и хранение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 Предприятие-изготовитель сопровождает каждую партию продукции документом о качестве, в котором указывают: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именование предприятия-изготовителя;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именование продукции, номер партии и дату отгрузки;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личество материала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казатели качества (зерновой состав, насыпную плотность и потери при прокаливании);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означение настоящего стандарта;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ату отгрузки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 требованию потребителя тепловые электростанции должны сообщать результаты периодических испытаний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 Щебень и песок транспортируют в открытых железнодорожных вагонах, автосамосвалах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. Перевозка продукции железнодорожным транспортом должна выполняться в соответствии с Правилами перевозки грузов и Техническими условиями погрузки и хранения грузов, утвержденными МПС, а автомобилями - в соответствии с республиканскими Правилами перевозок грузов автомобильным транспортом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4.4. Щебень и песок хранят раздельно в открытых или закрытых складах, предохраняя их от загрязнения и смешивания с другими материалами. Склады должны быть оборудованы необходимыми устройствами для перемещения заполнителей, обеспечивающими сохранность их качественных показателей, и должны иметь бетонное основание. Перемещение заполнителей бульдозерами и скреперами не допускается.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100" w:after="100"/>
    </w:pPr>
    <w:rPr>
      <w:rFonts w:ascii="Times New Roman" w:hAnsi="Times New Roman" w:eastAsia="Times New Roman Cyr" w:cs="Times New Roman Cyr"/>
      <w:color w:val="auto"/>
      <w:sz w:val="24"/>
      <w:szCs w:val="24"/>
      <w:lang w:val="ru-RU" w:eastAsia="zh-CN" w:bidi="hi-IN"/>
    </w:rPr>
  </w:style>
  <w:style w:type="character" w:styleId="Style14">
    <w:name w:val="Îñíîâíîé øðèôò"/>
    <w:qFormat/>
    <w:rPr/>
  </w:style>
  <w:style w:type="character" w:styleId="I">
    <w:name w:val="I"/>
    <w:qFormat/>
    <w:rPr>
      <w:i/>
      <w:iCs/>
    </w:rPr>
  </w:style>
  <w:style w:type="character" w:styleId="O">
    <w:name w:val="O"/>
    <w:qFormat/>
    <w:rPr>
      <w:i/>
      <w:iCs/>
    </w:rPr>
  </w:style>
  <w:style w:type="character" w:styleId="E">
    <w:name w:val="E"/>
    <w:qFormat/>
    <w:rPr>
      <w:rFonts w:ascii="Courier New" w:hAnsi="Courier New" w:eastAsia="Courier New" w:cs="Courier New"/>
      <w:sz w:val="20"/>
      <w:szCs w:val="20"/>
    </w:rPr>
  </w:style>
  <w:style w:type="character" w:styleId="A">
    <w:name w:val="A"/>
    <w:qFormat/>
    <w:rPr>
      <w:i/>
      <w:iCs/>
    </w:rPr>
  </w:style>
  <w:style w:type="character" w:styleId="WWA">
    <w:name w:val="WW-A"/>
    <w:qFormat/>
    <w:rPr>
      <w:color w:val="0000FF"/>
      <w:u w:val="single"/>
    </w:rPr>
  </w:style>
  <w:style w:type="character" w:styleId="WWI">
    <w:name w:val="WW-I"/>
    <w:qFormat/>
    <w:rPr>
      <w:color w:val="800080"/>
      <w:u w:val="single"/>
    </w:rPr>
  </w:style>
  <w:style w:type="character" w:styleId="E1">
    <w:name w:val="E1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I1">
    <w:name w:val="I1"/>
    <w:qFormat/>
    <w:rPr>
      <w:rFonts w:ascii="Courier New" w:hAnsi="Courier New" w:eastAsia="Courier New" w:cs="Courier New"/>
    </w:rPr>
  </w:style>
  <w:style w:type="character" w:styleId="N1">
    <w:name w:val="N1"/>
    <w:qFormat/>
    <w:rPr>
      <w:b/>
      <w:bCs/>
    </w:rPr>
  </w:style>
  <w:style w:type="character" w:styleId="I3">
    <w:name w:val="I3"/>
    <w:qFormat/>
    <w:rPr>
      <w:rFonts w:ascii="Courier New" w:hAnsi="Courier New" w:eastAsia="Courier New" w:cs="Courier New"/>
      <w:sz w:val="20"/>
      <w:szCs w:val="20"/>
    </w:rPr>
  </w:style>
  <w:style w:type="character" w:styleId="I2">
    <w:name w:val="I2"/>
    <w:qFormat/>
    <w:rPr>
      <w:i/>
      <w:iCs/>
    </w:rPr>
  </w:style>
  <w:style w:type="character" w:styleId="Style15">
    <w:name w:val="?"/>
    <w:qFormat/>
    <w:rPr>
      <w:vanish/>
      <w:color w:val="FF0000"/>
    </w:rPr>
  </w:style>
  <w:style w:type="character" w:styleId="WWI1">
    <w:name w:val="WW-I1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1">
    <w:name w:val="O"/>
    <w:basedOn w:val="Normal"/>
    <w:next w:val="N"/>
    <w:qFormat/>
    <w:pPr>
      <w:spacing w:before="0" w:after="0"/>
    </w:pPr>
    <w:rPr/>
  </w:style>
  <w:style w:type="paragraph" w:styleId="N">
    <w:name w:val="N"/>
    <w:basedOn w:val="Normal"/>
    <w:next w:val="O1"/>
    <w:qFormat/>
    <w:pPr>
      <w:spacing w:before="0" w:after="0"/>
      <w:ind w:left="360" w:hanging="0"/>
    </w:pPr>
    <w:rPr/>
  </w:style>
  <w:style w:type="paragraph" w:styleId="I4">
    <w:name w:val="i"/>
    <w:qFormat/>
    <w:pPr>
      <w:widowControl w:val="false"/>
      <w:bidi w:val="0"/>
    </w:pPr>
    <w:rPr>
      <w:rFonts w:ascii="Tms Rmn" w:hAnsi="Tms Rmn" w:eastAsia="Tms Rmn" w:cs="Tms Rmn"/>
      <w:i/>
      <w:iCs/>
      <w:color w:val="auto"/>
      <w:spacing w:val="-1"/>
      <w:kern w:val="2"/>
      <w:sz w:val="24"/>
      <w:szCs w:val="24"/>
      <w:vertAlign w:val="subscript"/>
      <w:lang w:val="en-US" w:eastAsia="zh-CN" w:bidi="hi-IN"/>
    </w:rPr>
  </w:style>
  <w:style w:type="paragraph" w:styleId="H1">
    <w:name w:val="H1"/>
    <w:basedOn w:val="Normal"/>
    <w:next w:val="Normal"/>
    <w:qFormat/>
    <w:pPr>
      <w:keepNext w:val="true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</w:pPr>
    <w:rPr>
      <w:b/>
      <w:bCs/>
    </w:rPr>
  </w:style>
  <w:style w:type="paragraph" w:styleId="H5">
    <w:name w:val="H5"/>
    <w:basedOn w:val="Normal"/>
    <w:next w:val="Normal"/>
    <w:qFormat/>
    <w:pPr>
      <w:keepNext w:val="true"/>
    </w:pPr>
    <w:rPr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</w:pPr>
    <w:rPr>
      <w:b/>
      <w:bCs/>
      <w:sz w:val="16"/>
      <w:szCs w:val="16"/>
    </w:rPr>
  </w:style>
  <w:style w:type="paragraph" w:styleId="A1">
    <w:name w:val="A"/>
    <w:basedOn w:val="Normal"/>
    <w:next w:val="Normal"/>
    <w:qFormat/>
    <w:pPr>
      <w:spacing w:before="0" w:after="0"/>
    </w:pPr>
    <w:rPr>
      <w:i/>
      <w:iCs/>
    </w:rPr>
  </w:style>
  <w:style w:type="paragraph" w:styleId="WWO">
    <w:name w:val="WW-O"/>
    <w:basedOn w:val="Normal"/>
    <w:qFormat/>
    <w:pPr>
      <w:ind w:left="360" w:right="360" w:hanging="0"/>
    </w:pPr>
    <w:rPr/>
  </w:style>
  <w:style w:type="paragraph" w:styleId="A11">
    <w:name w:val="A1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6" w:space="0" w:color="000000"/>
      </w:pBdr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ru-RU" w:eastAsia="zh-CN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6" w:space="0" w:color="000000"/>
      </w:pBdr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7T05:46:00Z</dcterms:created>
  <dc:creator>Andrey L. Popov</dc:creator>
  <dc:description/>
  <dc:language>en-US</dc:language>
  <cp:lastModifiedBy>CNTI</cp:lastModifiedBy>
  <dcterms:modified xsi:type="dcterms:W3CDTF">1999-07-27T05:46:00Z</dcterms:modified>
  <cp:revision>2</cp:revision>
  <dc:subject/>
  <dc:title>ГОСТ 26644-85</dc:title>
</cp:coreProperties>
</file>