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24.emf" ContentType="image/x-emf"/>
  <Override PartName="/word/media/image29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629-85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5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Группа Ж3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HHЫЙ СТАH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ТЕПЛОВИЗИОHHОГО KОHТРО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KАЧЕСТВА ТЕПЛОИЗОЛЯ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АЮЩИХ KОHСТРУKЦ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and structures. Method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ovision control of enclosing structure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al insulation quality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3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H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аучно-исследовательским институтом строительной физики (HИИСФ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ковским институтом радиотехники, электроники и автоматики (МИРЭА) Министерства высшего и среднего специального образования РСФ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аучно-исследовательским институтом строительных конструкций (HИИСK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аучно-исследовательским институтом "HИИМосстрой" Главмосстро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H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С.Иванов, д-р техн.наук (руководитель темы); А.В.Зотов; В.И.Сухарев, канд.техн.наук; H.Д.Kуртев, канд.техн.наук; В.И.Хахин, канд.техн.наук; В.П.Хоменко, канд.техн.наук; Ю.А.Kалядин, канд.техн.наук; И.С.Лифан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HЕСЕH Hаучно-исследовательским институтом строительной физики (H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Дроз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H И ВВЕДЕН В ДЕЙСТВИЕ Постановлением Государственного комитета по делам строительства от 5 октября 1985 г. N 17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астоящий стандарт распространяется на ограждающие конструкции жилых, общественных, промышленных и сельскохозяйственных зданий и сооружений с нормируемой температурой внутреннего воздуха помещений и устанавливает метод тепловизионного контроля качества теплозащиты одно- и многослойных конструкций (наружных стен, перекрытий, в том числе стыковых соединений) в натурных и лабораторных условиях, определения мест и размеров участков, подлежащих ремонту для восстановления требуемых теплозащитных кач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ветопрозрачные части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к терминам, используемым в стандарте,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требованиям международного стандарта ИСО 6781- 83 в части выявления нарушений теплозащиты здани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основан на дистанционном измерении тепловизором полей температур поверхностей ограждающих конструкций, между внутренними и наружными поверхностями которых создан перепад температур, и вычислении относительных сопротивлений теплопередаче участков конструкции, значения которых, наряду с температурой внутренней поверхности, принимают за показатели качества их теплозащитных св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Температурные поля поверхностей ограждающих конструкций получают на экране тепловизора в виде черно-белого или цветного изображения, градации яркости или цвета которого соответствуют различным температурам. Тепловизоры снабжены устройством для высвечивания на экране изотермических поверхностей и измерения выходного сигнала, значение которого функционально связано с измеряемой температур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епловизионному контролю подвергают наружные и внутренние поверхности ограждающих конструкций. По обзорной термограмме наружной поверхности ограждающих конструкций выявляют участки с нарушенными теплозащитными свойствами, которые затем подвергают детальному термографированию с внутренней стороны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Линейные размеры дефектных участков определяют, используя геометрические масштабы термограмм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 И ОБОРУДОВА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контроля качества теплоизоляции ограждающих конструкций применяют тепловизоры марки АТП-44-М. Допускается применение тепловизоров других марок, отвечающих следующим требования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пазон контролируемых температур ................. минус 20 - плюс 30°С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ел температурной чувствительности, не менее ......... 0,5°С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гловые размеры поля обзора ................................ от 0,08 до 0,65 рад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элементов разложения по строке, не менее ............ 10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строк в кадре, не менее ............................................ 1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тепловизионном контроле дополнительно используют следующую аппаратуру и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щуп-термометр ЭТП-М с погрешностью не более 0,5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пирационный психрометр М-3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недельный термограф М-16И по ГОСТ 6416-7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ой чашечный анемометр МС-13 по ГОСТ 6376-7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ую металлическую рулетку по ГОСТ 7502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увеличитель, укомплектованный наклоняемым проекционным столи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ьюара вместимостью от 1 до 10 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терефталатную металлизированную пленку типа ПЭТФ-С или ПЭТФ-H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ЗМЕРЕНИЯ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епловизионные измерения производят при перепаде температур между наружным и внутренним воздухом, превосходящим минимально допустимый перепад, определяемый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665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  температурной чувствительности тепловизор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ектное значение сопротивления теплопередаче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, принимаемый равным: для внутренней поверхности стен - по нормативно-технической документации; для наружной поверхности стен при скоростях ветра 1, 3, 6 м/с - соответственно 11, 20, 30 Вт/(кв.м·°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сительное сопротивление теплопередаче подлежащего выявлению дефектного участка ограждающей конструкции, принимаемое равным отношению значения требуемого нормативно-технической документации к проектному значению сопротивления теплопередаче, но не более 0,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епловизионные измерения производят при режиме теплопередачи, близком к стационарному. Отклонение фактического режима теплопередачи от стационарного оценивают согласно справочному приложению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епловизионные измерения производят при отсутствии атмосферных осадков, тумана, задымленности. Обследуемые поверхности не должны находиться в зоне прямого и отраженного солнечного облучения в течение 12 ч до проведен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Измерения не следует производить, если значение интегрального коэффициента излучения поверхности объекта менее 0,7 (см. справочное 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еста установки тепловизора выбирают так, чтобы поверхность объекта измерений находилась в прямой видимости под углом наблюдения не менее 6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Удаленность мест установки тепловизора L в метрах от поверхности объекта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4571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гловой вертикальный размер поля обзора тепловизора, ра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линейный размер подлежащего выявлению участка ограждающей конструкции с нарушенными теплозащитными свойствами, принимаемый при контроле внутренней поверхности от 0,01 до 0,2 м; при контроле наружной поверхности - от 0,2 до 1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трок развертки в кадре теплови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верхности ограждающих конструкций в период тепловизионных измерений не должны подвергаться дополнительному тепловому воздействию от биологических объектов, источников освещения. Минимально допустимое приближение оператора тепловизора к обследуемой поверхности составляет 1 м, электрических ламп накаливания - 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топительные приборы, установленные на относе с расстоянием более 10 см от обследуемой поверхности или находящиеся на примыкающих к ней поверхностях, следует экранировать пленочными материалами с низким коэффициентом излучения (см. п. 2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На обследуемой поверхности выбирают геометрический репер, которым может служить линейный размер откоса окна, расстояние между стыками панелей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епловизор устанавливают на выбранном месте, включают и настраивают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епловое изображение наружной поверхности ограждающей конструкции просматривают, снимают обзорные термограммы и выбирают базовый участок. За базовый принимают участок ограждающей конструкции, имеющий линейные размеры свыше двух ее толщин и равномерное температурное поле, которому соответствует минимальное значение выходного сигнала теплови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Участок с нарушенными теплозащитными свойствами выявляют при просмотре тепловых изображений наружной поверхности ограждающей конструкции. К ним относят участки, тепловое изображение которых не соответствует модели термограммы, и участки, значения выходных сигналов тепловизора от поверхности которых больше на цену деления шкалы изотерм, чем для базов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верхности контролируемых участков стен освобождают от картин, ковров, отслоившихся обоев и других предметов, исключающих прямую видимость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нутренние поверхности базового участка и участков с нарушенными теплозащитными свойствами подвергают детальному термографированию. Дополнительно термографируют участки примыкания пола и потолка к наружным стенам здания в помещениях первого и верхнего этажей, а также угловые участки сопряжений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еред измерениями температурных полей производят градуировку тепловизора в соответствии с рекомендуемым приложение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измерениях температурных полей на экране тепловизора получают и фотографируют последовательно тепловые изображения с высвеченными изотермическими поверхностями, начиная с минимального значения выходного сигнала тепловизора и кончая максимальным его значением. Значения выходных сигналов тепловизора для изотермических поверхностей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4193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972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ое значение выходного сигнала тепловиз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изотермической поверх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зница температур между соседними изотермами, принимаемая равной от 0,3 до 1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Температуры внутреннего и наружного воздуха измеряют аспирационным психроме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езультаты измерения заносят в журнал записи тепловизионных измерений по форме, приведенной в рекомендуемом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Сопротивление теплопередаче базового участка ограждающей конструкции определяют по результатам натурных измерений в соответствии с ГОСТ 26254-84. При невозможности его определения значение сопротивления теплопередаче вычисляют согласно нормативно-технической документации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Температуры изотермических поверхностей участк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8064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ыходной сигнал тепловизора от изотермическ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емпературное поле изображают в виде семейства изотерм на подготовленном в масштабе от 1:20 до 1:200 эскизе соответствующего участка ограждающей конструкции. На эскизе наносят прямоугольную сетку с координатными осями ОХ и ОY, начало координат которой совмещают с характерной деталью эт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Для построения семейства изотерм негативное изображение термограммы проецируют при помощи фотоувеличителя на подготовленный эскиз, помещенный на проекционный столик. Увеличение и угол наклона проекционного столика выбирают так, чтобы проекция геометрического репера совпала с его изображением на эски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оследовательно заменяя в фотоувеличителе негативы детальных термограмм одного и того же участка ограждения с различными изображениями изотерм, на эскиз переносят положение изотерм и проставляют на них значения температур. Линию изотерм на эскизе проводят по средней линии изображения изотермической поверхности. Значения температур заносят в таблицу по форме рекомендуемого приложения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Значения относительного сопротивления теплопередаче участка ограждения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2965" cy="49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440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внутреннего и наружного воздуха в зоне исследуемого фрагмент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нутреннего и наружного воздуха в зоне базового участк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нутренней поверхности базового участк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изотермы, проходящей через точку с координатами (x, y),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расчета относительных сопротивлений теплопередаче заносят в таблицу по форме рекомендуемого приложения 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Значение случайной абсолютной погрешности определения температур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участка ограждающей конструкции рассчитыва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34005" cy="356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абсолютная погрешность измерения температур реперных участков, принимаемая равной половине цены деления шкалы измерительного прибор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грешность измерения выходного сигнала тепловизора, принимаемая равной половине цены деления шкалы изотерм тепловиз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3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случайной относительной погрешности определения относительного сопротивления теплопередач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043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8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соответственно воздуха и поверхности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18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я абсолютных случайных значений погрешности определения температуры соответственно воздуха, базового участка, контролируемого участка, 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змерений признают достоверными, если относительная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превышает 1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Определение границ дефектного участ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1. В качестве границы дефектного участка ограждающей конструкции, выявленного при термографировании внутренней поверхности,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терму, температура которой при расчетных условиях эксплуатации здания или сооружения равна температуре точки росы внутренне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ур участка с однородным температурным полем, линейные размеры которого больше двух толщин ограждающей конструкции и относительное сопротивление теплопередаче равно или меньше его критическ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2. Температуру внутренней поверхности участка ограждения по линии изотермы определяют при расчетных условиях эксплуатации здания или сооружения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48940" cy="461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30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е температуры соответственно внутреннего и наружного воздуха, °С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30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 внутренней поверхности ограждающей конструкции, принимаемый согласно нормативно-технической документации, Вт/(кв.м·°С)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е сопротивления теплопередаче базового участка, определяемое в соответствии с п. 4.10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230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7.3. Kритическое значение относительного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ающей конструкции по линии изотермы определяют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60095" cy="528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 не более 0,85,                                (9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1460" cy="263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ребуемое сопротивление теплопередаче, опреде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 же, что в формуле (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4. При расположении дефектного участка в зоне стыкового соединения стеновых панелей или оконного блока и панели следует проверить сопротивление воздухопроницанию стыкового соединения по ГОСТ 25981-83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 ПОЯС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изор - по ГОСТ 25314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ое изображение - по ГОСТ 25314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грамма - запись теплового изображения, например, фотография, видеозапи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зорная термограмма - термограмма поверхности ограждающей конструкции или ее укрупненных элементов, получаемая для выявления участков с нарушенными теплозащитными св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ьная термограмма - термограмма поверхности фрагмента ограждающей конструкции, получаемая для оценки показателей качества его тепло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термограммы ограждающей конструкции - термограмма из альбома типовых термограмм или эскиз температурного поля поверхности, рассчитанного на ЭВМ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ходной сигнал тепловизора - измеряемый тепловизором электрический сигнал, значение которого пропорционально плотности потока теплового излучения контролируемого участка поверхности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допустимый перепад температур - разница температур внутреннего и наружного воздуха, при которой возможно выявление участков ограждающей конструкции с нарушенной теплоизо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перные участки - участки поверхности ограждающей конструкции, по температурам которых градуируют теплови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ый участок ограждающей конструкции - участок ограждающей конструкции, состояние теплоизоляции которого принимают за эталон при контроле качества теплоизоляции других участков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сопротивление теплопередаче - показатель качества теплоизоляции, равный отношению сопротивления теплопередаче контролируемого и базового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ОТКЛОНЕНИЯ РЕЖИМА ТЕПЛОПЕРЕДАЧИ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ОГО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ценку отклонения режима теплопередачи от стационарного производят по критерию допускаемой погрешности определения относительного сопротивления теплопередаче, принимаемой равной 15%, используя данные наблюдений за температурами внутреннего и наружного воздуха, данные о теплофизических характеристиках ограждающей конструкции согласно проекту и данные о теплофизических характеристиках возможных нарушений тепло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инимальную длитель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0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утках периода наблюдений за температурами внутреннего и наружного воздуха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95855" cy="403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пловая инерция ограждающей конструкции при периоде колебаний температуры воздух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ом равным 1 сут, округляя полученное при расчете значение в большую сторону до целого чи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наблюдения за температурами внутреннего воздуха в центре помещений первого, верхнего и одного из промежуточных этажей обследуемого здания на высоте 1,5 м от пола устанавливают метеорологические термограф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наблюдения за температурой наружного воздуха метеорологический термограф устанавливают на расстоянии от 20 до 1000 м от объ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ценку максимального значения относительной систематической погрешности определения относительного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бусловленную нестационарными тепловыми воздействиями на ограждающую конструкцию, подлежащую контролю качества теплоизоляции, производя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 Cyr" w:cs="Times New Roman Cyr" w:ascii="Times New Roman Cyr" w:hAnsi="Times New Roman Cyr"/>
        </w:rPr>
        <w:t>,                     (2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27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значения температур соответственно внутреннего и наружного воздуха за период наблюдений, °С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020" cy="135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амплитуды суточных колебаний температуры накануне тепловизионного контроля соответственно внутреннего и наружного воздуха, определяемые как разность между максимальными и среднесуточными значениями температур воздух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7170" cy="191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ариация среднесуточных температур наружного воздуха, определяемая как разность между максимальным и минимальным значениями среднесуточных температур наружного воздуха за период предварительных наблюдений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 внутренней поверхности ограждающей конструкции, принимаемый по нормативно-технической документации, Вт/(кв.м·°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84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1) настоящего прилож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01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противление теплопередаче соответственно базового участка и участка с нарушением теплоизоляции, вычис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1995" cy="273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атухание амплитуды колебаний температуры внутреннего воздуха относительно амплитуды колебаний температуры внутренней поверхности, определяемое по ГОСТ 26253-8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5485" cy="264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атухание амплитуды колебаний температуры наружного воздуха относительно амплитуды колебаний внутренней поверхности соответственно базового участка и участка с нарушением теплоизоляции, вычисляемое по нормативно-технической документаци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ГРАЛЬНЫЕ КОЭФФИЦИЕНТЫ ИЗЛУЧЕНИЯ НЕКОТОРЫХ СТРОИТЕЛЬНЫХ МАТЕРИАЛОВ В СПЕKТРАЛЬНОМ ДИАПАЗОНЕ 2 - 5,6 мк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259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а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лучения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ая шпатлевка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мажные красные обои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мажные светло-серые обои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вая штукатурка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расное дерево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овая сталь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серая глянцевая краска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серая матовая краска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черная глянцевая краска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черная матовая краска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овый лак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ицовочный красный кирпич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цинкованное листовое железо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ковые белые обои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ковые красные обои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ая штукатурка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нера  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бровый картон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 - 0,1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 - 0,6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 - 0,2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H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KА ТЕПЛОВИЗОР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дуировку тепловизора производят перед измерением температурных полей каждого фрагмента поверхности объекта с постоянным коэффициентом излучения, а также при смене объектива или изменении рассто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радуировку тепловизора производят для установления зависимости между значением его выходного сигнала и температурой обследуемой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градуировки тепловизора на обследуемой поверхности ограждающей конструкции выбирают два, так называемых реперных участка, доступных для измерения на них температур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контактным мет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еперные участки на поверхности исследуемого фрагмента выбирают по его тепловому изображению на экране тепловизора как изотермические участки, которым соответствуют минимальный и максимальный выходные сигналы тепловизора. Линейные размеры реперных участков должны составлять не менее 10% линейных размеров исследуемого фрагмента. Контуры реперных участков на фрагменте отмечают мелом по указанию оператора, наблюдающего за экраном. В качестве реперных допускается выбирать участки фрагмента, которым соответствуют значения выходных сигналов, отличающиеся от экстремальных значений не более, чем на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емпературы реперных участков измеряют в соответствии с ГОСТ 26254-84 или термощуп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Значения выходных сигналов тепловизора для реперных участков устанавливают по шкале изотерм тепловизора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оэффициенты градуировочной характеристики вычисляют по формула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99995" cy="391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7281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езультаты градуировки заносят в журнал измерений, форма которого приведена в рекомендуемом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H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ЗАПИСИ РЕЗУЛЬТАТОВ ТЕПЛОВИЗИОННЫХ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945"/>
        <w:gridCol w:w="1200"/>
        <w:gridCol w:w="390"/>
        <w:gridCol w:w="390"/>
        <w:gridCol w:w="780"/>
        <w:gridCol w:w="540"/>
        <w:gridCol w:w="690"/>
        <w:gridCol w:w="435"/>
        <w:gridCol w:w="15"/>
        <w:gridCol w:w="540"/>
        <w:gridCol w:w="660"/>
        <w:gridCol w:w="75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- ристика фрагмен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объ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кта,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ой разме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ту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для градуиров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нты гра- дуировоч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кадров съем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з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тики, 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ющей    конструк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и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визора, рад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84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84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84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84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795"/>
        <w:gridCol w:w="1050"/>
        <w:gridCol w:w="1380"/>
        <w:gridCol w:w="1620"/>
        <w:gridCol w:w="1260"/>
        <w:gridCol w:w="12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тика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агмен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р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ъем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ны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терм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ых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ч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ту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тер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расчет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х усло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ции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юче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о к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стве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яции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ка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рагмен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 И ОБОРУДОВ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ЗМЕРЕНИЯ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 РЕЗУЛЬТАТ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(справочное). ТЕРМИНЫ И ПОЯСНЕНИЯ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ОЦЕНКА ОТКЛОНЕНИЯ РЕЖИМА ТЕПЛОПЕРЕДАЧИ ОТ СТАЦИОНАРНОГО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ИНТЕГРАЛЬНЫЕ КОЭФФИЦИЕНТЫ ИЗЛУЧЕНИЯ НЕКОТОРЫХ СТРОИТЕЛЬНЫХ МАТЕРИАЛОВ В СПЕKТРАЛЬНОМ ДИАПАЗОНЕ 2 - 5,6 мк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ГРАДУИРОВKА ТЕПЛОВИЗО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 ФОРМА ЗАПИСИ РЕЗУЛЬТАТОВ ТЕПЛОВИЗИОHHЫХ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12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27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4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image" Target="media/image51.emf"/><Relationship Id="rId56" Type="http://schemas.openxmlformats.org/officeDocument/2006/relationships/image" Target="media/image52.emf"/><Relationship Id="rId57" Type="http://schemas.openxmlformats.org/officeDocument/2006/relationships/image" Target="media/image53.emf"/><Relationship Id="rId58" Type="http://schemas.openxmlformats.org/officeDocument/2006/relationships/image" Target="media/image54.emf"/><Relationship Id="rId59" Type="http://schemas.openxmlformats.org/officeDocument/2006/relationships/image" Target="media/image55.emf"/><Relationship Id="rId60" Type="http://schemas.openxmlformats.org/officeDocument/2006/relationships/image" Target="media/image56.emf"/><Relationship Id="rId61" Type="http://schemas.openxmlformats.org/officeDocument/2006/relationships/image" Target="media/image57.emf"/><Relationship Id="rId62" Type="http://schemas.openxmlformats.org/officeDocument/2006/relationships/image" Target="media/image52.emf"/><Relationship Id="rId63" Type="http://schemas.openxmlformats.org/officeDocument/2006/relationships/image" Target="media/image58.emf"/><Relationship Id="rId64" Type="http://schemas.openxmlformats.org/officeDocument/2006/relationships/image" Target="media/image53.emf"/><Relationship Id="rId65" Type="http://schemas.openxmlformats.org/officeDocument/2006/relationships/image" Target="media/image59.emf"/><Relationship Id="rId66" Type="http://schemas.openxmlformats.org/officeDocument/2006/relationships/image" Target="media/image12.emf"/><Relationship Id="rId67" Type="http://schemas.openxmlformats.org/officeDocument/2006/relationships/image" Target="media/image60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5:00Z</dcterms:created>
  <dc:creator> ЦНТИ</dc:creator>
  <dc:description/>
  <dc:language>en-US</dc:language>
  <cp:lastModifiedBy>CNTI</cp:lastModifiedBy>
  <dcterms:modified xsi:type="dcterms:W3CDTF">1999-06-05T09:27:00Z</dcterms:modified>
  <cp:revision>18</cp:revision>
  <dc:subject/>
  <dc:title>ГОСТ 26629-85  </dc:title>
</cp:coreProperties>
</file>