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607-85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Т СЭВ 4416-83 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Группа Ж0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ОБЕСПЕЧЕНИЯ ТОЧНОСТИ ГЕОМЕТРИЧЕСКИХ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ОВ В СТРОИТЕЛЬСТВ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ые допуск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ensuring geometrical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rameters аccuracy in construction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unctional tolerance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003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Центральным  научно-исследовательским институтом типового и экспериментального проектирования школ, дошкольных учреждений, средних и высших учебных заведений (ЦНИИЭП учебных зданий) Госграждан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ордена Трудового Красного Знамени научно-исследовательским и проектным институтом типового и экспериментального проектирования жилища (ЦНИИЭП жилища) Госграждан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нститутом строительных конструкций (ЦНИИСК) им. В.А. Кучеренко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дена Трудового Красного Знамени Центральным научно-исследовательским и проектным институтом строительных металлоконструкций (ЦНИИпроектстальконструкция) Госстроя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М.Лаковский (руководитель темы); И.В.Колечицкая; А.В.Цареградский; Л.C.Экслер; Л.А.Вассердам; Б.И.Беляев; В.Д.Райзер, д-р техн. наук; В.В.Волков, канд. техн. наук; У.П.Шибаев, канд. техн. наук; В.В.Тишенко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НЕСЕН Центральным научно-исследовательским институтом типового и экспериментального проектирования школ, дошкольных учреждений, средних и высших учебных заведений (ЦНИИЭП учебных зданий) Госграждан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С. Егере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ТВЕРЖДЕН И ВВЕДЕН В ДЕЙСТВИЕ Постановлением Государственного комитета СССР по делам строительства от 28 июня 1985 г. № 1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проектирование и строительство зданий, сооружений и их элементов и устанавливает номенклатуру и основные принципы назначения функциональных допусков геометрических параметров в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4416-83 в части, указанной в справочном приложении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терминов, применяемых в настоящем стандарте, приведены в справоч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соответствии с требованиями настоящего стандарта в проектной документации, а также во вновь разрабатываемых и пересматриваемых стандартах и других нормативно-технических документах, содержащих требования к точности геометрических параметров зданий, сооружений и их элементов, устанавливают точность функциональных геометрических параметр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Функциональными допусками регламентируют точность размеров, формы и положения элементов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функциональных допусков приведена в рекомендуемом приложении 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Функциональные допус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функциональные предельные отклонения или предельные значения функциональных геометрических параметров, которыми в соответствии с ГОСТ 21778-81 регламентируется точность этих параметров на стадии проектирования, назначают исходя из предъявляемых к строительным конструкциям функциональных требова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Функциональные требования по уровню надежности строительных конструкций, а также конструктивные, технологические, эстетические, экономические и другие требования, принимаемые для назначения допусков, должны обеспечивать соблюдение эксплуатационных показателей зданий, сооружений и их элементов в допустимых предел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Функциональные допуски рассматриваются как компенсаторы технологических погрешностей и возможность обеспечения принимаемых значений этих допусков должна проверяться на стадии проектирования расчетом точности геометрических параметров зданий, сооружений и их элементов по ГОСТ 21780-8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В зависимости от учитываемой в расчете точности допускаемой вероятности появления действительных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кционального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же минимально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0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выше максимального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3225" cy="20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назначении функциональных допусков устанавливают соответствующие им значения стандартизированной случайной велич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935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екомендуемое приложение 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Допускаемую вероятность появления действительных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20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кционального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07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выш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3225" cy="207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т.е. в случаях, ког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48665" cy="20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71525" cy="207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нимают исходя из социальных или экономических последствий отказа строительных конструкций здания, сооружения или их элемен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Значения функциональных допусков принимают в соответствии с числовым рядом по ГОСТ 21778-8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 назначении функциональных допусков и предельных отклонений необходимо указывать способы и условия измерения функциональных геометрических параметр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 О СООТВЕТСТВИИ ГОСТ 26607-85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416-83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абзац п. 1 ГОСТ 26607-85 соответствует п.1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2 ГОСТ 26607-85 включает требования п. 7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3 ГОСТ 26607-85 включает требования п. 5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4 ГОСТ 26607-85 включает требования п. 2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5 ГОСТ 26607-85 включает требования п. 2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7 ГОСТ 26607-85 соответствует п. 3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8 ГОСТ 26607-85 соответствует п. 4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9 ГОСТ 26607-85 соответствует п. 6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 приложение 2 ГОСТ 26607-85 включает информационное приложение 1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 приложение 3 ГОСТ 26607-85 включает рекомендуемое приложение 4 СТ СЭВ 441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 приложение 4 ГОСТ 26607-85 соответствует рекомендуемому приложению СТ СЭВ 4416-83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ТЕРМИНОВ, ПРИМЕНЯЕМЫХ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М СТАНДАР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ункциональный геометрический парамет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еометрический параметр, точность которого непосредственно влияет на эксплуатационные показатели здания, сооружения или их элеме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ункциональный допус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 ГОСТ 21778-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ункциональное предельное откло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дельное отклонение геометрического параметра, точность которого непосредственно влияет на эксплуатационные показатели здания, сооружения или их эл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3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ФУНКЦИОНАЛЬНЫХ ДОПУСК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5420"/>
        <w:gridCol w:w="16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опус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кциональные требования к конструкции, на основе которых определяется значение допус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опуски размеров 1.1. Допуски расстояния между элементами или характерными участкам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81375" cy="2000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зо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00425" cy="790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етическое восприят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ле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33800" cy="278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щение в пролете элементов с заданными размерами (связи, перегородки, оборудование, встроенная мебель и т.д.), в том числе подъемно- транспортного оборудов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95700" cy="2533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щение по высоте элементов с заданными размерами, в том числе подъемно- транспортного оборуд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луатационные требов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Допуски размеров опирания элементов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81350" cy="2324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ы опир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38450" cy="137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ность элемента пр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0365" cy="207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ы опир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19400" cy="2295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ность элемента пр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0365" cy="207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Допуски формы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Допуски формы профил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линейн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86150" cy="1819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(устойчивость) элемент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етическое восприят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ы заданного профил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24125" cy="1628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етическое восприят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Допуск формы поверхност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скостн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14700" cy="2228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(устойчивость) элемент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етическое восприяти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ы заданной поверхн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09950" cy="179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(устойчивость) сжатого элемент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етическое восприят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Допуски полож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Допуски взаимного положения элементов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7850" cy="2247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ность сопрягаемых элемент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падения осей (соосности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05150" cy="1466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етическое восприят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впадения поверхност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71800" cy="1924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пендику- лярности поверхност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95600" cy="2038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етическое восприят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анного угла между поверхностям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0" cy="2590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Допуски положения элементов в пространств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66975" cy="2000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(устойчивость) элемент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етическое восприят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67100" cy="1695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етическое восприят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анного наклон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24275" cy="1876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онные треб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ные обозначения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1795" cy="207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минильное значение функционального геометрического параметра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07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3225" cy="207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опустимые предельные значения функционального геометрического параметра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1795" cy="207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4655" cy="207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дельные отклонения функционального геометрического параметра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7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функциональный допус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207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935" cy="207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нормального распредел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960"/>
        <w:gridCol w:w="960"/>
        <w:gridCol w:w="960"/>
        <w:gridCol w:w="111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ая вероятность появления   действительных значе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3365" cy="2076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иж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0365" cy="2076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ли выш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%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2076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8935" cy="2076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ИНФОРМАЦИОННЫЕ ДАННЫЕ О СООТВЕТСТВИИ ГОСТ 26607-85 СТ СЭВ 4416-8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ПОЯСНЕНИЯ ТЕРМИНОВ, ПРИМЕНЯЕМЫХ В НАСТОЯЩЕМ СТАНДАРТ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НОМЕНКЛАТУРА ФУНКЦИОНАЛЬНЫХ ДОПУСК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5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4.emf"/><Relationship Id="rId22" Type="http://schemas.openxmlformats.org/officeDocument/2006/relationships/image" Target="media/image16.emf"/><Relationship Id="rId23" Type="http://schemas.openxmlformats.org/officeDocument/2006/relationships/image" Target="media/image4.emf"/><Relationship Id="rId24" Type="http://schemas.openxmlformats.org/officeDocument/2006/relationships/image" Target="media/image17.emf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image" Target="media/image20.emf"/><Relationship Id="rId28" Type="http://schemas.openxmlformats.org/officeDocument/2006/relationships/image" Target="media/image21.emf"/><Relationship Id="rId29" Type="http://schemas.openxmlformats.org/officeDocument/2006/relationships/image" Target="media/image22.emf"/><Relationship Id="rId30" Type="http://schemas.openxmlformats.org/officeDocument/2006/relationships/image" Target="media/image23.emf"/><Relationship Id="rId31" Type="http://schemas.openxmlformats.org/officeDocument/2006/relationships/image" Target="media/image24.emf"/><Relationship Id="rId32" Type="http://schemas.openxmlformats.org/officeDocument/2006/relationships/image" Target="media/image25.emf"/><Relationship Id="rId33" Type="http://schemas.openxmlformats.org/officeDocument/2006/relationships/image" Target="media/image26.emf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4.emf"/><Relationship Id="rId38" Type="http://schemas.openxmlformats.org/officeDocument/2006/relationships/image" Target="media/image5.emf"/><Relationship Id="rId39" Type="http://schemas.openxmlformats.org/officeDocument/2006/relationships/image" Target="media/image30.emf"/><Relationship Id="rId40" Type="http://schemas.openxmlformats.org/officeDocument/2006/relationships/image" Target="media/image31.emf"/><Relationship Id="rId41" Type="http://schemas.openxmlformats.org/officeDocument/2006/relationships/image" Target="media/image1.emf"/><Relationship Id="rId42" Type="http://schemas.openxmlformats.org/officeDocument/2006/relationships/image" Target="media/image6.emf"/><Relationship Id="rId43" Type="http://schemas.openxmlformats.org/officeDocument/2006/relationships/image" Target="media/image7.emf"/><Relationship Id="rId44" Type="http://schemas.openxmlformats.org/officeDocument/2006/relationships/image" Target="media/image2.emf"/><Relationship Id="rId45" Type="http://schemas.openxmlformats.org/officeDocument/2006/relationships/image" Target="media/image4.emf"/><Relationship Id="rId46" Type="http://schemas.openxmlformats.org/officeDocument/2006/relationships/image" Target="media/image7.emf"/><Relationship Id="rId47" Type="http://schemas.openxmlformats.org/officeDocument/2006/relationships/image" Target="media/image6.emf"/><Relationship Id="rId48" Type="http://schemas.openxmlformats.org/officeDocument/2006/relationships/image" Target="media/image7.e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44:00Z</dcterms:created>
  <dc:creator> ЦНТИ</dc:creator>
  <dc:description/>
  <dc:language>en-US</dc:language>
  <cp:lastModifiedBy>CNTI</cp:lastModifiedBy>
  <dcterms:modified xsi:type="dcterms:W3CDTF">1999-06-05T07:12:00Z</dcterms:modified>
  <cp:revision>9</cp:revision>
  <dc:subject/>
  <dc:title>ГОСТ 26607-85</dc:title>
</cp:coreProperties>
</file>