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604-8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77.076.44:69.025.355:006.354                                                                              Группа М0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тна нетканые (подоснова) антисептирован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волокон всех видов для теплозвукоизоляционного линолеум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n-woven textile preservative treated shee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backing) of fibresfor thermal-sound-insulating linoleu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83 9731, 83 9771, 83 979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7-01-0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промышленности строительных материалов СССР Госснабом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лесной, целлюлозно-бумажной и деревообрабатывающей промышленност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Е. Холодкова; А.Д. Сугробкин (руководитель темы); А.Т. Бублик, канд. техн. наук; С.В. Горшков, канд. техн. наук; М.И. Данцин, канд. техн. наук; Е.В. Угарова; Б.С. Лернер; Т.В. Щелокова; Э.К. Чурикова, канд. техн. наук; Г.С. Томин; Е.Н. Белимова; И.А. Егорова; М.П. Корабл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В.И. Чир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6 июня 1985 г. № 7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 Государственного комитета РФ по жилищной и строительной политике от 09.02.98 N 18-12 вводит в действие с 01.07.98  ГОСТ 30548-97 " Полотна нетканые (подоснова) для линолеума. Методы испытаний" и признает не действующим ГОСТ 26604-85 "Полотна нетканые (подоснова) антисептированные из волокон всех видов для теплозвукоизоляционного линолеума. Технические услов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поправки ИУС № 1 1987 г., ИУС № 8 1989 г., Изменение № 1, утвержденное 24.12.99 Постановлением Госстроя РФ № 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нетканые антисептированные полотна (далее - подоснова), изготавливаемые иглопробивным способом из различных видов волокон и их отходов и регенерированных вол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тканые антисептированные полотна применяют в качестве подосновы для всех типов теплозвукоизоляционного линоле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, за исключением пункта 1.1, являются обязате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состава волокнистой смеси подоснову изготавливают дву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ВТ - из смеси регенированных натуральных и химических (искусственных и синтетических) волокон и нитей и их отходов или из смеси регенированных натуральных волокон и отходов химических волокон и ни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Х - из смеси химических (искусственных и синтетических) волокон и их отх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подосновы в рулоне и отклонения от номинальных размеров должны соответствовать требованиям, указанным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а. Рулон может состоять из двух кусков при длине одного из них не менее 13 м. Общее количество составных рулонов в партии не должно быть не более 5%. Составные рулоны помечают бумажными сигна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50"/>
        <w:gridCol w:w="2940"/>
        <w:gridCol w:w="2565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араметр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; 1600; 1700; 1800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 соглашению с потребителем допускается выпуск подосновы других размеров по длине и шир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словное обозначение подосновы должно состоять из наименования продукции, обозначения типа подосновы, вида антисептика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одосновы типа ПВТ с антисептиком ББ-32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основа ПВТ.ББ-32.ГОСТ 26604-8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доснову изготавливают в соответствии с требованиями настоящего стандарта по технологическому регламенту, утвержденному предприятием - 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доснову изготавливают с каркасом и без каркаса. Каркас располагают со стороны, дублируемой с поливинилхлоридным сло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доснова должна быть антисептированной. Для антисептирования применяют следующие материалы: антисептик ББ-32 по ГОСТ 23787.6-79, антисептик кремнефтористый аммоний по нормативно-технической документации. Количество антисептика должно быть не менее 2% от веса смеси вол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подоснове не допускаются минерально-масляные загрязнения, посторонние включения, костра, узлы, уплотнения, складки, долевые полосы от сломанных игл, сквозные отверстия и отслоения каркаса от вол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казатели физико-механических свойств подосновы должны соответствовать указанным в табл. 2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8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75"/>
        <w:gridCol w:w="2340"/>
      </w:tblGrid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ная плотность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ктическая влажность, % по массе, не более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ывная сила в продольном направлении, Н, не менее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ровнота по массе, %, не более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осле горячего прессования, мм, не менее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линейных размеров в продольном и поперечном направлениях, %, не более*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термической обработки при температуре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2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Показатель не является браковочным призна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. 1989, Изм. № 1)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6. Подоснова должна быть биостойкой.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подосновы проводят по ГОСТ 13587-77, при этом партию формируют из рулонов подосновы одной шир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а. Качество подосновы проверяют по всем показателям путем проведения приемосдаточных и периодических испытаний. Периодическим испытаниям подвергают подоснову, прошедшую приемосдаточн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авильность маркировки и упаковки, длину и ширину подосновы проверяют на трех рулонах, отобранных по 3.1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т одного рулона, прошедшего испытания по 3.2 настоящего стандарта, на расстоянии не менее 1,5 м от конца полотна на всю ширину полотна отрезают полосу длиной не менее 500 мм, из которой вырезают элементарные пробы для определения толщины, наличия и содержания антисептика и физико-механических св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ину, ширину, толщину, наличие антисептика, поверхностную плотность, фактическую влажность, разрывную силу в продольном направлении и неровноту по массе определяют при приемке кажд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Содержание антисептика, толщину после горячего прессования и изменение линейных размеров определяют при каждом изменении состава волокнистой смеси, но не реже одного раз в полугод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. 3.3.-3.5. 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а. При неудовлетворительных результатах приемосдаточных испытаний хотя бы по одному из показателей проводят повторные испытания по этому показателю удвоенного количества элементарных проб, отобранных от двух других рулонов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ых испытаний партия подосновы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б. При получении неудовлетворительных результатов повторных периодических испытаний этот вид испытаний переводят в приемосдаточные до получения положительных результатов не менее чем для пяти подряд изготовленных партий, после чего вновь переходят к периодическим испыт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.3.5а, 3.5б (Введены дополнительно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отребитель имеет право проводить контрольную проверку подосновы, соблюдая при этом приведенный порядок отбора образцов и применяя указанные ниже методы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аждая партия подосновы должна сопровождаться документом о качестве установленной формы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подоснов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цептуру компонентов смеси волоко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(число рулонов и квадратных метро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дату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етоды испытаний - по ГОСТ 30548-97 со следующими дополнения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полотна определяют при давлении 2 кПа, при этом диаметр пятки и наконечника принимают равными (30,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Упаковка, маркир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 каждому рулону подосновы прикрепляют этикетку (ярлык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а этикетке (ярлыке)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подоснов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цептура компонентов смеси волоко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дата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, ширина и количество в квадратных метр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Упаковка, маркировка, транспортирование и хранение подосновы - по ГОСТ 7000-80 без упаковывания рулонов в бумагу или плен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На обоих концах подосновы в рулоне на нелицевой стороне должен быть нанесен штамп разбраковщика. Вместо штампа допускается нанесение на нелицевую сторону подосновы товарного знака предприятия - 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одоснову транспортируют всеми видами транспорта в крытых транспортных средствах в соответствии с правилами перевозок грузов, действующими на каждом виде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правка по железной дороге - повагон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узку производят до полной вместимости ваг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Срок хранения подосновы - один год с момента изготовления. По истечении указанного срока подоснова может быть использована только после проверки ее на соответстви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ебования безопас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На каждый тип полотна должен быть получен в установленном порядке гигиенический сертифик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о классификации ГОСТ 19433-88 полотно не является опасным гру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Основными видами возможного опасного воздействия на окружающую среду является загрязнение атмосферного воздуха населенных мест, почв и вод в результате неорганизованного сжигания отходов полотна на территории предприятия - изготовителя или вне его, а также произвольной свалки их в не предназначенных для этой цели ме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Отходы полотна, образующиеся при его изготовлении, должны вывозиться на полигоны промышленных отходов или организованно обезвреживаться в специальных, отведенных для этой цели ме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Исключено, Изм. № 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9:41:00Z</dcterms:created>
  <dc:creator>CNTI</dc:creator>
  <dc:description/>
  <dc:language>en-US</dc:language>
  <cp:lastModifiedBy>CNTI</cp:lastModifiedBy>
  <dcterms:modified xsi:type="dcterms:W3CDTF">2000-03-27T10:52:00Z</dcterms:modified>
  <cp:revision>21</cp:revision>
  <dc:subject/>
  <dc:title>ГОСТ 26604-85</dc:title>
</cp:coreProperties>
</file>