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26602.4-99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УДК</w:t>
      </w:r>
      <w:r>
        <w:rPr>
          <w:lang w:val="en-US"/>
        </w:rPr>
        <w:t xml:space="preserve"> [69+692.81+692.82](083.74)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>Группа Ж39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МЕЖГОСУДАРСТВЕННЫЙ СТАНДА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ЛОКИ ОКОННЫЕ И ДВЕР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определения общего коэффициента пропускания с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WINDOWS AND DOOR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Method of determination of total light transmittan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OKC</w:t>
      </w:r>
      <w:r>
        <w:rPr/>
        <w:t xml:space="preserve"> 91.060.50 </w:t>
      </w:r>
    </w:p>
    <w:p>
      <w:pPr>
        <w:pStyle w:val="Normal"/>
        <w:rPr/>
      </w:pPr>
      <w:r>
        <w:rPr/>
        <w:t>ОКСТУ 5309, 5209, 220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ата введения 2000-01-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РАЗРАБОТАН Научно-исследовательским институтом строительной физики Российской Академии архитектуры и строительных наук, ОАО «Институт стекла» с участием Федерального центра по сертификации в строительстве при Госстрое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Госстроем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Межгосударственной научно-технической комиссией по стандартизации, техническому нормированию и сертификации в строительстве (МНТКС) 20 мая 1999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принятие проголосовал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5873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5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строительства Министерства энергетики, индустрии и торговли Республики Казахстан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5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5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развития территорий, строительства и коммунального хозяйства Республики Молдова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5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оссии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5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архитектуры и строительства Республики Таджикистан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5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митет строительства, архитектуры и жилищной политики Украин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 ДЕЙСТВИЕ с 1 января 2000 г. в качестве государственного стандарта Российской Федерации постановлением Госстроя России от 17 ноября 1999 г. № 6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оконные и остекленные дверные блоки жилых, общественных, производственных и других зданий и устанавливает метод определения общего коэффициента пропускания света этих изделий.</w:t>
      </w:r>
    </w:p>
    <w:p>
      <w:pPr>
        <w:pStyle w:val="Normal"/>
        <w:ind w:firstLine="284"/>
        <w:jc w:val="both"/>
        <w:rPr/>
      </w:pPr>
      <w:r>
        <w:rPr/>
        <w:t>Метод может быть применен для определения общего коэффициента пропускания света витражей, витрин, зенитных фонарей и других светопрозрачных конструкций или их фрагментов, включающих в себя различные комбинации непрозрачных и светопропускающих элементов из различных видов стекол (прозрачных или окрашенных, без покрытий или с покрытиями, узорчатых, армированных, многослойных и т.д.).</w:t>
      </w:r>
    </w:p>
    <w:p>
      <w:pPr>
        <w:pStyle w:val="Normal"/>
        <w:ind w:firstLine="284"/>
        <w:jc w:val="both"/>
        <w:rPr/>
      </w:pPr>
      <w:r>
        <w:rPr/>
        <w:t>Метод применяют для типовых, сертификационных и других периодических лабораторных испыт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8.326—89 ГСИ. Метрологическая аттестация средств измерений</w:t>
      </w:r>
    </w:p>
    <w:p>
      <w:pPr>
        <w:pStyle w:val="Normal"/>
        <w:ind w:firstLine="284"/>
        <w:jc w:val="both"/>
        <w:rPr/>
      </w:pPr>
      <w:r>
        <w:rPr/>
        <w:t>ГОСТ 8.332—78 ГСИ. Световые измерения. Значения относительной спектральной световой эффективности монохроматического излучения для дневного зрения</w:t>
      </w:r>
    </w:p>
    <w:p>
      <w:pPr>
        <w:pStyle w:val="Normal"/>
        <w:ind w:firstLine="284"/>
        <w:jc w:val="both"/>
        <w:rPr/>
      </w:pPr>
      <w:r>
        <w:rPr/>
        <w:t>ГОСТ 2327—89 Выключатели, выключатели-разъединители, переключатели и переключатели-разъединители врубные низковольтные. Общие технические условия</w:t>
      </w:r>
    </w:p>
    <w:p>
      <w:pPr>
        <w:pStyle w:val="Normal"/>
        <w:ind w:firstLine="284"/>
        <w:jc w:val="both"/>
        <w:rPr/>
      </w:pPr>
      <w:r>
        <w:rPr/>
        <w:t>ГОСТ 2388—70 Фотоэлементы селеновые для фотометрирования и колорирования пиротехнических средств. Общие технические требования</w:t>
      </w:r>
    </w:p>
    <w:p>
      <w:pPr>
        <w:pStyle w:val="Normal"/>
        <w:ind w:firstLine="284"/>
        <w:jc w:val="both"/>
        <w:rPr/>
      </w:pPr>
      <w:r>
        <w:rPr/>
        <w:t>ГОСТ 7721—89 Источники света для измерений цвета. Типы. Технические требования. Маркировка</w:t>
      </w:r>
    </w:p>
    <w:p>
      <w:pPr>
        <w:pStyle w:val="Normal"/>
        <w:ind w:firstLine="284"/>
        <w:jc w:val="both"/>
        <w:rPr/>
      </w:pPr>
      <w:r>
        <w:rPr/>
        <w:t>ГОСТ 8711—93 Приборы аналоговые показывающие электроизмерительные прямого действия и вспомогательные части к ним. Часть 2. Особые требования к амперметрам и вольтметрам</w:t>
      </w:r>
    </w:p>
    <w:p>
      <w:pPr>
        <w:pStyle w:val="Normal"/>
        <w:ind w:firstLine="284"/>
        <w:jc w:val="both"/>
        <w:rPr/>
      </w:pPr>
      <w:r>
        <w:rPr/>
        <w:t>ГОСТ 15543—70 Изделия электротехнические. Исполнения для различных климатических районов. Общие технические треб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/>
      </w:pPr>
      <w:r>
        <w:rPr/>
        <w:t>ГОСТ 19798—74 Фотоэлементы. Общие технические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 Термины, обозначения и о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применяют следующие термины с соответствующими определения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Фрагмент изделия</w:t>
      </w:r>
      <w:r>
        <w:rPr/>
        <w:t xml:space="preserve"> — часть изделия, отражающая его основные конструктивные особенности и оптические характеристи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бразец для испытаний</w:t>
      </w:r>
      <w:r>
        <w:rPr/>
        <w:t xml:space="preserve"> — светопрозрачная ограждающая конструкция в сборе или ее фрагмент, пригодные для испытаний, технические характеристики которых полностью соответствуют представленным в испытательный центр (лабораторию) сопроводительной нормативной и конструкторской документ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ветопрозрачная ограждающая конструкция</w:t>
      </w:r>
      <w:r>
        <w:rPr/>
        <w:t xml:space="preserve"> — строительная конструкция, предназначенная для обеспечения естественного освещения внутренних помещений здания или сооруж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ветовой поток Ф</w:t>
      </w:r>
      <w:r>
        <w:rPr/>
        <w:t>, лм — величина, пропорциональная потоку излучения, с учетом относительной спектральной эффективности монохроматического излуч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свещенность Е</w:t>
      </w:r>
      <w:r>
        <w:rPr/>
        <w:t>, лк — отношение светового потока, падающего на рассматриваемый малый участок поверхности, к площади этого участк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редняя освещенность образца Е</w:t>
      </w:r>
      <w:r>
        <w:rPr/>
        <w:t>, лк — отношение светового потока, падающего на образец, к площади этого образц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Коэффициент остекления оконного блока (или другой светопрозрачной конструкции) </w:t>
      </w:r>
      <w:r>
        <w:rPr>
          <w:b/>
          <w:bCs/>
          <w:i/>
          <w:iCs/>
        </w:rPr>
        <w:t>К</w:t>
      </w:r>
      <w:r>
        <w:rPr>
          <w:b/>
          <w:bCs/>
          <w:vertAlign w:val="subscript"/>
        </w:rPr>
        <w:t>ост</w:t>
      </w:r>
      <w:r>
        <w:rPr/>
        <w:t>, — отношение площади светопрозрачной части оконного блока к его рабочей площади. В случае наличия в конструкции нескольких рядов остекления за площадь светопрозрачной части принимают площадь остекления ряда с наименьшей светопрозрачной частью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Общий коэффициент пропускания света </w:t>
      </w:r>
      <w:r>
        <w:rPr>
          <w:rFonts w:eastAsia="Symbol" w:cs="Symbol" w:ascii="Symbol" w:hAnsi="Symbol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vertAlign w:val="subscript"/>
          <w:lang w:val="en-US"/>
        </w:rPr>
        <w:t>L</w:t>
      </w:r>
      <w:r>
        <w:rPr/>
        <w:t>, отн. ед. — отношение светового потока, прошедшего сквозь изделие, к световому потоку, упавшему на нег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4 Аппаратур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Испытательная установка, состоящая из:</w:t>
      </w:r>
    </w:p>
    <w:p>
      <w:pPr>
        <w:pStyle w:val="Normal"/>
        <w:ind w:firstLine="284"/>
        <w:jc w:val="both"/>
        <w:rPr/>
      </w:pPr>
      <w:r>
        <w:rPr/>
        <w:t>источника диффузного света типа А (искусственного небосвода отраженного света, окрашенного белой диффузно отражающей краской) по ГОСТ 7721;</w:t>
      </w:r>
    </w:p>
    <w:p>
      <w:pPr>
        <w:pStyle w:val="Normal"/>
        <w:ind w:firstLine="284"/>
        <w:jc w:val="both"/>
        <w:rPr/>
      </w:pPr>
      <w:r>
        <w:rPr/>
        <w:t>светомерной камеры, окрашенной матовой белой диффузно отражающей краской, разделенной горизонтальной перегородкой с проемом и опорной решеткой в нем для установки испытываемого образца;</w:t>
      </w:r>
    </w:p>
    <w:p>
      <w:pPr>
        <w:pStyle w:val="Normal"/>
        <w:ind w:firstLine="284"/>
        <w:jc w:val="both"/>
        <w:rPr/>
      </w:pPr>
      <w:r>
        <w:rPr/>
        <w:t>измерительного блока, состоящего из наружного и не менее трех внутренних фотоэлементов по ГОСТ 2388, ГОСТ 19798, откалиброванных по ГОСТ 8.332 для светоадаптированного глаза с линейной зависимостью силы тока от падающего на него светового потока с относительной погрешностью не более ±1 %; микроамперметра по ГОСТ 8711 или гальванометра по нормативной документации, утвержденной в установленном порядке, не ниже 2-го класса точности и переключателя по ГОСТ 2327 для фотоэлемент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темнителя света по ГОСТ 1554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 Порядок отбора и подготовки образцов к испытания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5.1 Испытания проводят на образцах, представляющих собой готовые изделия или фрагменты изделий, соответствующих требованиям, установленным в нормативной (конструкторской) документации на конкретную продукцию полной заводской готовности.</w:t>
      </w:r>
    </w:p>
    <w:p>
      <w:pPr>
        <w:pStyle w:val="Normal"/>
        <w:ind w:firstLine="284"/>
        <w:jc w:val="both"/>
        <w:rPr/>
      </w:pPr>
      <w:r>
        <w:rPr/>
        <w:t>В случае, если результаты испытаний предполагается распространить на типоразмерный ряд (включающий испытываемую конструкцию), то для проведения испытаний выбирают конструкцию с наименьшим коэффициентом остекления. Минимальный размер образцов — 700х700 мм, максимальный размер образцов определяют техническими возможностями испытательной установки.</w:t>
      </w:r>
    </w:p>
    <w:p>
      <w:pPr>
        <w:pStyle w:val="Normal"/>
        <w:ind w:firstLine="284"/>
        <w:jc w:val="both"/>
        <w:rPr/>
      </w:pPr>
      <w:r>
        <w:rPr/>
        <w:t>Рекомендуемые размеры образцов оконных блоков: высота — 1460 мм; ширина — 1470 (или 1320 ) мм.</w:t>
      </w:r>
    </w:p>
    <w:p>
      <w:pPr>
        <w:pStyle w:val="Normal"/>
        <w:ind w:firstLine="284"/>
        <w:jc w:val="both"/>
        <w:rPr/>
      </w:pPr>
      <w:r>
        <w:rPr/>
        <w:t>Окна, как правило, должны быть двустворчатыми, с форточным узлом. Если конструкция предусматривает откидное или поворотно-откидное открывание узкой створки, наличие форточного узла не обязательно.</w:t>
      </w:r>
    </w:p>
    <w:p>
      <w:pPr>
        <w:pStyle w:val="Normal"/>
        <w:ind w:firstLine="284"/>
        <w:jc w:val="both"/>
        <w:rPr/>
      </w:pPr>
      <w:r>
        <w:rPr/>
        <w:t>5.2 Порядок отбора и количество образцов для испытаний устанавливают в нормативной документации на конкретную продукцию. Рекомендуется испытывать не менее двух идентичных образц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3 Подготовка образцов к испытаниям</w:t>
      </w:r>
    </w:p>
    <w:p>
      <w:pPr>
        <w:pStyle w:val="Normal"/>
        <w:ind w:firstLine="284"/>
        <w:jc w:val="both"/>
        <w:rPr/>
      </w:pPr>
      <w:r>
        <w:rPr/>
        <w:t>5.3.1 Проверку комплектности конструкции и показателей внешнего вида образцов проводят визуально в соответствии с требованиями нормативной документации (далее — НД) на испытываемые изделия.</w:t>
      </w:r>
    </w:p>
    <w:p>
      <w:pPr>
        <w:pStyle w:val="Normal"/>
        <w:ind w:firstLine="284"/>
        <w:jc w:val="both"/>
        <w:rPr/>
      </w:pPr>
      <w:r>
        <w:rPr/>
        <w:t>5.3.2 Проверку геометрических размеров образцов проводят с помощью средств измерений по методикам, приведенным в НД на испытываемые изделия.</w:t>
      </w:r>
    </w:p>
    <w:p>
      <w:pPr>
        <w:pStyle w:val="Normal"/>
        <w:ind w:firstLine="284"/>
        <w:jc w:val="both"/>
        <w:rPr/>
      </w:pPr>
      <w:r>
        <w:rPr/>
        <w:t>5.3.3 Перед испытаниями изделия должны быть тщательно очищены от загрязнения и промыт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 Определение общего коэффициента пропускания свет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1 Сущность метода</w:t>
      </w:r>
    </w:p>
    <w:p>
      <w:pPr>
        <w:pStyle w:val="Normal"/>
        <w:ind w:firstLine="284"/>
        <w:jc w:val="both"/>
        <w:rPr/>
      </w:pPr>
      <w:r>
        <w:rPr/>
        <w:t>Сущность метода состоит в определении отношения величины светового потока Ф</w:t>
      </w:r>
      <w:r>
        <w:rPr>
          <w:rFonts w:eastAsia="Symbol" w:cs="Symbol" w:ascii="Symbol" w:hAnsi="Symbol"/>
          <w:vertAlign w:val="subscript"/>
        </w:rPr>
        <w:t>t</w:t>
      </w:r>
      <w:r>
        <w:rPr/>
        <w:t>, лм, прошедшего сквозь изделие, к величине светового потока Ф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 лм, падающего на это изделие из наружного пространств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2 Порядок проведения испытания</w:t>
      </w:r>
    </w:p>
    <w:p>
      <w:pPr>
        <w:pStyle w:val="Normal"/>
        <w:ind w:firstLine="284"/>
        <w:jc w:val="both"/>
        <w:rPr/>
      </w:pPr>
      <w:r>
        <w:rPr/>
        <w:t>6.2.1 Испытания проводят при значениях освещенности Е = (500, 750, 1000 ) лк ± 5 %, создаваемой источником диффузного света на плоскости проема разделительной перегородки светомерной камеры.</w:t>
      </w:r>
    </w:p>
    <w:p>
      <w:pPr>
        <w:pStyle w:val="Normal"/>
        <w:ind w:firstLine="284"/>
        <w:jc w:val="both"/>
        <w:rPr/>
      </w:pPr>
      <w:r>
        <w:rPr/>
        <w:t>В обоснованных случаях допускается разрабатывать уточненную программу испытаний с другими характеристиками условий проведения испытаний, согласованную испытателем и заказчиком.</w:t>
      </w:r>
    </w:p>
    <w:p>
      <w:pPr>
        <w:pStyle w:val="Normal"/>
        <w:ind w:firstLine="284"/>
        <w:jc w:val="both"/>
        <w:rPr/>
      </w:pPr>
      <w:r>
        <w:rPr/>
        <w:t>6.2.2 Выполняют регулировку освещенности с помощью темнителя света и фиксируют ее величину.</w:t>
      </w:r>
    </w:p>
    <w:p>
      <w:pPr>
        <w:pStyle w:val="Normal"/>
        <w:ind w:firstLine="284"/>
        <w:jc w:val="both"/>
        <w:rPr/>
      </w:pPr>
      <w:r>
        <w:rPr/>
        <w:t>6.2.3 Контроль освещенности осуществляют подключенным к микроамперметру или гальванометру фотоэлементом, установленным в источнике диффузного света горизонтально (наружный фотоэлемент) и обращенным приемной поверхностью от испытываемого изделия в соответствии с рисунком А.1.</w:t>
      </w:r>
    </w:p>
    <w:p>
      <w:pPr>
        <w:pStyle w:val="Normal"/>
        <w:ind w:firstLine="284"/>
        <w:jc w:val="both"/>
        <w:rPr/>
      </w:pPr>
      <w:r>
        <w:rPr/>
        <w:t>6.2.4 Измерения светового потока, прошедшего через проем разделительной перегородки светомерной камеры, производят с помощью внутренних фотоэлементов, подключенных через переключатель к микроамперметру или гальванометру. Внутренние фотоэлементы должны быть закреплены внутри светомерной камеры и обращены приемной плоскостью в направлении от проема. Число внутренних фотоэлементов должно быть не менее четырех.</w:t>
      </w:r>
    </w:p>
    <w:p>
      <w:pPr>
        <w:pStyle w:val="Normal"/>
        <w:ind w:firstLine="284"/>
        <w:jc w:val="both"/>
        <w:rPr/>
      </w:pPr>
      <w:r>
        <w:rPr/>
        <w:t>6.2.5 Испытываемый образец горизонтально устанавливают на опорную решетку в проеме разделительной перегородки светомерной камеры заподлицо с нижней плоскостью перегородки так, чтобы геометрический центр образца находился на вертикальной оси светомерной камеры.</w:t>
      </w:r>
    </w:p>
    <w:p>
      <w:pPr>
        <w:pStyle w:val="Normal"/>
        <w:ind w:firstLine="284"/>
        <w:jc w:val="both"/>
        <w:rPr/>
      </w:pPr>
      <w:r>
        <w:rPr/>
        <w:t>6.2.6 Устанавливают ограничители проема разделительной перегородки по периметру оконного блока. Монтажные зазоры между образцом и проемом изолируют от прохождения света.</w:t>
      </w:r>
    </w:p>
    <w:p>
      <w:pPr>
        <w:pStyle w:val="Normal"/>
        <w:ind w:firstLine="284"/>
        <w:jc w:val="both"/>
        <w:rPr/>
      </w:pPr>
      <w:r>
        <w:rPr/>
        <w:t>6.2.7 Измеряют силу тока фотоэлемента по показаниям микроамперметра или гальванометра, соответствующую световому потоку Ф</w:t>
      </w:r>
      <w:r>
        <w:rPr>
          <w:rFonts w:eastAsia="Symbol" w:cs="Symbol" w:ascii="Symbol" w:hAnsi="Symbol"/>
          <w:vertAlign w:val="subscript"/>
        </w:rPr>
        <w:t>t</w:t>
      </w:r>
      <w:r>
        <w:rPr/>
        <w:t>, прошедшему через проем разделительной перегородки светомерной камеры с установленным в нем образцом.</w:t>
      </w:r>
    </w:p>
    <w:p>
      <w:pPr>
        <w:pStyle w:val="Normal"/>
        <w:ind w:firstLine="284"/>
        <w:jc w:val="both"/>
        <w:rPr/>
      </w:pPr>
      <w:r>
        <w:rPr/>
        <w:t>6.2.8 Удаляют образец из проема разделительной перегородки светомерной камеры, не нарушая положения ограничителей проема.</w:t>
      </w:r>
    </w:p>
    <w:p>
      <w:pPr>
        <w:pStyle w:val="Normal"/>
        <w:ind w:firstLine="284"/>
        <w:jc w:val="both"/>
        <w:rPr/>
      </w:pPr>
      <w:r>
        <w:rPr/>
        <w:t>6.2.9 Повторно измеряют силу тока фотоэлемента по показаниям микроамперметра или гальванометра, соответствующую световому потоку Ф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 прошедшему через проем разделительной перегородки светомерной камеры без образца.</w:t>
      </w:r>
    </w:p>
    <w:p>
      <w:pPr>
        <w:pStyle w:val="Normal"/>
        <w:ind w:firstLine="284"/>
        <w:jc w:val="both"/>
        <w:rPr/>
      </w:pPr>
      <w:r>
        <w:rPr/>
        <w:t>6.2.10 Измерения проводят при трех фиксированных значениях освещенности по 6.2.1 с интервалом в 5 мин. Результаты измерений для каждого образца заносят в таблицу Б.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7 Обработка результатов испытани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7.1 Для каждого значения освещенности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/>
        <w:t xml:space="preserve"> вычисляют значение коэффициента пропускания света </w:t>
      </w:r>
      <w:r>
        <w:rPr>
          <w:rFonts w:eastAsia="Symbol" w:cs="Symbol" w:ascii="Symbol" w:hAnsi="Symbol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и относительную погрешность его определения по форму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FR4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szCs w:val="20"/>
        </w:rPr>
        <w:t>,                                     (1)</w:t>
      </w:r>
    </w:p>
    <w:p>
      <w:pPr>
        <w:pStyle w:val="FR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0"/>
          <w:szCs w:val="20"/>
        </w:rPr>
        <w:t>,                       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/>
        <w:t xml:space="preserve"> — количество внутренних фотоэлементов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— </w:t>
      </w:r>
      <w:r>
        <w:rPr/>
        <w:t>абсолютная погрешность определения коэффициента пропускания света при данной освещенности, отн. ед.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— </w:t>
      </w:r>
      <w:r>
        <w:rPr/>
        <w:t xml:space="preserve">коэффициент пропускания света изделием в относительных единицах, определенный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м внутренним фотоэлементом при данном значении освещенности, рассчитанный с учетом относительной погрешности измерения по формулам:</w:t>
      </w:r>
    </w:p>
    <w:p>
      <w:pPr>
        <w:pStyle w:val="FR3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     (3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                 </w:t>
      </w:r>
      <w:r>
        <w:rPr/>
        <w:t>(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t</w:t>
      </w:r>
      <w:r>
        <w:rPr/>
        <w:t xml:space="preserve"> — показания микроамперметра или гальванометра в делениях их шкалы с </w:t>
      </w:r>
      <w:r>
        <w:rPr>
          <w:i/>
          <w:iCs/>
        </w:rPr>
        <w:t>i</w:t>
      </w:r>
      <w:r>
        <w:rPr/>
        <w:t>-м внутренним фотоэлементом, пропорциональные величине светового потока Ф</w:t>
      </w:r>
      <w:r>
        <w:rPr>
          <w:rFonts w:eastAsia="Symbol" w:cs="Symbol" w:ascii="Symbol" w:hAnsi="Symbol"/>
          <w:vertAlign w:val="subscript"/>
          <w:lang w:val="en-US"/>
        </w:rPr>
        <w:t>t</w:t>
      </w:r>
      <w:r>
        <w:rPr/>
        <w:t>, лм, прошедшего через проем разделительной перегородки светомерной камеры с образцо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— показания микроамперметра или гальванометра в делениях их шкалы с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м внутренним фотоэлементом, пропорциональные величине светового потока Ф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лм, прошедшего через проем разделительной перегородки светомерной камеры без образц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— </w:t>
      </w:r>
      <w:r>
        <w:rPr/>
        <w:t xml:space="preserve">абсолютная погрешность определения коэффициента пропускания света </w:t>
      </w:r>
      <w:r>
        <w:rPr>
          <w:i/>
          <w:iCs/>
        </w:rPr>
        <w:t>i</w:t>
      </w:r>
      <w:r>
        <w:rPr/>
        <w:t>-м фотоэлементом при данной освещенности, отн. ед.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— </w:t>
      </w:r>
      <w:r>
        <w:rPr/>
        <w:t>абсолютная погрешность измерения значения силы тока фотоприемника с исследуемым образцом в делениях шкалы микроамперметра или гальванометр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— </w:t>
      </w:r>
      <w:r>
        <w:rPr/>
        <w:t>абсолютная погрешность измерения значения силы тока фотоприемника без образца в делениях шкалы микроамперметра или гальванометра.</w:t>
      </w:r>
    </w:p>
    <w:p>
      <w:pPr>
        <w:pStyle w:val="Normal"/>
        <w:ind w:firstLine="284"/>
        <w:jc w:val="both"/>
        <w:rPr/>
      </w:pPr>
      <w:r>
        <w:rPr/>
        <w:t xml:space="preserve">7.2 Общий коэффициент пропускания света образца изделия </w:t>
      </w:r>
      <w:r>
        <w:rPr>
          <w:rFonts w:eastAsia="Symbol" w:cs="Symbol" w:ascii="Symbol" w:hAnsi="Symbol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/>
        <w:t>, отн. ед., принимают равным среднеарифметическому значению результатов испытаний изделий, а относительную погрешность его определения принимают равной среднеквадратичному значению относительных погрешностей испытаний:</w:t>
      </w:r>
    </w:p>
    <w:p>
      <w:pPr>
        <w:pStyle w:val="FR1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(5)</w:t>
      </w:r>
    </w:p>
    <w:p>
      <w:pPr>
        <w:pStyle w:val="FR1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(6)</w:t>
      </w:r>
    </w:p>
    <w:p>
      <w:pPr>
        <w:pStyle w:val="Normal"/>
        <w:ind w:firstLine="284"/>
        <w:jc w:val="both"/>
        <w:rPr/>
      </w:pPr>
      <w:r>
        <w:rPr/>
        <w:t>где 3 — число испытаний согласно 6.2.1.</w:t>
      </w:r>
    </w:p>
    <w:p>
      <w:pPr>
        <w:pStyle w:val="Normal"/>
        <w:ind w:firstLine="284"/>
        <w:jc w:val="both"/>
        <w:rPr/>
      </w:pPr>
      <w:r>
        <w:rPr/>
        <w:t>7.3 При испытании двух и более идентичных образцов за общий коэффициент пропускания света изделия принимают наименьшее значение из полученных по результатам испытаний каждого образца. Относительную погрешность определения общего коэффициента пропускания света изделия в этом случае вычисляют как среднеарифметическое значени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для испытанных образц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7.4 Допускается за относительную погрешность измерения общего коэффициента пропускания света принимать погрешность измерения установки, полученную в результате ее метрологической аттестации по ГОСТ 8.326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8 Оформление результатов испытани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Результаты испытаний оформляют протоколом, в котором указывают:</w:t>
      </w:r>
    </w:p>
    <w:p>
      <w:pPr>
        <w:pStyle w:val="Normal"/>
        <w:ind w:firstLine="284"/>
        <w:jc w:val="both"/>
        <w:rPr/>
      </w:pPr>
      <w:r>
        <w:rPr/>
        <w:t>наименование испытательного центра (лаборатории), проводившего испытания;</w:t>
      </w:r>
    </w:p>
    <w:p>
      <w:pPr>
        <w:pStyle w:val="Normal"/>
        <w:ind w:firstLine="284"/>
        <w:jc w:val="both"/>
        <w:rPr/>
      </w:pPr>
      <w:r>
        <w:rPr/>
        <w:t>номер аттестата аккредитации испытательного центра (лаборатории), проводившего испытания;</w:t>
      </w:r>
    </w:p>
    <w:p>
      <w:pPr>
        <w:pStyle w:val="Normal"/>
        <w:ind w:firstLine="284"/>
        <w:jc w:val="both"/>
        <w:rPr/>
      </w:pPr>
      <w:r>
        <w:rPr/>
        <w:t>наименование и юридический адрес организации—заказчика испытаний;</w:t>
      </w:r>
    </w:p>
    <w:p>
      <w:pPr>
        <w:pStyle w:val="Normal"/>
        <w:ind w:firstLine="284"/>
        <w:jc w:val="both"/>
        <w:rPr/>
      </w:pPr>
      <w:r>
        <w:rPr/>
        <w:t>наименование и юридический адрес организации—изготовителя испытываемой продукции;</w:t>
      </w:r>
    </w:p>
    <w:p>
      <w:pPr>
        <w:pStyle w:val="Normal"/>
        <w:ind w:firstLine="284"/>
        <w:jc w:val="both"/>
        <w:rPr/>
      </w:pPr>
      <w:r>
        <w:rPr/>
        <w:t>наименование испытываемой продукции и документа, регламентирующего требования к ее качеству;</w:t>
      </w:r>
    </w:p>
    <w:p>
      <w:pPr>
        <w:pStyle w:val="Normal"/>
        <w:ind w:firstLine="284"/>
        <w:jc w:val="both"/>
        <w:rPr/>
      </w:pPr>
      <w:r>
        <w:rPr/>
        <w:t>описание испытываемых образцов продукции: маркировка образцов, габаритные размеры образцов, тип использованного стекла, геометрические размеры сечений, вид окраски и др.;</w:t>
      </w:r>
    </w:p>
    <w:p>
      <w:pPr>
        <w:pStyle w:val="Normal"/>
        <w:ind w:firstLine="284"/>
        <w:jc w:val="both"/>
        <w:rPr/>
      </w:pPr>
      <w:r>
        <w:rPr/>
        <w:t>отношение площади остекления к общей площади образца (коэффициент остекления);</w:t>
      </w:r>
    </w:p>
    <w:p>
      <w:pPr>
        <w:pStyle w:val="Normal"/>
        <w:ind w:firstLine="284"/>
        <w:jc w:val="both"/>
        <w:rPr/>
      </w:pPr>
      <w:r>
        <w:rPr/>
        <w:t>дату поступления образцов в испытательный центр (лабораторию);</w:t>
      </w:r>
    </w:p>
    <w:p>
      <w:pPr>
        <w:pStyle w:val="Normal"/>
        <w:ind w:firstLine="284"/>
        <w:jc w:val="both"/>
        <w:rPr/>
      </w:pPr>
      <w:r>
        <w:rPr/>
        <w:t>номер регистрации образцов в испытательном центре (лаборатории);</w:t>
      </w:r>
    </w:p>
    <w:p>
      <w:pPr>
        <w:pStyle w:val="Normal"/>
        <w:ind w:firstLine="284"/>
        <w:jc w:val="both"/>
        <w:rPr/>
      </w:pPr>
      <w:r>
        <w:rPr/>
        <w:t>дату испытаний образцов;</w:t>
      </w:r>
    </w:p>
    <w:p>
      <w:pPr>
        <w:pStyle w:val="Normal"/>
        <w:ind w:firstLine="284"/>
        <w:jc w:val="both"/>
        <w:rPr/>
      </w:pPr>
      <w:r>
        <w:rPr/>
        <w:t>результаты испытаний — по форме таблицы Б.1;</w:t>
      </w:r>
    </w:p>
    <w:p>
      <w:pPr>
        <w:pStyle w:val="Normal"/>
        <w:ind w:firstLine="284"/>
        <w:jc w:val="both"/>
        <w:rPr/>
      </w:pPr>
      <w:r>
        <w:rPr/>
        <w:t>заключение: значение общего коэффициента пропускания света испытываемого образца (изделия) и относительной погрешности измерен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одписи руководителя испытательного центра (лаборатории) и испытателя, печать испытательного центр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>ПРИЛОЖЕНИЕ А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>(обязательное)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становка для определения общего коэффициента пропускания свет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3717925" cy="529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1 — источник диффузного света; 2 — светомерная камера; 3 — проем с опорной решеткой;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4 — осветительные приборы источника света; 5 — наружный фотоэлемент, 6 — внутренний фотоэлемент; 7— переключатель фотоэлементов; 8— микроамперметр или гальванометр;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9 — регулятор напряжения осветительных приборов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0 — экран фотоэлемента от прямого света источник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Рисунок А. 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>ПРИЛОЖЕНИЕ Б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>(обязательное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Оформление результатов измерений и определение общего коэффициента пропускания света образца издел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Таблица Б.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3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75"/>
        <w:gridCol w:w="993"/>
        <w:gridCol w:w="962"/>
        <w:gridCol w:w="1447"/>
        <w:gridCol w:w="851"/>
        <w:gridCol w:w="1234"/>
        <w:gridCol w:w="1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ния гальванометра, подключенного к наружному фотоэлементу, соответствующие величине горизонтальной освещенности, создаваем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нутреннего фотоэлемент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en-US"/>
              </w:rPr>
              <w:t>(1...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гальванометра, подключенного к внутренним фотоэлементам, соответствующие величине светового потока, прошедшего через проем светомерной каме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пропускания света при данном значении освещенности, определенной </w:t>
            </w:r>
            <w:r>
              <w:rPr>
                <w:i/>
                <w:iCs/>
              </w:rPr>
              <w:t>i</w:t>
            </w:r>
            <w:r>
              <w:rPr/>
              <w:t>-м внутренним фотоэлементо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пропускания света для каждого значения освещенности </w:t>
            </w:r>
            <w:r>
              <w:rPr>
                <w:rFonts w:eastAsia="Symbol" w:cs="Symbol" w:ascii="Symbol" w:hAnsi="Symbol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j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коэффициент пропускания света образца </w:t>
            </w:r>
            <w:r>
              <w:rPr>
                <w:rFonts w:eastAsia="Symbol" w:cs="Symbol" w:ascii="Symbol" w:hAnsi="Symbol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м диффузного свет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с оконным блоко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оконного блок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>ПРИЛОЖЕНИЕ В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>(информационное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Сведения о разработчиках стандарт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зработан рабочей группой исполнителей в составе:</w:t>
      </w:r>
    </w:p>
    <w:p>
      <w:pPr>
        <w:pStyle w:val="Normal"/>
        <w:ind w:firstLine="284"/>
        <w:jc w:val="both"/>
        <w:rPr/>
      </w:pPr>
      <w:r>
        <w:rPr/>
        <w:t>В.А. Земцов, канд.техн.наук (руководитель), НИИСФ РААСН;</w:t>
      </w:r>
    </w:p>
    <w:p>
      <w:pPr>
        <w:pStyle w:val="Normal"/>
        <w:ind w:firstLine="284"/>
        <w:jc w:val="both"/>
        <w:rPr/>
      </w:pPr>
      <w:r>
        <w:rPr/>
        <w:t>В.Г. Гагарин, канд.техн.наук, НИИСФ РААСН;</w:t>
      </w:r>
    </w:p>
    <w:p>
      <w:pPr>
        <w:pStyle w:val="Normal"/>
        <w:ind w:firstLine="284"/>
        <w:jc w:val="both"/>
        <w:rPr/>
      </w:pPr>
      <w:r>
        <w:rPr/>
        <w:t>А.Г. Чесноков, канд.техн.наук, ОАО "Институт стекла";</w:t>
      </w:r>
    </w:p>
    <w:p>
      <w:pPr>
        <w:pStyle w:val="Normal"/>
        <w:ind w:firstLine="284"/>
        <w:jc w:val="both"/>
        <w:rPr/>
      </w:pPr>
      <w:r>
        <w:rPr/>
        <w:t>О.А. Емельянова, ОАО "Институт стекла";</w:t>
      </w:r>
    </w:p>
    <w:p>
      <w:pPr>
        <w:pStyle w:val="Normal"/>
        <w:ind w:firstLine="284"/>
        <w:jc w:val="both"/>
        <w:rPr/>
      </w:pPr>
      <w:r>
        <w:rPr>
          <w:lang w:val="en-US"/>
        </w:rPr>
        <w:t>B.C.</w:t>
      </w:r>
      <w:r>
        <w:rPr/>
        <w:t xml:space="preserve"> Савич, ГП ЦНС;</w:t>
      </w:r>
    </w:p>
    <w:p>
      <w:pPr>
        <w:pStyle w:val="Normal"/>
        <w:ind w:firstLine="284"/>
        <w:jc w:val="both"/>
        <w:rPr/>
      </w:pPr>
      <w:r>
        <w:rPr/>
        <w:t>Н.В. Шведов, Госстрой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</w:t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 xml:space="preserve">3 Термины, обозначения и определения </w:t>
      </w:r>
    </w:p>
    <w:p>
      <w:pPr>
        <w:pStyle w:val="Normal"/>
        <w:ind w:firstLine="284"/>
        <w:jc w:val="both"/>
        <w:rPr/>
      </w:pPr>
      <w:r>
        <w:rPr/>
        <w:t>4 Аппаратура</w:t>
      </w:r>
    </w:p>
    <w:p>
      <w:pPr>
        <w:pStyle w:val="Normal"/>
        <w:ind w:firstLine="284"/>
        <w:jc w:val="both"/>
        <w:rPr/>
      </w:pPr>
      <w:r>
        <w:rPr/>
        <w:t xml:space="preserve">5 Порядок отбора и подготовки образцов к испытаниям </w:t>
      </w:r>
    </w:p>
    <w:p>
      <w:pPr>
        <w:pStyle w:val="Normal"/>
        <w:ind w:firstLine="284"/>
        <w:jc w:val="both"/>
        <w:rPr/>
      </w:pPr>
      <w:r>
        <w:rPr/>
        <w:t xml:space="preserve">6 Определение общего коэффициента пропускания света </w:t>
      </w:r>
    </w:p>
    <w:p>
      <w:pPr>
        <w:pStyle w:val="Normal"/>
        <w:ind w:firstLine="284"/>
        <w:jc w:val="both"/>
        <w:rPr/>
      </w:pPr>
      <w:r>
        <w:rPr/>
        <w:t xml:space="preserve">7 Обработка результатов испытаний </w:t>
      </w:r>
    </w:p>
    <w:p>
      <w:pPr>
        <w:pStyle w:val="Normal"/>
        <w:ind w:firstLine="284"/>
        <w:jc w:val="both"/>
        <w:rPr/>
      </w:pPr>
      <w:r>
        <w:rPr/>
        <w:t xml:space="preserve">8 Оформление результатов испытаний </w:t>
      </w:r>
    </w:p>
    <w:p>
      <w:pPr>
        <w:pStyle w:val="Normal"/>
        <w:ind w:firstLine="284"/>
        <w:jc w:val="both"/>
        <w:rPr/>
      </w:pPr>
      <w:r>
        <w:rPr/>
        <w:t>Приложение А Установка для определения общего коэффициента пропускания света</w:t>
      </w:r>
    </w:p>
    <w:p>
      <w:pPr>
        <w:pStyle w:val="Normal"/>
        <w:ind w:firstLine="284"/>
        <w:jc w:val="both"/>
        <w:rPr/>
      </w:pPr>
      <w:r>
        <w:rPr/>
        <w:t>Приложение Б Оформление результатов измерений и определение общего коэффициента пропускания света образца изделия</w:t>
      </w:r>
    </w:p>
    <w:p>
      <w:pPr>
        <w:pStyle w:val="Normal"/>
        <w:ind w:firstLine="284"/>
        <w:jc w:val="both"/>
        <w:rPr/>
      </w:pPr>
      <w:r>
        <w:rPr/>
        <w:t>Приложение В Сведения о разработчиках стандарт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оконные блоки, дверные блоки, общий коэффициент пропускания света, метод определения, световой поток, освещенност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48"/>
      <w:szCs w:val="48"/>
      <w:lang w:val="en-US" w:eastAsia="zh-CN" w:bidi="hi-IN"/>
    </w:rPr>
  </w:style>
  <w:style w:type="paragraph" w:styleId="FR3">
    <w:name w:val="FR3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32"/>
      <w:szCs w:val="32"/>
      <w:lang w:val="ru-RU" w:eastAsia="zh-CN" w:bidi="hi-IN"/>
    </w:rPr>
  </w:style>
  <w:style w:type="paragraph" w:styleId="FR4">
    <w:name w:val="FR4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8:24:00Z</dcterms:created>
  <dc:creator>CNTI</dc:creator>
  <dc:description/>
  <dc:language>en-US</dc:language>
  <cp:lastModifiedBy>CNTI</cp:lastModifiedBy>
  <cp:lastPrinted>2000-07-19T16:46:00Z</cp:lastPrinted>
  <dcterms:modified xsi:type="dcterms:W3CDTF">2000-07-20T04:54:00Z</dcterms:modified>
  <cp:revision>5</cp:revision>
  <dc:subject/>
  <dc:title/>
</cp:coreProperties>
</file>