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26602.3-99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УДК [69+692.81+692.82](083.74)                                                                            Группа Ж39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ЕЖГОСУДАРСТВЕННЫЙ СТАНДАРТ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ЛОКИ ОКОННЫЕ И ДВЕРНЫЕ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 определения звукоизоляции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WINDOWS AND DOORS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Method of measurement of sound insulation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КС 91.060.50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КСТУ 5309, 5209, 2209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введения 2000-01-01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едислов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РАЗРАБОТАН Научно-исследовательским институтом строительной физики Российской Академии архитектуры и строительных наук и Федеральным научно-техническим центром по сертификации в строительстве при Госстрое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 Госстроем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20 мая 1999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 принятие проголосова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103"/>
      </w:tblGrid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Арм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градостроительства Республики Армения 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захстан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строительства Министерства энергетики, индустрии и торговли Республики Казахстан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ргызская Республика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инспекция по архитектуре и строительству при Правительстве Кыргызской Республики 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лдова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развития территорий, строительства и коммунального хозяйства Республики Молдова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строй России 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джикистан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архитектуры и строительства Республики Таджикистан </w:t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комитет строительства, архитектуры и жилищной политики Украины 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 ВВЕДЕН ВПЕРВЫ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ВВЕДЕН В ДЕЙСТВИЕ с 1 января 2000 г. в качестве государственного стандарта Российской Федерации постановлением Госстроя России от 17 ноября 1999 г. № 62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оконные и дверные блоки жилых, общественных, производственных и других зданий и сооружений и устанавливает метод определения их звукоизоляции в лабораторных услови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также может быть применен для определения звукоизоляции витражей, витрин и других светопрозрачных ограждающих конструкций или их фрагмен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, установленный в настоящем стандарте, применяют при проведении типовых, сертификационных и других периодических лабораторных испыт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6495—89 Микрофоны. Общие техническ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17168—82 Фильтры электронные октавные и третьоктавные. Общие технические требования и методы испыта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17187—81 Шумомеры. Общие технические требования и методы испыта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3854—79 Измерители уровня электрических сигналов. Общие технические требования и методы испыта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4388—88 Усилители сигналов звуковой частоты бытовые. Общие техническ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7296—87. Защита от шума в строительстве. Звукоизоляция ограждающих конструкций. Методы измер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 СЭВ 4867—84 Защита от шума в строительстве. Звукоизоляция ограждающих конструкций зданий. Норм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Термины, обозначения и определ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Время реверберации </w:t>
      </w:r>
      <w:r>
        <w:rPr>
          <w:b/>
          <w:bCs/>
          <w:i/>
          <w:iCs/>
          <w:sz w:val="20"/>
          <w:szCs w:val="20"/>
        </w:rPr>
        <w:t>Т</w:t>
      </w:r>
      <w:r>
        <w:rPr>
          <w:sz w:val="20"/>
          <w:szCs w:val="20"/>
        </w:rPr>
        <w:t>, с — время, требуемое для снижения уровня звукового давления в замкнутом помещении на 60 дБ после выключения источника звук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Звукоизоляция оконного блок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  <w:vertAlign w:val="subscript"/>
        </w:rPr>
        <w:t>Атран</w:t>
      </w:r>
      <w:r>
        <w:rPr>
          <w:sz w:val="20"/>
          <w:szCs w:val="20"/>
        </w:rPr>
        <w:t>, дБА — величина, служащая для оценки снижения оконным блоком воздушного шума потока городского транспорт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ндекс изоляции воздушного шум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дБ — величина, служащая для оценки звукоизоляции конструкции одним числом и определяемая путем сопоставления частотной характеристики изоляции воздушного шума</w:t>
      </w:r>
      <w:r>
        <w:rPr>
          <w:sz w:val="20"/>
          <w:szCs w:val="20"/>
          <w:lang w:val="en-US"/>
        </w:rPr>
        <w:t xml:space="preserve"> R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со специальной оценочной кривой по СТ СЭВ 4867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оляция воздушного шума (звукоизоляция)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дБ — десятикратный десятичный логарифм отношения звуковой мощности, падающей на испытываемый образец, к звуковой мощности, переданной через этот образец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Средний уровень звукового давления в помещени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дБ — десятикратный десятичный логарифм отношения усредненных в пространстве и времени квадратов значения звукового давления к квадрату порогового значения давления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= 20 мкП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Образец для испытания</w:t>
      </w:r>
      <w:r>
        <w:rPr>
          <w:sz w:val="20"/>
          <w:szCs w:val="20"/>
        </w:rPr>
        <w:t xml:space="preserve"> — изделие, пригодное для испытания, технические характеристики которого полностью соответствуют представленной в испытательный центр (лабораторию) сопроводительной нормативной 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Фрагмент изделия</w:t>
      </w:r>
      <w:r>
        <w:rPr>
          <w:sz w:val="20"/>
          <w:szCs w:val="20"/>
        </w:rPr>
        <w:t xml:space="preserve"> — часть изделия, отражающая его основные конструктивные особенности и звукоизоляционные характеристик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Частотная характеристика изоляции воздушного шума</w:t>
      </w:r>
      <w:r>
        <w:rPr>
          <w:b/>
          <w:bCs/>
          <w:sz w:val="20"/>
          <w:szCs w:val="20"/>
          <w:lang w:val="en-US"/>
        </w:rPr>
        <w:t xml:space="preserve"> R(</w:t>
      </w:r>
      <w:r>
        <w:rPr>
          <w:b/>
          <w:bCs/>
          <w:i/>
          <w:iCs/>
          <w:sz w:val="20"/>
          <w:szCs w:val="20"/>
          <w:lang w:val="en-US"/>
        </w:rPr>
        <w:t>f</w:t>
      </w:r>
      <w:r>
        <w:rPr>
          <w:b/>
          <w:b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дБ — значение изоляции воздушного шума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в каждой из третьоктав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лос с частотами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, Гц, лежащими в диапазоне 10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3150 Гц (в графической или табличной форме)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Эквивалентная площадь звукопоглощения </w:t>
      </w:r>
      <w:r>
        <w:rPr>
          <w:b/>
          <w:bCs/>
          <w:i/>
          <w:iCs/>
          <w:sz w:val="20"/>
          <w:szCs w:val="20"/>
        </w:rPr>
        <w:t>А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— площадь поверхности с коэффициентом звукопоглощения, равньм единице, которая обладала бы такой же способностью поглощать звук, как и все вместе взятые поверхности ограждающих конструкций испытательной камер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Испытательное оборудование и аппаратура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ытательное оборудование и аппаратура включают в себя испытательную камеру с передающей и приемной измерительными систем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 Передающая система, содержаща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енератор шума с диапазоном 31—10 000 Гц по нормативной документации (далее — НД 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ильтры полосовые третьоктавные класса 1 или 2 по ГОСТ 17168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силители мощности по ГОСТ 24388 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ромкоговорители с рабочим диапазоном частот 50 — 8000 Гц по НД (неравномерность характеристики не должна превышать 15 дБ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 Приемная измерительная система, содержаща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икрофон измерительный класса точности 1 или 2 с номинальным диапазоном частот 31,5 — 18 000 Гц по ГОСТ 6495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умомер класса точности 1 или 2 по ГОСТ 17187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ильтры полосовые третьоктавные по ГОСТ 17168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бор регистрирующий по ГОСТ 2385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 Испытательная (реверберационная) камера должна состоять из двух смежных по горизонтали помещений (пара помещений), в проем между которыми монтируют образец испытываемой конструкции, и отвечать требованиям ГОСТ 2729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4 Площадь проема, предназначенного для монтажа образца испытываемой конструкции, должна составлять не менее 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испытываемый образец (окно) по размерам меньше испытательного проема, то в проеме следует установить вспомогательную перегородку с заведомо более высокой по сравнению с образцом звукоизоляцией и в нее вставить образец (рисунок 1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2557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с однослойной перегородкой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с многослойной перегородко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— стена проема; 2 — вспомогательная перегородка; 3 — штукатурный слой,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4 — эластичный герметик; 5 — испытываемый образец; 6 — упругий уплотняющий материал; 7 — вкладыш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ношение а : б = 2 : 1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— Схема проема испытательной камеры со вспомогательной перегородко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 Звукоизоляция вспомогательной перегородки на всех частотах должна быть не менее чем на 6 дБ выше звукоизоляции испытываемого образ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еобходимых случаях проводят оценку изоляции воздушного шума этой перегородки методом, приведенным в приложении 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 Толщина вспомогательной перегородки не должна превышать 500 мм. При установке образца внутрь вспомогательной перегородки по обе стороны от нее образуются ниши, глубины которых должны находиться в соотношении 2: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 Для монтажа светопрозрачных конструкций во вспомогательной перегородке следует предусматривать устройство опорных четвертей размерами от 60 до 65 м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8 Оборудование и аппаратура должны быть поверены в установленном поряд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Определение изоляции воздушного шума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 Сущность метода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определения изоляции воздушного шума оконными и дверными блоками в лабораторных условиях заключается в последовательном измерении и сравнении средних уровней звукового давления в помещениях высокого и низкого уровней испытательной камеры в определенных полосах частот с последующим вычислением показателей звукоизоляции издел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 Порядок подготовки к проведению испытаний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1 Порядок отбора и количество образцов для испытаний устанавливают в нормативной документации на испытываемые изделия или в договоре на проведение испытаний. Рекомендуется проведение испытаний не менее чем на двух идентичных образц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очтительно использовать для испытаний образцы, предварительно прошедшие испытания на воздухопроницаемость или сопротивление ветровым нагрузка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2 Перед проведением испытаний проводят проверку соответствия конструкций и комплектности образцов требованиям сопроводительной нормативной и конструкторской документ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3 Геометрические размеры образцов проверяют при помощи средств измерения и по методикам, приведенным в НД на испытываемое издел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4 Проверяют правильность установки элементов остекления, уплотняющих прокладок, работу запирающих приборов и петел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недостатков вызывают представителей заказчика для их устран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5 Устанавливают образец в испытательный проем или внутрь вспомогательной перегородки согласно рисунку 1. При необходимости допускается производить установку образца согласно требованиям нормативной (проектной) документации на монтаж издел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6 Щели между вспомогательной перегородкой и устанавливаемым в нее образцом должны быть герметизированы эластичным уплотняющим материалом или специальной замазкой. Звукоизоляционные свойства замазки должны отвечать требованиям приложения Б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7 Минимальные размеры испытываемых образцов светопрозрачных ограждений должны составлять [(1250х1500) ± 50] м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использовать при испытаниях оконные или дверные блоки других размеров, принятых в НД на эти издел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8 При испытаниях дверей без порога расстояние от нижнего торца полотна двери до пола должно быть оговорено в договоре на проведение испытаний, но не менее 4 м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9 Удаление краев испытываемых ограждений или окон от стен, потолка или пола камер не должно быть меньше 500 м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ытываемый образец следует размещать несимметрично по отношению к указанным ограждающим конструкц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10 Если испытываемое окно включает в себя открывающиеся створчатые элементы, то оно должно быть установлено так, чтобы эти элементы могли свободно открываться и закрывать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11 Для закрепления стеклопакетов или элементов панельной конструкции допускается применение деревянных брусков сечением 25х25 мм с обязательным промазыванием возможных щелей звукоизоляционной замазкой. Пример решения узла крепления стеклопакета в испытательном проеме показан на рисунке 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12 При испытаниях в помещениях камеры следует поддерживать постоянную температуру (20 ± 3) °С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97045" cy="328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— эластичный уплотняющий материал; 2 — проем стены; 3 — штукатурный слой;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4 — специальная замазка (герметик) или эластичная прокладка; 5 — стеклопакет (фрагмент светопрозрачной конструкции); 6 — деревянный брусок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 - Узел крепления стеклопакета (фрагмента светопрозрачной конструкции) в проеме перегородки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мерения следует проводить после выдерживания образца при этой температуре в течение 24 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 Проведение испытаний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1 Попеременно открывают и закрывают створки (полотна) испытываемых образцов не менее десяти раз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2 Включают передающую систему и измеряют уровень звукового давления при помощи приемной измерительной системы в последовательности, предусмотренной ГОСТ 2729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3 Измерения следует проводить в третьоктавных полосах частот. Частотный диапазон при измерениях должен быть от 100 до 3150 Гц со следующими средними геометрическими частотами третьоктавных полос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0, 125, 160, 200, 250, 315, 400, 500, 630, 800, 1000, 1250, 1600, 2000, 2500, 315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для получения дополнительной информации проводить измерения в полосах с частотами 50, 63, 80, 4000, 5000 Гц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3.4 Индекс изоляции воздушного шума испытываемой конструкции определяют по СТ СЭВ 4867 путем сопоставления полученной в результате измерений частотной характеристики изоляции воздушного шума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с оценочной крив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 Правила обработки результатов испытаний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4.1 Средние уровни звукового давления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дБ, в помещениях высокого и низкого уровней определяют согласно ГОСТ 27296 по формуле</w:t>
      </w:r>
    </w:p>
    <w:p>
      <w:pPr>
        <w:pStyle w:val="FR2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(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уровень звукового давления в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й точке, дБ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число точек измер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4.2 Эквивалентную площадь звукопоглощения помещения низкого уровня </w:t>
      </w:r>
      <w:r>
        <w:rPr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определяют по значению времени реверберации </w:t>
      </w:r>
      <w:r>
        <w:rPr>
          <w:i/>
          <w:iCs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, измеренному в соответствии с НД,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(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V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—</w:t>
      </w:r>
      <w:r>
        <w:rPr>
          <w:sz w:val="20"/>
          <w:szCs w:val="20"/>
        </w:rPr>
        <w:t xml:space="preserve"> объем измерительного (приемного) помещения низкого уровня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— время реверберации, с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16 — эмпирический коэффициент, с/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4.3 Изоляцию воздушного шума испытываемой конструкции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дБ, рассчитывают в соответствии с ГОСТ 27296 по формуле</w:t>
      </w:r>
    </w:p>
    <w:p>
      <w:pPr>
        <w:pStyle w:val="FR2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(3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—</w:t>
      </w:r>
      <w:r>
        <w:rPr>
          <w:sz w:val="20"/>
          <w:szCs w:val="20"/>
        </w:rPr>
        <w:t xml:space="preserve"> средние уровни звукового давления в помещениях высокого и низкого уровней, определяемые по формуле (1), дБ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— площадь поверхности испытываемого образца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— эквивалентная площадь звукопоглощения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4.4 Звукоизоляцию окна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Aтран</w:t>
      </w:r>
      <w:r>
        <w:rPr>
          <w:sz w:val="20"/>
          <w:szCs w:val="20"/>
        </w:rPr>
        <w:t>, дБА, определяют по формуле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20"/>
          <w:szCs w:val="20"/>
        </w:rPr>
        <w:t>,                      (4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—</w:t>
      </w:r>
      <w:r>
        <w:rPr>
          <w:sz w:val="20"/>
          <w:szCs w:val="20"/>
        </w:rPr>
        <w:t xml:space="preserve"> скорректированный уровень эталонного шума потока городского транспорта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й третьоктавной полосе частот, дБ, определяемый по таблице 1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en-US"/>
        </w:rPr>
        <w:t>mi</w:t>
      </w:r>
      <w:r>
        <w:rPr>
          <w:sz w:val="20"/>
          <w:szCs w:val="20"/>
          <w:lang w:val="en-US"/>
        </w:rPr>
        <w:t xml:space="preserve"> —</w:t>
      </w:r>
      <w:r>
        <w:rPr>
          <w:sz w:val="20"/>
          <w:szCs w:val="20"/>
        </w:rPr>
        <w:t xml:space="preserve"> изоляция воздушного шума данной конструкции окна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й третьоктавной полосе частот, дБ, определяемая по формуле (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 1/3 октавной полосы,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вук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авл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, дБ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 Погрешность результатов измерений следует оценивать по ГОСТ 2729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Оформление результатов испытаний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спытаний оформляют протоколом, в котором указываю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спытательного центра (лаборатории) и номер аттестата аккредит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, юридический адрес организации—заказчика испыта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, юридический адрес организации—изготовителя образц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спытываемой продукции, маркировку и НД на объект испыта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писание, эскиз и техническую характеристику объекта испыта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мативный документ, в соответствии с которым проводят испытания продукции (обозначение настоящего стандарта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онения от процедур проведения измерений с указанием причи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оценки погрешности измер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испытаний, оформленные в виде таблицы или диаграммы для каждой из третьоктавных полос со средними геометрическими частотами от 100 до 3150 Гц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- оценку изоляции воздушного шума оконным или остекленным дверным блоком одним числом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  <w:vertAlign w:val="subscript"/>
        </w:rPr>
        <w:t>тран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у проведения испыта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писи руководителя испытательной лаборатории и испытате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 оценки звукоизоляции вспомогательной перегородк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оляция воздушного шума перегородкой должна быть на всех частотах на 6 дБ выше значения величины изоляции шума, прошедшего непосредственно через испытываемый образец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определения изоляции воздушного шума перегородкой к установленному в ней испытываемому образцу добавляют дополнительный звукоизоляционный слой с поверхностной плотностью не менее 25 кг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например, гипсовую плиту с металлическим покрытием толщиной 2 мм) так, чтобы он находился заподлицо с перегородкой. Щели между дополнительным слоем и испытываемым образцом должны быть заполнены звукопоглощающим материал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ыполняют измерения изоляции шу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при наличии в проеме вспомогательной перегородки только испытываемого образца. Затем выполняют измерения изоляции воздушного шу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после установки на образец дополнительного звукоизоляционного сло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сли разно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—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лежит в пределах 6—15 дБ, то значение величины изоляции воздушного шума испытываемым образцом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Б, должно быть скорректировано по формуле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>,                         (А.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— измеренная изоляция воздушного шума образцом с дополнительным гибким слоем, дБ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случае если разно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—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меньше 6 дБ, необходимо увеличить звукоизоляцию вспомогательной перегород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звукоизоляционной замазке, применяемой при испытаниях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яемая при испытаниях замазка должна отвечать требованиям настоящего стандарта. Установление соответствия замазки этим требованиям достигается проведением специальных испыта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испытательный проем монтируют панель из силикатного стекла плотностью 2,5 </w:t>
      </w:r>
      <w:r>
        <w:rPr>
          <w:rFonts w:eastAsia="Times New Roman Cyr" w:cs="Times New Roman Cyr"/>
          <w:sz w:val="20"/>
          <w:szCs w:val="20"/>
        </w:rPr>
        <w:t>·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модулем упругости 7 </w:t>
      </w:r>
      <w:r>
        <w:rPr>
          <w:rFonts w:eastAsia="Times New Roman Cyr" w:cs="Times New Roman Cyr"/>
          <w:sz w:val="20"/>
          <w:szCs w:val="20"/>
        </w:rPr>
        <w:t>·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Н/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толщиной (10,0 ± 0,3) мм и размерами 1230 х 1480 мм. Все щели заполняют замазкой выбранного типа и проводят измерения для определения величины показателя снижения шума (звукоизоляции) в третьоктавных полосах в диапазоне частот 1600 — 3150 Гц. Первое измерение следует выполнить не позднее 1 ч после окончания монтаж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змерений должны соответствовать следующим требованиям пр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600 Гц ...</w:t>
      </w:r>
      <w:r>
        <w:rPr>
          <w:sz w:val="20"/>
          <w:szCs w:val="20"/>
          <w:lang w:val="en-US"/>
        </w:rPr>
        <w:t xml:space="preserve"> R</w:t>
      </w:r>
      <w:r>
        <w:rPr>
          <w:sz w:val="20"/>
          <w:szCs w:val="20"/>
        </w:rPr>
        <w:t xml:space="preserve"> = ( 31,1 ± 1,6 ) дБ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000  » </w:t>
      </w:r>
      <w:r>
        <w:rPr>
          <w:sz w:val="20"/>
          <w:szCs w:val="20"/>
          <w:lang w:val="en-US"/>
        </w:rPr>
        <w:t xml:space="preserve"> ..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 </w:t>
      </w:r>
      <w:r>
        <w:rPr>
          <w:sz w:val="20"/>
          <w:szCs w:val="20"/>
          <w:lang w:val="en-US"/>
        </w:rPr>
        <w:t>= (</w:t>
      </w:r>
      <w:r>
        <w:rPr>
          <w:sz w:val="20"/>
          <w:szCs w:val="20"/>
        </w:rPr>
        <w:t xml:space="preserve"> 35,6 ±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,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»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500  »  ..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 </w:t>
      </w:r>
      <w:r>
        <w:rPr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9,1 ±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,1 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»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150  »  ... R = ( 42,7</w:t>
      </w:r>
      <w:r>
        <w:rPr>
          <w:sz w:val="20"/>
          <w:szCs w:val="20"/>
          <w:lang w:val="en-US"/>
        </w:rPr>
        <w:t xml:space="preserve"> ±</w:t>
      </w:r>
      <w:r>
        <w:rPr>
          <w:sz w:val="20"/>
          <w:szCs w:val="20"/>
        </w:rPr>
        <w:t xml:space="preserve"> 1,8 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» 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торное измерение следует провести через 24 ч. Отклонение результатов не должно превышать 0,5 дБ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В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информационное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разработчиках стандарт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зработан рабочей группой исполнителей в состав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.А. Борисов, д-р. техн. наук (руководитель), НИИСФ РААС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.Л. Осипов, д-р техн. наук, НИИСФ РААС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.Л. Шубин, канд. техн. наук, НИИСФ РААС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.Л. Анджелов, канд. техн. наук, НИИСФ РААСН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Н.В. Шведов, Госстрой Росс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Термины, обозначения и определ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Испытательное оборудование и аппаратур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Определение изоляции воздушного шум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Оформление результатов испытаний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А Метод оценки звукоизоляции вспомогательной перегородк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 Б Требования к звукоизоляционной замазке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меняемой при испытаниях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В Сведения о разработчиках стандарт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оконные и дверные блоки, звукоизоляция, изоляция воздушного шума, индекс изоляции воздушного шума, лабораторные испыта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36"/>
      <w:szCs w:val="36"/>
      <w:lang w:val="en-US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44:00Z</dcterms:created>
  <dc:creator>CNTI</dc:creator>
  <dc:description/>
  <dc:language>en-US</dc:language>
  <cp:lastModifiedBy>CNTI</cp:lastModifiedBy>
  <dcterms:modified xsi:type="dcterms:W3CDTF">2000-07-19T11:35:00Z</dcterms:modified>
  <cp:revision>10</cp:revision>
  <dc:subject/>
  <dc:title/>
</cp:coreProperties>
</file>