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598-85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1.869.8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06.354                                                                                          Группа Г86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ейнеры и средства пакетирования в строительств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ехнические услов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ontainers and means of packaging in building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General specifications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31 7700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6-01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31 июля 1985 г. № 126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Сентябрь 1987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стоящий стандарт распространяется на специализированные контейнеры и средства пакетирования для перевозки автомобильным и железнодорожным транспортом и временного хранения штучных, тарно-штучных, сыпучих строительных грузов в районах с расчетной температурой от минус 40 до плюс 40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приспособления, являющиеся специальным оборудованием автотранспортных средств для перевозки строительных груз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рмины, применяемые в стандарте, и определения соответствуют ГОСТ 20231-83 и ГОСТ 21391-84.    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Классификац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Контейнеры и средства пакетирования классифицируют п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тивному решени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иям обращ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значе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о виду подразделя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ейнер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З - закрытые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 - открыт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П - платформ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пакетиров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Л - подкладные листы,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П - поддоны плоские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С - поддоны стоечные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Я  - поддоны ящичные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сП - кассеты пакетирующие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 - стропы пакетирующие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П - стяжки пакетирующие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 - обвязки пакетирующ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о конструктивному решению подразделя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ейнер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борные,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разборные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ладные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ягк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пакетиров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есткие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ужесткие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ягкие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бкие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ладные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бор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разбор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о условиям обращения контейнеры и средства пакетирования подразделя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норазов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ногооборот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По назначению контейнеры и средства пакетирования подразделя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- индивидуаль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 - группов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Условное обозначение контейнера или средства пакетирования состоит из букв, определяющих вид и назначение, цифры, указывающей массу брутто с точностью до 0,01 т, и обозначения стандарта или технических условий на изделие конкретного ви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контейнера закрытого массой брутто 1,25 т, группового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З-1,25 ГОСТ ... (ТУ..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поддона стоечного массой брутто 1,0 т, индивидуального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С-1,0И ГОСТ ... (ТУ ..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овые конструкции контейнеров и средства пакетирования, рекомендуемые для использования в строительстве, приведены в рекомендуемом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Общие технические требова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Требования к конструк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1. Контейнеры (средства пакетирования) в строительстве должны изготавливаться в соответствии с требованиями настоящего стандарта, стандартов и технических условий на изделие конкретного ви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2. Основные параметры контейнеров (средств пакетирования) должны отвечать требованиям эффективного использования транспортных сред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3. Контейнеры (средства пакетирования) должны быть оборудова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ментами для подъема и перемещения посредством стропов или захватов (петлями, проушинами, рымами, скобами, кольцами, вилочными проемами, угловыми фитингами и др.), при оборудовании контейнеров фитингами размеры и расположение последних должны соответствовать ГОСТ 20527-8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иксаторами, предохраняющими от сдвига при штабелировании, и, при необходимости, приспособлениями для фиксации груз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4. Конструкция контейнеров (средств пакетирования) должна обеспечи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чность и устойчивость от воздействия статических и динамических нагрузок, возникающих в процессе транспортирования, погрузочно-разгрузочных и складских раб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хранность груза при доставке на место производства строительно-монтажных раб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обство в эксплуатации и ремонт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можность штабелирования при необходим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повреждаемость подвижного соста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5. Контейнеры и средства пакетирования должны быть защищены от коррозии в соответствии с ГОСТ 9.105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 вида покрытий должен производиться по ГОСТ 9.032-74 в зависимости от условий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Требования к надеж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. Сроки службы контейнеров (средств пакетирования) устанавливаются стандартами или техническими условиями на изделия конкретных видов и не должны быть менее указанных в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320" w:type="dxa"/>
        <w:jc w:val="left"/>
        <w:tblInd w:w="23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795"/>
        <w:gridCol w:w="2130"/>
        <w:gridCol w:w="1395"/>
      </w:tblGrid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и конструктивное решение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олнительная характеристи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ок служб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т</w:t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Контейнер неразборны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ический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Контейнер разборный или складной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Контейнер неразборный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ревянный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Контейнер разборный или складной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Контейнер (средство пакетирования) мягкий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Поддон неразборный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ический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 Поддон разборный, складной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. Поддон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ревянный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. Кассета пакетирующая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ическая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. Строп и стяжка пакетирующие 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ические 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Требования к материал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. Все применяемые материалы по качеству и сортаменту должны соответствовать государственным стандартам и техническим условиям, указанным в чертежах и спецификац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2. Для изготовления несущих металлических элементов контейнеров (средств пакетирования) должны применяться стали по механическим свойствам и химическому составу не ниже марок ВСт3пс 4 и 5 категорий по ГОСТ 380-7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ругие нерасчетные элементы должны изготавливаться из стали марок ВСт3кп и ВСт2кп2 по ГОСТ 380-7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3. Деревянные несущие элементы контейнеров (средств пакетирования) должны изготавливаться из пиломатериалов хвойных пород 2-3-го сортов по ГОСТ 8486-86, ГОСТ 24454-80, пиломатериалов лиственных пород 2-го сорта по ГОСТ 2695-83 (кроме ольхи, липы, топол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ругие элементы должны изготавливаться из пиломатериалов хвойных пород 3-4-го сортов по ГОСТ 8486-86, ГОСТ 24454-80, лиственных пород 3-го сорта по ГОСТ 2695-83 (кроме ольхи, липы, тополя), а также фанеры по ГОСТ 3916-69, древесноволокнистой плиты по ГОСТ 4598-8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4. Контейнеры (средства пакетирования) мягкие для сыпучих грузов должны изготавливаться из вулканизированных резинотекстильных материалов или полиэтиленового тканого рука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5. Пакетирующие обвязки должны изготавливаться из ленты холоднокатаной из низкоуглеродистой стали по ГОСТ 3560-73 или из проволоки стальной низкоуглеродистой общего назначения типа О-4 по ГОСТ 3282-74. Допускается применение для изготовления обвязок ленты и проволоки других типов, не уступающих указанным материалам по механическим характеристикам. Допускается применение синтетической лен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кетирующие обвязки из пленки должны изготавливаться из термоусадочных материалов по ГОСТ 25951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Требования безопас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. Конструкция контейнеров (средств пакетирования) должна соответствовать требованиям ГОСТ 12.3.009-76, ГОСТ 12.2.003-74, СНиП III-4-80 и Правил устройства и безопасной эксплуатации грузоподъемных кранов Госгортехнадзора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2. Конструкция контейнеров (средств пакетирования) должна исключать возможность выпадания груза при перевозке или выполнении грузовых опера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3. На элементах и деталях контейнеров (средств пакетирования) не допускается наличие острых кромок и заусенце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4. Конструкция контейнера (средств пакетирования) должна обеспечивать надежное и простое запирание крышек, люков и дверей, исключающее их самопроизвольное открывание и закрывание; открывание крышек и люков должно производиться на угол не менее 120 град., а дверей - 90 град.; при необходимости в конструкции контейнера (средства пакетирования) следует предусмотреть приспособления для их крепления на платформе подвижного соста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5. Запорные устройства должны находиться в зоне, обеспечивающей удобное их обслуживание. Усиление закрывания (открывания) запорных устройств не должно превышать 60 Н (6 кгс), а дверей и крышек - 150 Н (15 кг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6. Наружные поверхности контейнеров и многооборотных средств пакетирования должны быть окрашены в желтый цв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7. Перед загрузкой контейнеров (средств пакетирования) необходимо убедиться в их исправном состоянии и соответствии грузу. В процессе эксплуатации владелец должен не реже одного раза в месяц проводить периодический осмотр. При этом проверяют отсутствие неисправностей по перечню в техническом паспор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осмотра заносят в журнал работ. Выявленные в процессе осмотра поврежденные контейнеры и средства пакетирования должны выбраковываться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равила прием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. Контейнеры и средства пакетирования подвергают приемо-сдаточным, периодическим и типовым испытания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иемо-сдаточным испытаниям подвергают каждый изготавливаемый контейнер (средство пакетирован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проверя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тветствие изделия технической документации (собственная масса, внешние и внутренние габариты, размеры вилочных проемов, присоединительные размеры и др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чество сварных соединений (до окраск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у замковых и запорных устройст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обство открывания дверей, люков, крышек, сборки, разборки элементов конструк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чество покрыт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к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лектность и упаков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ри неудовлетворительных результатах приемо-сдаточных испытаний изделие возвращают на доработ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риемо-сдаточные испытания осуществляет предприятие-изготовитель. Результаты испытаний отражают в сопроводительной документации к прод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ериодическим испытаниям подвергают не менее 3% контейнеров (средств пакетирования), но не менее двух от каждой партии. В состав партии входят изделия одного типоразмера, изготовленные по одной технологии, из материалов одного вида и качества. Объем партии устанавливают в стандартах или технических условиях на изделие конкретного ви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Периодические испытания контейнеров (средств пакетирования) проводят в составе, приведенном в табл.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9" w:type="dxa"/>
        <w:jc w:val="left"/>
        <w:tblInd w:w="128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141"/>
        <w:gridCol w:w="567"/>
        <w:gridCol w:w="822"/>
        <w:gridCol w:w="863"/>
        <w:gridCol w:w="2"/>
        <w:gridCol w:w="723"/>
        <w:gridCol w:w="709"/>
        <w:gridCol w:w="850"/>
        <w:gridCol w:w="709"/>
        <w:gridCol w:w="992"/>
        <w:gridCol w:w="851"/>
      </w:tblGrid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тейнер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до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испыт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крытый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крытый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атформа 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ящичны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ечны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ский и подкладной лист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ссета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п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яжка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вязка 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Штабелирование под      нагрузко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одъем крано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Подъем и перемещение вилочным погрузчико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Проверка жесткости конструкци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Проверка на водонепроницаемость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</w:tr>
      <w:tr>
        <w:trPr/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Нагружение торцевой и боковой стенок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Знак "+" означает, что испытания обязательны, знак "-" - испытания не проводят, знак "х" - испытания проводят по усмотрению разработчика в зависимости от конструкции и условий применения конкретного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При неудовлетворительных результатах периодических испытаний следует провести повторные испытания на удвоенном числе изделий той же партии. Если результаты повторных испытаний будут неудовлетворительными, всю партию браку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Периодические испытания проводит предприятие-изготовитель с участием при необходимости представителя организации-разработчика и заказчика (потребител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Результаты периодических испытаний оформляют протоколом в соответствии с приложением 9 к ГОСТ 15.001-7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 Типовые испытания проводит предприятие-изготовитель при изменениях конструкции контейнеров (средств пакетирования), технологии их изготовления или замене материалов по программе, согласованной с организацией-разработчиком. Объем, состав и оформление результатов испытаний следует принимать как при периодических испытан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Методы контроля испытан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Контроль внешнего вида и маркировки контейнера (средства пакетирования) проводят визуальным осмотр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Массу контейнера (средства пакетирования) следует проверять взвешиванием на весах или динамометром, допускающим погрешность не более 2% для изделий массой до 50 кг, 1% - для изделий массой свыше 50 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Линейные размеры следует проверять измерительным инструментом, обеспечивающим точность измерений в соответствии с требованиями рабочих чертежей на издел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Виды и методы контроля сварных швов устанавливаются в технических условиях на изделие конкретного вида в соответствии с ГОСТ 3242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Работу замковых и запорных устройств, сборных, разборных и складных элементов следует проверять в действ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илия закрывания (открывания) запорных устройств должны проверяться динамометром I класса с пределами измерений от 1 до 100 Н (от 0,1 до 10 кгс) по ГОСТ 13837-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Контроль качества покрытий на основе лакокрасочных материалов проводят в соответствии с нормативно-технической документацией на эти материалы и покры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Испытание на штабелирование под нагрузко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1. Контейнер (средство пакетирования) загружают равномерно распределенным по площади основания грузом массой 1,25R - T (R - масса брутто, Т - собственная масса тары), на него без смещений устанавливают контейнеры (средства пакетирования) той же конструкции в количестве и с нагрузкой, определяемой технической документацией на изделие. Допускается замена верхних контейнеров (средств пакетирования) эквивалентным грузом. Продолжительность испытания - не менее 10 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Испытание на подъем краном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испытаниях угол между противоположными ветвями стропов должен быть (90±2)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1. Статическое испыт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1.1. Контейнер (средство пакетирования) загружают равномерно распределенным по площади основания грузом массой 1,25 R - T, поднимают на высоту 200-300 мм, выдерживают в таком положении 10 мин. Испытание проводят не менее 2 раз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2. Динамическое испыт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2.1. Контейнер (средство пакетирования) загружают равномерно распределенным по площади основания грузом массой 1,1R - T, поднимают на высоту не менее 4 м, после чего опускают со скоростью не менее 0,2 м/с с резким торможением на высоте 1 м до площадки. Испытания проводят не менее 5 раз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Испытание на подъем и перемещение вилочным погрузчико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1. Статическое испыт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1.1. Контейнер (средство пакетирования) загружают равномерно распределенным по площади основания грузом массой 1,25R - T, поднимают на высоту 200-300 мм и выдерживают в таком положении не менее 10 мин. Испытание проводят не менее 2 раз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2. Динамическое испыт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2.1. Контейнер (средство пакетирования) загружают равномерно распределенным по площади основания грузом массой 1,1R - T, после чего захватывают и перемещают погрузчиком со скоростью не менее 10 км/ч на расстояние не менее 50 м с разворотом по минимальному радиус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остановки погрузчика контейнер (средство пакетирования) поднимают на высоту 1,5 м и опускают на площадку со скоростью не менее 0,2 м/с, затем поднимают на высоту 300 мм, наклоняют в сторону водителя в крайнее положение и перемещают на расстояние не менее 5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. Испытание жесткости конструк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.1. Контейнер (средство пакетирования) загружают равномерно распределенным по площади основания грузом массой 1,1R-T, устанавливают нижними углами на три подкладки высотой 50-100 мм так, чтобы один из углов оказался на весу. Операцию проводят четыре раза с поочередным вывешиванием каждого угла. Продолжительность каждого испытания не менее 5 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1. Испытание на водонепроницаемо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1.1. Этому виду испытаний подвергают контейнеры (средства пакетирования), предназначенные для перевозки грузов, требующих защиты от атмосферных осад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ровной площадке осуществляют непрерывный полив наружных поверхностей, контейнеров (средств пакетирования), в том числе: запертых наружных дверей, крышек изделий, расположенных на ровной площадке. Полив производят струей воды, перемещающейся со скоростью 100 мм/с и вытекающей из сопла диаметром 12,5 мм, находящегося на расстоянии 1,5 м от поливаемой поверх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руи воды направляют перпендикулярно к поливаемой поверхности, а к дверям и крышкам - сверху вниз под углом 30 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родолжительность испытания не менее 10 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2. Испытание на нагружение боковой и торцевой стено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2.1. Контейнер (средство пакетирования) устанавливают на торцевую (боковую) стенку, опирающуюся своими четырьмя углами на четыре одинаковых подкладки. В этом положении на внутреннюю поверхность укладывают равномерно распределенный по площади стенки груз массой 0,6 (R - Т). Продолжительность испытания каждой стенки не менее 5 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3. Результаты испытаний контейнеров (средств пакетирования) по пп.4.7-4.12 следует считать удовлетворительными, если после каждого вида испытаний отсутству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таточные деформации в несущих элементах конструкций, вызывающие нарушения внешних и внутренних габари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таточные деформации прогиба в середине обшивки, в боковых и торцевых стенках более 5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рушения сварных швов и соедин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реждения строповочных и запорных устройст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слоения покрытий внутри и снаруж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косы дверей, люков, крышек, а также разборных и складных элемен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адание атмосферных осадков во внутренний объем контейнера или средства пакетирования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Маркировка, транспортирование и хранен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На каждый контейнер (средство пакетирования) должна наноситься маркировка. Место нанесения маркировки устанавливается в стандартах или технических условиях на конкретное издел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Маркировка должна содерж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предприятия-изгото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организации-владельц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ое обозначение изделия (п.1.6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бственную массу, т;  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ковый номер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у изготов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мпы ОТ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Способы маркировки, размеры наносимых букв, цифр и знаков - по ГОСТ 14192-7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Транспортирование контейнеров (средств пакетирования) железнодорожным подвижным составом должно производиться в соответствии с требованиями Технических условий погрузки и крепления грузов МПС, а на автомобильном транспорте в соответствии с уставами министерств автомобильного транспорта союзных республик и требованиями "Правил дорожного движения" МВД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Контейнеры (средства пакетирования), как правило, хранят на открытой площадке. Необходимость хранения их в иных условиях должна быть указана в технических условиях на изделия конкретного ви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ка должна иметь стоки для отвода дождевых и талых вод, очищена от посторонних предметов, а в зимнее время и от снега, и удовлетворять противопожарным требования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ые специализированные контейнеры и средств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акетирования для использования в строительств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199" w:type="dxa"/>
        <w:jc w:val="left"/>
        <w:tblInd w:w="8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36"/>
        <w:gridCol w:w="1134"/>
        <w:gridCol w:w="185"/>
        <w:gridCol w:w="665"/>
        <w:gridCol w:w="140"/>
        <w:gridCol w:w="569"/>
        <w:gridCol w:w="709"/>
        <w:gridCol w:w="709"/>
        <w:gridCol w:w="51"/>
        <w:gridCol w:w="5"/>
        <w:gridCol w:w="794"/>
        <w:gridCol w:w="1134"/>
        <w:gridCol w:w="1134"/>
        <w:gridCol w:w="67"/>
        <w:gridCol w:w="1067"/>
      </w:tblGrid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констр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утто, к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тар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баритные раз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не более),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няемый транспорт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ные доставляемые материалы и изделия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овая конструкция, номер рабочих чертежей, разработчик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19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ейнеры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Закрыты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З-1,25И (1,55)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 65-574-87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550)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52 </w:t>
            </w:r>
          </w:p>
        </w:tc>
        <w:tc>
          <w:tcPr>
            <w:tcW w:w="7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0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мобильный </w:t>
            </w:r>
          </w:p>
        </w:tc>
        <w:tc>
          <w:tcPr>
            <w:tcW w:w="12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о раскроенное оконное, узорчатое, армированное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. Ч. 183-3.00.00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НИИОМТП Госстроя СССР 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З-2,5Г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76 </w:t>
            </w:r>
          </w:p>
        </w:tc>
        <w:tc>
          <w:tcPr>
            <w:tcW w:w="7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70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кладные детали, материалы и изделия, сопутствующие монтажному потоку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. Ч. 3495.08.00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НИИОМТП Госстроя СССР 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З-2,5И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0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7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0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4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пучие вяжущие (цемент, гипс)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. Ч. 3244.00.00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НИИОМТП Госстроя СССР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З-2,85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Т 21-58-84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50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10 </w:t>
            </w:r>
          </w:p>
        </w:tc>
        <w:tc>
          <w:tcPr>
            <w:tcW w:w="7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6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мобильный и железнодорожный </w:t>
            </w:r>
          </w:p>
        </w:tc>
        <w:tc>
          <w:tcPr>
            <w:tcW w:w="12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кло оконное, узорчатое, армированное 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. Ч. ПКС2М-2,85.00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КБ ГИС Минстройматериалов СССР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З-5,2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 35-1508-82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0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00 </w:t>
            </w:r>
          </w:p>
        </w:tc>
        <w:tc>
          <w:tcPr>
            <w:tcW w:w="7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5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мобильный </w:t>
            </w:r>
          </w:p>
        </w:tc>
        <w:tc>
          <w:tcPr>
            <w:tcW w:w="12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пучие вяжущие (цемент, гипс)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. Ч. 2410.00.00.00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ТБ ЦНИИС Минтрансстроя СССР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З-10,0Г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 67-43-82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58 </w:t>
            </w:r>
          </w:p>
        </w:tc>
        <w:tc>
          <w:tcPr>
            <w:tcW w:w="7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38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мобильный и железнодорожный </w:t>
            </w:r>
          </w:p>
        </w:tc>
        <w:tc>
          <w:tcPr>
            <w:tcW w:w="12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новые панели и перекрытия сборных деревянных домов 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. Ч. БВК 53.28.00.00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ноярский Промстрой НИИпроект Минуралсибстроя СССР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Открыты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-3,2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 66-138-82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00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5</w:t>
            </w:r>
          </w:p>
        </w:tc>
        <w:tc>
          <w:tcPr>
            <w:tcW w:w="7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0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3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мобильный </w:t>
            </w:r>
          </w:p>
        </w:tc>
        <w:tc>
          <w:tcPr>
            <w:tcW w:w="12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плоизоляционные сыпучие материалы 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. Ч. К-02.00.00.0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ТИ Минсевзапстроя СССР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Платформа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-4,0Г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0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50 </w:t>
            </w:r>
          </w:p>
        </w:tc>
        <w:tc>
          <w:tcPr>
            <w:tcW w:w="7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0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9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мобильный и железнодорожный </w:t>
            </w:r>
          </w:p>
        </w:tc>
        <w:tc>
          <w:tcPr>
            <w:tcW w:w="12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ные стеновые камни, тротуарная плитка 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. Ч. 344-4.00.00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НИИОМТП Госстроя СССР</w:t>
            </w:r>
          </w:p>
        </w:tc>
      </w:tr>
      <w:tr>
        <w:trPr/>
        <w:tc>
          <w:tcPr>
            <w:tcW w:w="919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ства пакетирования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Поддон плоский 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П-0,75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8343-80 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0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мобильный и железнодорожны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 и камни керамические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. Ч. 310-3.00.00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НИИОМТП Госстроя СССР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П-0,9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18343-80 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30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30 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. Ч. 311-3.00.00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НИИОМТП Госстроя СССР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П-1,8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 21 РСФСР-830-82 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0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0 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ликатный кирпич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. Ч. 4411.10.00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НИИОМТП Госстроя СССР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Поддон стоечный 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С-0,5Г 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49 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65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42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плоизоляционные фасонные и плитные материалы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. Ч. КБ-40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ИПИТеплопроек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монтажспецстроя СССР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С-0,6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65-580-87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0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70 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6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мо-     бильный и железно-     дорожны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лонные кровельные материалы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. Ч. IV-1155.35.00.00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ТИ Минюгстроя СССР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С-1,6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 21-26-325-85 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30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5 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5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анны чугунные эмалированные длиной 1500 мм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П 312А.00.00.00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ПКБ Главсантехпрома Минстройматериалов СССР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С-1,9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 21-26-325-85 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75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1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25 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5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8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нны чугунные эмалированные длиной 1700 мм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Поддон ящичный 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Я-0,5Г 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4 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4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5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мо-     бильны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лкоштучные отделочные, электротехнические и другие материалы и изделия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. Ч. 268-3.00.00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НИИОМТП Госстроя СССР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Я-1,0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 67-620-84 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 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асонные части к канализационным трубам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. Ч. 41966-49.00.00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ПКБ Главмехтранса Минюгстроя СССР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Я-1,0(1,1)Г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 65-576-87 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123)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42 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84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лкоштучные отделочные, электротехнические и другие материалы и изделия в таре ТО-0,04 или без нее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. Ч. 3495.06.00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НИИОМТП Госстроя СССР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.Кассета 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сП-1,3Г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 66-137-82 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32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50 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0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онные блоки и балконные двери высокой заводской готовности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. Ч. 267.00.00.00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ТИ Минсевзапстроя СССР 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сП-2,2Г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 65-569-87 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42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10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онные блоки и балконные двери высокой заводской готовности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. Ч. 12.15.00.00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гтехстрой Главниж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волжскстрой Мин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югстроя СССР 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. Строп пакетирующий 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-0,3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 67-259-79 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0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диаторы чугунные отопительные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. Ч. 41966-33.00.00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ПКБ Главмехтранса Минюгстроя СССР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. Стяжка пакетирующая 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П-1,3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 21-32-198-83 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0 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0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0 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84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мобильный и железнодорожны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сбестоцементные экструзионные панели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. Ч. СПП-1,3-01-100-0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ИИПроектасбестоцемент Минстройматериалов СССР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.Обвязка пакетирующая 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-0,6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У 21-26-294-83 </w:t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-0,6 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60- 870 </w:t>
            </w:r>
          </w:p>
        </w:tc>
        <w:tc>
          <w:tcPr>
            <w:tcW w:w="7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0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0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диаторы чугунные отопительные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. Ч. КУП 59.00.000 - КУП 66.00.00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рагандинский филиал ЦПКТБ Главсантехпрома Минстройматериалов СССР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Для пакетирующих стропа, стяжки и обвязки габаритные размеры характеризуют транспортный паке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ДЕРДА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Классификац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бщие технические требова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авила приемк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Методы контроля испыта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Маркировка, транспортирование и хране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(рекомендуемое). Рекомендуемые специализированные контейнеры и средства пакетирования для использования в строительстве</w:t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0:40:00Z</dcterms:created>
  <dc:creator> ЦНТИ</dc:creator>
  <dc:description/>
  <dc:language>en-US</dc:language>
  <cp:lastModifiedBy>CNTI</cp:lastModifiedBy>
  <dcterms:modified xsi:type="dcterms:W3CDTF">1999-06-05T07:12:00Z</dcterms:modified>
  <cp:revision>11</cp:revision>
  <dc:subject/>
  <dc:title>ГОСТ 26598-85</dc:title>
</cp:coreProperties>
</file>