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emf" ContentType="image/x-emf"/>
  <Override PartName="/word/media/image55.emf" ContentType="image/x-emf"/>
  <Override PartName="/word/media/image54.emf" ContentType="image/x-emf"/>
  <Override PartName="/word/media/image10.emf" ContentType="image/x-emf"/>
  <Override PartName="/word/media/image47.emf" ContentType="image/x-emf"/>
  <Override PartName="/word/media/image35.emf" ContentType="image/x-emf"/>
  <Override PartName="/word/media/image5.emf" ContentType="image/x-emf"/>
  <Override PartName="/word/media/image17.emf" ContentType="image/x-emf"/>
  <Override PartName="/word/media/image28.emf" ContentType="image/x-emf"/>
  <Override PartName="/word/media/image34.emf" ContentType="image/x-emf"/>
  <Override PartName="/word/media/image4.emf" ContentType="image/x-emf"/>
  <Override PartName="/word/media/image16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15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14.emf" ContentType="image/x-emf"/>
  <Override PartName="/word/media/image62.emf" ContentType="image/x-emf"/>
  <Override PartName="/word/media/image25.emf" ContentType="image/x-emf"/>
  <Override PartName="/word/media/image60.emf" ContentType="image/x-emf"/>
  <Override PartName="/word/media/image23.emf" ContentType="image/x-emf"/>
  <Override PartName="/word/media/image58.emf" ContentType="image/x-emf"/>
  <Override PartName="/word/media/image21.emf" ContentType="image/x-emf"/>
  <Override PartName="/word/media/image22.emf" ContentType="image/x-emf"/>
  <Override PartName="/word/media/image59.emf" ContentType="image/x-emf"/>
  <Override PartName="/word/media/image57.emf" ContentType="image/x-emf"/>
  <Override PartName="/word/media/image20.emf" ContentType="image/x-emf"/>
  <Override PartName="/word/media/image61.emf" ContentType="image/x-emf"/>
  <Override PartName="/word/media/image24.emf" ContentType="image/x-emf"/>
  <Override PartName="/word/media/image31.emf" ContentType="image/x-emf"/>
  <Override PartName="/word/media/image29.emf" ContentType="image/x-emf"/>
  <Override PartName="/word/media/image18.emf" ContentType="image/x-emf"/>
  <Override PartName="/word/media/image6.emf" ContentType="image/x-emf"/>
  <Override PartName="/word/media/image36.emf" ContentType="image/x-emf"/>
  <Override PartName="/word/media/image11.emf" ContentType="image/x-emf"/>
  <Override PartName="/word/media/image48.emf" ContentType="image/x-emf"/>
  <Override PartName="/word/media/image19.emf" ContentType="image/x-emf"/>
  <Override PartName="/word/media/image7.emf" ContentType="image/x-emf"/>
  <Override PartName="/word/media/image37.emf" ContentType="image/x-emf"/>
  <Override PartName="/word/media/image12.emf" ContentType="image/x-emf"/>
  <Override PartName="/word/media/image49.emf" ContentType="image/x-emf"/>
  <Override PartName="/word/media/image8.emf" ContentType="image/x-emf"/>
  <Override PartName="/word/media/image38.emf" ContentType="image/x-emf"/>
  <Override PartName="/word/media/image1.emf" ContentType="image/x-emf"/>
  <Override PartName="/word/media/image13.emf" ContentType="image/x-emf"/>
  <Override PartName="/word/media/image9.emf" ContentType="image/x-emf"/>
  <Override PartName="/word/media/image39.emf" ContentType="image/x-emf"/>
  <Override PartName="/word/media/image30.emf" ContentType="image/x-emf"/>
  <Override PartName="/word/media/image40.emf" ContentType="image/x-emf"/>
  <Override PartName="/word/media/image41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media/image50.emf" ContentType="image/x-emf"/>
  <Override PartName="/word/media/image51.emf" ContentType="image/x-emf"/>
  <Override PartName="/word/media/image52.emf" ContentType="image/x-emf"/>
  <Override PartName="/word/media/image5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6589-9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66.564.001.4:006.354                             Группа Ж19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ЖГОСУДАРСТВЕННЫЙ СТАНДАРТ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Мастики кровельные и гидроизоляционны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Методы испытани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Roofing and waterproof mastics. Methods of testing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С 91.060.20, ОКСТУ 5774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96-01-0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едислови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РАЗРАБОТАН институтом ВНИИстройполимер АООТ "Полимерстройматериалы" Российской Федера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Минстроем Росс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ПРИНЯТ Межгосударственной научно-технической комиссией по стандартизации и техническому нормированию в строительстве (МНТКС) 17 марта 1994 г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принятие проголосова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444" w:type="dxa"/>
        <w:jc w:val="left"/>
        <w:tblInd w:w="-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75"/>
        <w:gridCol w:w="3969"/>
      </w:tblGrid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государств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органа государственного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правления строительством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зербайджанская Республик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Азербайджанской Республ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Армени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упрархитектуры Республики Армен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Беларусь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Республики Беларусь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Казахстан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строй Республики Казахстан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ыргызская Республик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Кыргызской Республ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Молдов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архстрой Республики Молдов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строй Росси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Таджикистан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Республики Таджикистан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Узбекистан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комархитектстрой Республики Узбекистан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ВВЕДЕН В ДЕЙСТВИЕ с 1 января 1996 г в качестве государственного стандарта Российской Федерации Постановлением Минстроя России от 06.04.1995 г. № 18-3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ВЗАМЕН ГОСТ 26589-85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несена поправка (ИУС № 4 1998 г.)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ласть примен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стоящий стандарт распространяется на кровельные и гидроизоляционные мастики, предназначенные для приклеивания рулонных кровельных и гидроизоляционных материалов, устройства защитных слоев кровель, устройства и ремонта мастичных кровель, устройства мастичных слоев гидроизоляции строительных конструкций, зданий и сооружений, и устанавливает методы испытаний следующих показателей: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нешнего вид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словной прочности, условного напряжения и относительного удлин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очности сцепления с основание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очности сцепления промежуточных слое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очности на сдвиг клеевого соедин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аропроницаем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одостойк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одопоглощ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одонепроницаем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словного времени вулканиз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гибк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еплостойк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емпературы размяг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тод определения группы горючести установлен в ГОСТ 12.1.044. 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анитарно-гигиенические показатели определяют по методикам, утвержденным Минздравом и приведенным в НД на продукцию конкретного ви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е методов и периодичность проведения испытаний устанавливаются в НД на мастики конкретного ви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рмативные ссыл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рте использованы ссылки на следующие стандарты и технические услов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453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08"/>
        <w:gridCol w:w="4545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2.1.044-89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СБТ. Пожаровзрывоопасность веществ и материалов. Номенклатура показателей и методы их определен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66-89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нгенциркули. Технические услов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267-73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ина. Методы определения плотност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380-8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углеродистая обыкновенного качества. Мар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427-7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нейки измерительные металлические. Технические услов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450-7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льций хлористый технический. Технические услов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2405-8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нометры, вакуумметры, мановакуумметры, напоромеры, тягомеры и тягонапоромеры. Общие технические услов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4142-7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льций азотнокислый 4-водный. Технические услов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4234-7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лий хлористый. Технические услов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6613-8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ки проволочные тканые с квадратными ячейками. Технические услов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6709-7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 дистиллированная. Технические услов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1358-89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омеры и стенкомеры индикаторные с ценой деления 0,01 и 0,1 мм. Технические услов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1506-73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ы нефтяные. Метод определения температуры размягчения по кольцу и шару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9265-73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утки и полосы из быстрорежущей стали. Технические услов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21235-7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льк и талькомагнезит молотые. Технические услов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21285-7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олин обогащенный для косметической промышленности. Технические услов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23683-89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рафины нефтяные твердые. Технические услов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24064-8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тики клеящие каучуковые. Технические услов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25336-8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уда и оборудование лабораторные стеклянные. Типы, основные параметры и размеры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25709-83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тексы синтетические. Метод определения содержания сухого веществ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Методы испыт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 Общие требования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.1 Отбор проб, приготовление объединенной пробы, подготовка к испытанию и изготовление образцов мастики или пленки для испытаний должны проводиться в соответствии с НД на мастики конкретного вида (примеры изготовления пленок из мастик различных видов приведены в приложениях А - Г)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.2 Подготовку мастики и образцов к испытанию и проведение испытаний, если в НД на мастики конкретного вида нет других указаний, проводят при температуре (293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5) К [(2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5)°С)]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ремя выдержки мастики или образцов перед испытанием должно быть указано в НД на мастики конкретного ви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.3 Количество образцов для каждого вида испытаний должно быть указано в НД на мастики конкретного вида, но не менее трех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4 За величину показателя качества мастики для партии принимают среднее арифметическое значение результатов испытаний всех образцов, если нет других указ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 Проверка внешнего вид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шний вид мастики проверяют визуальным подсчетом посторонних включений на поверхности мастики, нанесенной на подложку (картон, сталь, стекло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тику наносят окунанием подложки в горячую мастику или наливом холодной мастики на подлож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ика подготовки образцов должна быть указана в НД на мастики конкретного ви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тика считается выдержавшей испытание, если при осмотре невооруженным глазом количество включений не превышает указанных в НД на конкретный вид масти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 Определение условий прочности, условного напряжения и относительного удлин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1 Средства испытания и вспомогательные устройст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рывная машина для испытаний, обеспечивающая: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предел допускаемой погрешности измерения нагрузки (усилий) не должен превышат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%, начиная с 0,2 от наибольшего предельного значения каждого диапазона шкалы измер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измерение расстояния между захватами при растяжении образца устройством с ценой деления шкалы не более 1 мм или градуированным в процентах относительного удлинения. Допускаются другие способы измерения удлинения образца;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корость перемещения подвижного захвата (50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0) мм/мин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наличии устройства, регистрирующего нагрузку (усилие) в зависимости от удлинения образца, предел допускаемой погрешности регистрации нагрузки (усилия) на диаграмме не должен превышат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%, а удлинения -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3% от измеряемой величи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наличии шкалы, градуированной в единицах напряжения, или печатающего устройства суммарный предел допускаемой погрешности регистрации показателей не должен превышат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5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лщиномер индикаторный с пределом измерений до 10 мм и ценой деления 0,01 мм по ГОСТ 11358 или другой толщиномер, обеспечивающий ту же погрешность измер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тангенциркуль по ГОСТ 16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нейка металлическая по ГОСТ 42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танцевый нож для вырезки образц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2 Порядок подготовки к проведению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2.1 Испытание проводят на образцах-лопатках типа 1 или 2, вырубленных из пленки, изготовленной в соответствии с 3.1.1, штанцевым нож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2.2 Форма и угол заточки режущей кромки штанцевого ножа должны соответствовать указанным в приложении 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2.3 Типы и размеры образцов-лопаток должны соответствовать указанным на рисунках 1 и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образца-лопатки выбирают в зависимости от вида мастики и указывают в НД на мастику этого ви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2.4 Отклонение от ширины ножа на длине рабочей части не должно быть более 0,05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ность максимальной и минимальной толщины образца на рабочей части не должна быть более 0,2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54780" cy="1920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1 - Образец-лопатка типа 1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(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Измененная редакция, поправка 1998 г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04590" cy="2018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2 - Образец-лопатка типа 2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2.5 Для обеспечения одинакового крепления образцов в захватах разрывной машины наносят установочные метки, расстояние между которыми (5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) мм для образцов типа 1 и (35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) мм - для образцов типа 2. Рабочий участок 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отмечают параллельными метками; длина рабочего участка для образцов типа 1 - (25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5) мм, для образцов типа 2 - (10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5 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ки должны быть нанесены симметрично относительно центра образца. Краска для нанесения меток не должна вызывать изменения свойств мастики, влияющих на результаты испыт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(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Измененная редакция, поправка 1998 г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2.6 Толщину образца-лопатки измеряют в трех точках на рабочем участке. За результат измерения принимают наименьшее значе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ширину рабочего участка образца-лопатки принимают расстояние между режущими кромками ножа на его узкой ча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3 Порядок проведения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3.1 Образец помещают в захваты разрывной машины по установочным меткам, совместив продольные оси захватов и образц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3.2 Проверяют нулевые отметки приборов, измеряющих силу и удлинение (при наличии в машине шкалы деформации), устанавливают скорость перемещения подвижного захвата, указанную в нормативном документе на продукцию конкретного вида, приводят в действие механизм растяжения и фиксируют силу и длину рабочего участка (при наличии в машине шкалы деформации-удлинение образца) в момент разрыва или максимального значения сил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(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Измененная редакция, поправка 1998 г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3.4 Правила обработки результатов испытания    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4.1 Условную прочность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в мегапаскалях (килограммах-силы на квадратный сантиметр) 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0" cy="447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</w:t>
      </w:r>
    </w:p>
    <w:tbl>
      <w:tblPr>
        <w:tblW w:w="6311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5"/>
        <w:gridCol w:w="4946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14325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ывная сила, Н (кгс)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образца-лопатки, м (см)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33375" cy="200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образца-лопатки, м (см)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 округляют до 0,01 МПа (0,1 кгс/кв. см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4.2 Условное напряжение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в мегапаскалях (килограммах-силы на квадратный сантиметр) образца-лопатки вычисляют по формуле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38425" cy="438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453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10"/>
        <w:gridCol w:w="5103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1432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ксимальная сила при испытании на растяжение, Н (кгс)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образца-лопатки, м (см)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33375" cy="2000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образца-лопатки, м (см)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зультат округляют до 0,01 МПа (0,1 кгс/кв. см). 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4.3 Относительное удлинение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в процентах 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14400" cy="381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3)</w:t>
      </w:r>
    </w:p>
    <w:tbl>
      <w:tblPr>
        <w:tblW w:w="6444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5"/>
        <w:gridCol w:w="570"/>
        <w:gridCol w:w="5319"/>
      </w:tblGrid>
      <w:tr>
        <w:trPr/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рабочего участка образца до испытания, мм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2000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рабочего участка образца в момент разрыва или максимального значения силы, мм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 округляют до 1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(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Измененная редакция, поправка 1998 г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4 Определение прочности сцепления с основанием (методы А и Б)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тод 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4.1 Средства испытания, вспомогательные устройства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шина разрывная для испытаний, обеспечивающа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предел допускаемой погрешности измерения нагрузки (усилий) не должен превышат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%, начиная с 0,2 от наибольшего предельного значения каждого диапазона;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корость перемещения подвижного захвата (2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5) мм/м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каф электрический сушильный, обеспечивающий поддержание температуры до 473 К (200 град. С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сы лабораторные с допускаемой погрешностью не более 0,05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способления для закрепления образцов в соответствии с рисунком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876800" cy="3429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3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захват; 2 - прижимная шайба; 3 - прижимной вин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ложка в виде призмы с основанием шириной (5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2) мм, длиной не менее 30 мм и высотой, обеспечивающей формоустойчивость в процессе испытания образца. При определении прочности сцепления мастики с бетоном для получения сопоставимых результатов рекомендуется использовать плитки из бетона марки 200. Допускается повторно применять использованные бетонные плитки: в случае арбитражного контроля используют плитки, не применявшиеся ране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рывной элемент из стали марки Ст3 по ГОСТ 380 в соответствии с рисунком 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ж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ровен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ей, обеспечивающий прочность сцепления мастичного покрытия с отрывным элементом большую, чем прочность сцепления мастичного покрытия с подложк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43325" cy="3124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4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подложка; 2 - отрывной элемен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2 Порядок подготовки к проведению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4.2.1 Образец для испытания состоит из подложки, мастичного покрытия и приклеенных к нему отрывных элементов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4.2.2 Подготовка мастики к испытанию, вид подложки, требования к подготовке ее поверхности и технологии нанесения мастики, включая расход мастики на одну подложку, способ нанесения, число слоев, режим формирования промежуточных слоев и последнего слоя, должны быть указаны в НД на мастику конкретного вида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2.3 Подложку с мастикой устанавливают горизонтально по уровню и на нее наклеивают отрывные элементы в соответствии с рисунком 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2.4 Подготовка отрывного элемента, состав клея, технология наклеивания и отверждения должны быть указаны в НД на мастику конкретного ви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2.5 Мастичное покрытие прорезают по окружности отрывного элемента при помощи ножа на всю толщину до подлож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3 Порядок проведения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3.1 Образец устанавливают в приспособлении по рисунку 3 и при помощи прижимного винта фиксируют образец таким образом, чтобы ось отрывного элемента совпадала с осью направлением растяжения разрывной машины. Отрывной элемент крепят к верхнему захвату, используя отверстие в отрывном элемент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3.2 Проверяют нулевую установку прибора, измеряющего силу, устанавливают скорость перемещения подвижного захвата, указанную в нормативном документе на продукцию конкретного вида и приводят в действие механизм растя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момент разрыва фиксируют максимальное усилие и характер разрушения образц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(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Измененная редакция, поправка 1998 г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4 Правила обработки результа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чность сцепления с основанием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в мегапаскалях (килограммах-силы на квадратный сантиметр) вычисляют по формуле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09600" cy="390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4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408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5"/>
        <w:gridCol w:w="840"/>
        <w:gridCol w:w="15"/>
        <w:gridCol w:w="496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57175" cy="152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8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ксимальное усилие разрыва, Н (кгс)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" cy="152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 склеивания, кв. м (кв. см)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 округляют до 0,01 МПа (0,1 кгс/кв. см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расчет принимают результаты испытаний образцов, разрушение которых произошло по материалу покрытия или по месту контакта покрытия и подлож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 Б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5 Средства испытания и вспомогательные устройст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шина разрывная для испытаний, обеспечивающа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предел допускаемой погрешности измерения нагрузки (усилия) не должен превышат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%, начиная с 0,2 от наибольшего предельного значения каждого диапазон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корость перемещения подвижного захвата (2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5) мм/м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каф электрический сушильный, обеспечивающий поддержание температуры до 473 К (200 град. С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сы лабораторные с допускаемой погрешностью не более 0,05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способления для закрепления образцов по ГОСТ 2406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литки размерами (50х30х15)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2 мм из бетона марки 200. Допускается повторно применять использованные бетонные плитки, однако в случае арбитражного контроля применяют плитки, не использованные ране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нейка металлическая по ГОСТ 42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ж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кань хлопчатобумажная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6 Порядок подготовки к проведению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6.1 Образец для испытания состоит из двух плиток с нанесенным на них мастичным слоем, склеенных крестообразно. Площадь склеивания (30х30)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2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6.2 Подготовка мастики к испытанию, требования к подготовке поверхности бетонных плиток и технология нанесения мастики, включая расход мастики на одну плитку, способ нанесения, число слоев, режим формирования промежуточных слоев и последнего слоя, условия выдержки готового образца, должны быть указаны в НД на мастику конкретного ви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7 Порядок проведения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ец при помощи приспособления укрепляют в захватах разрывной машины, проверяют нулевую установку прибора, измеряющего силу, устанавливают скорость перемещения подвижного захвата, указанную в нормативном документе на продукцию конкретного вида и приводят в действие механизм растя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(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Измененная редакция, поправка 1998 г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8 Правила обработки результатов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чность сцепления с бетоном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в мегапаскалях (килограммах-силы на квадратный сантиметр) 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09600" cy="390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5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379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0"/>
        <w:gridCol w:w="645"/>
        <w:gridCol w:w="5074"/>
      </w:tblGrid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P 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ксимальное усилие разрыва, Н (кгс)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S 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 склеивания, кв. м (кв. см)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 округляют до 0,01 МПа (0,1 кгс/кв. см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 Определение прочности сцепления между слоям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1 Средства испытания и вспомогательные устройст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шина разрывная для испытаний, обеспечивающа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предел допускаемой погрешности измерения нагрузки усилия не должен превышат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%, начиная с 0,2 от наибольшего предельного значения каждого диапазон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скорость перемещения подвижного захвата (25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5) мм/м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каф электрический сушильный, обеспечивающий поддержание температуры до 473 К ( 200 град. С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сы лабораторные с допускаемой погрешностью не более 0,05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способления для закрепления образцов по ГОСТ 2406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нейка металлическая по ГОСТ 42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вадраты размерами (30х30)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0,5 мм, вырубленные из рулонных материалов штампом в соответствии с рисунком 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76450" cy="3667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 - сталь Р9 по ГОСТ 1926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рмообработка до твердости 61 ... 63 HRCэ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литки размерами (50х30х15)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2 мм из бетона марки 200. Допускается повторно применять использованные бетонные плитки, однако в случае арбитражного контроля применяют плитки, не использованные ране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з массой (1,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0,1) к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ей, обеспечивающий более высокую прочность, чем испытуемая масти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ж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кань хлопчатобумажна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2 Порядок подготовки к проведению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2.1 Рулонный материал - рулонный материал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вадраты рулонного материала для придания им жесткости наклеивают на бетонные плитки клеем, обеспечивающим более высокую прочность склеивания, чем испытуемая мастика. При этом стороны квадрата и плитки должны быть параллельны, а расстояние от края квадрата до края плитки должно быть (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2)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ередину каждого из двух подготовленных квадратов наносят мастику, накладывают их друг на друга крестообразно и прижимают грузом. Излишки мастики удаляют ножом или хлопчатобумажной ткань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2.2 Рулонный материал - бетон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вадрат рулонного материала для придания ему жесткости наклеивают на бетонную плитку, как описано в 3.5.2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одготовленный квадрат и чистую бетонную плитку наносят мастику, накладывают их друг на друга крестообразно и прижимают грузом. Излишки мастики удаляют ножом или хлопчатобумажной ткань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2.3 Вид рулонного материала, подготовка поверхностей бетонных плиток и рулонного материала, технология нанесения мастики, включая температуру мастики, расход мастики на бетонную плитку и рулонный материал, число слоев, режим формирования промежуточных слоев и последнего слоя, условия выдержки готового образца, должны быть указаны в НД на мастику конкретного ви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.5.3 Порядок проведения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оведение испытания - по 3.4.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.5.4 Правила обработки результатов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очность сцепления между слоями и между слоем и основанием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в мегапаскалях (килограммах-силы на квадратный сантиметр) 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33425" cy="4191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6)</w:t>
      </w:r>
    </w:p>
    <w:tbl>
      <w:tblPr>
        <w:tblW w:w="6444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0"/>
        <w:gridCol w:w="900"/>
        <w:gridCol w:w="4974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71475" cy="228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ксимальное усилие отрыва, Н (кгс)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" cy="1524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 склеивания, определяемая площадью штампа, кв. м (кв.см)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 округляют до 0,01 МПа (0,1 кгс/кв. см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 Определение прочности на сдвиг клеевого соедин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1 Средства испытания и вспомогательные устройст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шина разрывная для испытаний, обеспечивающая:    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предел допускаемой погрешности измерения нагрузки (усилия) не должен превышат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%, начиная с 0.2 от наибольшего предельного значения каждого диапазона;     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корость перемещения подвижного захвата (5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5) мм/мин - при определении прочности на сдвиг рулонных основных битумных и битумно-полимерных материалов (включая изол) и (50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50) мм/мин - при определении прочности на сдвиг основных и безосновных полимерных материа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каф электрический сушильный, обеспечивающий поддержание температуры до 473 К (200 град. С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сы лабораторные с допускаемой погрешностью не более 0,05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лоски размерами (120х50)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2 мм, вырезанные в продольном направлении из рулонных основных битумных и битумно-полимерных материа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лоски размерами (120х25)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2 мм, вырезанные из рулонных основных и безосновных полимерных материа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нейка металлическая по ГОСТ 42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кань хлопчатобумажная.     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2 Порядок подготовки к проведению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6.2.1 Две полоски склеивают мастикой внахлест на участке (30х50)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мм или (30х25)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2 мм в зависимости от вида рулонного материала, предназначенного для склеи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2.2 Вид материала полоски, условия подготовки их поверхностей, температура мастики, расход мастики, число мастичных слоев, условия их нанесения, время формирования промежуточных слоев и выдержки готового образца должны быть указаны в НД на мастику конкретного ви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2.3 Для обеспечения одинакового крепления образцов в захватах разрывной машины на расстоянии (2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) мм от зоны склейки наносят установочные метки. Метки должны быть нанесены симметрично относительно образц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ска для нанесения не должна вызывать изменения свойств мастики, влияющих на результаты испыт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3 Порядок проведения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3.1 Образец помещают в захваты разрывной машины по установочным меткам, совместив продольные оси образца и захва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3.2 Устанавливают скорость перемещения подвижного захвата, указанную в нормативном документе на продукцию конкретного ви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яют нулевую установку прибора, измеряющего нагрузку,  и приводят в действие механизм растяжения. В момент разрыва фиксируют максимальное усил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(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Измененная редакция, поправка 1998 г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4 Правила обработки результатов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чность на сдвиг клеевого соединения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238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в ньютонах на метр (килограммах-силы на сантиметр) 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7675" cy="3905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7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438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1"/>
        <w:gridCol w:w="708"/>
        <w:gridCol w:w="5239"/>
      </w:tblGrid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F 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ксимальное усилие разрыва, Н (кгс)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l 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полоски, м (см)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 округляют до 1 Н/м (0,1 кгс/см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 Определение паропроницаем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1 Средства испытания и вспомогательные устройст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каф электрический сушильный, обеспечивающий поддержание температуры до 473 К (200 град. С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сы лабораторные с допускаемой погрешностью не более 0,001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сикатор по ГОСТ 2533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кундоме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нейка металлическая по ГОСТ 42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Ячейка алюминиевая внутренним диаметром (50,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0,5) мм (рисунок 6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71875" cy="19335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6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испытуемый образец; 2 - слой битума; 3 - корпус ячейки;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4 - хлористый кальций; 5 - битумное уплотнение; 6 - парафиновое уплотнение; 7 - эффективная площадь образц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льной пригруз цилиндрической формы (рисунок 7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льной шаблон с укрепленным в центре перпендикулярно плоскости стержнем диаметром 3-6 мм (рисунок 8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81300" cy="9334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7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438400" cy="20288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8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ровен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фин по ГОСТ 236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ртон кровельны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льций хлористый по ГОСТ 45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лий хлористый по ГОСТ 423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итум с температурой размягчения 35 - 50 град. 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аня водяная.     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2 Порядок подготовки к проведению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 картона вырезают квадрат площадью (100,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0,1) кв. см, на который по всей площади наносят слой или слои мастики. Общая масса навески (10,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0,1) г. Мастику наносят слоями, число слоев определено в НД на мастику конкретного вида из условия конечной толщины готовой пленки в пределах 0,3 - 0,5 мм. Из квадрата с нанесенным слоем вырезают образец круглой формы диаметром (8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)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 избежание коррозии алюминиевую ячейку покрывают снаружи и внутри тонким слоем расплавленного парафина, нагретого до температуры не выше 363 К (90 град. С). На дно ячейки насыпают (20,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0,5) г хлористого кальция, предварительно просушенного в сушильном шкафу при температуре (473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2) К [(20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) град. С] не менее 2 ч. Слой выравнивают постукиванием. Уровень его не должен доходить на 3-4 мм до образца в процессе испытания. На фланец ячейки наносят слой битума, нагретого до температуры не выше 433 К(160 град, С), на него укладывают образец мастичным слоем вверх и устанавливают пригруз на (6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2) мин. Затем пригруз снимают, устанавливают по центру шаблон, по которому делают разметку, после чего шаблон снимают и между линией разметки и краем ячейки наносят расплавленный битум, а после его остывания - слой расплавленного парафи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3 Порядок проведения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Ячейку помещают в эксикатор, на дно которого наливают насыщенный раствор хлористого калия, обеспечивающий относительную влажность не менее 85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ез определенный интервал времени ячейку вынимают и взвешивают. Выбор интервала времени между последовательными взвешиваниями ячейки считается правильным, если увеличение массы ячейки в интервале времени между двумя взвешиваниями будет не менее 0,01 г. В противном случае интервал времени между последовательными взвешиваниями должен быть соответственно увеличен. Рекомендуемые интервалы времени 24, 48, 96, 240 и 480 ч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ы наносят на график зависимости изменения массы ячейки с образцом от времени (рисунок 9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00325" cy="28098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9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рямолинейном участке кривой выделяют отрезок, соответствующий продолжительности опыта 240 ч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42925" cy="2000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) и графическим построением определяют величину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238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4 Правила обработки результатов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4.1 Паропроницаемость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619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) в килограммах на метр-секунду - Паскаль 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04925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(8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438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1575"/>
        <w:gridCol w:w="4323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66775" cy="2190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эффициент, учитывающий разность парциальных давлений, эффективную площадь мастичного слоя и продолжительность испытания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42925" cy="2000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57175" cy="1809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ловная толщина мастичного слоя, м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81000" cy="1619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паров воды, прошедшее через образец з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42925" cy="2000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, кг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зультат округляют до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85800" cy="2190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г/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04825" cy="1333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4.2 Условную толщину мастичного слоя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809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в метрах 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19125" cy="4191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9)</w:t>
      </w:r>
    </w:p>
    <w:tbl>
      <w:tblPr>
        <w:tblW w:w="6444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00"/>
        <w:gridCol w:w="5304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 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навески, кг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 -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сухого вещества, определяемое по ГОСТ 25709 с использованием инфракрасной лампы или электрической плитки. Время высушивания пробы (30±5) мин,%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тность сухой пленки, определяемая гидростатическим методом по ГОСТ 267 на образцах пленки, кг/куб.м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S -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 образца картона, кв.м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зультат округляют до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00075" cy="2095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 Определение водостойк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1 Средства испытания и вспомогательные устройст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сы лабораторные с допускаемой погрешностью не более 0,05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каф электрический сушильный, обеспечивающий поддержание температуры до 473 К (200 град. С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уд для во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ки размерами (50х30х15)±2 мм из бетона марки 200. Допускается повторно применять использованные бетонные плитки, однако в случае арбитражного контроля используют плитки, не применявшиеся ране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фин по ГОСТ 236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кань хлопчатобумажная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2 Порядок подготовки к проведению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2.1 На поверхность плитки наносят мастику и после завершения процесса формирования мастичного слоя на непокрытые грани плитки наносят расплавленный параф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2.2 Подготовка поверхности бетонной плитки, технология нанесения мастики, включая расход мастики на одну плитку, способ нанесения, число мастичных слоев, режим формирования промежуточных слоев и последнего слоя, должны быть указаны в НД на мастику конкретного ви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3 Порядок проведения испытания и правила обработки результатов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3.1 Образец помещают в сосуд с водой таким образом, чтобы высота столба над ним была не менее 50 мм, и выдерживают в ней не менее 24 ч, если нет других указаний в НД на мастику конкретного вида. Затем образец вынимают из воды и выдерживают на воздухе не менее 2 ч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испытания образец осматриваю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8.3.2 Мастику считают выдержавшей испытание на водостойкость, если на мастичном слое нет пузырей, вздутий и отслоений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 Определение водопоглощ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1 Средства испытания и вспомогательные устройст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сы лабораторные с допускаемой погрешностью не более 0,001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кундоме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нейка металлическая по ГОСТ 42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уд для воды вместимостью не менее 1 куб. д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кань хлопчатобумажная или бумага фильтровальна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2 Порядок подготовки к проведению испытания и проведение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спытание проводят на образцах размерами (50х50)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 мм, изготовленных из мастики по 3.1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разец взвешивают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2900" cy="2000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помещают в сосуд с водой таким образом, чтобы слой воды над ним был не менее 50 мм. Образец выдерживают в течение времени, указанного в НД на мастику конкретного вида. Затем образец извлекают из воды, осушают и взвешивают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000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 Время с момента извлечения образца из воды до взвешивания не должно превышать 60 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3 Правила обработки результатов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допоглощение (W) в процентах по массе 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09675" cy="4191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10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379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795"/>
        <w:gridCol w:w="4954"/>
      </w:tblGrid>
      <w:tr>
        <w:trPr/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42900" cy="2000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сухого образца, г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2000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образца после заданной выдержки в воде, г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 округляют до 0,1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 Определение водонепроницаем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.1 Свойства испытания и вспомогательные устройст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о, схема которого приведена на рисунке 10, или устройство аналогичного типа, снабженное манометром по ГОСТ 2405 и обеспечивающее создание избыточного гидростатического давления до 0,3 МПа (3 кгс/кв. см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нейка металлическая по ГОСТ 42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.2 Порядок подготовки к проведению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спытание проводят на образцах размерами (150х150)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 мм, изготовленных из мастики по 3.1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верхней части рабочей камеры устройства (рисунок 10) помещают резиновую прокладку шириной (1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) мм, затем образец лицевой стороной вниз и вторую резиновую проклад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образец укладывают контактную сетку толщиной 3-4 мм с отверстиями диаметром не более 5 мм, затем закрывают плитой и плотно прижимают винтами. При помощи кранов устанавливают давление, указанное в НД на мастику конкретного ви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.3 Порядок проведения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ец выдерживают при заданном давлении в течение времени, установленного в НД на мастику конкретного ви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.4 Правила обработки результатов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тику считают выдержавшей испытание, если в течение установленного времени при заданном давлении на поверхности образца не появится во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1 Определение условного времени вулканиза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1.1 Средства испытания и вспомогательные устройст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юкс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кундоме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нз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1.2 Порядок подготовки и проведения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38575" cy="47815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10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рабочая камера; 2 - резиновые прокладки; 3 - образец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- контактная сетка; 5 - прижимная плита; 6 - зажимные вин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,8 - краны; 9 - резиновая трубка, соединяющаяся с водопроводо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0 - манометр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ное время вулканизации определяют на пробах масти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этого компоненты мастики смешивают в соотношении, указанном в НД на мастику конкретного вида, и фиксируют время завершения смешения компонентов мастики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2000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 Готовую мастику помещают в бюксу и закрывают крышк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ез определенное время, указанное в НД на мастику конкретного вида, открывают крышку бюксы, погружают в мастику обезжиренную бензином стеклянную палочку и медленно ее вынимают. Бюксу снова закрывают крышк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цесс вулканизации считают завершенным, если мастика не прилипает к стеклянной палочке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2000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ное время вулканизации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47650" cy="2476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в часах вычисляют по формуле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9550" cy="2095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381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2190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(11)</w:t>
      </w:r>
    </w:p>
    <w:tbl>
      <w:tblPr>
        <w:tblW w:w="6379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626"/>
        <w:gridCol w:w="5044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2000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емя завершения смешения компонентов мастики, ч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2000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емя завершения процесса вулканизации, ч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 округляют до 1 ч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2 Определение гибк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2.1 Средства испытания и вспомогательные устройст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амера морозильная, обеспечивающая создание заданной температуры и ее поддержание. Предел допускаемой погрешности измерения не должен превышат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 град. 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рус испытательный (рисунок 11), изготовленный из твердой древесины, пластмассы или другого материала низкой теплопроводности, имеющий с одной стороны закругление радиусом R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28975" cy="20669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1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диус должен быть указан в НД на мастику конкретного ви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кундоме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нейка металлическая по ГОСТ 42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месь охлаждающа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мкость вместимостью не менее 2 куб. д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кань хлопчатобумажная или бумага фильтровальна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2.2 Порядок подготовки к проведению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спытание проводят на образцах размерами (120х20)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 мм, изготовленных из мастики по 3.1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д испытанием при положительной температуре образец помещают в сосуд с водой, температура которого должна соответствовать установленной в НД на мастику конкретного вида, и выдерживают (10,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0,5) м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ведении испытания при 273 К (0 °С) образец помещают в воду со льдом, а при отрицательных температурах - в морозильную камеру или охлаждающую смесь и выдерживают (20,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0,5) м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охлаждающей смеси должен быть указан в НД на мастику конкретного ви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2.3 Порядок проведения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истечении заданного времени образец извлекают из испытательной среды и прикладывают к ровной поверхности бруса таким образом, чтобы к нему прилегало около 0,25 длины образца. Свободный конец образца изгибают в течение (2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) с вокруг закругленной части бруса до достижения другой ровн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ерхность образца в зоне изгиба осушают хлопчатобумажной тканью или фильтровальной бумагой и визуально проверяют внешний ви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ремя с момента извлечения образца из испытательной среды и до конца испытания не должно превышать 15 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ремя между двумя последовательными испытаниями должно быть не более 3 м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2.4 Правила обработки результатов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тику считают выдержавшей испытание, если на поверхности образца не будет обнаружено трещ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3 Определение теплостойк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3.1 Средства испытания и вспомогательные устройст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каф электрический сушильный, обеспечивающий поддержание температуры до 473 К (200 град. С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сикатор по ГОСТ 2533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нейка металлическая по ГОСТ 42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3.2 Порядок подготовки к проведению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спытание проводят на образцах размерами (100х50)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 мм, изготовленных по 3.1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ушильный шкаф нагревают до температуры, указанной в НД на мастику конкретного ви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яют первоначальную длину образца-пленки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2000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, если в НД на мастику конкретного вида теплостойкость определяют по изменению линейных разме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ец материала подвешивают в сушильном шкафу в вертикальном положении на расстоянии не менее 50 мм от стенок шкаф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ец мастичного материала без подложки должен быть закреплен по всей ширине в зажим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3.3 Порядок проведения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ец выдерживают в сушильном шкафу при заданной температуре в течение времени, указанного в НД на мастику конкретного ви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тем образец извлекают из шкафа, охлаждают в эксикаторе, визуально осматривают и измеряют длину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2190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3.4 Правила обработки результатов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3.4.1 Мастику считают выдержавшей испытание на теплостойкость, если на поверхности образца не появятся вздутия и подтеки, а также увеличение длины сверх нормативн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3.4.2 Увеличение длины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1619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в процентах 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409825" cy="4286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53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45"/>
        <w:gridCol w:w="5268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2000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образца-пленки до испытания, мм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21907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образца-пленки после испытания, мм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 округляют до 1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4 Определение температуры размягчения битумных и битумно-полимерных мастик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мпературу размягчения битумных и битумно-полимерных мастик определяют по ГОСТ 11506 на пробах мастики, подготовленных в соответствии с 3.1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5 Определение температуры размягчения мастик на основе резиновой крош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5.1 Средства испытания и вспомогательные устройст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каф электрический сушильный со смотровым стеклом, обеспечивающий поддержание температуры до 573 К (300 град. С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сы лабораторные с допускаемой погрешностью не более 0,05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нейка металлическая по ГОСТ 42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умага писча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5.2 Порядок подготовки, проведения и обработки результатов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е проводят на пробах, подготовленных по 3.1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 полученной пробы берут навеску массой (12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) г, скатывают в шарик, укладывают его в центр очерченного на бумаге круга диаметром (6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) мм и помещают в сушильный шкаф, нагревают до температуры размягчения, при которой мастика растечется и коснется очерченного круг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6 Правила оформления результатов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ротоколе испытания в соответствии с требованиями, указанными в НД на мастику конкретного вида, со ссылкой на данный стандарт следует указ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наименование испытанной мастики по НД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внешний вид - количество включений на поверхности масти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условную прочность в МПа (кгс/кв. см), условное напряжение в МПа (кгс/кв. см) и относительное удлинение в процента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прочность сцепления с основанием в МПа (кгс/кв. см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прочность сцепления между слоями в МПа (кгс/кв. см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) прочность на сдвиг клеевого соединения в Н/м (кгс/м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ж) паропроницаемость в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85825" cy="1905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) водостойкость - наличие (или отсутствие) пузырей, вздутий и отсло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) водопоглощение в процентах по масс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) водонепроницаемость - наличие (или отсутствие) воды на поверхности образц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) условное время вулканизации в часа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) гибкость - наличие (или отсутствие) трещин на поверхности образца при заданной температуре в К (°С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) теплостойкость - наличие (или отсутствие) вздутий и подтеков на поверхности образца и увеличение длины образца сверхнормативной при заданной температуре в К (° С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) температуру размягчения мастик в К (° С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) дату и место проведения испыт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7 Допустимая погрешность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тимая погрешность методов испытания - 15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рекомендуемое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готовление пленки для латексных мастик на пример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стики изолакт ЛСП-90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1 Приборы, принадлежности и материал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каф электрический сушильный, обеспечивающий поддержание температуры до 473 К (200 град. С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сы лабораторные с допускаемой погрешностью не более 0,05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нейка металлическая по ГОСТ 42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еклянная пластинка размерами (150х150)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 мм с бортиками высотой 2 - 3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робка из фильтровальной бумаги размерами (100х100)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 мм с бортиками высотой (2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)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ровен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мкость для во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льций хлористый по ГОСТ 45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кундоме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да дистиллированная по ГОСТ 670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тика Изолакт ЛСП-90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.2 Отливка пленки    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робку из фильтровальной бумаги устанавливают на стеклянную пластинку и на дно коробки наливают 20%-ный раствор хлористого кальция в количестве (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) г. Стеклянную пластинку и коробку устанавливают по уровню в сушильный шкаф, предварительно нагретый до температуры (323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5)К [(5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5) ° С], и выдерживают в течение (3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) мин. Затем, не вынимая из сушильного шкафа, на дно коробки наливают (8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) г мастики, предварительно разбавленной дистиллированной водой в отношении 1:1 и отфильтрованной через два слоя марли, и выдерживают не менее 6 ч до образования геля. После этого стеклянную пластинку с коробкой и гелем вынимают из шкафа и переносят в емкость с водопроводной водой (высота слоя над коробкой не менее 10 мм) при температуре (281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8)К [(18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8) ° С], где выдерживают не менее 8 ч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овавшуюся пленку отделяют от коробки и подвергают термообработке в сушильном шкафу при температуре (343±5)К [(7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5) ° С] не менее 2 ч, а затем при температуре (373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5)К [(10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5) ° С] -(1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) мин. После окончания термообработки пленку выдерживают при температуре (293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2)К [(2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2) ° С] не менее 24 ч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Б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рекомендуемое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готовление пленки для латексных мастик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примере мастики ЛСП-145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1 Приборы, принадлежности и материал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каф электрический, сушильный, обеспечивающий поддержание температуры до 473 К (200 ° С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сы лабораторные с допускаемой погрешностью не более 0,05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ампа инфракрасная мощностью 500 В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еклянная пластинка размерами (150х150)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 мм, толщиной 3-5 мм, с бортиками высотой 2-3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кундоме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упка фарфорова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ровен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кань хлопчатобумажна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да дистиллированная по ГОСТ 670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тика ЛСП-145-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тика ЛСП-145-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2 Отливка плен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еклянную пластинку очищают, промывают теплой водой, насухо вытирают хлопчатобумажной тканью и устанавливают горизонтально по уровню на лабораторном столе под инфракрасной лампой таким образом, чтобы расстояние между нижней точкой стеклянной оболочки лампы и центром пластинки было (25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5)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тику в количестве (2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) г смешивают с дистиллированной водой в соотношении 1:1, растирают в ступке в течение 2-3 мин, процеживают через марлю, наливают на пластинку и выдерживают под лампой мастику ЛСП-145-1 не менее 4 ч, а мастику ЛСП-145-2 - в сушильном шкафу при температуре (358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2)К [(8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2) ° С] не менее 5 ч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астинки со сформировавшимися пленками помещают в сушильный шкаф, нагретый до температуры (373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2)К [(10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2) ° С], на (1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) м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термообработки пластины охлаждают не менее 1 ч до температуры (293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2)К [(2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2) °С]. Образовавшиеся пленки снимают и выдерживают при этой же температуре не менее 23 ч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В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рекомендуемое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готовление пленки для битумно-полимерных эмульсионных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стик на примере мастики БЛЭМ-20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.1 Приборы, принадлежности и материал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каф электрический сушильный, обеспечивающий поддержание температуры до 473 К (200 ° С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сы лабораторные с допускаемой погрешностью не более 0,05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искозиметр ВЗ-24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бор сит с металлическими сетками по ГОСТ 661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кан лабораторный вместимостью не менее 2 куб. дм и высотой не менее 23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бирка высотой не менее 250 мм с риской на высоте 20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ж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ставка под пробирки (рисунок В.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43350" cy="52482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В.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льций азотнокислый по ГОСТ 414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олин обогащенный по ГОСТ 2128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да дистиллированная по ГОСТ 670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тика БЛЭМ-2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льк по ГОСТ 2123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умага фильтровальна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умага разделительная с силиконовым покрыт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.2 Приготовление фиксатор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товят фиксатор следующего состава в процентах (по массе): азотнокислый кальций - 28, каолин - 25, вода дистиллированная - 4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зотнокислый кальций растворяют в воде, затем в раствор при непрерывном перемешивании вводят каолин и продолжают перемешивание до получения однородной массы (без комков). Полученный фиксатор протирают через сито с сеткой № 014 или № 016 и оставляют не менее чем на 24 ч. Затем проверяют вязкость готового фиксатора, которая должна быть 14-16 с при диаметре сопла 4 мм. При загустении (в случае длительного хранения) в фиксатор добавляют дистиллированную воду до получения заданной вязк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.3 Отливка плен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такан наливают не менее 1500 г фиксатора, опускают в него пробирку до риски, затем пробирку вынимают, переворачивают и устанавливают горизонтально на подставку (рисунок В.1), которую помещают в сушильный шкаф, нагретый до температуры 293-323 К (20-50 ° С), и выдерживают не менее 1 ч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 второй стакан наливают не менее 1500 г мастики и перемешивают. Перед погружением пробирки, обработанной фиксатором, с поверхности мастики удаляют пузырьки при помощи фильтровальной бумаги. Пробирку опускают в мастику до риски, закрепляют в штативе таким образом, чтобы пробирка не касалась стенок и дна стакана, и выдерживают в таком положении не менее 10 мин до отложения геля. Затем пробирку вынимают из штатива, переворачивают вверх дном и устанавливают на подставку, выдерживают при температуре (293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2)К [(2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2) ° С] не менее 1 ч, затем помещают в сушильный шкаф при температуре (328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5)К [(5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5) ° С] и выдерживают не менее 5 ч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ставку с пробирками вынимают из сушильного шкафа и выдерживают при температуре (293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2)К [(2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2) ° С] не менее 30 м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енку разрезают вдоль по высоте пробирки, снимают, промывают проточной водой, припудривают тальком и заворачивают в разделительную бумаг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Г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рекомендуемое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готовление пленки для битумно-полимерных отверждающихся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стик на примере мастики Кровлелит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.1 Приборы, принадлежности и материал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каф электрический сушильный, обеспечивающий поддержание температуры до 473 К (200 ° С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сы лабораторные с допускаемой погрешностью не более 0,05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ластинка стеклянная размерами (250х250)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0 мм с бортиками высотой 5-7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мульсия мыльна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0%-ный раствор полиизобутилена в бензин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тика Кровлели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.2 Отливка плен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стеклянную пластинку, предварительно покрытую мыльной эмульсией, наливают мастику в три приема равными порциями массой по (18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) г кажда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налива первого и второго слоев мастику выдерживают при температуре (293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2)К [(2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2) ° С] не менее 4 ч, после налива третьего слоя - при той же температуре не менее 48 ч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тем стеклянную пластинку с мастикой помещают в сушильный шкаф, предварительно нагретый до температуры (338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5)К [(6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5) ° С], и выдерживают в течение не менее 2 ч, после чего вынимают, охлаждают до температуры (293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2) К [(2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2) ° С] и отделяют полученную плен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енка после изготовления должна быть выдержана не менее 12 ч при температуре (293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2) К [(2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2) ° С]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Д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обязательное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ы и угол заточки режущей кромки нож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вырубки образцов-лопаток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29000" cy="45053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 - сталь Р9 по ГОСТ 1926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ообработать до твердости 61...63 HRCэ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Д.1 - Форма и угол заточки режущей кром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жа для вырубки образцов-лопаток типа 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762500" cy="39338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 - сталь Р9 по ГОСТ 1926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ообработать до твердости 61...63 HRCэ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Д.2 - Форма и угол заточки режущей кром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жа для вырубки образцов-лопаток типа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ючевые слова:  мастики кровельные и гидроизоляционные, методы испыт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ласть примен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рмативные ссыл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Методы испыт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1 - Образец-лопатка типа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2 - Образец-лопатка типа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 - сталь Р9 по ГОСТ 19265. Термообработка до твердости 61 ... 63 HRCэ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7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8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9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1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1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А (рекомендуемое). Приготовление пленки для латексных мастик на примере мастики изолакт ЛСП-90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Б (рекомендуемое). Приготовление пленки для латексных мастик на примере мастики ЛСП-14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В (рекомендуемое). Приготовление пленки для битумно-полимерных эмульсионных мастик на примере мастики БЛЭМ-2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В.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Г (рекомендуемое). Приготовление пленки для битумно-полимерных отверждающихся мастик на примере мастики Кровлели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Д (обязательное). Формы и угол заточки режущей кромки ножа для вырубки образцов-лопаток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Д.1 - Форма и угол заточки режущей кромки ножа для вырубки образцов-лопаток типа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Д.2 - Форма и угол заточки режущей кромки ножа для вырубки образцов-лопаток типа 2</w:t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">
    <w:name w:val="Îñíîâíîé òåêñò 2"/>
    <w:basedOn w:val="Normal"/>
    <w:qFormat/>
    <w:pPr>
      <w:ind w:firstLine="225"/>
      <w:jc w:val="both"/>
    </w:pPr>
    <w:rPr/>
  </w:style>
  <w:style w:type="paragraph" w:styleId="Style15">
    <w:name w:val="Ñõåìà äîêóìåíòà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2.emf"/><Relationship Id="rId10" Type="http://schemas.openxmlformats.org/officeDocument/2006/relationships/image" Target="media/image3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4.emf"/><Relationship Id="rId14" Type="http://schemas.openxmlformats.org/officeDocument/2006/relationships/image" Target="media/image5.emf"/><Relationship Id="rId15" Type="http://schemas.openxmlformats.org/officeDocument/2006/relationships/image" Target="media/image6.emf"/><Relationship Id="rId16" Type="http://schemas.openxmlformats.org/officeDocument/2006/relationships/image" Target="media/image7.emf"/><Relationship Id="rId17" Type="http://schemas.openxmlformats.org/officeDocument/2006/relationships/image" Target="media/image8.emf"/><Relationship Id="rId18" Type="http://schemas.openxmlformats.org/officeDocument/2006/relationships/image" Target="media/image9.emf"/><Relationship Id="rId19" Type="http://schemas.openxmlformats.org/officeDocument/2006/relationships/image" Target="media/image10.emf"/><Relationship Id="rId20" Type="http://schemas.openxmlformats.org/officeDocument/2006/relationships/image" Target="media/image11.emf"/><Relationship Id="rId21" Type="http://schemas.openxmlformats.org/officeDocument/2006/relationships/image" Target="media/image7.emf"/><Relationship Id="rId22" Type="http://schemas.openxmlformats.org/officeDocument/2006/relationships/image" Target="media/image8.emf"/><Relationship Id="rId23" Type="http://schemas.openxmlformats.org/officeDocument/2006/relationships/image" Target="media/image12.emf"/><Relationship Id="rId24" Type="http://schemas.openxmlformats.org/officeDocument/2006/relationships/image" Target="media/image13.emf"/><Relationship Id="rId25" Type="http://schemas.openxmlformats.org/officeDocument/2006/relationships/image" Target="media/image14.emf"/><Relationship Id="rId26" Type="http://schemas.openxmlformats.org/officeDocument/2006/relationships/image" Target="media/image15.emf"/><Relationship Id="rId27" Type="http://schemas.openxmlformats.org/officeDocument/2006/relationships/image" Target="media/image1.emf"/><Relationship Id="rId28" Type="http://schemas.openxmlformats.org/officeDocument/2006/relationships/image" Target="media/image1.emf"/><Relationship Id="rId29" Type="http://schemas.openxmlformats.org/officeDocument/2006/relationships/image" Target="media/image16.emf"/><Relationship Id="rId30" Type="http://schemas.openxmlformats.org/officeDocument/2006/relationships/image" Target="media/image1.emf"/><Relationship Id="rId31" Type="http://schemas.openxmlformats.org/officeDocument/2006/relationships/image" Target="media/image17.emf"/><Relationship Id="rId32" Type="http://schemas.openxmlformats.org/officeDocument/2006/relationships/image" Target="media/image18.emf"/><Relationship Id="rId33" Type="http://schemas.openxmlformats.org/officeDocument/2006/relationships/image" Target="media/image19.emf"/><Relationship Id="rId34" Type="http://schemas.openxmlformats.org/officeDocument/2006/relationships/image" Target="media/image20.emf"/><Relationship Id="rId35" Type="http://schemas.openxmlformats.org/officeDocument/2006/relationships/image" Target="media/image21.emf"/><Relationship Id="rId36" Type="http://schemas.openxmlformats.org/officeDocument/2006/relationships/image" Target="media/image1.emf"/><Relationship Id="rId37" Type="http://schemas.openxmlformats.org/officeDocument/2006/relationships/image" Target="media/image1.emf"/><Relationship Id="rId38" Type="http://schemas.openxmlformats.org/officeDocument/2006/relationships/image" Target="media/image1.emf"/><Relationship Id="rId39" Type="http://schemas.openxmlformats.org/officeDocument/2006/relationships/image" Target="media/image1.emf"/><Relationship Id="rId40" Type="http://schemas.openxmlformats.org/officeDocument/2006/relationships/image" Target="media/image18.emf"/><Relationship Id="rId41" Type="http://schemas.openxmlformats.org/officeDocument/2006/relationships/image" Target="media/image19.emf"/><Relationship Id="rId42" Type="http://schemas.openxmlformats.org/officeDocument/2006/relationships/image" Target="media/image1.emf"/><Relationship Id="rId43" Type="http://schemas.openxmlformats.org/officeDocument/2006/relationships/image" Target="media/image1.emf"/><Relationship Id="rId44" Type="http://schemas.openxmlformats.org/officeDocument/2006/relationships/image" Target="media/image1.emf"/><Relationship Id="rId45" Type="http://schemas.openxmlformats.org/officeDocument/2006/relationships/image" Target="media/image22.emf"/><Relationship Id="rId46" Type="http://schemas.openxmlformats.org/officeDocument/2006/relationships/image" Target="media/image1.emf"/><Relationship Id="rId47" Type="http://schemas.openxmlformats.org/officeDocument/2006/relationships/image" Target="media/image1.emf"/><Relationship Id="rId48" Type="http://schemas.openxmlformats.org/officeDocument/2006/relationships/image" Target="media/image1.emf"/><Relationship Id="rId49" Type="http://schemas.openxmlformats.org/officeDocument/2006/relationships/image" Target="media/image23.emf"/><Relationship Id="rId50" Type="http://schemas.openxmlformats.org/officeDocument/2006/relationships/image" Target="media/image24.emf"/><Relationship Id="rId51" Type="http://schemas.openxmlformats.org/officeDocument/2006/relationships/image" Target="media/image25.emf"/><Relationship Id="rId52" Type="http://schemas.openxmlformats.org/officeDocument/2006/relationships/image" Target="media/image26.emf"/><Relationship Id="rId53" Type="http://schemas.openxmlformats.org/officeDocument/2006/relationships/image" Target="media/image1.emf"/><Relationship Id="rId54" Type="http://schemas.openxmlformats.org/officeDocument/2006/relationships/image" Target="media/image1.emf"/><Relationship Id="rId55" Type="http://schemas.openxmlformats.org/officeDocument/2006/relationships/image" Target="media/image1.emf"/><Relationship Id="rId56" Type="http://schemas.openxmlformats.org/officeDocument/2006/relationships/image" Target="media/image1.emf"/><Relationship Id="rId57" Type="http://schemas.openxmlformats.org/officeDocument/2006/relationships/image" Target="media/image1.emf"/><Relationship Id="rId58" Type="http://schemas.openxmlformats.org/officeDocument/2006/relationships/image" Target="media/image1.emf"/><Relationship Id="rId59" Type="http://schemas.openxmlformats.org/officeDocument/2006/relationships/image" Target="media/image1.emf"/><Relationship Id="rId60" Type="http://schemas.openxmlformats.org/officeDocument/2006/relationships/image" Target="media/image1.emf"/><Relationship Id="rId61" Type="http://schemas.openxmlformats.org/officeDocument/2006/relationships/image" Target="media/image27.emf"/><Relationship Id="rId62" Type="http://schemas.openxmlformats.org/officeDocument/2006/relationships/image" Target="media/image28.emf"/><Relationship Id="rId63" Type="http://schemas.openxmlformats.org/officeDocument/2006/relationships/image" Target="media/image1.emf"/><Relationship Id="rId64" Type="http://schemas.openxmlformats.org/officeDocument/2006/relationships/image" Target="media/image29.emf"/><Relationship Id="rId65" Type="http://schemas.openxmlformats.org/officeDocument/2006/relationships/image" Target="media/image30.emf"/><Relationship Id="rId66" Type="http://schemas.openxmlformats.org/officeDocument/2006/relationships/image" Target="media/image31.emf"/><Relationship Id="rId67" Type="http://schemas.openxmlformats.org/officeDocument/2006/relationships/image" Target="media/image1.emf"/><Relationship Id="rId68" Type="http://schemas.openxmlformats.org/officeDocument/2006/relationships/image" Target="media/image1.emf"/><Relationship Id="rId69" Type="http://schemas.openxmlformats.org/officeDocument/2006/relationships/image" Target="media/image1.emf"/><Relationship Id="rId70" Type="http://schemas.openxmlformats.org/officeDocument/2006/relationships/image" Target="media/image1.emf"/><Relationship Id="rId71" Type="http://schemas.openxmlformats.org/officeDocument/2006/relationships/image" Target="media/image1.emf"/><Relationship Id="rId72" Type="http://schemas.openxmlformats.org/officeDocument/2006/relationships/image" Target="media/image1.emf"/><Relationship Id="rId73" Type="http://schemas.openxmlformats.org/officeDocument/2006/relationships/image" Target="media/image1.emf"/><Relationship Id="rId74" Type="http://schemas.openxmlformats.org/officeDocument/2006/relationships/image" Target="media/image32.emf"/><Relationship Id="rId75" Type="http://schemas.openxmlformats.org/officeDocument/2006/relationships/image" Target="media/image33.emf"/><Relationship Id="rId76" Type="http://schemas.openxmlformats.org/officeDocument/2006/relationships/image" Target="media/image34.emf"/><Relationship Id="rId77" Type="http://schemas.openxmlformats.org/officeDocument/2006/relationships/image" Target="media/image35.emf"/><Relationship Id="rId78" Type="http://schemas.openxmlformats.org/officeDocument/2006/relationships/image" Target="media/image36.emf"/><Relationship Id="rId79" Type="http://schemas.openxmlformats.org/officeDocument/2006/relationships/image" Target="media/image37.emf"/><Relationship Id="rId80" Type="http://schemas.openxmlformats.org/officeDocument/2006/relationships/image" Target="media/image33.emf"/><Relationship Id="rId81" Type="http://schemas.openxmlformats.org/officeDocument/2006/relationships/image" Target="media/image38.emf"/><Relationship Id="rId82" Type="http://schemas.openxmlformats.org/officeDocument/2006/relationships/image" Target="media/image39.emf"/><Relationship Id="rId83" Type="http://schemas.openxmlformats.org/officeDocument/2006/relationships/image" Target="media/image33.emf"/><Relationship Id="rId84" Type="http://schemas.openxmlformats.org/officeDocument/2006/relationships/image" Target="media/image40.emf"/><Relationship Id="rId85" Type="http://schemas.openxmlformats.org/officeDocument/2006/relationships/image" Target="media/image41.emf"/><Relationship Id="rId86" Type="http://schemas.openxmlformats.org/officeDocument/2006/relationships/image" Target="media/image42.emf"/><Relationship Id="rId87" Type="http://schemas.openxmlformats.org/officeDocument/2006/relationships/image" Target="media/image43.emf"/><Relationship Id="rId88" Type="http://schemas.openxmlformats.org/officeDocument/2006/relationships/image" Target="media/image44.emf"/><Relationship Id="rId89" Type="http://schemas.openxmlformats.org/officeDocument/2006/relationships/image" Target="media/image45.emf"/><Relationship Id="rId90" Type="http://schemas.openxmlformats.org/officeDocument/2006/relationships/image" Target="media/image1.emf"/><Relationship Id="rId91" Type="http://schemas.openxmlformats.org/officeDocument/2006/relationships/image" Target="media/image46.emf"/><Relationship Id="rId92" Type="http://schemas.openxmlformats.org/officeDocument/2006/relationships/image" Target="media/image47.emf"/><Relationship Id="rId93" Type="http://schemas.openxmlformats.org/officeDocument/2006/relationships/image" Target="media/image48.emf"/><Relationship Id="rId94" Type="http://schemas.openxmlformats.org/officeDocument/2006/relationships/image" Target="media/image49.emf"/><Relationship Id="rId95" Type="http://schemas.openxmlformats.org/officeDocument/2006/relationships/image" Target="media/image47.emf"/><Relationship Id="rId96" Type="http://schemas.openxmlformats.org/officeDocument/2006/relationships/image" Target="media/image1.emf"/><Relationship Id="rId97" Type="http://schemas.openxmlformats.org/officeDocument/2006/relationships/image" Target="media/image1.emf"/><Relationship Id="rId98" Type="http://schemas.openxmlformats.org/officeDocument/2006/relationships/image" Target="media/image50.emf"/><Relationship Id="rId99" Type="http://schemas.openxmlformats.org/officeDocument/2006/relationships/image" Target="media/image51.emf"/><Relationship Id="rId100" Type="http://schemas.openxmlformats.org/officeDocument/2006/relationships/image" Target="media/image52.emf"/><Relationship Id="rId101" Type="http://schemas.openxmlformats.org/officeDocument/2006/relationships/image" Target="media/image53.emf"/><Relationship Id="rId102" Type="http://schemas.openxmlformats.org/officeDocument/2006/relationships/image" Target="media/image53.emf"/><Relationship Id="rId103" Type="http://schemas.openxmlformats.org/officeDocument/2006/relationships/image" Target="media/image52.emf"/><Relationship Id="rId104" Type="http://schemas.openxmlformats.org/officeDocument/2006/relationships/image" Target="media/image51.emf"/><Relationship Id="rId105" Type="http://schemas.openxmlformats.org/officeDocument/2006/relationships/image" Target="media/image51.emf"/><Relationship Id="rId106" Type="http://schemas.openxmlformats.org/officeDocument/2006/relationships/image" Target="media/image52.emf"/><Relationship Id="rId107" Type="http://schemas.openxmlformats.org/officeDocument/2006/relationships/image" Target="media/image1.emf"/><Relationship Id="rId108" Type="http://schemas.openxmlformats.org/officeDocument/2006/relationships/image" Target="media/image54.emf"/><Relationship Id="rId109" Type="http://schemas.openxmlformats.org/officeDocument/2006/relationships/image" Target="media/image1.emf"/><Relationship Id="rId110" Type="http://schemas.openxmlformats.org/officeDocument/2006/relationships/image" Target="media/image1.emf"/><Relationship Id="rId111" Type="http://schemas.openxmlformats.org/officeDocument/2006/relationships/image" Target="media/image1.emf"/><Relationship Id="rId112" Type="http://schemas.openxmlformats.org/officeDocument/2006/relationships/image" Target="media/image1.emf"/><Relationship Id="rId113" Type="http://schemas.openxmlformats.org/officeDocument/2006/relationships/image" Target="media/image1.emf"/><Relationship Id="rId114" Type="http://schemas.openxmlformats.org/officeDocument/2006/relationships/image" Target="media/image55.emf"/><Relationship Id="rId115" Type="http://schemas.openxmlformats.org/officeDocument/2006/relationships/image" Target="media/image56.emf"/><Relationship Id="rId116" Type="http://schemas.openxmlformats.org/officeDocument/2006/relationships/image" Target="media/image57.emf"/><Relationship Id="rId117" Type="http://schemas.openxmlformats.org/officeDocument/2006/relationships/image" Target="media/image58.emf"/><Relationship Id="rId118" Type="http://schemas.openxmlformats.org/officeDocument/2006/relationships/image" Target="media/image55.emf"/><Relationship Id="rId119" Type="http://schemas.openxmlformats.org/officeDocument/2006/relationships/image" Target="media/image56.emf"/><Relationship Id="rId120" Type="http://schemas.openxmlformats.org/officeDocument/2006/relationships/image" Target="media/image1.emf"/><Relationship Id="rId121" Type="http://schemas.openxmlformats.org/officeDocument/2006/relationships/image" Target="media/image1.emf"/><Relationship Id="rId122" Type="http://schemas.openxmlformats.org/officeDocument/2006/relationships/image" Target="media/image59.emf"/><Relationship Id="rId123" Type="http://schemas.openxmlformats.org/officeDocument/2006/relationships/image" Target="media/image1.emf"/><Relationship Id="rId124" Type="http://schemas.openxmlformats.org/officeDocument/2006/relationships/image" Target="media/image1.emf"/><Relationship Id="rId125" Type="http://schemas.openxmlformats.org/officeDocument/2006/relationships/image" Target="media/image1.emf"/><Relationship Id="rId126" Type="http://schemas.openxmlformats.org/officeDocument/2006/relationships/image" Target="media/image1.emf"/><Relationship Id="rId127" Type="http://schemas.openxmlformats.org/officeDocument/2006/relationships/image" Target="media/image1.emf"/><Relationship Id="rId128" Type="http://schemas.openxmlformats.org/officeDocument/2006/relationships/image" Target="media/image1.emf"/><Relationship Id="rId129" Type="http://schemas.openxmlformats.org/officeDocument/2006/relationships/image" Target="media/image1.emf"/><Relationship Id="rId130" Type="http://schemas.openxmlformats.org/officeDocument/2006/relationships/image" Target="media/image1.emf"/><Relationship Id="rId131" Type="http://schemas.openxmlformats.org/officeDocument/2006/relationships/image" Target="media/image1.emf"/><Relationship Id="rId132" Type="http://schemas.openxmlformats.org/officeDocument/2006/relationships/image" Target="media/image1.emf"/><Relationship Id="rId133" Type="http://schemas.openxmlformats.org/officeDocument/2006/relationships/image" Target="media/image1.emf"/><Relationship Id="rId134" Type="http://schemas.openxmlformats.org/officeDocument/2006/relationships/image" Target="media/image1.emf"/><Relationship Id="rId135" Type="http://schemas.openxmlformats.org/officeDocument/2006/relationships/image" Target="media/image1.emf"/><Relationship Id="rId136" Type="http://schemas.openxmlformats.org/officeDocument/2006/relationships/image" Target="media/image1.emf"/><Relationship Id="rId137" Type="http://schemas.openxmlformats.org/officeDocument/2006/relationships/image" Target="media/image1.emf"/><Relationship Id="rId138" Type="http://schemas.openxmlformats.org/officeDocument/2006/relationships/image" Target="media/image1.emf"/><Relationship Id="rId139" Type="http://schemas.openxmlformats.org/officeDocument/2006/relationships/image" Target="media/image1.emf"/><Relationship Id="rId140" Type="http://schemas.openxmlformats.org/officeDocument/2006/relationships/image" Target="media/image1.emf"/><Relationship Id="rId141" Type="http://schemas.openxmlformats.org/officeDocument/2006/relationships/image" Target="media/image1.emf"/><Relationship Id="rId142" Type="http://schemas.openxmlformats.org/officeDocument/2006/relationships/image" Target="media/image1.emf"/><Relationship Id="rId143" Type="http://schemas.openxmlformats.org/officeDocument/2006/relationships/image" Target="media/image1.emf"/><Relationship Id="rId144" Type="http://schemas.openxmlformats.org/officeDocument/2006/relationships/image" Target="media/image1.emf"/><Relationship Id="rId145" Type="http://schemas.openxmlformats.org/officeDocument/2006/relationships/image" Target="media/image1.emf"/><Relationship Id="rId146" Type="http://schemas.openxmlformats.org/officeDocument/2006/relationships/image" Target="media/image1.emf"/><Relationship Id="rId147" Type="http://schemas.openxmlformats.org/officeDocument/2006/relationships/image" Target="media/image1.emf"/><Relationship Id="rId148" Type="http://schemas.openxmlformats.org/officeDocument/2006/relationships/image" Target="media/image1.emf"/><Relationship Id="rId149" Type="http://schemas.openxmlformats.org/officeDocument/2006/relationships/image" Target="media/image60.emf"/><Relationship Id="rId150" Type="http://schemas.openxmlformats.org/officeDocument/2006/relationships/image" Target="media/image1.emf"/><Relationship Id="rId151" Type="http://schemas.openxmlformats.org/officeDocument/2006/relationships/image" Target="media/image1.emf"/><Relationship Id="rId152" Type="http://schemas.openxmlformats.org/officeDocument/2006/relationships/image" Target="media/image1.emf"/><Relationship Id="rId153" Type="http://schemas.openxmlformats.org/officeDocument/2006/relationships/image" Target="media/image1.emf"/><Relationship Id="rId154" Type="http://schemas.openxmlformats.org/officeDocument/2006/relationships/image" Target="media/image1.emf"/><Relationship Id="rId155" Type="http://schemas.openxmlformats.org/officeDocument/2006/relationships/image" Target="media/image1.emf"/><Relationship Id="rId156" Type="http://schemas.openxmlformats.org/officeDocument/2006/relationships/image" Target="media/image1.emf"/><Relationship Id="rId157" Type="http://schemas.openxmlformats.org/officeDocument/2006/relationships/image" Target="media/image1.emf"/><Relationship Id="rId158" Type="http://schemas.openxmlformats.org/officeDocument/2006/relationships/image" Target="media/image1.emf"/><Relationship Id="rId159" Type="http://schemas.openxmlformats.org/officeDocument/2006/relationships/image" Target="media/image1.emf"/><Relationship Id="rId160" Type="http://schemas.openxmlformats.org/officeDocument/2006/relationships/image" Target="media/image1.emf"/><Relationship Id="rId161" Type="http://schemas.openxmlformats.org/officeDocument/2006/relationships/image" Target="media/image1.emf"/><Relationship Id="rId162" Type="http://schemas.openxmlformats.org/officeDocument/2006/relationships/image" Target="media/image1.emf"/><Relationship Id="rId163" Type="http://schemas.openxmlformats.org/officeDocument/2006/relationships/image" Target="media/image1.emf"/><Relationship Id="rId164" Type="http://schemas.openxmlformats.org/officeDocument/2006/relationships/image" Target="media/image1.emf"/><Relationship Id="rId165" Type="http://schemas.openxmlformats.org/officeDocument/2006/relationships/image" Target="media/image1.emf"/><Relationship Id="rId166" Type="http://schemas.openxmlformats.org/officeDocument/2006/relationships/image" Target="media/image61.emf"/><Relationship Id="rId167" Type="http://schemas.openxmlformats.org/officeDocument/2006/relationships/image" Target="media/image62.emf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8T07:53:00Z</dcterms:created>
  <dc:creator>CNTI</dc:creator>
  <dc:description/>
  <dc:language>en-US</dc:language>
  <cp:lastModifiedBy>CNTI</cp:lastModifiedBy>
  <dcterms:modified xsi:type="dcterms:W3CDTF">1999-01-28T08:17:00Z</dcterms:modified>
  <cp:revision>9</cp:revision>
  <dc:subject/>
  <dc:title>ГОСТ 26589-94</dc:title>
</cp:coreProperties>
</file>