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434-8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012.45-41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Группа Ж3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ЕРЕКРЫТИЙ ЖЕЛЕЗОБЕТО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ЖИЛЫХ ЗДАНИЙ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 и основные парамет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panels for floors in residential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uildings. Types and basic parameter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4200 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6-01-0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.С.Экслер (руководитель темы); И.В.Гаврилова; А.А.Тучнин, канд.техн.наук; Д.К.Баулин; В.С.Зырянов, канд.техн.наук; М.Ф.Евсеева; В.И.Деньщик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председателя С.Г. Змеул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ТВЕРЖДЕН И ВВЕДЕН В ДЕЙСТВИЕ Постановлением Государственного комитета СССР по делам строительства от 29 декабря 1984 г. N 235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434-85 заменен с 01.01.92 в части типов, основных размеров и параметров железобетонных многопустотных плит на ГОСТ 9561-91 (ИУС  N 2 1992г., стр.8)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сборные железобетонные плиты, изготовляемые из конструкционных тяжелого и легкого бетонов и предназначенные для несущей части перекрытий жил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типы, основные размеры и параметры плит, которые следует предусматривать в разрабатываемых новых и пересматриваемых действующих стандартах (технических условиях) и типовой проектной документации на плиты конкретных тип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литы подразделяют на следующие ти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П - сплошные однослойные плиты толщиной 12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П - то же, толщиной 16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ПК - многопустотные плиты толщиной 220 мм, с круглыми пустотами диаметром 159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ПК - то же, с круглыми пустотами диаметром 14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Б - многопустотные плиты толщиной 220 мм безопалубочного форм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типов 2П и 2ПК изготовляют только из тяжелого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Форма и размеры пустот в плитах типа ПБ устанавливают стандартами или техническими условиями на плиты это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литы всех типов могут быть предусмотрены для опирания по двум или трем сторонам или по конту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 жилых зданиях с встроенными или пристроенными помещениями общественного назначения для перекрытий этих помещений допускается применять плиты типов и размерами, установленными для перекрытий общественных здан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ординационные длина и ширина плит должны соответствовать указанным в табл. 1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63"/>
        <w:gridCol w:w="1838"/>
        <w:gridCol w:w="1847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оразмер плиты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ционные размеры плиты, мм</w:t>
            </w:r>
          </w:p>
        </w:tc>
        <w:tc>
          <w:tcPr>
            <w:tcW w:w="18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са плиты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справочная), т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,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7000" cy="18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ирина,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9860" cy="18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6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ипа 1П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0.48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0.54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0.6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0.66</w:t>
            </w:r>
          </w:p>
        </w:tc>
        <w:tc>
          <w:tcPr>
            <w:tcW w:w="176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00</w:t>
            </w:r>
          </w:p>
        </w:tc>
        <w:tc>
          <w:tcPr>
            <w:tcW w:w="18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6.48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6.54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6.6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6.66</w:t>
            </w:r>
          </w:p>
        </w:tc>
        <w:tc>
          <w:tcPr>
            <w:tcW w:w="176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00</w:t>
            </w:r>
          </w:p>
        </w:tc>
        <w:tc>
          <w:tcPr>
            <w:tcW w:w="18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</w:t>
            </w:r>
          </w:p>
        </w:tc>
      </w:tr>
      <w:tr>
        <w:trPr/>
        <w:tc>
          <w:tcPr>
            <w:tcW w:w="7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ипа 2П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24.6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18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30.48</w:t>
            </w:r>
          </w:p>
        </w:tc>
        <w:tc>
          <w:tcPr>
            <w:tcW w:w="17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30.54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30.6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18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36.24</w:t>
            </w:r>
          </w:p>
        </w:tc>
        <w:tc>
          <w:tcPr>
            <w:tcW w:w="17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36.3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36.36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36.48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36.54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36.6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18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1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24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30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36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7</w:t>
            </w:r>
          </w:p>
        </w:tc>
      </w:tr>
      <w:tr>
        <w:trPr/>
        <w:tc>
          <w:tcPr>
            <w:tcW w:w="7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ипов 1ПК и ПБ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24.1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24.12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24.15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24.18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24.24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24.3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24.36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30.10</w:t>
            </w:r>
          </w:p>
        </w:tc>
        <w:tc>
          <w:tcPr>
            <w:tcW w:w="17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30.12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30.15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30.18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30.24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30.3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30.36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36.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36.12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36.15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36.18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3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36.24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36.30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36.36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42.10</w:t>
            </w:r>
          </w:p>
        </w:tc>
        <w:tc>
          <w:tcPr>
            <w:tcW w:w="17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8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42.12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42.15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42.18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42.24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42.3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42.36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48.10</w:t>
            </w:r>
          </w:p>
        </w:tc>
        <w:tc>
          <w:tcPr>
            <w:tcW w:w="17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8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48.12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48.15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48.18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48.24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48.3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48.36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51.10</w:t>
            </w:r>
          </w:p>
        </w:tc>
        <w:tc>
          <w:tcPr>
            <w:tcW w:w="17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8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51.12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51.15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51.18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51.24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51.3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51.36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54.10</w:t>
            </w:r>
          </w:p>
        </w:tc>
        <w:tc>
          <w:tcPr>
            <w:tcW w:w="17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8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54.12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54.15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54.18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54.24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54.3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54.36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0.10</w:t>
            </w:r>
          </w:p>
        </w:tc>
        <w:tc>
          <w:tcPr>
            <w:tcW w:w="17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8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0.12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0.15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0.18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0.24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0.3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0.36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3.10</w:t>
            </w:r>
          </w:p>
        </w:tc>
        <w:tc>
          <w:tcPr>
            <w:tcW w:w="17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8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3.12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3.15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3.18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3.24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3.3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3.36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6.10</w:t>
            </w:r>
          </w:p>
        </w:tc>
        <w:tc>
          <w:tcPr>
            <w:tcW w:w="17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8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6.12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6.15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6.18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6.24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6.3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66.36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72.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72.12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72.15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72.18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00</w:t>
            </w:r>
          </w:p>
        </w:tc>
        <w:tc>
          <w:tcPr>
            <w:tcW w:w="183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72.24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72.30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72.36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1</w:t>
            </w:r>
          </w:p>
        </w:tc>
      </w:tr>
      <w:tr>
        <w:trPr/>
        <w:tc>
          <w:tcPr>
            <w:tcW w:w="7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типа 2ПK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K18.30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K18.36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183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K18.60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К24.54</w:t>
            </w:r>
          </w:p>
        </w:tc>
        <w:tc>
          <w:tcPr>
            <w:tcW w:w="17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0</w:t>
            </w:r>
          </w:p>
        </w:tc>
        <w:tc>
          <w:tcPr>
            <w:tcW w:w="18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К24.6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К24.66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К30.36</w:t>
            </w:r>
          </w:p>
        </w:tc>
        <w:tc>
          <w:tcPr>
            <w:tcW w:w="17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К30.48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К30.54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К30.60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К30.66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9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К30.72</w:t>
            </w:r>
          </w:p>
        </w:tc>
        <w:tc>
          <w:tcPr>
            <w:tcW w:w="176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00</w:t>
            </w:r>
          </w:p>
        </w:tc>
        <w:tc>
          <w:tcPr>
            <w:tcW w:w="18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К60.1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К60.24</w:t>
            </w:r>
          </w:p>
        </w:tc>
        <w:tc>
          <w:tcPr>
            <w:tcW w:w="1763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1838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К60.30</w:t>
            </w:r>
          </w:p>
        </w:tc>
        <w:tc>
          <w:tcPr>
            <w:tcW w:w="1763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К60.36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ля плит типа ПБ в обозначении типоразмера, приведенном в таблице, следует заменить 1ПК на ПБ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асса плит приведена для плит из тяжелого бетона средней плотности 25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аправление расчетного пролета плит типа 1ПК устанавливают параллельным длине или ширине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литы в перекрытии здания следует располагать таким образом, чтобы их координационная длина равнялась соответствующему поперечному или продольному шагу несущих конструкций здания (черт. 1).В случаях, когда согласно СТ СЭВ 1001- 78 во внутренних несущих стенах толщиной 300 мм и более применяют парные координационные оси (заменяемые в проектной документации одной разбивочной осью), координационная длина плиты должна равняться расстоянию между разбивочными осями здания за вычетом координационного размера вставки или его половины (черт.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95475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20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ординационная длина плиты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стояние соответственно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ду поперечными и продольными координационными осями здан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28850" cy="3439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координационные оси здания; 2 - разбивочная ось здания;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207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ординационная длина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ы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207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207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стояние соответственно между поперечными и продольным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ординационными осями здания; L’ и В’ - расстояние соответственно между поперечным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родольными разбивочными осями здания; а - расстояни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ду парными координационными осям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Конструктивную длину и ширину плит следует принимать равными соответствующему координационному размеру (табл. 1), уменьшенному на размер зазора между смежными плит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84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указанный в табл.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аличии в местах сопряжения плит разделяющих элементов, геометрические оси которых совмещены с координационными осями (например, монолитные антисейсмические пояса), конструктивную длину плит следует принимать равной соответствующему координационному размеру (табл. 1), уменьшенному на размер разделяющего элеме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84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указанный в табл. 2.</w:t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2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8"/>
        <w:gridCol w:w="808"/>
        <w:gridCol w:w="790"/>
        <w:gridCol w:w="948"/>
        <w:gridCol w:w="20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асть применения плиты</w:t>
            </w:r>
          </w:p>
        </w:tc>
        <w:tc>
          <w:tcPr>
            <w:tcW w:w="7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плиты</w:t>
            </w:r>
          </w:p>
        </w:tc>
        <w:tc>
          <w:tcPr>
            <w:tcW w:w="4598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й размер, учитываемый при определении конструктивного размера плиты, мм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</w:t>
            </w:r>
          </w:p>
        </w:tc>
        <w:tc>
          <w:tcPr>
            <w:tcW w:w="20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9860" cy="184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72720" cy="184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290" cy="184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9860" cy="184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дания со стенами из кирпича, камней и блоков, за исключением зданий с расчетной сейсмичностью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7 баллов и более</w:t>
            </w:r>
          </w:p>
        </w:tc>
        <w:tc>
          <w:tcPr>
            <w:tcW w:w="7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 ПБ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- для плит шириной м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дания со стенами из кирпича, камней и блоков с расчетной сейсмичностью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7 баллов и более</w:t>
            </w:r>
          </w:p>
        </w:tc>
        <w:tc>
          <w:tcPr>
            <w:tcW w:w="7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9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- для плит шириной 2400 и более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упнопанельные здания, в том числе здания с расчетной сейсмичностью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7 баллов и более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ПК</w:t>
            </w:r>
          </w:p>
        </w:tc>
        <w:tc>
          <w:tcPr>
            <w:tcW w:w="8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20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определении конструктивной длины плиты перекрытия следует учитывать один из дополнительных размеров, указанных в таблиц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лучае необходимости перекрытия плитой пространства, превышающего расстояние между соседними координационными осями здания (например, для плит, опираемых на всю толщину стены лестничной клетки крупнопанельных зданий с поперечными несущими стенами), конструктивную длину следует принимать равной соответствующему координационному размеру (табл. 1), увеличенному на разме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290" cy="184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указанный в табл. 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литы в зависимости от их расположения в перекрытиях применяют под расчетные равномерно распределенные нагрузки (без учета собственного веса плит), равные 3,0; 4,5; 6,0 и 8,0 кПа (соответственно 300, 450, 600 и 800 кгс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литы должны обеспечивать предел огнестойкости, предусмотренный СНиП II-2-80 в зависимости от требуемой степени огнестойкости зд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Индексы изоляции воздушного шума плит и индексы приведенного уровня ударного шума под плитой, учитываемые при определении показателей звукоизоляции перекрытия согласно СНиП II-12-77, приведены в табл. 3. Конструкции пола, применяемые в перекрытиях, в зависимости от типа плиты, приведены в рекомендуем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1803"/>
      </w:tblGrid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плиты</w:t>
            </w:r>
          </w:p>
        </w:tc>
        <w:tc>
          <w:tcPr>
            <w:tcW w:w="218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плотность 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индекса, дБ</w:t>
            </w:r>
          </w:p>
        </w:tc>
      </w:tr>
      <w:tr>
        <w:trPr/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а плиты, кг/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2075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и воздушного шума плиты</w:t>
            </w:r>
          </w:p>
        </w:tc>
        <w:tc>
          <w:tcPr>
            <w:tcW w:w="18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веденного уровня ударного шума под плитой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</w:t>
            </w:r>
          </w:p>
        </w:tc>
        <w:tc>
          <w:tcPr>
            <w:tcW w:w="218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-2500</w:t>
            </w:r>
          </w:p>
        </w:tc>
        <w:tc>
          <w:tcPr>
            <w:tcW w:w="218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47</w:t>
            </w:r>
          </w:p>
        </w:tc>
        <w:tc>
          <w:tcPr>
            <w:tcW w:w="180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-84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</w:t>
            </w:r>
          </w:p>
        </w:tc>
        <w:tc>
          <w:tcPr>
            <w:tcW w:w="218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-2500</w:t>
            </w:r>
          </w:p>
        </w:tc>
        <w:tc>
          <w:tcPr>
            <w:tcW w:w="218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-50</w:t>
            </w:r>
          </w:p>
        </w:tc>
        <w:tc>
          <w:tcPr>
            <w:tcW w:w="180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-81</w:t>
            </w:r>
          </w:p>
        </w:tc>
      </w:tr>
      <w:tr>
        <w:trPr/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К</w:t>
            </w:r>
          </w:p>
        </w:tc>
        <w:tc>
          <w:tcPr>
            <w:tcW w:w="21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-2500</w:t>
            </w:r>
          </w:p>
        </w:tc>
        <w:tc>
          <w:tcPr>
            <w:tcW w:w="21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51</w:t>
            </w:r>
          </w:p>
        </w:tc>
        <w:tc>
          <w:tcPr>
            <w:tcW w:w="18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-84</w:t>
            </w:r>
          </w:p>
        </w:tc>
      </w:tr>
      <w:tr>
        <w:trPr/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-2000</w:t>
            </w:r>
          </w:p>
        </w:tc>
        <w:tc>
          <w:tcPr>
            <w:tcW w:w="21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-49</w:t>
            </w:r>
          </w:p>
        </w:tc>
        <w:tc>
          <w:tcPr>
            <w:tcW w:w="1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-86</w:t>
            </w:r>
          </w:p>
        </w:tc>
      </w:tr>
      <w:tr>
        <w:trPr/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К</w:t>
            </w:r>
          </w:p>
        </w:tc>
        <w:tc>
          <w:tcPr>
            <w:tcW w:w="21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-2500</w:t>
            </w:r>
          </w:p>
        </w:tc>
        <w:tc>
          <w:tcPr>
            <w:tcW w:w="21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-52</w:t>
            </w:r>
          </w:p>
        </w:tc>
        <w:tc>
          <w:tcPr>
            <w:tcW w:w="1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-81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ля плит типа ПБ параметры звукоизоляции устанавливают в зависимости от формы и размеров пусто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Точность линейных размеров плит следует принимать по пятому или шестому классу точности по ГОСТ 21779-82. Категория нижней потолочной бетонной поверхности плит устанавливается А2 по ГОСТ 13015.0-83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Плиты следует обозначать марками в соответствии с требованиями ГОСТ 23009- 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плиты состоит из буквенно-цифровых групп, разделенных дефис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группа содержит обозначение типа плиты и ее конструктивные длину и ширину в дециметрах (значения которых округляют до целого числ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торой группе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расчетной нагрузки в к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 напрягаемой арматуры для предварительно напряженных пли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 бетона для плит, изготовляемых из легкого бетона (обозначаемый прописной буквой Л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етью группу, при необходимости, включают дополнительные характеристики, отражающие особые условия применения плит и их стойкость к сейсмическим и другим воздействиям, а также обозначения конструктивных особенностей плит (наличие, размеры и расположение проемов, вид и расположение арматурных выпусков и закладных изделий и др.).Особые условия применения плит обозначают прописными буквами, а конструктивные особенности плит - строчными буквами или арабскими цифр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плиты типа 1ПК длиной 5980 мм, шириной 1490 мм, под расчетную нагрузку 4,5 кПа (450 кгс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изготовляемой из тяжелого бетона с напрягаемой арматурой класса Ат-V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ПК60.15-4,5АтV </w:t>
      </w:r>
    </w:p>
    <w:p>
      <w:pPr>
        <w:pStyle w:val="Preformat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Preformat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НЯЕМЫЕ КОНСТРУКЦИИ ПОЛА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34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плиты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я пола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я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3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стотный пол</w:t>
            </w:r>
          </w:p>
        </w:tc>
        <w:tc>
          <w:tcPr>
            <w:tcW w:w="53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, состоящий из твердого покрытия по лагам и звукоизоляционных прокладок, уложенных на плиты перекрытия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вающий пол</w:t>
            </w:r>
          </w:p>
        </w:tc>
        <w:tc>
          <w:tcPr>
            <w:tcW w:w="534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, состоящий из покрытия, жесткого основания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, 1ПК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стотный пол, плавающий пол</w:t>
            </w:r>
          </w:p>
        </w:tc>
        <w:tc>
          <w:tcPr>
            <w:tcW w:w="53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виде монолитной или сборной стяжки и сплошного звукоизоляционного слоя из упругомягких или сыпучих материалов,уложенных на плиты перекрытия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слойный пол по выравнивающей стяжке</w:t>
            </w:r>
          </w:p>
        </w:tc>
        <w:tc>
          <w:tcPr>
            <w:tcW w:w="534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, состоящий из покрытия (линолеума на тепло- и звукоизоляционной основе), уложенного на выравнивающую стяжку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пустотный слоистый пол</w:t>
            </w:r>
          </w:p>
        </w:tc>
        <w:tc>
          <w:tcPr>
            <w:tcW w:w="53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, состоящий из твердого покрытия и тонкой звукоизоляционной прослойки, уложенных непосредственно на плиты перекрытия или на выравнивающую стяжку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К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слойный пол</w:t>
            </w:r>
          </w:p>
        </w:tc>
        <w:tc>
          <w:tcPr>
            <w:tcW w:w="53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, состоящий из покрытия (линолеума на тепло- и звукоизоляционной основе),уложенного непосредственно на плиты перекрытия или на выравнивающую стяжку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11.emf"/><Relationship Id="rId18" Type="http://schemas.openxmlformats.org/officeDocument/2006/relationships/image" Target="media/image9.emf"/><Relationship Id="rId19" Type="http://schemas.openxmlformats.org/officeDocument/2006/relationships/image" Target="media/image11.emf"/><Relationship Id="rId20" Type="http://schemas.openxmlformats.org/officeDocument/2006/relationships/image" Target="media/image12.emf"/><Relationship Id="rId21" Type="http://schemas.openxmlformats.org/officeDocument/2006/relationships/image" Target="media/image3.emf"/><Relationship Id="rId22" Type="http://schemas.openxmlformats.org/officeDocument/2006/relationships/image" Target="media/image12.e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5:15:00Z</dcterms:created>
  <dc:creator> ЦНТИ</dc:creator>
  <dc:description/>
  <dc:language>en-US</dc:language>
  <cp:lastModifiedBy>CNTI</cp:lastModifiedBy>
  <dcterms:modified xsi:type="dcterms:W3CDTF">1999-06-05T09:42:00Z</dcterms:modified>
  <cp:revision>10</cp:revision>
  <dc:subject/>
  <dc:title>ГОСТ 26434-85</dc:title>
</cp:coreProperties>
</file>