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emf" ContentType="image/x-emf"/>
  <Override PartName="/word/media/image256.emf" ContentType="image/x-emf"/>
  <Override PartName="/word/media/image255.emf" ContentType="image/x-emf"/>
  <Override PartName="/word/media/image254.emf" ContentType="image/x-emf"/>
  <Override PartName="/word/media/image253.emf" ContentType="image/x-emf"/>
  <Override PartName="/word/media/image252.emf" ContentType="image/x-emf"/>
  <Override PartName="/word/media/image48.emf" ContentType="image/x-emf"/>
  <Override PartName="/word/media/image36.emf" ContentType="image/x-emf"/>
  <Override PartName="/word/media/image47.emf" ContentType="image/x-emf"/>
  <Override PartName="/word/media/image6.emf" ContentType="image/x-emf"/>
  <Override PartName="/word/media/image158.emf" ContentType="image/x-emf"/>
  <Override PartName="/word/media/image18.emf" ContentType="image/x-emf"/>
  <Override PartName="/word/media/image86.emf" ContentType="image/x-emf"/>
  <Override PartName="/word/media/image15.emf" ContentType="image/x-emf"/>
  <Override PartName="/word/media/image35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175.emf" ContentType="image/x-emf"/>
  <Override PartName="/word/media/image83.emf" ContentType="image/x-emf"/>
  <Override PartName="/word/media/image107.emf" ContentType="image/x-emf"/>
  <Override PartName="/word/media/image13.emf" ContentType="image/x-emf"/>
  <Override PartName="/word/media/image16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12.emf" ContentType="image/x-emf"/>
  <Override PartName="/word/media/image80.emf" ContentType="image/x-emf"/>
  <Override PartName="/word/media/image104.emf" ContentType="image/x-emf"/>
  <Override PartName="/word/media/image172.emf" ContentType="image/x-emf"/>
  <Override PartName="/word/media/image154.emf" ContentType="image/x-emf"/>
  <Override PartName="/word/media/image2.emf" ContentType="image/x-emf"/>
  <Override PartName="/word/media/image5.emf" ContentType="image/x-emf"/>
  <Override PartName="/word/media/image157.emf" ContentType="image/x-emf"/>
  <Override PartName="/word/media/image17.emf" ContentType="image/x-emf"/>
  <Override PartName="/word/media/image14.emf" ContentType="image/x-emf"/>
  <Override PartName="/word/media/image176.emf" ContentType="image/x-emf"/>
  <Override PartName="/word/media/image84.emf" ContentType="image/x-emf"/>
  <Override PartName="/word/media/image108.emf" ContentType="image/x-emf"/>
  <Override PartName="/word/media/image9.emf" ContentType="image/x-emf"/>
  <Override PartName="/word/media/image31.emf" ContentType="image/x-emf"/>
  <Override PartName="/word/media/image57.emf" ContentType="image/x-emf"/>
  <Override PartName="/word/media/image58.emf" ContentType="image/x-emf"/>
  <Override PartName="/word/media/image24.emf" ContentType="image/x-emf"/>
  <Override PartName="/word/media/image186.emf" ContentType="image/x-emf"/>
  <Override PartName="/word/media/image59.emf" ContentType="image/x-emf"/>
  <Override PartName="/word/media/image182.emf" ContentType="image/x-emf"/>
  <Override PartName="/word/media/image25.emf" ContentType="image/x-emf"/>
  <Override PartName="/word/media/image114.emf" ContentType="image/x-emf"/>
  <Override PartName="/word/media/image90.emf" ContentType="image/x-emf"/>
  <Override PartName="/word/media/image22.emf" ContentType="image/x-emf"/>
  <Override PartName="/word/media/image187.emf" ContentType="image/x-emf"/>
  <Override PartName="/word/media/image119.emf" ContentType="image/x-emf"/>
  <Override PartName="/word/media/image95.emf" ContentType="image/x-emf"/>
  <Override PartName="/word/media/image27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23.emf" ContentType="image/x-emf"/>
  <Override PartName="/word/media/image185.emf" ContentType="image/x-emf"/>
  <Override PartName="/word/media/image93.emf" ContentType="image/x-emf"/>
  <Override PartName="/word/media/image117.emf" ContentType="image/x-emf"/>
  <Override PartName="/word/media/image81.emf" ContentType="image/x-emf"/>
  <Override PartName="/word/media/image105.emf" ContentType="image/x-emf"/>
  <Override PartName="/word/media/image173.emf" ContentType="image/x-emf"/>
  <Override PartName="/word/media/image170.emf" ContentType="image/x-emf"/>
  <Override PartName="/word/media/image102.emf" ContentType="image/x-emf"/>
  <Override PartName="/word/media/image82.emf" ContentType="image/x-emf"/>
  <Override PartName="/word/media/image106.emf" ContentType="image/x-emf"/>
  <Override PartName="/word/media/image174.emf" ContentType="image/x-emf"/>
  <Override PartName="/word/media/image171.emf" ContentType="image/x-emf"/>
  <Override PartName="/word/media/image103.emf" ContentType="image/x-emf"/>
  <Override PartName="/word/media/image20.emf" ContentType="image/x-emf"/>
  <Override PartName="/word/media/image96.emf" ContentType="image/x-emf"/>
  <Override PartName="/word/media/image28.emf" ContentType="image/x-emf"/>
  <Override PartName="/word/media/image10.emf" ContentType="image/x-emf"/>
  <Override PartName="/word/media/image11.emf" ContentType="image/x-emf"/>
  <Override PartName="/word/media/image87.emf" ContentType="image/x-emf"/>
  <Override PartName="/word/media/image19.emf" ContentType="image/x-emf"/>
  <Override PartName="/word/media/image92.emf" ContentType="image/x-emf"/>
  <Override PartName="/word/media/image116.emf" ContentType="image/x-emf"/>
  <Override PartName="/word/media/image184.emf" ContentType="image/x-emf"/>
  <Override PartName="/word/media/image181.emf" ContentType="image/x-emf"/>
  <Override PartName="/word/media/image113.emf" ContentType="image/x-emf"/>
  <Override PartName="/word/media/image88.emf" ContentType="image/x-emf"/>
  <Override PartName="/word/media/image192.emf" ContentType="image/x-emf"/>
  <Override PartName="/word/media/image124.emf" ContentType="image/x-emf"/>
  <Override PartName="/word/media/image21.emf" ContentType="image/x-emf"/>
  <Override PartName="/word/media/image183.emf" ContentType="image/x-emf"/>
  <Override PartName="/word/media/image91.emf" ContentType="image/x-emf"/>
  <Override PartName="/word/media/image115.emf" ContentType="image/x-emf"/>
  <Override PartName="/word/media/image97.emf" ContentType="image/x-emf"/>
  <Override PartName="/word/media/image29.emf" ContentType="image/x-emf"/>
  <Override PartName="/word/media/image60.emf" ContentType="image/x-emf"/>
  <Override PartName="/word/media/image112.emf" ContentType="image/x-emf"/>
  <Override PartName="/word/media/image180.emf" ContentType="image/x-emf"/>
  <Override PartName="/word/media/image98.emf" ContentType="image/x-emf"/>
  <Override PartName="/word/media/image7.emf" ContentType="image/x-emf"/>
  <Override PartName="/word/media/image159.emf" ContentType="image/x-emf"/>
  <Override PartName="/word/media/image61.emf" ContentType="image/x-emf"/>
  <Override PartName="/word/media/image263.emf" ContentType="image/x-emf"/>
  <Override PartName="/word/media/image262.emf" ContentType="image/x-emf"/>
  <Override PartName="/word/media/image261.emf" ContentType="image/x-emf"/>
  <Override PartName="/word/media/image260.emf" ContentType="image/x-emf"/>
  <Override PartName="/word/media/image79.emf" ContentType="image/x-emf"/>
  <Override PartName="/word/media/image191.emf" ContentType="image/x-emf"/>
  <Override PartName="/word/media/image123.emf" ContentType="image/x-emf"/>
  <Override PartName="/word/media/image126.emf" ContentType="image/x-emf"/>
  <Override PartName="/word/media/image194.emf" ContentType="image/x-emf"/>
  <Override PartName="/word/media/image190.emf" ContentType="image/x-emf"/>
  <Override PartName="/word/media/image122.emf" ContentType="image/x-emf"/>
  <Override PartName="/word/media/image125.emf" ContentType="image/x-emf"/>
  <Override PartName="/word/media/image193.emf" ContentType="image/x-emf"/>
  <Override PartName="/word/media/image99.emf" ContentType="image/x-emf"/>
  <Override PartName="/word/media/image62.emf" ContentType="image/x-emf"/>
  <Override PartName="/word/media/image70.emf" ContentType="image/x-emf"/>
  <Override PartName="/word/media/image32.emf" ContentType="image/x-emf"/>
  <Override PartName="/word/media/image71.emf" ContentType="image/x-emf"/>
  <Override PartName="/word/media/image8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37.emf" ContentType="image/x-emf"/>
  <Override PartName="/word/media/image85.emf" ContentType="image/x-emf"/>
  <Override PartName="/word/media/image109.emf" ContentType="image/x-emf"/>
  <Override PartName="/word/media/image177.emf" ContentType="image/x-emf"/>
  <Override PartName="/word/media/image49.emf" ContentType="image/x-emf"/>
  <Override PartName="/word/media/image8.emf" ContentType="image/x-emf"/>
  <Override PartName="/word/media/image30.emf" ContentType="image/x-emf"/>
  <Override PartName="/word/media/image38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127.emf" ContentType="image/x-emf"/>
  <Override PartName="/word/media/image195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media/image56.emf" ContentType="image/x-emf"/>
  <Override PartName="/word/media/image128.emf" ContentType="image/x-emf"/>
  <Override PartName="/word/media/image196.emf" ContentType="image/x-emf"/>
  <Override PartName="/word/media/image129.emf" ContentType="image/x-emf"/>
  <Override PartName="/word/media/image197.emf" ContentType="image/x-emf"/>
  <Override PartName="/word/media/image258.emf" ContentType="image/x-emf"/>
  <Override PartName="/word/media/image130.emf" ContentType="image/x-emf"/>
  <Override PartName="/word/media/image259.emf" ContentType="image/x-emf"/>
  <Override PartName="/word/media/image131.emf" ContentType="image/x-emf"/>
  <Override PartName="/word/media/image1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138.emf" ContentType="image/x-emf"/>
  <Override PartName="/word/media/image139.emf" ContentType="image/x-emf"/>
  <Override PartName="/word/media/image140.emf" ContentType="image/x-emf"/>
  <Override PartName="/word/media/image141.emf" ContentType="image/x-emf"/>
  <Override PartName="/word/media/image142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148.emf" ContentType="image/x-emf"/>
  <Override PartName="/word/media/image149.emf" ContentType="image/x-emf"/>
  <Override PartName="/word/media/image150.emf" ContentType="image/x-emf"/>
  <Override PartName="/word/media/image151.emf" ContentType="image/x-emf"/>
  <Override PartName="/word/media/image152.emf" ContentType="image/x-emf"/>
  <Override PartName="/word/media/image160.emf" ContentType="image/x-emf"/>
  <Override PartName="/word/media/image161.emf" ContentType="image/x-emf"/>
  <Override PartName="/word/media/image162.emf" ContentType="image/x-emf"/>
  <Override PartName="/word/media/image163.emf" ContentType="image/x-emf"/>
  <Override PartName="/word/media/image164.emf" ContentType="image/x-emf"/>
  <Override PartName="/word/media/image165.emf" ContentType="image/x-emf"/>
  <Override PartName="/word/media/image166.emf" ContentType="image/x-emf"/>
  <Override PartName="/word/media/image167.emf" ContentType="image/x-emf"/>
  <Override PartName="/word/media/image168.emf" ContentType="image/x-emf"/>
  <Override PartName="/word/media/image169.emf" ContentType="image/x-emf"/>
  <Override PartName="/word/media/image178.emf" ContentType="image/x-emf"/>
  <Override PartName="/word/media/image179.emf" ContentType="image/x-emf"/>
  <Override PartName="/word/media/image188.emf" ContentType="image/x-emf"/>
  <Override PartName="/word/media/image189.emf" ContentType="image/x-emf"/>
  <Override PartName="/word/media/image198.emf" ContentType="image/x-emf"/>
  <Override PartName="/word/media/image199.emf" ContentType="image/x-emf"/>
  <Override PartName="/word/media/image200.emf" ContentType="image/x-emf"/>
  <Override PartName="/word/media/image201.emf" ContentType="image/x-emf"/>
  <Override PartName="/word/media/image202.emf" ContentType="image/x-emf"/>
  <Override PartName="/word/media/image203.emf" ContentType="image/x-emf"/>
  <Override PartName="/word/media/image204.emf" ContentType="image/x-emf"/>
  <Override PartName="/word/media/image205.emf" ContentType="image/x-emf"/>
  <Override PartName="/word/media/image206.emf" ContentType="image/x-emf"/>
  <Override PartName="/word/media/image207.emf" ContentType="image/x-emf"/>
  <Override PartName="/word/media/image208.emf" ContentType="image/x-emf"/>
  <Override PartName="/word/media/image209.emf" ContentType="image/x-emf"/>
  <Override PartName="/word/media/image210.emf" ContentType="image/x-emf"/>
  <Override PartName="/word/media/image211.emf" ContentType="image/x-emf"/>
  <Override PartName="/word/media/image212.emf" ContentType="image/x-emf"/>
  <Override PartName="/word/media/image213.emf" ContentType="image/x-emf"/>
  <Override PartName="/word/media/image214.emf" ContentType="image/x-emf"/>
  <Override PartName="/word/media/image215.emf" ContentType="image/x-emf"/>
  <Override PartName="/word/media/image216.emf" ContentType="image/x-emf"/>
  <Override PartName="/word/media/image217.emf" ContentType="image/x-emf"/>
  <Override PartName="/word/media/image218.emf" ContentType="image/x-emf"/>
  <Override PartName="/word/media/image219.emf" ContentType="image/x-emf"/>
  <Override PartName="/word/media/image220.emf" ContentType="image/x-emf"/>
  <Override PartName="/word/media/image221.emf" ContentType="image/x-emf"/>
  <Override PartName="/word/media/image222.emf" ContentType="image/x-emf"/>
  <Override PartName="/word/media/image223.emf" ContentType="image/x-emf"/>
  <Override PartName="/word/media/image224.emf" ContentType="image/x-emf"/>
  <Override PartName="/word/media/image225.emf" ContentType="image/x-emf"/>
  <Override PartName="/word/media/image226.emf" ContentType="image/x-emf"/>
  <Override PartName="/word/media/image227.emf" ContentType="image/x-emf"/>
  <Override PartName="/word/media/image100.emf" ContentType="image/x-emf"/>
  <Override PartName="/word/media/image228.emf" ContentType="image/x-emf"/>
  <Override PartName="/word/media/image101.emf" ContentType="image/x-emf"/>
  <Override PartName="/word/media/image229.emf" ContentType="image/x-emf"/>
  <Override PartName="/word/media/image230.emf" ContentType="image/x-emf"/>
  <Override PartName="/word/media/image231.emf" ContentType="image/x-emf"/>
  <Override PartName="/word/media/image232.emf" ContentType="image/x-emf"/>
  <Override PartName="/word/media/image233.emf" ContentType="image/x-emf"/>
  <Override PartName="/word/media/image234.emf" ContentType="image/x-emf"/>
  <Override PartName="/word/media/image235.emf" ContentType="image/x-emf"/>
  <Override PartName="/word/media/image236.emf" ContentType="image/x-emf"/>
  <Override PartName="/word/media/image237.emf" ContentType="image/x-emf"/>
  <Override PartName="/word/media/image110.emf" ContentType="image/x-emf"/>
  <Override PartName="/word/media/image238.emf" ContentType="image/x-emf"/>
  <Override PartName="/word/media/image111.emf" ContentType="image/x-emf"/>
  <Override PartName="/word/media/image239.emf" ContentType="image/x-emf"/>
  <Override PartName="/word/media/image240.emf" ContentType="image/x-emf"/>
  <Override PartName="/word/media/image241.emf" ContentType="image/x-emf"/>
  <Override PartName="/word/media/image242.emf" ContentType="image/x-emf"/>
  <Override PartName="/word/media/image243.emf" ContentType="image/x-emf"/>
  <Override PartName="/word/media/image244.emf" ContentType="image/x-emf"/>
  <Override PartName="/word/media/image245.emf" ContentType="image/x-emf"/>
  <Override PartName="/word/media/image246.emf" ContentType="image/x-emf"/>
  <Override PartName="/word/media/image247.emf" ContentType="image/x-emf"/>
  <Override PartName="/word/media/image120.emf" ContentType="image/x-emf"/>
  <Override PartName="/word/media/image248.emf" ContentType="image/x-emf"/>
  <Override PartName="/word/media/image121.emf" ContentType="image/x-emf"/>
  <Override PartName="/word/media/image249.emf" ContentType="image/x-emf"/>
  <Override PartName="/word/media/image250.emf" ContentType="image/x-emf"/>
  <Override PartName="/word/media/image25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33.2-9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0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истема обеспечения точности геометрически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араметров в строительств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АВИЛА ВЫПОЛНЕНИЯ ИЗМЕРЕНИЙ ПАРАМЕТР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ДАНИЙ И СООРУЖ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ensuring geometric parameters accuracy in building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ules for measuring parameters of buildings and work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 91.040 ОКСТУ 200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Санкт-Петербургским зональным научно-исследовательским и проектным институтом жилищно-гражданских зданий (СПб ЗНИП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лавным управлением стандартизации, технического нормирования и сертификации Минстроя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7 ноября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стандарта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43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архитектуры Республики Беларусь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01.01.96 в качестве государственного стандарта Российской Федерации Постановлением Минстроя России от 20.04.95 № 18-3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сновные правила измерений геометрических параметров при выполнении и приемке строительных и монтажных работ, законченных строительством зданий, сооружений и их частей. Номенклатура параметров, измерения которых осуществляют в соответствии с настоящим стандартом, определена ГОСТ 21779 и ГОСТ 266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749-77 Угольники поверочные 90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378-88 Угломеры с нониусом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02-89 Рулетки измерительные металлическ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948-80 Отвесы стальные строитель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389-75 Проволока стальная углеродистая пружин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528-90 Нивелиры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529-86 Теодолиты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435-72 Линейки чертеж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223-90 Светодальномеры геодезические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779-82 Система обеспечения точности геометрических параметров в строительстве. Технологические допус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33.0-85 Система обеспечения точности геометрических параметров в строительстве. Правила выполнения измерений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07-85 Система обеспечения точности геометрических параметров в строительстве. Функциональные допус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означения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91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6"/>
        <w:gridCol w:w="425"/>
        <w:gridCol w:w="425"/>
        <w:gridCol w:w="456"/>
        <w:gridCol w:w="2521"/>
        <w:gridCol w:w="425"/>
        <w:gridCol w:w="3982"/>
        <w:gridCol w:w="41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яемый геометрический параметр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ные длина отрезка прямой линии, горизонтальный и вертикальный углы, соответственно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 по шкале рулетки, линейки, рейки, взятый по риске (ориентиру) на конструкции, сетке нитей зрительной трубы, нитке или острию отвеса и другому отсчетному устройств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ы при повторном наблюдении, например, при обратной перестановке сосудов гидростатического нивелира, при втором положении вертикального круга зрительной трубы теодолита, по шкале отсчетного устройства микронивелира при его развороте на 180°, при втором горизонте нивелира и т.д.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анее известные длина или угол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анный интервал линейного размера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е координаты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тельные отметка и превышение, соответственно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384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е значения геометрических параметров;</w:t>
            </w:r>
          </w:p>
        </w:tc>
      </w:tr>
      <w:tr>
        <w:trPr/>
        <w:tc>
          <w:tcPr>
            <w:tcW w:w="47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я от номинальных значений;</w:t>
            </w:r>
          </w:p>
        </w:tc>
      </w:tr>
      <w:tr>
        <w:trPr/>
        <w:tc>
          <w:tcPr>
            <w:tcW w:w="17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6433.0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тельные значения радиусов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екунд в радиан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щие требования к выбору методов и средств измерений, выполнению измерений и обработке их результатов - по ГОСТ 26433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Измерения выполняют в соответствии со схемами, приведенными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очтительными являются прямые измерения параметра. При невозможности или неэффективности прямого измерения выполняют косвенное измерение. В этом случае значение параметра определяют по приведенным зависимостям на основе результатов прямых измерений других пар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с помощью геодезических приборов следует учитывать методики, аттестованные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Для измерения линейных размеров и их отклонений применяют линейки по ГОСТ 427 и ГОСТ 17435, рулетки по ГОСТ 7502, светодальномеры по ГОСТ 19223 и другие специальные средства измерения, аттестованные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Для измерения горизонтальных и вертикальных углов применяют теодолиты по ГОСТ 10529, для измерения вертикальных углов - оптические квадранты по действующей НТД, а для измерения углов между гранями и ребрами строительных конструкций и их элементов - угломеры по ГОСТ 5378 и поверочные угольники по ГОСТ 37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Для измерения превышений между точками применяют нивелиры по ГОСТ 10528 и гидростатические высото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Для измерений отклонений от вертикальности применяют отвесы по ГОСТ 7948 и теодолиты совместно со средствами линейных измерений, а также средства специального изготовления, аттестованные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Для измерения отклонений от прямолинейности (створности) и плоскостности применяют теодолиты, нивелиры, трубы визирные, а также средства специального изготовления (стальные струны, разметочный шнур, капроновые лески, плоскомеры оптические, лазерные визиры и др.) совместно со средствами линейны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Правила измерений, выполняемых штангенинструментом, нутромерами, скобами, калибрами, индикаторами часового типа, щупами, микроскопами, принимают по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Средства измерений, обеспечивающие требуемую по ГОСТ 26433.0 точность измерений, а также значения предельных погрешностей средств измерений,  которые могут быть использованы при выборе средств и методов измерений, приведены в пр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чета точности измерений, выбора методов и средств ее обеспечения приведены в пр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Места измерений геометрических параметров для операционного контроля в процессе строительных и монтажных работ и приемочного контроля законченных этапов или готовых зданий и сооружений принимают в соответствии с проектной и технологической документацией. В случае отсутствия указаний в проектной и технологической документации места измерений принимают по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Размеры помещений - длину, ширину, высоту измеряют в крайних сечениях, проведенных на расстоянии 50-100 мм от краев и в среднем сечении при размерах помещений св. 3 м не более 12 м. При размерах св. 12 м между крайними сечениями измерения выполняют в дополнительных сеч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Отклонения от плоскостности поверхностей конструкций и отклонения от плоскости монтажного горизонта измеряют в точках, размеченных на контролируемой поверхности по прямоугольной сетке или сетке квадратов с шагом от 0,5 до 3 м. При этом крайние точки должны располагаться в 50-100 мм от края контролиру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Отклонения от прямолинейности определяются по результатам измерений расстояний реальной линии от базовой прямой в трех точках, размеченных на расстояниях 50-100 мм от ее краев и в середине, или в точках, размеченных с заданным в проекте шаг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Отклонение от вертикальности определяется по результатам измерения расстояния от отвесной базовой линии до двух точек конструкции, размеченных в одном вертикальном сечении на расстояниях 50-100 мм от верхнего и нижнего обреза конструкции. Вертикальность колонн и сооружений башенного типа контролируется в двух взаимно перпендикулярных сечениях, а вертикальность стен - в крайних сечениях, а также в дополнительных сечениях, в зависимости от особенност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 Измерения зазоров, уступов, глубины опирания, эксцентриситетов производятся в характерных местах, влияющих на работу стыков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 Измерение отклонения элементов конструкций, а также зданий и сооружений от заданного положения в плане и по высоте выполняется в точках, расположенных в крайних сечениях или на расстояниях 50-100 мм от к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 Геодезические пункты разбивочных сетей и ориентиры осей закрепляются на местности и на строительных конструкциях знаками, обеспечивающими требуемую точность разбивочных работ и сохранность ориентиров в процессе строительства и эксплуатации (при необходим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8 В зависимости от материала, размеров, особенностей геометрической формы и назначения зданий и сооружений могут применяться также не предусмотренные настоящим стандартом средства, обеспечивающие требуемую точность измерений по ГОСТ 26433.0.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и примеры применения средств и методов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А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43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5"/>
        <w:gridCol w:w="2265"/>
        <w:gridCol w:w="2405"/>
        <w:gridCol w:w="4135"/>
      </w:tblGrid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меряемого параметра и метода измерений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применения метода и средств измерений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ула для вычисления измеряемого параметра и пояснения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Линейные размеры: длина, ширина, высота, глубина, пролет, зазор, межосевой размер, габаритные размеры и др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яются расстояния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между двумя фиксированными точками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между точкой и прямой, точкой и плоскостью; между двумя параллельными прямыми или плоскостями методом построения и измерения перпендикуляр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геодезических приборов и других средств угловых и линейных измере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чиванием линейки, рейки, рулетки в направлениях, обеспечивающих кратчайшее расстояние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2625" cy="209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начальный отсчет по шкале средства измерения в фиксированной точке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инимальный из отсчетов, полученных в процессе покачивания рей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 Измерение размера рулеткой, линейкой и другими средствами линейных измерений, укладываемых непосредственно в створе измеряемой линии, когда измеряемый размер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меньше длины мерного прибора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19325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начальный и конечный отсчеты по шкале средства измерений соответственно;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больше длины мерного приб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43200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125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рулетке задний и передний по ходу соответственно;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умма поправок по ГОСТ 26433.0, исключающих известные систематические погрешности из результата измерений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 Измерение размера геодезическим светодальномером или радиодальномер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33625" cy="1028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числение по формуле, приведенной в эксплуатационной документации на данный тип дальноме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 Измерение зазора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линейкой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876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клиновым калибр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847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тсчет по клиновому калибр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кронциркуле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14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 Измерение глубины опирания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линейкой в доступном мест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0" cy="1152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линейкой-щупом в перекрытом сечении через технологическое (например коробка электросети) или специально проделанное отверст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125" cy="933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отверстие в несущей стене; 2 - линейка-щуп; 3 - панель перекрытия; 4 - стеновая панель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посредством измерений линейкой перекрытой части сечения и толщины несущей сте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104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известная или измеренная толщина несущей стены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змеренная ширина неперекрытой части сечения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после укладки плит перекрытий посредством измерения линейкой расстояния от риски на плите перекрытия до несущей стеновой панели; риска на плите перекрытия маркируется заранее, на фиксированном расстоянии от края плиты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0" cy="1419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известное расстояние от края плиты до фиксированной риски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змеренный разм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 Измерение расстояния между горизонтальными плоскостями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 Измерение рулеткой, рейкой по направлению отвесной лин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76475" cy="1809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2 Измерение методом геометрического нивелирования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в пределах одной установки нивели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33675" cy="1657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задней и передней по ходу рейкам, соответственн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ри нескольких последовательных установках нивели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76525" cy="1104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нивелир; 2 - рейка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9725" cy="4286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задней и передней по ходу рейкам, соответственно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мер станции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при измерении высоты помещ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43175" cy="1162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рейке, установленной в положение "0" - вверх и "0" - вниз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3 Измерение методом микронивелиро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0" cy="1085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уровень; 2 - корпус; 3 - подвижный упор; 4 - отсчетное устройство; 5 - неподвижный упор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90625" cy="638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4 Измерение методом гидростатического нивели- рова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0" cy="1381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горизонт жидкости; 2 - сосуд; 3 - соединительный шланг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длина сосудов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638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шкалам заднего и переднего сосудов соответственно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о же, при обратной перестановке сосудов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есто нуля 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 Измерение расстояния между двумя недоступными точками методом проектирования точек на линию измерения с помощью теодолита, отвеса или оптического приб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2047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рулетк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летка натягивается горизонтально, в одной вертикальной плоскости с измеряемым пролето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ирование с помощью теодолита осуществляется при двух положениях вертикального круг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 Измерение расстояния между двумя вертикальными плоскостями раздвижной рейк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1304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 Косвенные измерения линейных размеров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.1 Измерение расстояния между двумя фиксированными точками методом параллактического треуголь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38450" cy="1171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390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известный разме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змеренный горизонтальный угол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.2 Измерение расстояния между фиксированной точкой и прямой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28925" cy="11906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.3 Измерение расстояния до недоступной точки методом микро- триангуля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1625" cy="11620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428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.4 Измерение расстояния между двумя недоступным точками  методом микротриангуля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1625" cy="14954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3475" cy="485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428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Угловые размеры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е и вертикальные углы; углы образованные пересечением осей и плоскостей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 Прямое измерение углового размера методом сравнения со шкалой угломерного прибора (теодолита, квадранта и др.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38450" cy="942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оризонтальные и вертикальные углы, соответственно, измеряются и вычисляются по методикам и формулам, приведенным в эксплуатационной документации на данный тип угломерного прибора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 Косвенные измерения углового разме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 Метод построения и решения треугольника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по трем измеренным сторон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28800" cy="1285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по измеренным уг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по двум сторона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62150" cy="1381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85875" cy="4381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по измеренным угла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2625" cy="933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92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2 Метод построения и решения двух треугольников: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по измеренным двум угл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трем сторон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90725" cy="1885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90725" cy="885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95450" cy="1504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76475" cy="4286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по пяти измеренным сторона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95525" cy="19526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90725" cy="962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33575" cy="14573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962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3 Метод построения вспомогательного угла и измерение  отрезк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33575" cy="16097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4286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Отклонение от совмещения ориентиров, совпадения осей, симметричности установки, совпадения поверхнос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яются в стыковом соединении или на интервал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клонения от совмеще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ориентира на поверхности конструкций с ориентирами разбивочной ос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52725" cy="18573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грани элемента конструкции с ориентирами разбивочной ос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24125" cy="18669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граней элементов конструкц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43100" cy="885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14600" cy="11144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отклонение от совпадения осей или симметричности установ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33525" cy="16287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419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 Прямое измерение отклонения от совмещения ориентиров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 Измерение с помощью шаблона с линейк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71775" cy="19526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2 Измерение линейкой отклонений от створа, заданного теодолитом: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твор проходит по разбивочной ос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76550" cy="12287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6900" cy="4286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твор проходит по грани сте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6075" cy="1333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3 Измерение линейкой отклонений от створа, заданного струной и отвесом и проходящего через ориентиры разбивочной ос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67025" cy="1638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228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Отклонение от заданного положения точки в плане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 Косвенные измерения с использованием средств линейных и угловых измерений (теодолит, рулетка и др.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47900" cy="1809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71575" cy="3048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1 Метод полярных координа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9725" cy="14573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2000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2000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19225" cy="5334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2 Метод прямоугольных координа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19300" cy="15430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85975" cy="3143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3 Метод створной засеч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1295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00275" cy="4286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4 Метод линейно-створной засеч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52700" cy="15240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10572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5 Метод линейной засеч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28850" cy="15144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76475" cy="2952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2000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200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6 Метод прямой угловой засеч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52675" cy="1524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28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4191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34895" cy="25527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тклонение от отвесной линии колонн стеновых панелей, стен и других конструкций и их элементов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яются отклонения: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риентира оси конструк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81275" cy="15811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оверхности грани (ребра) конструк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71725" cy="13335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точек закрепления осей при их передаче по вертикали на монтажные горизон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1625" cy="15716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33525" cy="2667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 Измерение с помощью стального строительного отвеса и линейки: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относительно боковой гран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52600" cy="23812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2286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относительно ориентиров оси конструк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775" cy="23812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колонна; 2 - консоль для подвески отвеса; 3 - линейка; 4 - отвес; 5 - сосуд с вязкой жидкостью; 6 - ориентир оси конструкции (установочная риска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-В способе б) исключается погрешность изготовления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относительно боковой грани конструкции, имеющей переменное сечение по высот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43075" cy="21812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2286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поправка, учитывающая закон изменения размеров сечения. Для колонны, имеющей форму усеченного конус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3905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 Измерения с помощью теодолита и линейки: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теодолит установлен на разбивочной ос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теодолит установлен на оси, параллельной разбивоч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23717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7480" cy="23190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3905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0" cy="390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, полученные при двух положениях вертикального круг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Особое внимание следует уделять тщательности юстировки уровня горизонтального круга и приведению его пузырька в нуль-пунк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 Измерение оптическим центриром и рейк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18954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 Измерение рейкой-отвесо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авес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ненавес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1762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1724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3905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 по нити успокоенного отвеса относительно нулевого штриха шкалы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о же, после поворота рейки на 180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571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стеновая панель;  2 - рейка-отвес; 3 - регулируемый упор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- отвес; 5 - шкала нивелирной рейки; 6 - шкала отклонений от вертикали; 7 - нулевой штрих шкалы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 Измерение рейкой с уровне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по шкале на уровн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одвижной шкалой рейки при положении центра пузырька в нуль-пункт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90800" cy="31242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контролируемая конструкция; 2 - рейка с уровнем; 3 - регулируемый упор; 4 - уровень для контроля правильной установки рейки; 5 - уровень для измерения угла наклона контролируемой поверхности; 6 - измерительная подвижная шкал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33575" cy="390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5925" cy="3905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2286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счеты по левому и правому концам пузырька уровня, взятые при прямом и обратном (развернутом на 180°) положении рейки, соответственно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190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тсчеты по подвижному упору при прямом и обратном (развернутом на 180°) положении рейки, соответственно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809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есто нуля (определяют на вертикальной плоскости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цена деления уровня    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Отклонение точек конструкций и их элементов от проектных отметок на монтажном горизонте, в котловане и т.д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81300" cy="13335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горизонтальная линия или плоскость, расположенные на проектной отметке; 2 - исходная горизонтальная плоскость, служащая началом отсчета отметок или имеющая отметку, равную нулю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228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 Измерение методом геометрического нивели- рования при передаче отметки в котлов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38450" cy="13906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19300" cy="4857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 Измерение методом геометрического нивели- рования при контроле ровности монтажного горизон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90825" cy="13430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6825" cy="3905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2286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отметки наиболее высокой и низкой точек монтажного горизон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Отклонение от заданного уклона (наклона) конструкции, элемента конструкции, линейных сооружений, технологичес- кого оборудования и др. в вертикальном сечен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яется методами нивелирования в соответствии с 1.1.4 - 1.1.6, 1.2.4 настоящего приложения, а также прямым измерением с помощью квадранта или теодолита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00325" cy="14478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горизонтальная ли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- линия заданного уклона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в линейной мере на интервал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2286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в угловой мере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2286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в относительной величине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3905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Отклонение от прямолинейности конс- трукции, элемента конс- трукции, технологического оборудования и др.  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прямоли- линейности измеряется методом построения базовой линии: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расположенной произвольно относительно контролируемого участка или направления поверхности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0" cy="19240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контролируемый участок;  2 - базовая линия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4975" cy="4286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000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286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2286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расположенной параллельно прямой, соединяющей конечную и начальную точки контролируемого участка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28925" cy="10763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2000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совпадающей с прямой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яющей начльную 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ую точки контрол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руемого участка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5810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.1 Измерение по рейке (линейке) от базовой линии, заданной теодолит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0" cy="17621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2286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.2 Измерение линейкой от базовой линии, заданной струной и отвес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19375" cy="12763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Отклонение от формы заданных профиля, поверхности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 Прямое измерение отклонения профиля криволинейной поверхности методом измерения отклонений от шабло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6075" cy="13239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6858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 Измерение отклонений профиля прямолинейного сечения методом измерения от шабло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19300" cy="11430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4857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 Измерение отклонений профиля сечения дорожного полотна методом измерения действительных значений линейно-угловых размеров и уклонов с помощью линейки, рулетки, теодолита, нивели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05075" cy="18383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6858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4 Измерение отклонений формы заданного профиля методом определения пространственных коорди- нат точек действительной поверх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17716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Отклонение от плоскостности поверхнос- тей конструкций, элемен- тов конструкций и сооруже- ний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яется посредством измерений отклонений точек контролируемой поверхности от базовой горизонтальной или вертикальной плоскости с последующим пересчетом этих отклонений относительно условной плоскости по ГОСТ 26433.1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1 Измерение отклонений от плоскостности  метода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еометрического нивелирования с помощью нивелира и рейки (линейк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00350" cy="15240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условная плоскость проведена через три точки I, II, IV контролируемой поверх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4572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9239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бокового нивелирования с помощью теодолита и рейки (линейк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81300" cy="29051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условная плоскость проведена через диагональ I-III параллельно диагонали II-IV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18002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Измерение методом фотограмметрии комплек- са геометрических пара- метров при выполнении архитектурно-технических обмеров и приемочном контроле строительных конструкций, зданий и сооруже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09875" cy="21050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Аналитический метод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числение пространственных координат точек объекта по формулам соответствующего случая съемки и определение по координатам действительных значений геометрических параметр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Аналоговый метод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черчивание на специальном приборе графического изображения проекций объекта в соответствующем масштабе и определение геометрических параметров с точностью графических построений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средства измерений геометрических параметр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оизводства строительных и монтажных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сновные средства обеспечения точности разбивоч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Б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30"/>
        <w:gridCol w:w="420"/>
        <w:gridCol w:w="45"/>
        <w:gridCol w:w="15"/>
        <w:gridCol w:w="315"/>
        <w:gridCol w:w="405"/>
        <w:gridCol w:w="15"/>
        <w:gridCol w:w="15"/>
        <w:gridCol w:w="30"/>
        <w:gridCol w:w="330"/>
        <w:gridCol w:w="420"/>
        <w:gridCol w:w="15"/>
        <w:gridCol w:w="30"/>
        <w:gridCol w:w="290"/>
        <w:gridCol w:w="442"/>
        <w:gridCol w:w="31"/>
        <w:gridCol w:w="335"/>
        <w:gridCol w:w="1"/>
        <w:gridCol w:w="4"/>
        <w:gridCol w:w="422"/>
        <w:gridCol w:w="15"/>
        <w:gridCol w:w="31"/>
        <w:gridCol w:w="23"/>
        <w:gridCol w:w="312"/>
        <w:gridCol w:w="1"/>
        <w:gridCol w:w="9"/>
        <w:gridCol w:w="402"/>
        <w:gridCol w:w="12"/>
        <w:gridCol w:w="3"/>
        <w:gridCol w:w="15"/>
        <w:gridCol w:w="31"/>
        <w:gridCol w:w="15"/>
        <w:gridCol w:w="1"/>
        <w:gridCol w:w="319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збивочных рабо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средства обеспечения </w:t>
            </w:r>
          </w:p>
        </w:tc>
        <w:tc>
          <w:tcPr>
            <w:tcW w:w="47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ы точности по ГОСТ 2177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ности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ивка точек и осей в плане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одолиты по ГОСТ 10529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1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2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3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етка по ГОСТ 750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исный прибо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одальномеры по ГОСТ 19223, МСД-1М, СП3, СТ3Н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ивка и передача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велиры по ГОСТ 10528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ных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05, Н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меток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3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1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йки нивелирные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Н-05, РН-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Н-3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Н-1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етка по ГОСТ 7502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ча точек и осей по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е центриры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-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-30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RZL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одолиты по ГОСТ 10529: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2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3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с по ГОСТ 7948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роение створа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одолиты по  ГОСТ 10529,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2, 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зерный визи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ая струна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на, разметоч- ный шну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Погрешности основных методов и средств измерения отклон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разбивочной оси или ство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Б.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100"/>
        <w:gridCol w:w="1740"/>
        <w:gridCol w:w="229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ство измер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ая погрешность, (±) м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измерения,  не боле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ка по ГОСТ 427 или ГОСТ 174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расстоя- ния между ориен- тира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средственный контакт ориентиров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на, отвес по ГОСТ 7948; линейка по ГОСТ 427 или ГОСТ 1743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линейкой отклонений от створа, заданного калиброванной струной диаметром 0,5 мм и отвесом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точками закрепления разбивочной оси 80 м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одолиты по ГОСТ 10529 типов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2, Т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30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ка по ГОСТ 427 или 1743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е линейкой отклонений от створа, заданного визирной осью зрительной трубы теодолита при двух положениях вертикального круга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точками закрепления разбивочной оси или створа 50 м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 1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грешности основных методов и средств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й от отвесной ли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Б.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370"/>
        <w:gridCol w:w="1740"/>
        <w:gridCol w:w="180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ство измер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ая погрешность, (±)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измерения, м, не более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йка-отве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двумя наблюдениями с поворотом рейки на 180° между наблюдения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йка с уровне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с по ГОСТ 7948 и линейка по ГОСТ 427 или ГОСТ 17435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ключение ветровых воздействий и гашение колебаний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одолиты по ГОСТ 10529 типов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ка по ГОСТ 427 или ГОСТ 1743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ование коллимационной плоскостью при двух положениях вертикального круг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1809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19939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е центриры и линейка или специальная палетка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ование двумя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Зенит ОЦП", "Надир ОЦП", PZL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точное проектировани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 1 В таблице приняты следующие обо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ысота, в метрах, контролируемой конструк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асстояние от теодолита до контролируемого сеч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цена деления уровн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 Б.2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грешности основных методов и средств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й от проектных отметок и заданного укл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Б.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2205"/>
        <w:gridCol w:w="1740"/>
        <w:gridCol w:w="177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ство изме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ая погрешность определения превышений на станции, (±) м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измерений, м, не более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велир по ГОСТ 10528, нивелирная рейка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еометрическое нивелирова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нивелира до реек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05; рейка РН-0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коточно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3, рейка РН-3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чно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10, рейки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Н-3, РН-10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статический высотомер: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статическое нивелирование двойным наблюдением с перестановкой сосудов между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между точками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ны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нивелир: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е двойным наблюдением с разворотом прибора на 180° между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шага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ны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чета необходимой точности измерений и выбор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ов и средств ее обеспеч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9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7244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Задание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ть проектную отметку +36,00 м по 3-му классу точности ГОСТ 21779 на монтажный горизонт строящегося панельного здания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 Определяем по ГОСТ 21779 значение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000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Определяем по ГОСТ 26433.0 предельную и среднюю квадратическую погрешности измер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;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777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инимаем, что суммарные расчетные погрешности не должны превышать величин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5325" cy="200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;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</m:t>
                </m:r>
              </m:e>
            </m:nary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6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Для передачи отметки принимаем метод геометрического нивелирования по схеме измерений приложения 1, пункт 6.1; при этом полагаем, что передача отметки производится двумя нивелирами, двумя нивелирными рейками и металлической рулеткой длиной 50 м и при одновременном снятии отсчетов по руле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Определяем совокупность факторов, влияющих на суммарную погрешность результата измер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а пузырька уровня нивелира в нуль-пунк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лонение от параллельности визирной оси и оси уровня (несоблюдение главного условия нивелир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счет по рейке (рулетк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арирование руле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арирование рей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тяжение руле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а рейки (рулетки) по вертик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 Принимаем принцип равного влияния для всех факторов и, учитывая, что погрешности из-за отклонения реек и рулетки от вертикали оказывают систематическое влияние, а влияние погрешностей компарирования реек и рулетки в связи с одноразовым их применением в конкретном случае можно отнести к случайным, получи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9800" cy="457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м,</w:t>
      </w:r>
    </w:p>
    <w:tbl>
      <w:tblPr>
        <w:tblW w:w="898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328"/>
        <w:gridCol w:w="7883"/>
      </w:tblGrid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факторов, оказывающих случайное воздействие на результат измерения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но систематическо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 Определяем допустимые средние квадратические погрешности регистрации и учета каждого из перечислен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6.1 Установка пузырька уровня в нуль-пункт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2625" cy="4476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05"/>
        <w:gridCol w:w="6705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установки пузырька уровня в нуль-пункт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нивелира до рейки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265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грешность установки пузырька контактного уровня находится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цена деления уров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19175" cy="4191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вязи с чем достаточно использовать нивелир с ценой деления уровн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1809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спользовании нивелира Н3, имеющ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1809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будет двойной запас точности по данному факт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2 Отклонение от параллельности визирной оси и оси цилиндрического уровн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00125" cy="419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390"/>
        <w:gridCol w:w="766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286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из-за отклонения от параллельности визирной оси и оси цилиндрического уровня;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 между визирной осью зрительной трубы и осью цилиндрического уровня;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равенство плеч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агая, что главное условие соблюдается 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лучим допустимое неравенство плеч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0" cy="4286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3 Отсчет по рейке (рулетк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нятии отсчетов по рейке с шашечными сантиметровыми делениями, установленной на расстоянии 50 м, ошибка однократного отсчета по рейке составит величину порядка ±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4 Компар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ая погрешность компарирования рулетки состави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4095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рей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23975" cy="4286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814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420"/>
        <w:gridCol w:w="6855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286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ейк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5 Натяжение рулет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47925" cy="4476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,</w:t>
      </w:r>
    </w:p>
    <w:tbl>
      <w:tblPr>
        <w:tblW w:w="835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420"/>
        <w:gridCol w:w="6870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определения натяжения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измеряемого размера из-за погрешности натяжения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яемый размер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Юнга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перечного сечения полотна рулетк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тяжении рулетки гирей следует учитывать массу рул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6 Установка рейки и рулетки по вертикал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14600" cy="4857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рулет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81300" cy="457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810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5"/>
        <w:gridCol w:w="370"/>
        <w:gridCol w:w="6105"/>
      </w:tblGrid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2381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и установки рейки и рулетки по вертикал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 Выполняем анализ полученных погрешностей и назначаем методы и средства их обеспе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уются два нивелира Н-3; двусторонние шашечные рейки с сантиметровыми делениями и рулетка металлическая длиной 50 м. Отсчеты по рейкам снимаются по черной и красной стороне при двух горизонтах приборов, в связи с чем погрешность отсчета составит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" cy="4000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что больше допустимых ±0,35 мм. Однако это незначительное превышение можно компенсировать натяжением рулетки гирей, масса которой совместно с массой растянутого полотна рулетки определяется с точностью до ±50 г, что в три раза уменьшит соответствующую погрешность, и установкой реек в вертикальное положение по круглому уровню с ценой деления 10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’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что также уменьшит соответствующую погрешность в 4 раза. Рулетка компарируется на стационарном компараторе 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3619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длины сантиметровых, дециметровых и метровых интервалов на рейках определяются женевской линейкой, контрольным метром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облюдении указанных мероприятий следует ожидать , что с вероят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1714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несенная в натуру отметка строительного репера будет находиться в пределах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7515" cy="1517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5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8040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Задание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ить передачу оси по вертикали на монтажный горизонт с отметк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1809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по 3-му классу точности ГОСТ 21779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 Определяем по ГОСТ 21779 значение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1809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Определяем по ГОСТ 26433.0 предельную и среднюю квадратические погрешности измер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777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;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инимаем, что суммарные расчетные погрешности не должны превышать величин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;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962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Для передачи оси по вертикали принимаем метод проектирования коллимационной плоскостью теодолита при двух положениях вертикального к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 Определяем совокупность факторов, влияющих на суммарную погрешность результата измер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верка и юстировка цилиндрического уровня горизонтального круг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а пузырька цилиндрического уровня горизонтального круга в нуль-пунк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трирование теодолита на о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зир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лонение от перпендикулярности визирной оси и оси вращения зрительной трубы (коллимационная погрешность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лонение от перпендикулярности оси вращения зрительной трубы и вертикальной оси вращения прибора (неравенство подставо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иксация оси на монтажном горизон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 Принимаем принцип равного влияния для всех факторов и, учитывая, что первый из перечисленных выше факторов оказывает систематическое влияние, а пятый и шестой (коллимационная погрешность и неравенство подставок) исключаются проектированием при двух положениях вертикального круга, получи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3600" cy="495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 Определяем допустимые средние квадратические погрешности по регистрации и учету каждого из перечисленных факто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1 Поверка и юстировка уровн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 установка пузырька уровня в нуль-пункт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52675" cy="4476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495"/>
        <w:gridCol w:w="6585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поверки и юстировки уровн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установки пузырька уровня в нуль-пункт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ередачи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265’’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 Центрирование теодоли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43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20"/>
        <w:gridCol w:w="8025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центрирования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809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на горизонтальной плоскости между точкой закрепления оси на исходном горизонте и проекцией на этот горизонт точки закрепления оси на монтажном горизонте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 расстояние от теодолита до точки закрепления оси на исходном горизонт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1809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1809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имее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5425" cy="4476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 Визирова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428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33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570"/>
        <w:gridCol w:w="7890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ение зрительной трубы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’’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визирования невооруженным глазом на расстоянии наилучшего зрения (250 мм)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до точки визирования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анном случа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5425" cy="4667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 Выполняем анализ полученных погрешностей и назначаем следующие методы и средства их обеспе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боре теодолита следует учесть, что поверка уровня при алидаде горизонтального круга осуществляется с ошибкой поряд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цена деления уровня, т. е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381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вязи с этим теодолит должен быть оснащен в данном случае уровнем с ценой дел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00125" cy="4191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еденным выше условиям полностью отвечает теодолит Т2, имеющий увеличение зрительной труб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цену деления уровня при алидаде горизонтального круг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1809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0,55 мм фиксации оси на монтажном горизонте можно обеспечить прочерчиванием карандашом по гладкой пове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облюдении указанных мероприятий следует ожидать, что с вероят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00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ановое положение ориентира, закрепляющего ось на монтажном горизонте +36,0 м, будет в пределах допус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о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(Рекомендуемое) Схемы и примеры применения средств и методов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(Справочное) Основные средства измерений геометрических параметров для производства строительных и монтаж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сновные средства обеспечения точности разбивоч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огрешности основных методов и средств измерения отклонений от разбивочной оси или ств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грешности основных методов и средств измерений отклонений от отвесной ли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грешности основных методов и средств измерений отклонений от проектных отметок и заданного укл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(Рекомендуемое) Примеры расчета необходимой точности измерений и выбора методов и средств ее обеспе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0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0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image" Target="media/image37.emf"/><Relationship Id="rId45" Type="http://schemas.openxmlformats.org/officeDocument/2006/relationships/image" Target="media/image38.emf"/><Relationship Id="rId46" Type="http://schemas.openxmlformats.org/officeDocument/2006/relationships/image" Target="media/image39.emf"/><Relationship Id="rId47" Type="http://schemas.openxmlformats.org/officeDocument/2006/relationships/image" Target="media/image41.emf"/><Relationship Id="rId48" Type="http://schemas.openxmlformats.org/officeDocument/2006/relationships/image" Target="media/image28.emf"/><Relationship Id="rId49" Type="http://schemas.openxmlformats.org/officeDocument/2006/relationships/image" Target="media/image28.emf"/><Relationship Id="rId50" Type="http://schemas.openxmlformats.org/officeDocument/2006/relationships/image" Target="media/image42.emf"/><Relationship Id="rId51" Type="http://schemas.openxmlformats.org/officeDocument/2006/relationships/image" Target="media/image43.emf"/><Relationship Id="rId52" Type="http://schemas.openxmlformats.org/officeDocument/2006/relationships/image" Target="media/image44.emf"/><Relationship Id="rId53" Type="http://schemas.openxmlformats.org/officeDocument/2006/relationships/image" Target="media/image45.emf"/><Relationship Id="rId54" Type="http://schemas.openxmlformats.org/officeDocument/2006/relationships/image" Target="media/image46.emf"/><Relationship Id="rId55" Type="http://schemas.openxmlformats.org/officeDocument/2006/relationships/image" Target="media/image44.emf"/><Relationship Id="rId56" Type="http://schemas.openxmlformats.org/officeDocument/2006/relationships/image" Target="media/image47.emf"/><Relationship Id="rId57" Type="http://schemas.openxmlformats.org/officeDocument/2006/relationships/image" Target="media/image48.emf"/><Relationship Id="rId58" Type="http://schemas.openxmlformats.org/officeDocument/2006/relationships/image" Target="media/image49.emf"/><Relationship Id="rId59" Type="http://schemas.openxmlformats.org/officeDocument/2006/relationships/image" Target="media/image50.emf"/><Relationship Id="rId60" Type="http://schemas.openxmlformats.org/officeDocument/2006/relationships/image" Target="media/image51.emf"/><Relationship Id="rId61" Type="http://schemas.openxmlformats.org/officeDocument/2006/relationships/image" Target="media/image52.emf"/><Relationship Id="rId62" Type="http://schemas.openxmlformats.org/officeDocument/2006/relationships/image" Target="media/image53.emf"/><Relationship Id="rId63" Type="http://schemas.openxmlformats.org/officeDocument/2006/relationships/image" Target="media/image39.emf"/><Relationship Id="rId64" Type="http://schemas.openxmlformats.org/officeDocument/2006/relationships/image" Target="media/image54.emf"/><Relationship Id="rId65" Type="http://schemas.openxmlformats.org/officeDocument/2006/relationships/image" Target="media/image44.emf"/><Relationship Id="rId66" Type="http://schemas.openxmlformats.org/officeDocument/2006/relationships/image" Target="media/image55.emf"/><Relationship Id="rId67" Type="http://schemas.openxmlformats.org/officeDocument/2006/relationships/image" Target="media/image56.emf"/><Relationship Id="rId68" Type="http://schemas.openxmlformats.org/officeDocument/2006/relationships/image" Target="media/image57.emf"/><Relationship Id="rId69" Type="http://schemas.openxmlformats.org/officeDocument/2006/relationships/image" Target="media/image20.emf"/><Relationship Id="rId70" Type="http://schemas.openxmlformats.org/officeDocument/2006/relationships/image" Target="media/image58.emf"/><Relationship Id="rId71" Type="http://schemas.openxmlformats.org/officeDocument/2006/relationships/image" Target="media/image59.emf"/><Relationship Id="rId72" Type="http://schemas.openxmlformats.org/officeDocument/2006/relationships/image" Target="media/image30.emf"/><Relationship Id="rId73" Type="http://schemas.openxmlformats.org/officeDocument/2006/relationships/image" Target="media/image60.emf"/><Relationship Id="rId74" Type="http://schemas.openxmlformats.org/officeDocument/2006/relationships/image" Target="media/image61.emf"/><Relationship Id="rId75" Type="http://schemas.openxmlformats.org/officeDocument/2006/relationships/image" Target="media/image62.emf"/><Relationship Id="rId76" Type="http://schemas.openxmlformats.org/officeDocument/2006/relationships/image" Target="media/image39.emf"/><Relationship Id="rId77" Type="http://schemas.openxmlformats.org/officeDocument/2006/relationships/image" Target="media/image63.emf"/><Relationship Id="rId78" Type="http://schemas.openxmlformats.org/officeDocument/2006/relationships/image" Target="media/image64.emf"/><Relationship Id="rId79" Type="http://schemas.openxmlformats.org/officeDocument/2006/relationships/image" Target="media/image65.emf"/><Relationship Id="rId80" Type="http://schemas.openxmlformats.org/officeDocument/2006/relationships/image" Target="media/image66.emf"/><Relationship Id="rId81" Type="http://schemas.openxmlformats.org/officeDocument/2006/relationships/image" Target="media/image67.emf"/><Relationship Id="rId82" Type="http://schemas.openxmlformats.org/officeDocument/2006/relationships/image" Target="media/image68.emf"/><Relationship Id="rId83" Type="http://schemas.openxmlformats.org/officeDocument/2006/relationships/image" Target="media/image69.emf"/><Relationship Id="rId84" Type="http://schemas.openxmlformats.org/officeDocument/2006/relationships/image" Target="media/image70.emf"/><Relationship Id="rId85" Type="http://schemas.openxmlformats.org/officeDocument/2006/relationships/image" Target="media/image71.emf"/><Relationship Id="rId86" Type="http://schemas.openxmlformats.org/officeDocument/2006/relationships/image" Target="media/image72.emf"/><Relationship Id="rId87" Type="http://schemas.openxmlformats.org/officeDocument/2006/relationships/image" Target="media/image73.emf"/><Relationship Id="rId88" Type="http://schemas.openxmlformats.org/officeDocument/2006/relationships/image" Target="media/image74.emf"/><Relationship Id="rId89" Type="http://schemas.openxmlformats.org/officeDocument/2006/relationships/image" Target="media/image75.emf"/><Relationship Id="rId90" Type="http://schemas.openxmlformats.org/officeDocument/2006/relationships/image" Target="media/image76.emf"/><Relationship Id="rId91" Type="http://schemas.openxmlformats.org/officeDocument/2006/relationships/image" Target="media/image77.emf"/><Relationship Id="rId92" Type="http://schemas.openxmlformats.org/officeDocument/2006/relationships/image" Target="media/image78.emf"/><Relationship Id="rId93" Type="http://schemas.openxmlformats.org/officeDocument/2006/relationships/image" Target="media/image79.emf"/><Relationship Id="rId94" Type="http://schemas.openxmlformats.org/officeDocument/2006/relationships/image" Target="media/image80.emf"/><Relationship Id="rId95" Type="http://schemas.openxmlformats.org/officeDocument/2006/relationships/image" Target="media/image81.emf"/><Relationship Id="rId96" Type="http://schemas.openxmlformats.org/officeDocument/2006/relationships/image" Target="media/image77.emf"/><Relationship Id="rId97" Type="http://schemas.openxmlformats.org/officeDocument/2006/relationships/image" Target="media/image82.emf"/><Relationship Id="rId98" Type="http://schemas.openxmlformats.org/officeDocument/2006/relationships/image" Target="media/image83.emf"/><Relationship Id="rId99" Type="http://schemas.openxmlformats.org/officeDocument/2006/relationships/image" Target="media/image84.emf"/><Relationship Id="rId100" Type="http://schemas.openxmlformats.org/officeDocument/2006/relationships/image" Target="media/image77.emf"/><Relationship Id="rId101" Type="http://schemas.openxmlformats.org/officeDocument/2006/relationships/image" Target="media/image82.emf"/><Relationship Id="rId102" Type="http://schemas.openxmlformats.org/officeDocument/2006/relationships/image" Target="media/image75.emf"/><Relationship Id="rId103" Type="http://schemas.openxmlformats.org/officeDocument/2006/relationships/image" Target="media/image85.emf"/><Relationship Id="rId104" Type="http://schemas.openxmlformats.org/officeDocument/2006/relationships/image" Target="media/image86.emf"/><Relationship Id="rId105" Type="http://schemas.openxmlformats.org/officeDocument/2006/relationships/image" Target="media/image87.emf"/><Relationship Id="rId106" Type="http://schemas.openxmlformats.org/officeDocument/2006/relationships/image" Target="media/image88.emf"/><Relationship Id="rId107" Type="http://schemas.openxmlformats.org/officeDocument/2006/relationships/image" Target="media/image89.emf"/><Relationship Id="rId108" Type="http://schemas.openxmlformats.org/officeDocument/2006/relationships/image" Target="media/image90.emf"/><Relationship Id="rId109" Type="http://schemas.openxmlformats.org/officeDocument/2006/relationships/image" Target="media/image91.emf"/><Relationship Id="rId110" Type="http://schemas.openxmlformats.org/officeDocument/2006/relationships/image" Target="media/image92.emf"/><Relationship Id="rId111" Type="http://schemas.openxmlformats.org/officeDocument/2006/relationships/image" Target="media/image93.emf"/><Relationship Id="rId112" Type="http://schemas.openxmlformats.org/officeDocument/2006/relationships/image" Target="media/image94.emf"/><Relationship Id="rId113" Type="http://schemas.openxmlformats.org/officeDocument/2006/relationships/image" Target="media/image95.emf"/><Relationship Id="rId114" Type="http://schemas.openxmlformats.org/officeDocument/2006/relationships/image" Target="media/image96.emf"/><Relationship Id="rId115" Type="http://schemas.openxmlformats.org/officeDocument/2006/relationships/image" Target="media/image6.emf"/><Relationship Id="rId116" Type="http://schemas.openxmlformats.org/officeDocument/2006/relationships/image" Target="media/image97.emf"/><Relationship Id="rId117" Type="http://schemas.openxmlformats.org/officeDocument/2006/relationships/image" Target="media/image98.emf"/><Relationship Id="rId118" Type="http://schemas.openxmlformats.org/officeDocument/2006/relationships/image" Target="media/image99.emf"/><Relationship Id="rId119" Type="http://schemas.openxmlformats.org/officeDocument/2006/relationships/image" Target="media/image98.emf"/><Relationship Id="rId120" Type="http://schemas.openxmlformats.org/officeDocument/2006/relationships/image" Target="media/image100.emf"/><Relationship Id="rId121" Type="http://schemas.openxmlformats.org/officeDocument/2006/relationships/image" Target="media/image98.emf"/><Relationship Id="rId122" Type="http://schemas.openxmlformats.org/officeDocument/2006/relationships/image" Target="media/image99.emf"/><Relationship Id="rId123" Type="http://schemas.openxmlformats.org/officeDocument/2006/relationships/image" Target="media/image98.emf"/><Relationship Id="rId124" Type="http://schemas.openxmlformats.org/officeDocument/2006/relationships/image" Target="media/image101.emf"/><Relationship Id="rId125" Type="http://schemas.openxmlformats.org/officeDocument/2006/relationships/image" Target="media/image98.emf"/><Relationship Id="rId126" Type="http://schemas.openxmlformats.org/officeDocument/2006/relationships/image" Target="media/image102.emf"/><Relationship Id="rId127" Type="http://schemas.openxmlformats.org/officeDocument/2006/relationships/image" Target="media/image98.emf"/><Relationship Id="rId128" Type="http://schemas.openxmlformats.org/officeDocument/2006/relationships/image" Target="media/image103.emf"/><Relationship Id="rId129" Type="http://schemas.openxmlformats.org/officeDocument/2006/relationships/image" Target="media/image104.emf"/><Relationship Id="rId130" Type="http://schemas.openxmlformats.org/officeDocument/2006/relationships/image" Target="media/image105.emf"/><Relationship Id="rId131" Type="http://schemas.openxmlformats.org/officeDocument/2006/relationships/image" Target="media/image106.emf"/><Relationship Id="rId132" Type="http://schemas.openxmlformats.org/officeDocument/2006/relationships/image" Target="media/image107.emf"/><Relationship Id="rId133" Type="http://schemas.openxmlformats.org/officeDocument/2006/relationships/image" Target="media/image108.emf"/><Relationship Id="rId134" Type="http://schemas.openxmlformats.org/officeDocument/2006/relationships/image" Target="media/image98.emf"/><Relationship Id="rId135" Type="http://schemas.openxmlformats.org/officeDocument/2006/relationships/image" Target="media/image109.emf"/><Relationship Id="rId136" Type="http://schemas.openxmlformats.org/officeDocument/2006/relationships/image" Target="media/image110.emf"/><Relationship Id="rId137" Type="http://schemas.openxmlformats.org/officeDocument/2006/relationships/image" Target="media/image111.emf"/><Relationship Id="rId138" Type="http://schemas.openxmlformats.org/officeDocument/2006/relationships/image" Target="media/image112.emf"/><Relationship Id="rId139" Type="http://schemas.openxmlformats.org/officeDocument/2006/relationships/image" Target="media/image113.emf"/><Relationship Id="rId140" Type="http://schemas.openxmlformats.org/officeDocument/2006/relationships/image" Target="media/image114.emf"/><Relationship Id="rId141" Type="http://schemas.openxmlformats.org/officeDocument/2006/relationships/image" Target="media/image115.emf"/><Relationship Id="rId142" Type="http://schemas.openxmlformats.org/officeDocument/2006/relationships/image" Target="media/image116.emf"/><Relationship Id="rId143" Type="http://schemas.openxmlformats.org/officeDocument/2006/relationships/image" Target="media/image117.emf"/><Relationship Id="rId144" Type="http://schemas.openxmlformats.org/officeDocument/2006/relationships/image" Target="media/image118.emf"/><Relationship Id="rId145" Type="http://schemas.openxmlformats.org/officeDocument/2006/relationships/image" Target="media/image119.emf"/><Relationship Id="rId146" Type="http://schemas.openxmlformats.org/officeDocument/2006/relationships/image" Target="media/image120.emf"/><Relationship Id="rId147" Type="http://schemas.openxmlformats.org/officeDocument/2006/relationships/image" Target="media/image121.emf"/><Relationship Id="rId148" Type="http://schemas.openxmlformats.org/officeDocument/2006/relationships/image" Target="media/image122.emf"/><Relationship Id="rId149" Type="http://schemas.openxmlformats.org/officeDocument/2006/relationships/image" Target="media/image123.emf"/><Relationship Id="rId150" Type="http://schemas.openxmlformats.org/officeDocument/2006/relationships/image" Target="media/image124.emf"/><Relationship Id="rId151" Type="http://schemas.openxmlformats.org/officeDocument/2006/relationships/image" Target="media/image125.emf"/><Relationship Id="rId152" Type="http://schemas.openxmlformats.org/officeDocument/2006/relationships/image" Target="media/image126.emf"/><Relationship Id="rId153" Type="http://schemas.openxmlformats.org/officeDocument/2006/relationships/image" Target="media/image127.emf"/><Relationship Id="rId154" Type="http://schemas.openxmlformats.org/officeDocument/2006/relationships/image" Target="media/image128.emf"/><Relationship Id="rId155" Type="http://schemas.openxmlformats.org/officeDocument/2006/relationships/image" Target="media/image129.emf"/><Relationship Id="rId156" Type="http://schemas.openxmlformats.org/officeDocument/2006/relationships/image" Target="media/image130.emf"/><Relationship Id="rId157" Type="http://schemas.openxmlformats.org/officeDocument/2006/relationships/image" Target="media/image131.emf"/><Relationship Id="rId158" Type="http://schemas.openxmlformats.org/officeDocument/2006/relationships/image" Target="media/image132.emf"/><Relationship Id="rId159" Type="http://schemas.openxmlformats.org/officeDocument/2006/relationships/image" Target="media/image133.emf"/><Relationship Id="rId160" Type="http://schemas.openxmlformats.org/officeDocument/2006/relationships/image" Target="media/image98.emf"/><Relationship Id="rId161" Type="http://schemas.openxmlformats.org/officeDocument/2006/relationships/image" Target="media/image99.emf"/><Relationship Id="rId162" Type="http://schemas.openxmlformats.org/officeDocument/2006/relationships/image" Target="media/image134.emf"/><Relationship Id="rId163" Type="http://schemas.openxmlformats.org/officeDocument/2006/relationships/image" Target="media/image98.emf"/><Relationship Id="rId164" Type="http://schemas.openxmlformats.org/officeDocument/2006/relationships/image" Target="media/image99.emf"/><Relationship Id="rId165" Type="http://schemas.openxmlformats.org/officeDocument/2006/relationships/image" Target="media/image135.emf"/><Relationship Id="rId166" Type="http://schemas.openxmlformats.org/officeDocument/2006/relationships/image" Target="media/image136.emf"/><Relationship Id="rId167" Type="http://schemas.openxmlformats.org/officeDocument/2006/relationships/image" Target="media/image137.emf"/><Relationship Id="rId168" Type="http://schemas.openxmlformats.org/officeDocument/2006/relationships/image" Target="media/image138.emf"/><Relationship Id="rId169" Type="http://schemas.openxmlformats.org/officeDocument/2006/relationships/image" Target="media/image139.emf"/><Relationship Id="rId170" Type="http://schemas.openxmlformats.org/officeDocument/2006/relationships/image" Target="media/image140.emf"/><Relationship Id="rId171" Type="http://schemas.openxmlformats.org/officeDocument/2006/relationships/image" Target="media/image141.emf"/><Relationship Id="rId172" Type="http://schemas.openxmlformats.org/officeDocument/2006/relationships/image" Target="media/image142.emf"/><Relationship Id="rId173" Type="http://schemas.openxmlformats.org/officeDocument/2006/relationships/image" Target="media/image143.emf"/><Relationship Id="rId174" Type="http://schemas.openxmlformats.org/officeDocument/2006/relationships/image" Target="media/image144.emf"/><Relationship Id="rId175" Type="http://schemas.openxmlformats.org/officeDocument/2006/relationships/image" Target="media/image145.emf"/><Relationship Id="rId176" Type="http://schemas.openxmlformats.org/officeDocument/2006/relationships/image" Target="media/image146.emf"/><Relationship Id="rId177" Type="http://schemas.openxmlformats.org/officeDocument/2006/relationships/image" Target="media/image147.emf"/><Relationship Id="rId178" Type="http://schemas.openxmlformats.org/officeDocument/2006/relationships/image" Target="media/image148.emf"/><Relationship Id="rId179" Type="http://schemas.openxmlformats.org/officeDocument/2006/relationships/image" Target="media/image149.emf"/><Relationship Id="rId180" Type="http://schemas.openxmlformats.org/officeDocument/2006/relationships/image" Target="media/image110.emf"/><Relationship Id="rId181" Type="http://schemas.openxmlformats.org/officeDocument/2006/relationships/image" Target="media/image150.emf"/><Relationship Id="rId182" Type="http://schemas.openxmlformats.org/officeDocument/2006/relationships/image" Target="media/image151.emf"/><Relationship Id="rId183" Type="http://schemas.openxmlformats.org/officeDocument/2006/relationships/image" Target="media/image152.emf"/><Relationship Id="rId184" Type="http://schemas.openxmlformats.org/officeDocument/2006/relationships/image" Target="media/image153.emf"/><Relationship Id="rId185" Type="http://schemas.openxmlformats.org/officeDocument/2006/relationships/image" Target="media/image154.emf"/><Relationship Id="rId186" Type="http://schemas.openxmlformats.org/officeDocument/2006/relationships/image" Target="media/image155.emf"/><Relationship Id="rId187" Type="http://schemas.openxmlformats.org/officeDocument/2006/relationships/image" Target="media/image156.emf"/><Relationship Id="rId188" Type="http://schemas.openxmlformats.org/officeDocument/2006/relationships/image" Target="media/image157.emf"/><Relationship Id="rId189" Type="http://schemas.openxmlformats.org/officeDocument/2006/relationships/image" Target="media/image158.emf"/><Relationship Id="rId190" Type="http://schemas.openxmlformats.org/officeDocument/2006/relationships/image" Target="media/image159.emf"/><Relationship Id="rId191" Type="http://schemas.openxmlformats.org/officeDocument/2006/relationships/image" Target="media/image160.emf"/><Relationship Id="rId192" Type="http://schemas.openxmlformats.org/officeDocument/2006/relationships/image" Target="media/image56.emf"/><Relationship Id="rId193" Type="http://schemas.openxmlformats.org/officeDocument/2006/relationships/image" Target="media/image161.emf"/><Relationship Id="rId194" Type="http://schemas.openxmlformats.org/officeDocument/2006/relationships/image" Target="media/image162.emf"/><Relationship Id="rId195" Type="http://schemas.openxmlformats.org/officeDocument/2006/relationships/image" Target="media/image163.emf"/><Relationship Id="rId196" Type="http://schemas.openxmlformats.org/officeDocument/2006/relationships/image" Target="media/image164.emf"/><Relationship Id="rId197" Type="http://schemas.openxmlformats.org/officeDocument/2006/relationships/image" Target="media/image165.emf"/><Relationship Id="rId198" Type="http://schemas.openxmlformats.org/officeDocument/2006/relationships/image" Target="media/image166.emf"/><Relationship Id="rId199" Type="http://schemas.openxmlformats.org/officeDocument/2006/relationships/image" Target="media/image167.emf"/><Relationship Id="rId200" Type="http://schemas.openxmlformats.org/officeDocument/2006/relationships/image" Target="media/image168.emf"/><Relationship Id="rId201" Type="http://schemas.openxmlformats.org/officeDocument/2006/relationships/image" Target="media/image169.emf"/><Relationship Id="rId202" Type="http://schemas.openxmlformats.org/officeDocument/2006/relationships/image" Target="media/image6.emf"/><Relationship Id="rId203" Type="http://schemas.openxmlformats.org/officeDocument/2006/relationships/image" Target="media/image170.emf"/><Relationship Id="rId204" Type="http://schemas.openxmlformats.org/officeDocument/2006/relationships/image" Target="media/image171.emf"/><Relationship Id="rId205" Type="http://schemas.openxmlformats.org/officeDocument/2006/relationships/image" Target="media/image172.emf"/><Relationship Id="rId206" Type="http://schemas.openxmlformats.org/officeDocument/2006/relationships/image" Target="media/image173.emf"/><Relationship Id="rId207" Type="http://schemas.openxmlformats.org/officeDocument/2006/relationships/image" Target="media/image174.emf"/><Relationship Id="rId208" Type="http://schemas.openxmlformats.org/officeDocument/2006/relationships/image" Target="media/image175.emf"/><Relationship Id="rId209" Type="http://schemas.openxmlformats.org/officeDocument/2006/relationships/image" Target="media/image176.emf"/><Relationship Id="rId210" Type="http://schemas.openxmlformats.org/officeDocument/2006/relationships/image" Target="media/image177.emf"/><Relationship Id="rId211" Type="http://schemas.openxmlformats.org/officeDocument/2006/relationships/image" Target="media/image178.emf"/><Relationship Id="rId212" Type="http://schemas.openxmlformats.org/officeDocument/2006/relationships/image" Target="media/image179.emf"/><Relationship Id="rId213" Type="http://schemas.openxmlformats.org/officeDocument/2006/relationships/image" Target="media/image180.emf"/><Relationship Id="rId214" Type="http://schemas.openxmlformats.org/officeDocument/2006/relationships/image" Target="media/image181.emf"/><Relationship Id="rId215" Type="http://schemas.openxmlformats.org/officeDocument/2006/relationships/image" Target="media/image178.emf"/><Relationship Id="rId216" Type="http://schemas.openxmlformats.org/officeDocument/2006/relationships/image" Target="media/image182.emf"/><Relationship Id="rId217" Type="http://schemas.openxmlformats.org/officeDocument/2006/relationships/image" Target="media/image183.emf"/><Relationship Id="rId218" Type="http://schemas.openxmlformats.org/officeDocument/2006/relationships/image" Target="media/image184.emf"/><Relationship Id="rId219" Type="http://schemas.openxmlformats.org/officeDocument/2006/relationships/image" Target="media/image178.emf"/><Relationship Id="rId220" Type="http://schemas.openxmlformats.org/officeDocument/2006/relationships/image" Target="media/image185.emf"/><Relationship Id="rId221" Type="http://schemas.openxmlformats.org/officeDocument/2006/relationships/image" Target="media/image186.emf"/><Relationship Id="rId222" Type="http://schemas.openxmlformats.org/officeDocument/2006/relationships/image" Target="media/image187.emf"/><Relationship Id="rId223" Type="http://schemas.openxmlformats.org/officeDocument/2006/relationships/image" Target="media/image188.emf"/><Relationship Id="rId224" Type="http://schemas.openxmlformats.org/officeDocument/2006/relationships/image" Target="media/image189.emf"/><Relationship Id="rId225" Type="http://schemas.openxmlformats.org/officeDocument/2006/relationships/image" Target="media/image190.emf"/><Relationship Id="rId226" Type="http://schemas.openxmlformats.org/officeDocument/2006/relationships/image" Target="media/image191.emf"/><Relationship Id="rId227" Type="http://schemas.openxmlformats.org/officeDocument/2006/relationships/image" Target="media/image192.emf"/><Relationship Id="rId228" Type="http://schemas.openxmlformats.org/officeDocument/2006/relationships/image" Target="media/image193.emf"/><Relationship Id="rId229" Type="http://schemas.openxmlformats.org/officeDocument/2006/relationships/image" Target="media/image194.emf"/><Relationship Id="rId230" Type="http://schemas.openxmlformats.org/officeDocument/2006/relationships/image" Target="media/image195.emf"/><Relationship Id="rId231" Type="http://schemas.openxmlformats.org/officeDocument/2006/relationships/image" Target="media/image196.emf"/><Relationship Id="rId232" Type="http://schemas.openxmlformats.org/officeDocument/2006/relationships/image" Target="media/image197.emf"/><Relationship Id="rId233" Type="http://schemas.openxmlformats.org/officeDocument/2006/relationships/image" Target="media/image198.emf"/><Relationship Id="rId234" Type="http://schemas.openxmlformats.org/officeDocument/2006/relationships/image" Target="media/image199.emf"/><Relationship Id="rId235" Type="http://schemas.openxmlformats.org/officeDocument/2006/relationships/image" Target="media/image200.emf"/><Relationship Id="rId236" Type="http://schemas.openxmlformats.org/officeDocument/2006/relationships/image" Target="media/image201.emf"/><Relationship Id="rId237" Type="http://schemas.openxmlformats.org/officeDocument/2006/relationships/image" Target="media/image202.emf"/><Relationship Id="rId238" Type="http://schemas.openxmlformats.org/officeDocument/2006/relationships/image" Target="media/image203.emf"/><Relationship Id="rId239" Type="http://schemas.openxmlformats.org/officeDocument/2006/relationships/image" Target="media/image204.emf"/><Relationship Id="rId240" Type="http://schemas.openxmlformats.org/officeDocument/2006/relationships/image" Target="media/image205.emf"/><Relationship Id="rId241" Type="http://schemas.openxmlformats.org/officeDocument/2006/relationships/image" Target="media/image161.emf"/><Relationship Id="rId242" Type="http://schemas.openxmlformats.org/officeDocument/2006/relationships/image" Target="media/image206.emf"/><Relationship Id="rId243" Type="http://schemas.openxmlformats.org/officeDocument/2006/relationships/image" Target="media/image207.emf"/><Relationship Id="rId244" Type="http://schemas.openxmlformats.org/officeDocument/2006/relationships/image" Target="media/image208.emf"/><Relationship Id="rId245" Type="http://schemas.openxmlformats.org/officeDocument/2006/relationships/image" Target="media/image209.emf"/><Relationship Id="rId246" Type="http://schemas.openxmlformats.org/officeDocument/2006/relationships/image" Target="media/image210.emf"/><Relationship Id="rId247" Type="http://schemas.openxmlformats.org/officeDocument/2006/relationships/image" Target="media/image211.emf"/><Relationship Id="rId248" Type="http://schemas.openxmlformats.org/officeDocument/2006/relationships/image" Target="media/image212.emf"/><Relationship Id="rId249" Type="http://schemas.openxmlformats.org/officeDocument/2006/relationships/image" Target="media/image213.emf"/><Relationship Id="rId250" Type="http://schemas.openxmlformats.org/officeDocument/2006/relationships/image" Target="media/image214.emf"/><Relationship Id="rId251" Type="http://schemas.openxmlformats.org/officeDocument/2006/relationships/image" Target="media/image215.emf"/><Relationship Id="rId252" Type="http://schemas.openxmlformats.org/officeDocument/2006/relationships/image" Target="media/image216.emf"/><Relationship Id="rId253" Type="http://schemas.openxmlformats.org/officeDocument/2006/relationships/image" Target="media/image217.emf"/><Relationship Id="rId254" Type="http://schemas.openxmlformats.org/officeDocument/2006/relationships/image" Target="media/image218.emf"/><Relationship Id="rId255" Type="http://schemas.openxmlformats.org/officeDocument/2006/relationships/image" Target="media/image219.emf"/><Relationship Id="rId256" Type="http://schemas.openxmlformats.org/officeDocument/2006/relationships/image" Target="media/image220.emf"/><Relationship Id="rId257" Type="http://schemas.openxmlformats.org/officeDocument/2006/relationships/image" Target="media/image221.emf"/><Relationship Id="rId258" Type="http://schemas.openxmlformats.org/officeDocument/2006/relationships/image" Target="media/image222.emf"/><Relationship Id="rId259" Type="http://schemas.openxmlformats.org/officeDocument/2006/relationships/image" Target="media/image223.emf"/><Relationship Id="rId260" Type="http://schemas.openxmlformats.org/officeDocument/2006/relationships/image" Target="media/image47.emf"/><Relationship Id="rId261" Type="http://schemas.openxmlformats.org/officeDocument/2006/relationships/image" Target="media/image205.emf"/><Relationship Id="rId262" Type="http://schemas.openxmlformats.org/officeDocument/2006/relationships/image" Target="media/image224.emf"/><Relationship Id="rId263" Type="http://schemas.openxmlformats.org/officeDocument/2006/relationships/image" Target="media/image225.emf"/><Relationship Id="rId264" Type="http://schemas.openxmlformats.org/officeDocument/2006/relationships/image" Target="media/image226.emf"/><Relationship Id="rId265" Type="http://schemas.openxmlformats.org/officeDocument/2006/relationships/image" Target="media/image227.emf"/><Relationship Id="rId266" Type="http://schemas.openxmlformats.org/officeDocument/2006/relationships/image" Target="media/image38.emf"/><Relationship Id="rId267" Type="http://schemas.openxmlformats.org/officeDocument/2006/relationships/image" Target="media/image228.emf"/><Relationship Id="rId268" Type="http://schemas.openxmlformats.org/officeDocument/2006/relationships/image" Target="media/image229.emf"/><Relationship Id="rId269" Type="http://schemas.openxmlformats.org/officeDocument/2006/relationships/image" Target="media/image230.emf"/><Relationship Id="rId270" Type="http://schemas.openxmlformats.org/officeDocument/2006/relationships/image" Target="media/image215.emf"/><Relationship Id="rId271" Type="http://schemas.openxmlformats.org/officeDocument/2006/relationships/image" Target="media/image231.emf"/><Relationship Id="rId272" Type="http://schemas.openxmlformats.org/officeDocument/2006/relationships/image" Target="media/image232.emf"/><Relationship Id="rId273" Type="http://schemas.openxmlformats.org/officeDocument/2006/relationships/image" Target="media/image233.emf"/><Relationship Id="rId274" Type="http://schemas.openxmlformats.org/officeDocument/2006/relationships/image" Target="media/image234.emf"/><Relationship Id="rId275" Type="http://schemas.openxmlformats.org/officeDocument/2006/relationships/image" Target="media/image235.emf"/><Relationship Id="rId276" Type="http://schemas.openxmlformats.org/officeDocument/2006/relationships/image" Target="media/image236.emf"/><Relationship Id="rId277" Type="http://schemas.openxmlformats.org/officeDocument/2006/relationships/image" Target="media/image237.emf"/><Relationship Id="rId278" Type="http://schemas.openxmlformats.org/officeDocument/2006/relationships/image" Target="media/image238.emf"/><Relationship Id="rId279" Type="http://schemas.openxmlformats.org/officeDocument/2006/relationships/image" Target="media/image239.emf"/><Relationship Id="rId280" Type="http://schemas.openxmlformats.org/officeDocument/2006/relationships/image" Target="media/image240.emf"/><Relationship Id="rId281" Type="http://schemas.openxmlformats.org/officeDocument/2006/relationships/image" Target="media/image241.emf"/><Relationship Id="rId282" Type="http://schemas.openxmlformats.org/officeDocument/2006/relationships/image" Target="media/image242.emf"/><Relationship Id="rId283" Type="http://schemas.openxmlformats.org/officeDocument/2006/relationships/image" Target="media/image243.emf"/><Relationship Id="rId284" Type="http://schemas.openxmlformats.org/officeDocument/2006/relationships/image" Target="media/image244.emf"/><Relationship Id="rId285" Type="http://schemas.openxmlformats.org/officeDocument/2006/relationships/image" Target="media/image245.emf"/><Relationship Id="rId286" Type="http://schemas.openxmlformats.org/officeDocument/2006/relationships/image" Target="media/image246.emf"/><Relationship Id="rId287" Type="http://schemas.openxmlformats.org/officeDocument/2006/relationships/image" Target="media/image247.emf"/><Relationship Id="rId288" Type="http://schemas.openxmlformats.org/officeDocument/2006/relationships/image" Target="media/image247.emf"/><Relationship Id="rId289" Type="http://schemas.openxmlformats.org/officeDocument/2006/relationships/image" Target="media/image248.emf"/><Relationship Id="rId290" Type="http://schemas.openxmlformats.org/officeDocument/2006/relationships/image" Target="media/image247.emf"/><Relationship Id="rId291" Type="http://schemas.openxmlformats.org/officeDocument/2006/relationships/image" Target="media/image247.emf"/><Relationship Id="rId292" Type="http://schemas.openxmlformats.org/officeDocument/2006/relationships/image" Target="media/image204.emf"/><Relationship Id="rId293" Type="http://schemas.openxmlformats.org/officeDocument/2006/relationships/image" Target="media/image216.emf"/><Relationship Id="rId294" Type="http://schemas.openxmlformats.org/officeDocument/2006/relationships/image" Target="media/image249.emf"/><Relationship Id="rId295" Type="http://schemas.openxmlformats.org/officeDocument/2006/relationships/image" Target="media/image250.emf"/><Relationship Id="rId296" Type="http://schemas.openxmlformats.org/officeDocument/2006/relationships/image" Target="media/image251.emf"/><Relationship Id="rId297" Type="http://schemas.openxmlformats.org/officeDocument/2006/relationships/image" Target="media/image252.emf"/><Relationship Id="rId298" Type="http://schemas.openxmlformats.org/officeDocument/2006/relationships/image" Target="media/image253.emf"/><Relationship Id="rId299" Type="http://schemas.openxmlformats.org/officeDocument/2006/relationships/image" Target="media/image254.emf"/><Relationship Id="rId300" Type="http://schemas.openxmlformats.org/officeDocument/2006/relationships/image" Target="media/image255.emf"/><Relationship Id="rId301" Type="http://schemas.openxmlformats.org/officeDocument/2006/relationships/image" Target="media/image256.emf"/><Relationship Id="rId302" Type="http://schemas.openxmlformats.org/officeDocument/2006/relationships/image" Target="media/image257.emf"/><Relationship Id="rId303" Type="http://schemas.openxmlformats.org/officeDocument/2006/relationships/image" Target="media/image215.emf"/><Relationship Id="rId304" Type="http://schemas.openxmlformats.org/officeDocument/2006/relationships/image" Target="media/image258.emf"/><Relationship Id="rId305" Type="http://schemas.openxmlformats.org/officeDocument/2006/relationships/image" Target="media/image259.emf"/><Relationship Id="rId306" Type="http://schemas.openxmlformats.org/officeDocument/2006/relationships/image" Target="media/image218.emf"/><Relationship Id="rId307" Type="http://schemas.openxmlformats.org/officeDocument/2006/relationships/image" Target="media/image260.emf"/><Relationship Id="rId308" Type="http://schemas.openxmlformats.org/officeDocument/2006/relationships/image" Target="media/image261.emf"/><Relationship Id="rId309" Type="http://schemas.openxmlformats.org/officeDocument/2006/relationships/image" Target="media/image262.emf"/><Relationship Id="rId310" Type="http://schemas.openxmlformats.org/officeDocument/2006/relationships/image" Target="media/image263.emf"/><Relationship Id="rId311" Type="http://schemas.openxmlformats.org/officeDocument/2006/relationships/image" Target="media/image238.emf"/><Relationship Id="rId312" Type="http://schemas.openxmlformats.org/officeDocument/2006/relationships/image" Target="media/image241.emf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05:00Z</dcterms:created>
  <dc:creator>CNTI</dc:creator>
  <dc:description/>
  <dc:language>en-US</dc:language>
  <cp:lastModifiedBy>CNTI</cp:lastModifiedBy>
  <dcterms:modified xsi:type="dcterms:W3CDTF">1999-03-26T06:28:00Z</dcterms:modified>
  <cp:revision>14</cp:revision>
  <dc:subject/>
  <dc:title>ГОСТ 26433</dc:title>
</cp:coreProperties>
</file>