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429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4.2:006.354                                                                                              Группа Ж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СТАЛЬНЫЕ ПУТЕЙ ПОДВЕСНОГО ТРАНСПОРТ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structures of suspended transport track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  6235  01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 проектным и научно-исследовательским институтом "УкрНИИпроектстальконструкция"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З. Дусавицкий (руководитель темы); В.Л. Гейфман; Л.Д. Кошкин; В.А. Сас; В.Ф. Беляев, канд. техн. наук; Л.И. Алпатов; Г.В. Тесленко; Л.К. Абадулина; Э.М. Кулеш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проектным и научно-исследовательским институтом "УкрНИИпроектстальконструкция"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Н. Шиманов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4 января 1985 г. №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, опубликованная в ИУС № 5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конструкции путей подвесного транспорта (далее - балки) пролетами 3,0; 4,0; 5,5 и 6,0 м, подвешиваемые к стальным и железобетонным конструкциям промышленных предприятий, возводимых в районах с расчетной температурой наружного воздуха минус 65° С и выше и сейсмичностью до 9 баллов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предназначены для подвесных кранов, электрических канатных и ручных передвижных червячных талей, кошек с подвешенными к ним талями, грузоподъемностью до 5 т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1. Основные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алки должны изготовляться пролетами 3,0; 4,0; 5,5 (примыкающие к торцам зданий или температурным швам) и 6,0 м, однопролетными и многопролет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словное обозначение (марку) балки следует принимать по ГОСТ 26047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алки следует изготовлять в соответствии с требованиями настоящего стандарта, ГОСТ 23118-78, СНиП III-18-75 и СНиП III-23-76, по рабочим чертежам серии 1.426.2-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рка сталей балок и материалы для сварки должны приниматься в соответствии со СНиП II-2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Балки следует изготовлять из профилей по ГОСТ 19425-74 и ГОСТ 8239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варные заводские и монтажные соединения элементов балок должны выполняться по ГОСТ 8713-79, ГОСТ 5264-80 и ГОСТ 1477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едельные отклонения линейных размеров балок и их деталей от номинальны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± 4,0 мм - для балок пролетами 3,0 и 4,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± 5,0  "        "       "             "         5,5 и 6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едельные отклонения формы балок от проектных: отклонение от прямолинейности полок и стенки балки, а также винтообразность - 0,001 длины отправочного элемента, но не более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криволинейных участков балок следует принимать те же сечения профилей, что и для прямолинейных, при этом наименьший радиус закругления следует принимать по стандартам на подвесной транспорт, предусматривая дополнительные крепления на криволинейном учас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риволинейных участках балок не допускается устройство монтажных и температурных сты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узлах соединения балок со строительными конструкциями должна быть предусмотрена возможность продольной, поперечной и вертикальной рихтовки. Вертикальный рихтовочный зазор должен быть не менее 30 мм за счет монтажных шайб толщиной 5 и 10 мм по рабочим чертежам серии 1.426.2-3, а продольный и поперечный -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тыковые швы нижнего пояса балок должны быть зачищены (на ездовой поверхности) заподлицо с основным метал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крепления балок следует применять болты по ГОСТ 15589-70, ГОСТ 15591-70, ГОСТ 7796-70 и ГОСТ 7798-70 классов прочности 5.8 или 8.8 по ГОСТ 1759-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йки - по ГОСТ 5915-70 класса прочности 4 или 6 по ГОСТ 1759-70. Шайбы - по ГОСТ 11371-78, ГОСТ 1090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В узлах соединения балок с конструкциями должны быть предусмотрены меры против развинчивания гаек путем постановки контргаек по ГОСТ 5915-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Разбивка многопролетных балок на отправочные элементы должна производиться с учетом максимального использования длины поставляемого проката. При этом длина отправочных элементов должна быть не менее двух пролетов и не более 13,7 м. Для отправочных элементов балок, примыкающих к торцам зданий и температурным швам, допускается принимать длину менее двух прол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Балки должны быть защищены от коррозии в соответствии со СНиП II-28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о внешнему виду окраска балок должна соответствовать V классу по ГОСТ 9.032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3. Комплектно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Балки должны поставляться комплектно. В состав комплекта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двутавро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шайбы для рихтовки толщиной 5 и 10 мм - по 8 шт. на каждое закрепление бал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, гайки, шайб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документация в соответствии с требованиями ГОСТ 23118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4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Балки должны приниматься техническим контролем предприятия-изготовителя партиями. Партией следует считать балки для одного механизма и одного зак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балок устанавливается по согласованию между изготовителем и потребителем, но общей длиной не более 12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контроля размеров и отклонений формы, а также качества сварных соединений из каждой партии отбирают балки общей длиной не менее 10% от партии, но не менее одной шту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ое же количество балок отбирают для контроля качества антикоррозион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получении неудовлетворительных результатов контроля хотя бы по одному из показателей качества, по этому показателю проводят повторную проверку удвоенной длины балок, отобранных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удовлетворительных результатов повторной проверки, партия балок брак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требитель имеет право проводить контрольную проверку соответствия балок требованиям настоящего стандарта, соблюдая при этом приведенный порядок отбора балок и применяя указанные методы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5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чество стали и сварочных материалов (п. 2.2) должно быть удостоверено сертификатами предприятий-поставщиков или по данным лаборатории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качества сварных швов и их размеров (п. 2.4) следует производить в соответствии со СНиП III-1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Линейные размеры балок (п. 2.5) и их деталей контролируют рулеткой класса 2 по ГОСТ 7502-80, металлической линейкой по ГОСТ 427-75 и штангенциркулем по ГОСТ 16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Отклонение от прямолинейности (п. 2.6) проверяют измерением металлической линейкой по ГОСТ 427-75 зазора между полкой или стенкой балки и натянутой струной, закрепленной по концам полки или стенки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 качества защитных покрытий от коррозии (п. 2.13) следует производить в соответствии со СНиП III-23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ачество поверхности (п. 2.14) отобранных балок определяют визуально сравнением с образцом-эталоно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6. Маркировка, упак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Марку отправочных элементов следует устанавливать по ГОСТ 26047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25 - 21 - МР2 - 3 ГОСТ 26429-85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225 - номер заказа, 21 - номер чертежа КМД, МР2 - марка отправочного элемента в чертежах КМД, 3 - порядковый номер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знаки должны наноситься на стенку балки несмываемой крас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аждая партия балок должна сопровождаться сертификатом в соответствии со СНиП III-1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Балки следует упаковывать в пакеты по чертежам предприятия-изготовителя, утвержденным в установленном порядке. Упаковка пакетов должна обеспечивать сохранность покрытия от механических повреждений. Масса пакета должна быть оговорена потребителем в зака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шайбы, болты, гайки и шайбы следует упаковывать в металлическую тару по ГОСТ 19822-81 или в деревянную по ГОСТ 299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Балки должны транспортироваться и храниться с опиранием на деревянные подкладки и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и должны быть толщиной не менее 50 мм при транспортировании и 150 мм при хранении, шириной в обоих случаях не менее 100 мм. Прокладки должны быть толщиной не менее 25 мм и шириной не менее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подкладок и прокладок должна быть больше габарита опирания балок не менее чем на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Условия транспортирования балок при воздействии климатических факторов - Ж1, условия хранения - Ж2 по ГОСТ 15150-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7. Указания по монтаж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онтаж балок следует производить в соответствии с требованиями СНиП III-1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Маркировка, упак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казания по монтаж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06:00Z</dcterms:created>
  <dc:creator>CNTI</dc:creator>
  <dc:description/>
  <dc:language>en-US</dc:language>
  <cp:lastModifiedBy>CNTI</cp:lastModifiedBy>
  <dcterms:modified xsi:type="dcterms:W3CDTF">2000-02-29T04:27:00Z</dcterms:modified>
  <cp:revision>3</cp:revision>
  <dc:subject/>
  <dc:title>ГОСТ 26429-85</dc:title>
</cp:coreProperties>
</file>