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281-8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62.998:006.354                                                                                                        Группа Ж1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 ИЗДЕЛИЯ СТРОИТЕЛЬ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О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прием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eat-insulating construction materials and product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cceptance rules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КП 57 6000</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Дата введения 1986-01-01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31 августа 1984 г. № 15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Апрель 1992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стандарт распространяется на теплоизоляционные материалы и изделия и устанавливает общие правила их прием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их определения, применяемые в настоящем стандарте, соответствуют ГОСТ 15895-77 и ГОСТ 16504-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териалы и изделия должны быть приняты техническим контролем предприятия-изготовителя в соответствии с требованиями настоящего стандарта и нормативно-технической документации на материалы и изделия конкретного вида. Приемку проводят парт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тией считают материалы и изделия одной марки, типа, вида и размеров, последовательно изготовленные на одной технологической линии в течение не более одних суток. Объем партии устанавливают в нормативно-технической документации на материалы и изделия конкретного ви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Если до начала приемки продукцию необходимо выдержать на складе в течение определенного времени, в нормативно-технической документации на продукцию конкретного вида делают соответствующую зап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ачество продукции проверяют по всем показателям, установленным в нормативно-технической документации на эту продукцию, путем проведения приемо-сдаточных и периодических испытаний и контроля в соответствии с требованиями, приведенными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емо-сдаточным испытаниям подвергают каждую партию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ериодические испытания проводят при освоении производства продукции и при изменении технологии и применяемого сырья, но не реже одного раза в полугодие, если в нормативно-технической документации на продукцию конкретного вида не указаны иные сроки испытаний.</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969"/>
        <w:gridCol w:w="4395"/>
      </w:tblGrid>
      <w:tr>
        <w:trPr/>
        <w:tc>
          <w:tcPr>
            <w:tcW w:w="3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спытаний</w:t>
            </w:r>
          </w:p>
        </w:tc>
        <w:tc>
          <w:tcPr>
            <w:tcW w:w="439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я</w:t>
            </w:r>
          </w:p>
        </w:tc>
      </w:tr>
      <w:tr>
        <w:trPr/>
        <w:tc>
          <w:tcPr>
            <w:tcW w:w="396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о-сдаточные испытания и контроль</w:t>
            </w:r>
          </w:p>
        </w:tc>
        <w:tc>
          <w:tcPr>
            <w:tcW w:w="4395"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ые размеры</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геометрической формы</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ий вид</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толщинность</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ь</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органических веществ</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прочности при изгибе</w:t>
            </w:r>
          </w:p>
        </w:tc>
      </w:tr>
      <w:tr>
        <w:trPr/>
        <w:tc>
          <w:tcPr>
            <w:tcW w:w="396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прочности при сжатии</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о-сдаточные испытания и контроль</w:t>
            </w:r>
          </w:p>
        </w:tc>
        <w:tc>
          <w:tcPr>
            <w:tcW w:w="4395"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прочности при растяжении</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на сжатие при 10 %-ной  деформации</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бкость</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имаемость</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угость</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неволокнистых включений</w:t>
            </w:r>
          </w:p>
        </w:tc>
      </w:tr>
      <w:tr>
        <w:trPr/>
        <w:tc>
          <w:tcPr>
            <w:tcW w:w="396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рновой состав</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еские испытания и контроль</w:t>
            </w:r>
          </w:p>
        </w:tc>
        <w:tc>
          <w:tcPr>
            <w:tcW w:w="4395"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проводность</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ая температурная усадка</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тойкость</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рбционное увлажнение</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имаемость после сорбционного увлажнения</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уль кислотности</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та поликонденсации</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диаметр волокна</w:t>
            </w:r>
          </w:p>
        </w:tc>
      </w:tr>
      <w:tr>
        <w:trPr/>
        <w:tc>
          <w:tcPr>
            <w:tcW w:w="396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на сжатие при 10 %-ной деформации после сорбционного увлажнения</w:t>
            </w:r>
          </w:p>
        </w:tc>
      </w:tr>
      <w:tr>
        <w:trPr/>
        <w:tc>
          <w:tcPr>
            <w:tcW w:w="396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ное число</w:t>
            </w:r>
          </w:p>
        </w:tc>
      </w:tr>
    </w:tbl>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ическим испытаниям подвергают продукцию, прошедшую приемо-сдаточные испытания и контро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емку продукции, поступающей на контроль, осуществляют по двухступенчатым планам контроля, применяя установленные в табл. 2 (для штучной продукции) и в табл. 3 (для зернистых и волокнистых материалов) объемы выборок, приемочные и браковочные чис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ыборку формируют из изделий (для штучной продукции) или проб (для зернистых и волокнистых материалов), отобранных от партии случайны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1276"/>
        <w:gridCol w:w="1467"/>
        <w:gridCol w:w="1467"/>
        <w:gridCol w:w="1467"/>
        <w:gridCol w:w="1411"/>
        <w:gridCol w:w="1417"/>
      </w:tblGrid>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партии, шт.</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пени плана контроля</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выборки, шт.</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объем выборки, шт.</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очное числ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аковочное число</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350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01 и </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27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ше</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1276"/>
        <w:gridCol w:w="1418"/>
        <w:gridCol w:w="1559"/>
        <w:gridCol w:w="1433"/>
        <w:gridCol w:w="1395"/>
        <w:gridCol w:w="1424"/>
      </w:tblGrid>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партии, </w:t>
            </w:r>
            <w:r>
              <w:rPr>
                <w:rFonts w:eastAsia="Times New Roman Cyr" w:cs="Times New Roman Cyr" w:ascii="Times New Roman Cyr" w:hAnsi="Times New Roman Cyr"/>
                <w:sz w:val="20"/>
                <w:szCs w:val="20"/>
              </w:rPr>
              <w:drawing>
                <wp:inline distT="0" distB="0" distL="0" distR="0">
                  <wp:extent cx="184150"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150" cy="195580"/>
                          </a:xfrm>
                          <a:prstGeom prst="rect">
                            <a:avLst/>
                          </a:prstGeom>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пени плана контр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выборки (число проб), шт.</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объем выборки, шт.</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очное число</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аковочное число</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27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276"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одукция поступает на контроль в упакованном виде, выборку формируют из разных упакованных ме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ля определения физико-механических показателей штучной продукции используют изделия, удовлетворяющие требованиям нормативно-технической документации по линейным размерам, правильности геометрической формы и внешнему ви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число изделий, удовлетворяющих требованиям нормативно-технической документации по линейным размерам, правильности геометрической формы и внешнему виду, будет недостаточно, чтобы составить две выборки для проведения физико-механических испытаний, то недостающее число изделий отбирают от той же партии, не проводя определение размеров, правильности геометрической формы и внешнего ви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артию продукции принимают на первой ступени плана контроля, если число дефектных изделий (проб) в выборке первой ступени меньше или равно приемочному числу, и бракуют, если число дефектных изделий (проб) равно или больше браковочного чис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число дефектных изделий (проб) в выборке первой ступени больше приемочного числа, но меньше браковочного, то переходят к выборке второй ступ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тию продукции принимают на второй ступени плана контроля, если сумма дефектных изделий (проб) в выборке первой и второй ступени меньше или равна приемочному числу для второй ступени плана контроля, и бракуют, если сумма дефектных изделий (проб) в выборке первой и второй ступени равна или больше браковочного числа для второй ступени плана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торой ступени контроля испытания проводят по тем показателям, по которым получены неудовлетворительные результаты на первой ступени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зделие (пробу) считают дефектным, если оно не удовлетворяет требованиям нормативно-технической документации хотя бы по одному показат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ля партии изделий, не принятой по результатам контроля линейных размеров, правильности геометрической формы и внешнего вида, допускается применять сплошной контроль, при этом изделия контролируют по тому показателю, по которому не была принята пар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 забраковании партии продукции по результатам периодических испытаний необходимо провести повторную проверку по этому показателю. При получении неудовлетворительных результатов повторной проверки поставка продукции потребителю должна быть прекращена. После устранения причин несоответствия продукции требованиям нормативно-технической документации контролю подвергают каждую пятую парт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учении удовлетворительных результатов для трех последовательно проведенных испытаний допускается вернуться к обычным периодическим испыт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Для продукции, которой в установленном порядке присвоен государственный Знак качества, результаты испытаний на первой ступени контроля являются окончате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аждую принятую отделом технического контроля партию продукции оформляют документом о качестве, содержащ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ли товарный знак предприятия-изготови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у (тип, вид) прод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у изготовления;</w:t>
      </w:r>
    </w:p>
    <w:p>
      <w:pPr>
        <w:pStyle w:val="Normal"/>
        <w:ind w:firstLine="225"/>
        <w:jc w:val="both"/>
        <w:rPr/>
      </w:pPr>
      <w:r>
        <w:rPr>
          <w:rFonts w:eastAsia="Times New Roman Cyr" w:cs="Times New Roman Cyr" w:ascii="Times New Roman Cyr" w:hAnsi="Times New Roman Cyr"/>
          <w:sz w:val="20"/>
          <w:szCs w:val="20"/>
        </w:rPr>
        <w:t xml:space="preserve">количество продукции в партии (шт., </w:t>
      </w:r>
      <w:r>
        <w:rPr>
          <w:rFonts w:eastAsia="Times New Roman Cyr" w:cs="Times New Roman Cyr" w:ascii="Times New Roman Cyr" w:hAnsi="Times New Roman Cyr"/>
          <w:sz w:val="20"/>
          <w:szCs w:val="20"/>
        </w:rPr>
        <w:drawing>
          <wp:inline distT="0" distB="0" distL="0" distR="0">
            <wp:extent cx="184150"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150"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ормативно-технической документации на продук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требитель имеет право осуществлять контроль качества продукции в соответствии с требованиями настоящего стандарт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0:36:00Z</dcterms:created>
  <dc:creator> ЦНТИ</dc:creator>
  <dc:description/>
  <dc:language>en-US</dc:language>
  <cp:lastModifiedBy>ЦНТИ</cp:lastModifiedBy>
  <dcterms:modified xsi:type="dcterms:W3CDTF">1999-10-15T10:54:00Z</dcterms:modified>
  <cp:revision>3</cp:revision>
  <dc:subject/>
  <dc:title>ГОСТ 26281-84</dc:title>
</cp:coreProperties>
</file>