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26263-84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24.131.37:006.354                                                             Группа Ж 39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лабораторного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проводности мерзлых грун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cils. Laboratory method for determin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thermal conductivity of frozen soil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5-07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оснований и подземных сооружений им.Н.М.Герсеванова (НИИОСП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м и научно-исследовательским институтом по инженерным изысканиям в строительстве (ПНИИИС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высшего образовани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И.Федорович, канд.геол.-минер. наук (руководитель темы); Е.Н.Барковская, канд.геол.-минер. наук (ответственный исполнитель); И.В.Шейкин, канд.техн.наук; И.А.Комаров, канд.техн.наук; В.Г.Чеверев, канд.геол.-минер. наук; М.А.Минкин, канд. геол.-минер. наук; В.Е.Борозинец, канд.геол.-минер. наук; С.В.Тимофеев, канд.техн. наук; О.Н.Сильницка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Научно-исследовательским институтом оснований и подземных сооружений им.Н.М.Герсеванова (НИИОСП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А.В.Садовск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4 июля 1984 года N 10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чаные, пылевато-глинистые, биогенные, а также крупнообломочные (только гравийные) грунты в мерзлом состоянии при температуре грунта до минус 20°С и устанавливает метод лабораторного определения их теплопроводности при исследованиях грунтов для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грунты с включениями частиц размером бол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акже определение теплопроводности талых грунтов в воздушно-сухом или полностью водонасыщенн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, применяемые в настоящем стандарте, и их определения приведены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еплопроводность мерзлого грунта определяют методом стационарного теплового режи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Теплопроводность грунтов определяют на образцах ненарушенного сложения с природной влажностью и льдистостью при естественных или расчетных температурах, значения которых устанавливаются программой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определение теплопроводности на искусственно приготовленных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езультаты определения теплопроводности грунтов должны сопровождаться данными о месте отбора образца, наименовании грунта, типе его криогенной текстуры, льдистости, влажности, плотности, а также о температурных условиях опыта. Эти характеристики записывают в журнале, форма которого приведена в рекомендуем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ТБОР И ПОДГОТОВКА ОБРАЗЦ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тбор, упаковка, транспортирование и хранение монолитов мерзлого грунта должны производиться в соответствии с требованиями ГОСТ 12071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определения теплопроводности из отобранных монолитов грунта вырезают цилиндрические образцы диаметром от 100 до 230 мм и высотой 30 мм в количестве не менее двух для каждой исследуемой разновидности грунта. Торцевые поверхности образцов должны быть плоскими и параллельными между собой и иметь ориентацию относительно днев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бразцы сыпучемерзлых грунтов следует приготавливать в обоймах из органического стекла с металлическим д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се операции по подготовке образцов грунта к испытаниям следует выполнять при отрицательной температуре с целью сохранения мерзлого состояния грунта и его природного с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ОРУДОВАНИЕ И ПРИБ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определения теплопроводности грунтов следует применя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теплового потока (тепломер), обеспечивающий погрешность измерения не более 1% (см. рекомендуемое приложение 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чики температуры (например, термопары) - не менее 4 шт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предельный потенциометр с пределами измерения 0,1 и 100 мВ по ГОСТ 9245-79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ый термостатируемый диск диаметром 250 мм и высотой 100 мм из медного (латунного) листа толщиной 2-3 мм - 2 шт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дкостный ультратермостат УТ-15 (ТУ 64-1-2622-80) - 2 шт. или термоэлектрическую батарею С-1 (ТУ 25.11.942-78) - 2 шт. с источником питания ВСП-33 (ТУ 25.11.983-74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жимное устройство, обеспечивающее равномерное обжатие образца до 0,05 МПа (0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точный переключатель типа МГ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ймы из органического стекла диаметром от 120 до 250 мм, высотой 30 мм при толщине стенок 10 мм - 1 шт. на образ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изоляционный кожух (деревянны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ьюара емкостью 1,5 - 2,0 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ую прокладку толщиной не более 1 мм по размеру торцевой поверхности образца - 2 шт. на образ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овой порол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хема установки для определения теплопроводности дана на черте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верка тепломера производится не реже двух раз в год согласно требованиям рекомендуемого приложения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змерительной устан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7685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бразец грунта; 2 - тепломер; 3 - датчики температуры; 4 - верхняя термостатированная плита; 5 - нижняя термостатированная плита; 6 - обойма из органического стекла; 7 - переключатель; 8 - сосуд Дьюара; 9 - спай сравнения; 10 - потенциометр; 11 - прижимное устройство;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 - теплоизоляционный кожух; 13 - пороло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ГОТОВКА К ИСПЫТА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разец в обойме следует выдержать при отрицательной температуре, соответствующей температуре испытаний, не менее 6 ч для песчаных и гравийных и 12 ч для остальных гру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бразец грунта с термопарами (не менее двух с каждой стороны) должен быть помещен на тепломер, уложенный на нижнюю термостатированную плиту. Термопары должны быть расположены на расстоянии 10 и 40 мм от центра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ху на образец следует установить верхнюю термостатированную плиту и прижать с помощью прижимного устройства под давлением 0,02-0,05 МПа (0,2 - 0,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должен полностью перекрывать рабочую часть тепломера. Если размеры образца меньше размера термостатированных плит, оставшаяся часть пространства заполняется теплоизоляционным материалом (поролон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С обеих сторон образца необходимо проложить резиновые прокладки или нанести консистентную смазку (например, солидол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Собранную установку закрывают кожух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Термопары и тепломер подключают через переключатель к потенциомет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Спай сравнения погружают в сосуд Дьюара с тающим ль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Термостатируемые плиты подключают к ультратермостатам (термоэлектрическим батарея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Температуру ультратермостатов устанавливают таким образом, чтобы средняя температура термостатируемых плит соответствовала температуре испытания образца грунта. Разница между температурами плит при испытании мерзлого грунта должна быть не меньше 1°С. При испытании талого грунта разница температур плит должна быть в пределах от 0,1 до 3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Измерения показаний тепломера начинают не менее чем через 2 ч после включения ультратермостатов и выполняют на протяжении испытания через каждые 2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кончание испытания определяется моментом, когда показание тепломера отличается от предыдущего показания не более чем на 5%. При этом измеряют температуру верхней и нижней поверхностей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оказания тепломера и термопар записывают в журнал, форма которого приведена в рекомендуемом приложени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БРАБОТКА РЕЗУЛЬТАТОВ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Теплопроводность грун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(м·°С) [ккал/(м·ч·°С)], определяют по формуле</w:t>
      </w:r>
    </w:p>
    <w:p>
      <w:pPr>
        <w:pStyle w:val="Normal"/>
        <w:ind w:firstLine="12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382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ная э.д.с., мВ (последнее показание тепломер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градуировочный коэффициент, определяемый согласно обязательному приложению 3,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мВ) [ккал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ч · мВ)]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ысота исследуемого образца грунта, м;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е значения температур соответственно верхней и нижней поверхностей образца при установившемся тепловом потоке,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теплопровод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с точностью до 0,01 Вт/(м·°С) [0,01 ккал/(м·ч·°С)]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Теплопроводность определяют не менее чем для двух параллельных образцов исследуемого грунта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ля теплотехнических расчетов значение теплопроводности принимают равным среднему арифметическому значению теплопроводностей, определенных для параллельных образцов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оч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ИХ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грунта - теплофизическая характеристика грунта, определяющая его способность проводить тепло и численно равная плотности теплового потока в нем при градиенте температур равном единице. Единица измерения - Вт/(м·°С), [ккал/(м·ч·°С)]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стационарного теплового режима - метод определения теплопроводности грунта по измеренному при испытании установившемуся (неизменному во времени) тепловому потоку через исследуемый образец при постоянных температурах и его противоположных поверхностях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ИЗГОТОВЛЕНИЮ ТЕПЛ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мер представляет собой термобатарею, смонтированную на пластине из органического стекла диаметром 250 мм и толщиной 4 мм (см. чертеж). Термобатарея может быть изготовлена из отрезков хромелевых и копелевых проволок диаметром 0,2 мм, спаянных последовательно. Термобатарею размещают в средней части пластины диаметром 100 мм, имеющей 130 отверстий диаметром 0,6 мм на расстоянии 8 мм друг от друга. Спаи термобатареи располагают поочередно с одной и другой сторон пластины. К концам термобатареи приваривают (припаивают) две копелевые проволоки диаметром 0,5 мм. С обеих сторон тепломера клеем БФ-2 наклеивают слой лакотка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тепл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86300" cy="643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ластина из органического стекла; 2 - термоспай; 3 - лакоткань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градуировочный коэффициент изготовленного тепломера в соответствии с требованиями рекомендуемого приложения 3. Тепломер должен иметь чувствительность к тепловому потоку по э.д.с. не менее 0,12 мВ·Вт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(0,10 мВ·ккал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· ч).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мерять тепловой поток другими приборами, если их точность удовлетворяет предъявленным требов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ГРАДУИРОВОЧНОГО КОЭФФИЦИЕНТА ТЕПЛ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й коэффициент тепломе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мВ) [ккал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ч · мВ)],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668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плопроводность эталонного образца, Вт/(м·°С) [ккал/(м·ч·°С)]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е температуры соответственно верхней и нижней поверхностей эталонного образца при установившемся тепловом потоке, 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ная э.д.с. тепломера, м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ысота эталонного образца,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лонный образец должен быть изготовлен из материала с известной теплопроводностью в пределах от 0,2 до 1,0 Вт/(м·°С) [0,17-0,86 ккал/(м·ч·°С)] (например, органическое стекло). Размеры эталонного образца должны соответствовать размерам исследу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в соответствии с пп. 5.1-5.4 с тем отличием, что вместо образца исследуемого грунта в установку должен быть помещен эталонный образ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градуировочный коэффициент тепломера принимают среднее значение результатов двух испытаний эталонного образца при разных температурах (отличающихся не менее чем на 5°С) в интервале температур исследования образцов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ИЗМЕРЕНИЙ ТЕПЛОПРОВОДНОСТИ ГРУН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разец N          , диаметр d =      м, высота h =       м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й коэффициент тепломе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Вт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мВ) [ккал/(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ч · мВ)]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425"/>
        <w:gridCol w:w="426"/>
        <w:gridCol w:w="708"/>
        <w:gridCol w:w="275"/>
        <w:gridCol w:w="276"/>
        <w:gridCol w:w="725"/>
        <w:gridCol w:w="567"/>
        <w:gridCol w:w="567"/>
        <w:gridCol w:w="1183"/>
        <w:gridCol w:w="2"/>
        <w:gridCol w:w="1181"/>
        <w:gridCol w:w="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пыта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испы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тепломера, мВ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термопар, м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, °С</w:t>
            </w:r>
          </w:p>
        </w:tc>
        <w:tc>
          <w:tcPr>
            <w:tcW w:w="11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проводность Вт/(м·°С) [ккал/(м· ч·°С)]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е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right="-1708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ХАРАКТЕРИСТИК ИССЛЕДУЕМОГО ГРУНТА</w:t>
      </w:r>
    </w:p>
    <w:p>
      <w:pPr>
        <w:pStyle w:val="Heading"/>
        <w:ind w:right="-1708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6"/>
        <w:gridCol w:w="992"/>
        <w:gridCol w:w="993"/>
        <w:gridCol w:w="818"/>
        <w:gridCol w:w="818"/>
        <w:gridCol w:w="2"/>
        <w:gridCol w:w="816"/>
        <w:gridCol w:w="2"/>
        <w:gridCol w:w="816"/>
        <w:gridCol w:w="2"/>
        <w:gridCol w:w="816"/>
        <w:gridCol w:w="2"/>
        <w:gridCol w:w="816"/>
        <w:gridCol w:w="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омер образца</w:t>
            </w:r>
          </w:p>
        </w:tc>
        <w:tc>
          <w:tcPr>
            <w:tcW w:w="106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лубина отбора образца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грунта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ип криогенной текстуры и краткое описание ее особеностей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ьдистость весовая в долях единицы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лотность, т/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лажность в долях единицы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испытаний, °С</w:t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проводность Вт/(м·°С) [ккал/(м· ч·°С)]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уммарная</w:t>
            </w:r>
          </w:p>
        </w:tc>
        <w:tc>
          <w:tcPr>
            <w:tcW w:w="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за счет ледяных включений</w:t>
            </w:r>
          </w:p>
        </w:tc>
        <w:tc>
          <w:tcPr>
            <w:tcW w:w="81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-1708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уководитель лаборатории ____________________________</w:t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, инициалы, фамилия</w:t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ветственный исполнитель _____________________________________</w:t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</w:rPr>
        <w:t>должность, подпись, инициалы, фамилия</w:t>
      </w:r>
    </w:p>
    <w:p>
      <w:pPr>
        <w:pStyle w:val="Preformat"/>
        <w:ind w:right="-1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ТБОР И ПОДГОТОВКА ОБРАЗЦ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ОРУДОВАНИЕ И ПРИБО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измерительной установ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ГОТОВКА К ИСПЫТ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ВЕДЕНИЕ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РАБОТКА РЕЗУЛЬТАТО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(справочное). ТЕРМИНЫ И ИХ ОПРЕДЕЛЕНИЯ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РЕКОМЕНДАЦИИ ПО ИЗГОТОВЛЕНИЮ ТЕПЛОМ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теплом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ОПРЕДЕЛЕНИЕ ГРАДУИРОВОЧНОГО КОЭФФИЦИЕНТА ТЕПЛОМ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ЖУРНАЛ ИЗМЕРЕНИЙ ТЕПЛОПРОВОДНОСТИ ГРУНТА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3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1.emf"/><Relationship Id="rId18" Type="http://schemas.openxmlformats.org/officeDocument/2006/relationships/image" Target="media/image6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8.emf"/><Relationship Id="rId24" Type="http://schemas.openxmlformats.org/officeDocument/2006/relationships/image" Target="media/image9.emf"/><Relationship Id="rId25" Type="http://schemas.openxmlformats.org/officeDocument/2006/relationships/image" Target="media/image5.emf"/><Relationship Id="rId26" Type="http://schemas.openxmlformats.org/officeDocument/2006/relationships/image" Target="media/image14.emf"/><Relationship Id="rId27" Type="http://schemas.openxmlformats.org/officeDocument/2006/relationships/image" Target="media/image5.emf"/><Relationship Id="rId28" Type="http://schemas.openxmlformats.org/officeDocument/2006/relationships/image" Target="media/image8.emf"/><Relationship Id="rId29" Type="http://schemas.openxmlformats.org/officeDocument/2006/relationships/image" Target="media/image9.emf"/><Relationship Id="rId30" Type="http://schemas.openxmlformats.org/officeDocument/2006/relationships/image" Target="media/image6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8.emf"/><Relationship Id="rId34" Type="http://schemas.openxmlformats.org/officeDocument/2006/relationships/image" Target="media/image9.emf"/><Relationship Id="rId35" Type="http://schemas.openxmlformats.org/officeDocument/2006/relationships/image" Target="media/image15.e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4:10:00Z</dcterms:created>
  <dc:creator>CNTI</dc:creator>
  <dc:description/>
  <dc:language>en-US</dc:language>
  <cp:lastModifiedBy>CNTI</cp:lastModifiedBy>
  <dcterms:modified xsi:type="dcterms:W3CDTF">1998-12-22T10:50:00Z</dcterms:modified>
  <cp:revision>4</cp:revision>
  <dc:subject/>
  <dc:title>ГОСТ 26263-84  </dc:title>
</cp:coreProperties>
</file>