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26262-8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24.131.4.001.4:006.354                                                             Группа Ж 39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полевого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ы сезонного отта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oils. Field methods for determin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epth of thaw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ОКСТУ 00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 введения 1985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Производственным и научно-исследовательским институтом по инженерным изысканиям в строительстве (ПНИИИС) Госстроя СССР; Министерством монтажных и специальных строительных работ СССР; Министерством геологи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И.Дубиков, канд.геол.-минер.наук (руководитель темы); Н.С.Данилова, канд.геогр.наук; М.А.Минкин, канд.геол.-минер.наук; И.М.Бойкова,Ю.Л. Шур, канд.техн.наук; С.В.Тимофеев, канд.техн.наук; О.Н.Сильницка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Производственным и научно-исследовательским институтом по инженерным изысканиям в строительстве (ПНИИИС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директора В.В.Баул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11 июля 1984 года N 1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чаные, пылевато-глинистые, биогенные и крупнообломочные грунты в районах распространения вечномерзлых грунтов и устанавливает полевые методы определения глубины их сезонного отта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асоленные гру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, применяемые в настоящем стандарте, и их пояснения приведены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лубина сезонного оттаивания определяется наибольшим за год расстоянием по вертикали от поверхности грунта (без учета растительного покрова) до кровли вечномерзлого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сезонного оттаивания определяют в цел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я значений нормативной глубины сезонного отта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глубины заложения и выбора типа фундаментов зданий и сооружений, а также разработки мероприятий, исключающих возможность появления недопустимых деформаций оснований и фунда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и мероприятий по охране окружающей среды осваиваемых территор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пределения глубины сезонного оттаивания следует применять методы единовременных измерений (метод непосредственных измерений, криотекстурный метод, геофизические методы) и методы режимных наблюдений (температурный метод и метод измерения мерзлотомера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етод определения глубины сезонного оттаивания следует устанавливать в программе исследований в зависимости от инженерно-геологических и гидpогеологических условий, вида сооружений, возможности применения и экономической целесообразности мет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применения основных (разд. 2 - 4) и допускаемых к применению (рекомендуемые приложения 3 и 4) методов приведены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410"/>
      </w:tblGrid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ы опред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поле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выполнения измерений и наблюден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средственных измерений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шрутные наблюдения, проходка горных выработок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 положительных температур воздуха* (кроме пеpвого месяца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ный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ные на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 положительных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 мерзлотомерами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 воздуха и первый месяц периода отрицательных температур воздуха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отекстурный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ка горных выработок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 половина периода отрицательных и первый месяц периода положительных температур воздуха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ые к применению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физические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разведка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 положительных температур воздуха (кроме первого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оразведка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яца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ериод со средней суточной температурой воздуха более 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ложение точек, в которых определяют глубину сезонного оттаивания, назначают на основе инженерно-геологической съемки с учетом расположения существующих и проектируем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 НЕПОСРЕДСТВЕННЫХ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дготовка к измерениям и средства измер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Глубину оттаивания следует измерять в горных выработках (скважинах, шурфах и т.п.) или с поверхности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Скважины должны быть пробурены с сохранением керна в ненарушенном состоянии колонковым механическим способом без промывки на малых оборотах бурового инструмента или ручным буровым компл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Глубину оттаивания в горных выработках следует измерять рулеткой, метром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в горных выработках, заполненных водой,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Глубину оттаивания с поверхности грунта следует измерять щупом, представляющим собой заостренный металлический стержень диаметром 8 - 10 мм и длиной 1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уп следует использовать при глубине сезонного оттаивания до 1,0 - 1,2 м в песчаных, пылевато-глинистых и биогенных грунтах, не содержащих включений крупнообломочных частиц размером бол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оведение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Глубину оттаивания в горных выработках следует измерять во время их проходки. Глубину залегания мерзлого грунта устанавливают по керну или стенке шурф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При определении глубины оттаивания с помощью щупа измеряют длину части щупа, погруженной вручную до упора в мерзлый гру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ой точке наблюдений следует производить три измерения на расстоянии до 1 м друг от друга.  За  глубину  оттаивания  принимают наибольшее 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1. Глубину сезонного оттаива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, в каждой точке наблюдений следует определять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287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ная глубина сезонного оттаивания,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умма градусо-часов воздуха за весь период положительных температур воздуха года проведения изысканий (или средняя многолетняя), °Сч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умма градусо-часов воздуха года проведения изысканий с начала периода положительных температур воздуха до момента измерений, °Сч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а градусо-часов воздуха равна сумме произведений среднедекадных температур воздуха в градусах Цельсия и продолжительности декад в час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При отсутствии сведений о среднедекадных температурах воздуха глубину сезонного оттаивания допускается определять в соответствии с рекомендуемым приложением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МПЕРАТУРНЫ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Глубину сезонного оттаивания следует определять по результатам режимных наблюдений за ходом изменения по глубине температуры грунта слоя сезонного оттаивания и подстилающего вечномерзлого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измерения температуры грунта следует применять оборудование и приборы, предусмотренные ГОСТ 25358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дготовку к измерениям, проведение измерений и обработку результатов измерений следует выполнять по ГОСТ 25358-82 с учетом дополнительных требований, изложенных в пп. 3.4 - 3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Температуру грунта следует измерять в целевых термометрических скважинах или непосредственно в грун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Глубины скважин и шурфов должны превышать прогнозируемую глубину сезонного оттаивания не менее чем на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рогнозируемой глубине сезонного оттаивания менее 1,6 м измерения следует производить, начиная с глубины 0,2 м через 0,4 м. При больших глубинах сезонного оттаивания измерения производят, начиная с глубины 0,5 м через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Температуру грунта следует измерять в период положительных температур воздуха и в первый месяц периода отрицательных температур воздуха один раз в 10 д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 результатам измерений температур грунта должен быть построен график изотерм. Глубину сезонного оттаивания определяют на графике нижним положением изотермы, соответствующей температуре начала замерзания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 ИЗМЕРЕНИЯ МЕРЗЛОТОМЕР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дготовку площадки и оборудования, подготовку к измерениям, измерения и обработку результатов измерений следует производить в соответствии с ГОСТ 24847-81 с учетом дополнительных требований, изложенных в пп. 4.2 - 4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кважины для установки мерзлотомеров следует бурить на 0,5 м ниже прогнозируемой глубины сезонного отта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еред установкой мерзлотомеров в скважины глинистый грунт или дистиллированная вода в трубке мерзлотомера должны быть проморож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ложение границы мерзлого и оттаявшего грунта (или воды) в трубке мерзлотомера следует измерять через каждые 5 сут в течение периода положительных температур воздуха и в первый месяц периода отрицательных температур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 данным измерений должен быть построен график измерения глубины оттаивания во времени. За глубину сезонного оттаивания следует принимать наибольшее значение глубины оттаивания на графи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ИХ ПОЯС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й сезонного оттаивания - поверхностный слой грунта, оттаивающий в период положительных температур воздуха и подстилаемый вечномерзлым грун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сезонного оттаивания - наибольшая глубина слоя сезонного оттаивания за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оттаивания - глубина слоя сезонного оттаивания в момент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ПРИВЕДЕНИЯ ГЛУБИНЫ ОТТАИВАНИЯ К ГЛУБИ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ЗОННОГО ОТТА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убину сезонного отта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каждой точке наблюдений следует определять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ная глубина оттаивания,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принимаемый по графику (см. чертеж) в зависимости  от отнош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ес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должительность части периода положительных температур воздуха в год проведения изысканий с начала периода до момента измерений, су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должительность всего периода положительных температур воздуха года изысканий (или средняя многолетняя), сут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76550" cy="291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ОПРЕДЕЛЕНИЮ ГЛУБИНЫ СЕЗОНН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ТАИВАНИЯ КРИОТЕКСТУРНЫМ МЕТОД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лубину сезонного оттаивания следует определять по расстоянию от поверхности грунта до горизонта с повышенной льдистостью и (или) влажностью, расположенного в основании слоя сезонного отта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анный метод применим в однородных пылевато-глинистых и пылеватых песчаных грунтах при отсутствии водоносного горизонта в слое сезонного отта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лой с повышенной льдистостью определяют визуально в мерзлом грунте по смене криогенной текстуры грунта или увеличению влажности грунта, устанавливаемому исследованиями проб грунта, отобранных через 10 см по глубине горной вы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получения глубины сезонного оттаивания при обработке результатов измерений к глубине залегания слоя с повышенной льдистостью (влажностью) вводят поправку согласно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одовая температура мерзлого грунта, 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глубине залегания слоя с повышенной льдистостью,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ОПРЕДЕЛЕНИЮ ГЛУБИНЫ СЕЗОННОГО ОТТА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ФИЗИЧЕСКИМИ МЕТОД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геофизических исследованиях глубину сезонного оттаивания следует определять по результатам измерений удельного электрического сопротивления грунтов методом вертикального электрического зондирования (метод ВЭЗ) при малых разносах питающих линий (начиная с АВ/2 = 0,3) или по результатам малоглубинной сейсморазведки корреляционным методом преломленных волн (КМП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глубину оттаивания следует принимать расстояние на разрезах (геоэлектрических и сейсмогеологических) от поверхности грунта до слоя, в котором происходит резкое увеличение удельного электрического сопротивления (метод ВЭЗ) или скачок скоростей продольных и поперечных волн (метод КМП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лубину сезонного оттаивания следует определять по формуле, приведенной в п. 2.3.1 настоящего стандарта, и по рекомендуемому приложению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 НЕПОСРЕДСТВЕННЫХ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ЕМПЕРАТУРНЫЙ МЕТОД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 ИЗМЕРЕНИЯ МЕРЗЛОТОМЕРА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 И ИХ ПОЯС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СПОСОБ ПРИВЕДЕНИЯ ГЛУБИНЫ ОТТАИВАНИЯ К ГЛУБИНЕ СЕЗОННОГО ОТТАИ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РЕКОМЕНДАЦИИ ПО ОПРЕДЕЛЕНИЮ ГЛУБИНЫ СЕЗОННОГО ОТТАИВАНИЯ КРИОТЕКСТУРНЫМ МЕТОДО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РЕКОМЕНДАЦИИ ПО ОПРЕДЕЛЕНИЮ ГЛУБИНЫ СЕЗОННОГО ОТТАИВАНИЯ ГЕОФИЗИЧЕСКИМИ МЕТОДАМ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1.emf"/><Relationship Id="rId8" Type="http://schemas.openxmlformats.org/officeDocument/2006/relationships/image" Target="media/image6.emf"/><Relationship Id="rId9" Type="http://schemas.openxmlformats.org/officeDocument/2006/relationships/image" Target="media/image3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2.emf"/><Relationship Id="rId17" Type="http://schemas.openxmlformats.org/officeDocument/2006/relationships/image" Target="media/image12.emf"/><Relationship Id="rId18" Type="http://schemas.openxmlformats.org/officeDocument/2006/relationships/image" Target="media/image12.emf"/><Relationship Id="rId19" Type="http://schemas.openxmlformats.org/officeDocument/2006/relationships/image" Target="media/image12.emf"/><Relationship Id="rId20" Type="http://schemas.openxmlformats.org/officeDocument/2006/relationships/image" Target="media/image12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4:10:00Z</dcterms:created>
  <dc:creator>CNTI</dc:creator>
  <dc:description/>
  <dc:language>en-US</dc:language>
  <cp:lastModifiedBy>CNTI</cp:lastModifiedBy>
  <dcterms:modified xsi:type="dcterms:W3CDTF">1998-12-22T11:08:00Z</dcterms:modified>
  <cp:revision>3</cp:revision>
  <dc:subject/>
  <dc:title>ГОСТ 26262-84 </dc:title>
</cp:coreProperties>
</file>