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6.emf" ContentType="image/x-emf"/>
  <Override PartName="/word/media/image7.emf" ContentType="image/x-emf"/>
  <Override PartName="/word/media/image87.emf" ContentType="image/x-emf"/>
  <Override PartName="/word/media/image19.emf" ContentType="image/x-emf"/>
  <Override PartName="/word/media/image37.emf" ContentType="image/x-emf"/>
  <Override PartName="/word/media/image38.emf" ContentType="image/x-emf"/>
  <Override PartName="/word/media/image8.emf" ContentType="image/x-emf"/>
  <Override PartName="/word/media/image30.emf" ContentType="image/x-emf"/>
  <Override PartName="/word/media/image127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40.emf" ContentType="image/x-emf"/>
  <Override PartName="/word/media/image137.emf" ContentType="image/x-emf"/>
  <Override PartName="/word/media/image41.emf" ContentType="image/x-emf"/>
  <Override PartName="/word/media/image138.emf" ContentType="image/x-emf"/>
  <Override PartName="/word/media/image42.emf" ContentType="image/x-emf"/>
  <Override PartName="/word/media/image139.emf" ContentType="image/x-emf"/>
  <Override PartName="/word/media/image43.emf" ContentType="image/x-emf"/>
  <Override PartName="/word/media/image50.emf" ContentType="image/x-emf"/>
  <Override PartName="/word/media/image147.emf" ContentType="image/x-emf"/>
  <Override PartName="/word/media/image51.emf" ContentType="image/x-emf"/>
  <Override PartName="/word/media/image148.emf" ContentType="image/x-emf"/>
  <Override PartName="/word/media/image52.emf" ContentType="image/x-emf"/>
  <Override PartName="/word/media/image149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53.emf" ContentType="image/x-emf"/>
  <Override PartName="/word/media/image146.emf" ContentType="image/x-emf"/>
  <Override PartName="/word/media/image141.emf" ContentType="image/x-emf"/>
  <Override PartName="/word/media/image55.emf" ContentType="image/x-emf"/>
  <Override PartName="/word/media/image108.emf" ContentType="image/x-emf"/>
  <Override PartName="/word/media/image11.emf" ContentType="image/x-emf"/>
  <Override PartName="/word/media/image150.emf" ContentType="image/x-emf"/>
  <Override PartName="/word/media/image142.emf" ContentType="image/x-emf"/>
  <Override PartName="/word/media/image56.emf" ContentType="image/x-emf"/>
  <Override PartName="/word/media/image109.emf" ContentType="image/x-emf"/>
  <Override PartName="/word/media/image151.emf" ContentType="image/x-emf"/>
  <Override PartName="/word/media/image54.emf" ContentType="image/x-emf"/>
  <Override PartName="/word/media/image140.emf" ContentType="image/x-emf"/>
  <Override PartName="/word/media/image152.emf" ContentType="image/x-emf"/>
  <Override PartName="/word/media/image100.emf" ContentType="image/x-emf"/>
  <Override PartName="/word/media/image49.emf" ContentType="image/x-emf"/>
  <Override PartName="/word/media/image136.emf" ContentType="image/x-emf"/>
  <Override PartName="/word/media/image135.emf" ContentType="image/x-emf"/>
  <Override PartName="/word/media/image48.emf" ContentType="image/x-emf"/>
  <Override PartName="/word/media/image134.emf" ContentType="image/x-emf"/>
  <Override PartName="/word/media/image47.emf" ContentType="image/x-emf"/>
  <Override PartName="/word/media/image133.emf" ContentType="image/x-emf"/>
  <Override PartName="/word/media/image46.emf" ContentType="image/x-emf"/>
  <Override PartName="/word/media/image132.emf" ContentType="image/x-emf"/>
  <Override PartName="/word/media/image45.emf" ContentType="image/x-emf"/>
  <Override PartName="/word/media/image131.emf" ContentType="image/x-emf"/>
  <Override PartName="/word/media/image129.emf" ContentType="image/x-emf"/>
  <Override PartName="/word/media/image32.emf" ContentType="image/x-emf"/>
  <Override PartName="/word/media/image44.emf" ContentType="image/x-emf"/>
  <Override PartName="/word/media/image130.emf" ContentType="image/x-emf"/>
  <Override PartName="/word/media/image79.emf" ContentType="image/x-emf"/>
  <Override PartName="/word/media/image128.emf" ContentType="image/x-emf"/>
  <Override PartName="/word/media/image9.emf" ContentType="image/x-emf"/>
  <Override PartName="/word/media/image31.emf" ContentType="image/x-emf"/>
  <Override PartName="/word/media/image10.emf" ContentType="image/x-emf"/>
  <Override PartName="/word/media/image107.emf" ContentType="image/x-emf"/>
  <Override PartName="/word/media/image35.emf" ContentType="image/x-emf"/>
  <Override PartName="/word/media/image5.emf" ContentType="image/x-emf"/>
  <Override PartName="/word/media/image85.emf" ContentType="image/x-emf"/>
  <Override PartName="/word/media/image17.emf" ContentType="image/x-emf"/>
  <Override PartName="/word/media/image34.emf" ContentType="image/x-emf"/>
  <Override PartName="/word/media/image156.emf" ContentType="image/x-emf"/>
  <Override PartName="/word/media/image4.emf" ContentType="image/x-emf"/>
  <Override PartName="/word/media/image84.emf" ContentType="image/x-emf"/>
  <Override PartName="/word/media/image16.emf" ContentType="image/x-emf"/>
  <Override PartName="/word/media/image13.emf" ContentType="image/x-emf"/>
  <Override PartName="/word/media/image81.emf" ContentType="image/x-emf"/>
  <Override PartName="/word/media/image33.emf" ContentType="image/x-emf"/>
  <Override PartName="/word/media/image155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154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254-8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.001.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Группа Ж3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и сооруж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определения сопротивления теплопередач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ждающих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s and structure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s for determination of thermal resistance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f enclosing structures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5-01-0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РАБОТАН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учно-исследовательским институтом строительной физики (НИИСФ) Госстроя СССР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учно-исследовательским институтом строительных конструкций (НИИСК) Госстроя СССР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м научно-исследовательским и проектным институтом типового и экспериментального проектирования жилища (ЦНИИЭПжилища) Госгражданстроя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ЧИКИ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Г. Кожевников, канд. техн. наук (руководитель темы); И.Н. Бутовский, канд. техн. наук; В.П. Хоменко, канд. техн. наук; Г.Г. Фаренюк, канд. техн. наук; Е.И. Семенова, канд. техн. наук; Г.К. Авдеев, канд. техн. наук; А.П. Цепелев, канд. техн. наук; И.С. Лифан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А. Дроз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2 августа 1984 г. № 12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3" w:type="dxa"/>
        <w:jc w:val="left"/>
        <w:tblInd w:w="2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3261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торый дана ссылк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1.005-8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1.013-7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-7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90-7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044-8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376-7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416-7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651-8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076-8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164-7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165-7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193-7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711-7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245-79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736-9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987-7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161-8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617-8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083-8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718-8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787-7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215-7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104-8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816-8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336-8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380-8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891-8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7544-87 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1, приложение 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, приложение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, 6.5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9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9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, 4.12, 5.4, , приложение 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4, приложение 1 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6.0.801.397-8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26-03-2039-8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5-05.2792-8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, приложение 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7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ПЕРЕИЗДАНИЕ. Апрель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ограждающие конструкции жилых, общественных, производственных и сельскохозяйственных зданий и сооружений: наружные стены, покрытия, чердачные перекрытия, перекрытия над проездами, холодными подпольями и подвалами, ворота и двери в наружных стенах, другие ограждающие конструкции, разделяющие помещения с различными температурно-влажностными условиями, и устанавливает методы определения сопротивления их теплопередаче в лабораторных и натурных (эксплуатационных) зимни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светопрозрачные ограждающие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ие сопротивления теплопередаче ограждающих конструкций позволяет количественно оценить теплотехнические качества ограждающих конструкций зданий и сооружений и их соответствие нормативным требованиям, установить реальные потери тепла через наружные ограждающие конструкции, проверить расчетные и конструктивные решени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Сопротивление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304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характеризующее способность ограждающей конструкции оказывать сопротивление проходящему через нее тепловому потоку, определяют для участков ограждающих конструкций, имеющих равномерную температуру поверхност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Приведенное сопротивление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955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для ограждающих конструкций, имеющих неоднородные участки (стыки, теплопроводные включения, притворы и т.д.) и соответствующую им неравномерность температуры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етоды определения сопротивления теплопередаче, основанные на создании в ограждающей конструкции условий стационарного теплообмена и измерении температуры внутреннего и наружного воздуха, температуры поверхностей ограждающей конструкции, а также плотности теплового потока, проходящего через нее, по которым вычисляют соответствующие искомые величины по формулам (1) и (2)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Сопротивление теплопередаче ограждающей конструкции определяют при испытаниях в лабораторных условиях в климатических камерах, в которых по обе стороны испытываемого фрагмента создают температурно-влажностный режим, близкий к расчетным зимним условиям эксплуатации, или в натурных условиях эксплуатации зданий и сооружений в зимний период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етод отбора образц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опротивление теплопередаче в лабораторных условиях определяют на образцах, которыми являются целые элементы ограждающих конструкций заводского изготовления или их фраг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ина и ширина испытываемого фрагмента ограждающей конструкции должны не менее чем в четыре раза превышать его толщину и быть не менее 1500х1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рядок отбора образцов для испытаний и их число устанавливают в стандартах или технических условиях на конкретные ограждающие конструкции. При отсутствии в этих документах указаний о числе испытываемых образцов отбирают для испытаний не менее двух однотипных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испытаниях в климатических камерах стыки, примыкания и другие виды соединения элементов ограждающих конструкций или их фрагментов между собой должны быть выполнены в соответствии с проектным реш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опротивление теплопередаче в натурных условиях определяют на образцах, которыми являются ограждающие конструкции эксплуатируемых или полностью подготовленных к сдаче в эксплуатацию зданий и сооружений, или специально построенных павиль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натурных испытаниях наружных стен выбирают стены в угловой комнате на первом этаже, ориентированные на север, северо-восток, северо-запад и дополнительно в соответствии с решаемыми задачами на другие стороны горизонта, наиболее неблагоприятные для данной местности (преимущественные ветры, косые дожди и т.д.), и на другом эта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 Для испытаний выбирают не менее двух однотипных ограждающих конструкций, с внутренней стороны которых в помещениях поддерживают одинаковые температурно-влажностные услови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Аппаратура и оборудова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ля определения сопротивления теплопередаче ограждающих конструкций в лабораторных условиях применяют теплоизолированную климатическую камеру, состоящую из теплого и холодного отсеков, разделенных испытываемой конструк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мплектации климатической камеры используют следующую аппаратуру и оборудова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рессоры холодопроизводительностью не менее 3,5 кВт или компрессорно-конденсаторные агрегаты холодильных машин по ОСТ 26-03-2039, устанавливаемые вне камеры, и охлаждающие батареи холодильных установок, устанавливаемые внутри холодного отсека для охлаждения в нем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лонаполненные электрорадиаторы по ГОСТ 16617, терморадиаторы, электротепловентиляторы по ГОСТ 17083 или электроконвекторы по ГОСТ 16617 и электроувлажнители воздуха для нагрева и увлажнения воздуха в теплом отсеке кам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яторы температуры по ГОСТ 9987, автоматические приборы следящего уравновешивания по ГОСТ 7164 или сигнализаторы температуры по ГОСТ 23125 для автоматического поддержания заданной температуры и влажности воздуха в отсеках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климатическую камеру, состоящую из холодного отсека, в проем которого монтируют испытываемый фрагмент, и приставного теплого отсека, а также другое оборудование, при условии обеспечения их в холодном и теплом отсеках камеры стационарного режима, соответствующего расчетным зимним условиям эксплуатации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определения сопротивления теплопередаче в натурных условиях эксплуатации зданий используют тот температурный перепад, который установился на ограждающей конструкции вследствие разности температур наружного и внутреннего воздуха. Для поддержания постоянной температуры воздуха внутри помещения используют оборудование и средства регулирования, указанные в п.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измерения плотности тепловых потоков, проходящих через ограждающую конструкцию, используют приборы по ГОСТ 253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я измерения температур в качестве первичных преобразователей применяют термоэлектрические преобразователи по ГОСТ 3044 с проводами из сплавов хромель, копель и алюмель по ГОСТ 1790 (термопары), медные термопреобразоаватели сопротивления по ГОСТ 6651 и терморезисторы (термометры, сопротивл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вторичных измерительных приборов, работающих с термоэлектрическими термометрами и преобразователями тепловых потоков, применяют потенциометры постоянного тока по ГОСТ 9245, милливольтметры по ГОСТ 8711 или по ГОСТ 9736. Термометры сопротивления подключают к измерительным мостам постоянного тока по ГОСТ 716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еративного измерения температурного поля поверхностей ограждающей конструкции используют термощупы, терморадиометры, тепловизоры (см. приложение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воздуха контролируют с помощью стеклянных термометров расширения по ГОСТ 112 (нижний предел минус 70</w:t>
      </w:r>
      <w:r>
        <w:rPr>
          <w:rFonts w:eastAsia="Symbol" w:cs="Symbol" w:ascii="Symbol" w:hAnsi="Symbol"/>
          <w:sz w:val="20"/>
          <w:szCs w:val="20"/>
          <w:lang w:val="en-US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) и ГОСТ 2754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ругих первичных преобразователей температур и приборов, поверенных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Для непрерывной регистрации характера изменения температуры воздуха внутри помещения используют термографы по ГОСТ 641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Для измерения разности давления воздуха по обе стороны испытываемой конструкции применяют микроманометр ММН по ГОСТ 1116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Для измерения относительной влажности воздуха используют аспирационные психрометры, а для регистрации характера изменения влажности используют гигрографы по действующей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Для определения влажности материалов ограждающих конструкций применяют стаканчики типа СВ или СН по ГОСТ 25336, сушильный электрошкаф по ОСТ 16.0.801.397, лабораторные образцовые весы с наибольшим пределом взвешивания 200 г по ГОСТ 24104, эксикаторы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Скорость ветра в натурных условиях определяют ручным анемометром по ГОСТ 6376 или ГОСТ 719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Для проверки работы оборудования климатической камеры, измерительной аппаратуры и условий теплообмена в теплом и холодном отсеках камеры используют контрольный фрагмент с известным термическим сопротивлением в пределах 1-2 (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/Вт, габаритные размеры которого должны соответствовать размерам и конфигурации проема, в который устанавливают испытываемую конструкцию. Конструктивное решение и материал контрольного фрагмента должны обеспечивать неизменность во времени его теплотехнических свойств. Климатическую камеру проверяют не реж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1. Перечень приборов и оборудования для определения сопротивления теплопередаче ограждающих конструкций в лабораторных и натурных условиях приведен в приложении 1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дготовка к испытания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одготовку к экспериментальному определению сопротивления теплопередаче ограждающей конструкции начинают с составления программы испытаний и схемы размещения первичных преобразователей температур и тепловых потоков. В программе испытаний определяют вид испытания (лабораторные, павильонные, натурные), объекты, район, ориентировочные сроки, объем испытаний, виды ограждающих конструкций, контролируемые сечения и др. данные, необходимые для решения поставленной задач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хему размещения первичных преобразователей температур и тепловых потоков составляют на основе проектного решения конструкции или по предварительно установленному температурному полю поверхности испытываемой ограждающей конструкции. Для этого при испытаниях в климатических камерах или павильонах полностью смонтированную ограждающую конструкцию подвергают временному тепловому воздействию при помощи оборудования, указанного в п.3.1, после чего, не дожидаясь установления стационарного режима, с целью выявления теплопроводных включений и термически однородных зон, их конфигурации и размеров, снимают температурное поле с помощью тепловизора, терморадиометра или термощупа. Контуры основных температурных зон по результатам термографирования наносят на поверхность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турных испытаниях сразу приступают к измерению температур поверхностей и устанавливают термически однородные зоны и места расположения теплопроводных вклю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Тепловизор устанавливают таким образом, чтобы в поле зрения попала по возможности вся конструкция. Полученные на мониторе термограммы фиксируют с помощью фотоаппарата или видеомагнитофона. Допускается получение изображения всей площади испытываемого фрагмента ограждающей конструкции последовательным термографированием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измерении температур термощупом внутреннюю и наружную поверхности ограждающей конструкции разбивают на квадраты со сторонами не более 500 мм. Зоны с теплопроводными включениями разбивают на более мелкие квадраты в соответствии с конструктивными особенностями. Температуру поверхности измеряют в вершинах этих квадратов и непосредственно против теплопроводных включений. Значения температур наносят на эскиз ограждающей конструкции. Точки с равными температурами соединяют изотермами, определяют конфигурацию и размеры изотермических зон. Для выявления термически однородных участков допускается ограничиться измерением температур внутренней поверхности ограждающей конструкции в случае невозможности измерения температур с наружной ст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ервичные преобразователи температур и тепловых потоков располагают в соответствии со схемой. Пример схемы размещения термопар по сечению и на поверхности ограждающей конструкции и подключения их к измерительной аппаратуре приведен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схему размещения первичных датчиков уточняют по результатам термографирования поверхности испытываемой ограждающей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Для определения сопротивления теплопередаче части ограждающей конструкции, равномерной по температуре поверхности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27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еобразователи температур и тепловых потоков устанавливают не менее чем в двух характерных сечениях с одинаковым проектным реше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 Для опреде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908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рмодатчики располагают в центре термически однородных зон фрагментов ограждающей конструкции (панелей, плит, блоков, монолитных и кирпичных частей зданий, дверей) и дополнительно в местах с теплопроводными включениями, в углах, в сты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Для измерения термического сопротивления отдельных слоев ограждающей конструкции чувствительные элементы термодатчиков монтируют в сечениях по п.4.6 в толще фрагмента ограждающей конструкции при его изготовлении с шагом 50-70 мм и для многослойных конструкций дополнительно на границах сло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ри наличии в ограждающих конструкциях вентилируемых прослоек чувствительные элементы термодатчиков устанавливают с шагом не менее 500 мм на поверхностях и в центре просло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образователи тепловых потоков закрепляют на внутренней и наружной поверхностях испытываемого ограждения не менее чем по два на кажд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Для измерения температур внутреннего воздуха чувствительные элементы термодатчиков устанавливают по вертикали в центре помещения на расстоянии 100, 250, 750 и 1500 мм от пола и 100 и 250 мм от потолка. Для помещений высотой более 5000 мм термодатчики по вертикали устанавливают дополнительно с шагом 1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ения температур внутреннего и наружного воздуха вблизи ограждающей конструкции термодатчики устанавливают на расстоянии 100 мм от внутренней поверхности каждой характерной зоны и на расстоянии 100 мм от наружной поверхности не менее чем двух характерных з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Чувствительные элементы термодатчиков плотно прикрепляют к поверхности испытываемо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термопар допускается закреплять их на поверхности ограждающей конструкции с помощью клеящих составов: гипса или пластилина, толщина которых должна быть не более 2 мм. Степень черноты используемых клеящих материалов должна быть близка к степени черноты поверхности ограждающей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термометрический провод от места закрепления чувствительного элемента отводят по поверхности ограждающей конструкции в направлении изотерм или минимального градиента температур на длину не менее 50 диаметров провода. Сопротивление электрической изоляции между цепью термопреобразователя и наружной металлической арматурой должно быть не менее 20 МОм при температур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5160" cy="23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тносительной влажности воздуха от 30 до 80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ободные концы термопар помещают в термостат с температур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4795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опускается использовать в качестве термостата сосуд Дьюара. При этом в нем должны быть одновременно пар, вода и лед дистиллированной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пары подключают к вторичному измерительному прибору через промежуточный многоточечный переключа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Для измерения плотности теплового потока, проходящего через ограждающую конструкцию, на ее внутренней поверхности устанавливают по одному преобразователю теплового потока в каждой характерной зоне. Преобразователи теплового потока на поверхности ограждающей конструкции закрепляют в соответствии с ГОСТ 253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. Для измерения разности давления воздуха концы шлангов от микроманометра располагают по обе стороны испытываемой конструкции на уровне 1000 мм от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. Гигрографы, гигрометры, аспирационные психрометры и термографы, предназначенные для контроля и регулирования температуры и относительной влажности воздуха, устанавливают в центре помещения или отсека климатической камеры, на высоте 1500 мм от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5. При испытаниях в климатической камере после проверки готовности оборудования и измерительных средств теплый и холодный отсеки с помощью герметичных дверей изолируют от наружного воздуха. На регулирующей аппаратуре устанавливают заданные температуру и влажность воздуха в каждом отсеке и включают холодильное, нагревательное и воздухоувлажняющее оборудование камеры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оведение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При проведении испытаний в лабораторных условиях температуру и относительную влажность воздуха в отсеках климатической камеры поддерживают автоматически с точ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емпературы и плотности тепловых потоков измеряют после достижения в испытываемой ограждающей конструкции стационарного или близкого к нему режима, наступление которого определяют по контрольным измерениям температур на поверхности и внутри испытываемо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установления в отсеках климатической камеры заданной температуры воздуха измерения производят для ограждающих конструкций с тепловой инерцией до 1,5 не менее чем через 1,5 сут., с тепловой инерцией от 1,5 до 4 - через 4 сут., с тепловой инерцией от 4 до 7 - через 7 сут., и с тепловой инерцией свыше 7 - через 7,5 с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тепловой инерции ограждающих конструкций определяют по строительным нормам и правилам, утвержденным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замеров при стационарном режиме должно быть не менее 10 при общей продолжительности измерений не менее 1 с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Испытания в натурных условиях проводят в периоды, когда разность среднесуточных температур наружного и внутреннего воздуха и соответствующий тепловой поток обеспечивают получение результата с погрешностью не более 15% (см. приложение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измерений в натурных условиях определяют по результатам предварительной обработки данных измерений в ходе испытаний, при которой учитывают стабильность температуры наружного воздуха в период испытаний и в предшествующие дни и тепловую инерцию ограждающей конструкции. Продолжительность измерений в натурных условиях эксплуатации должна составлять не менее 15 с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лотность теплового потока, проходящего через ограждающую конструкцию, измеряют по ГОСТ 253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онтрольную запись температуры и влажности внутреннего воздуха при помощи термографа и гигрографа ведут непрерыв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ри отсутствии системы автоматизированного сбора опытных данных температуры и плотности тепловых потоков измеряют круглосуточно через каждые 3 ч (0; 3; 6; 9; 12; 15; 18; 21 ч). Влажность воздуха в помещении или отсеке климатической камеры измеряют через каждые 6 ч (0; 6; 12; 18 ч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змерений заносят в журнал наблюдений по форме, приведенной в приложени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Для установления соответствия экспериментальных значений сопротивления теплопередаче нормируемым требованиям определяют состояние ограждающей конструкции (толщины и влажность материалов слоев, воздухопроницаемость стыков) и условия испытаний (разность давлений внутреннего и наружного воздуха, скорость ветр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материалов испытываемых ограждающих конструкций определяют по окончании теплотехнических испытаний. Пробы берут шлямбуром из стен на высоте 1,0-1,5 м от уровня пола, из покрытий - в термически однородных зонах. Мягкие утеплители вырезают ножом или извлекают металлическим крючком. Пробы собирают в бюксы и взвешивают на аналитических весах в день их взятия. Высушивание проб до постоянной массы, взвешивание их и расчет влажности материалов выполняют в соответствии с ГОСТ 2481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пределение влажности материалов без разрушения ограждающих конструкций диэлькометрическим методом, путем закладки емкостных преобразователей в толщу ограждения при его изготовлении или путем использования влагомеров по ТУ 25-05.27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бетонных ограждающих конструкций эти измерения осуществляют в соответствии с ГОСТ 2171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опроницаемость ограждающей конструкции в лабораторных и натурных условиях определяют до начала или по окончании теплотехнических испытаний в соответствии с ГОСТ 258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ность давлений внутреннего и наружного воздуха измеряют во время испытаний в лабораторных условиях один раз в сутки, а в натурных условиях через 3 ч и результаты заносят в отдельный журна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и направление ветра измеряют на территории испытываемого здания 4 раза в сутки (0, 6, 12, 18 ч) на расстоянии от 1,5 до 2 высот здания и на расстоянии одной высоты для зданий в 9 и более эта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принимать скорость и направление ветра по данным ближайшей метеостанции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бработка результа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 Сопротивление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термически однородной зоны ограждающей конструкции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7695" cy="433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6444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207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я теплопередаче соответственно внутренней и наружной поверхностей ограждающей конструкци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ческое сопротивление однородной зоны ограждающей конструкци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07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3365" cy="207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за расчетный период измерений значения температур соответственно внутреннего и наружного воздуха,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207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7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е за расчетный период измерений значения температур соответственно внутренней и наружной поверхностей ограждающей конструкции,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за расчетный период измерения фактическая плотность теплового потока, Вт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определяемая по формулам (5) или (6).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Приведенное сопротивление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765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раждающей конструкции, имеющей неравномерность температур поверхностей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09040" cy="603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345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3365" cy="149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испытываемой ограждающей конструкци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7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характерной изотермической зоны, определяемой планиметрированием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2580" cy="207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е теплопередаче характерной зоны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, определяемое по формуле (3) или (4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Сопротивление теплопередаче характерной зоны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40735" cy="424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540"/>
      </w:tblGrid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2580" cy="207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я теплопередаче соответственно внутренней и наружной поверхностей характерной зон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2580" cy="207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ческое сопротивление характерной зон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207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76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е за расчетный период температуры соответственно внутреннего и наружного воздуха на расстоянии 100 мм от поверхностей характерной зоны,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076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2076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за расчетный период температуры соответственно внутренней и наружной поверхностей характерной зо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258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яя за расчетный период фактическая плотность теплового потока, проходящего через характерную зону, Вт/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определяемая по формулам (5) или (6).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сопротивление теплопередаче характерных зо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74800" cy="479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95095" cy="4394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669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2580" cy="2076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соответственно конвективного и лучистого теплообмена внутренней поверхности характерной зоны,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5440" cy="2305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определяемые по черт.1 и 2 приложения 7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и обработке результатов испытаний в лабораторных условиях в климатических камерах с автоматическим регулированием температурно-влажностных режимов для расчета сопротивления теплопередаче для каждого сечения берут значения температур и плотности тепловых потоков средние за весь период испыт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бработке результатов натурных испытаний строят графики изменения во времени характерных температур и плотности тепловых потоков, по которым выбирают периоды с наиболее установившимся режимом с отклонением среднесуточной температуры наружного воздуха от среднего значения за этот период в предел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числяют средние значения сопротивления теплопередаче для каждого пери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продолжительность этих расчетных периодов должна составлять не менее 1 сут для ограждающих конструкций с тепловой инерцией до 1,5 и не менее 3 сут для конструкций с большей тепловой инерц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При отличии температур свободных концов термопар от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обходимо вводить поправку в показания измеренной э.д.с. в соответствии с ГОСТ 304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Среднюю за период измерений фактическую плотность теплового потока определяют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плошных ограждающих конструкций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5525" cy="443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граждающих конструкций с замкнутой воздушной прослойкой, прилегающей к внутреннему тонкому слою, на котором установлен преобразователь теплового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40280" cy="450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492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        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8665" cy="2076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что в формуле (1)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498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за расчетный период измеренная плотность теплового потока, 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ческое сопротивление преобразователя теплового потока, определяемого по его паспортным данным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8290" cy="2076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ческое сопротивление слоя, прикрепляющего преобразователь теплового поток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; определяемое расчетом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8290" cy="2076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е теплопередаче внутренней поверхности ограждающей конструкци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, определяемое расчетным путем по средним значения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2076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498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Допускается в первом приближении принимать его равным нормируемым значениям 0,11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ческое сопротивление слоя ограждающей конструкции между внутренней поверхностью и воздушной прослойко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, определяемое расчетом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2076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поверхности преобразователя теплового потока, обращенная внутрь помещения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измеренная при испытаниях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1795" cy="2076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ческое сопротивление замкнутой воздушной прослойк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, определяемое по приложению 5.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вентилируемой прослой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" cy="2076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93190" cy="4489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5,5+5,7</w:t>
      </w:r>
      <w:r>
        <w:rPr>
          <w:rFonts w:eastAsia="Symbol" w:cs="Symbol" w:ascii="Symbol" w:hAnsi="Symbol"/>
          <w:sz w:val="20"/>
          <w:szCs w:val="20"/>
        </w:rPr>
        <w:t>u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794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384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воздуха в прослойке, определяемая по опытным данным или расчетом, м/с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2076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лучистого теплообмена, определяемый расчетным путем,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5440" cy="2305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Термическое сопротивление отдельных слоев ограждающей конструкции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99515" cy="5181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095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1150" cy="1612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сть температур на границах слоя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что в формулах (5) и (6).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целью сопоставления фактических значений теплопроводности материалов, использованных в конструкции, с проектными значениями, теплопроводность материала сло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612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5680" cy="4489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612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лщина слоя,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8. Доверительный интервал определения значений сопротивления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985" cy="2260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3604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97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сопротивление теплопередаче, определенное при испытаниях ограждающей конструкции по формуле (1), (2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036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ая абсолютная погрешность результата испытания, вычисленная по приложению 3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Относительная погрешность определения сопротивления теплопередаче ограждающей конструкции по данному методу не должна превышать 15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0. Полученные в результате испытаний значения сопротивления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2885" cy="266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9080" cy="2470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не менее значений, указанных в стандартах, технических условиях на ограждающие конструкции или проектных знач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теплотехнической однородности ограждающей конструк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8485" cy="4914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читывающий влияние стыков, обрамляющих ребер и других теплопроводных включений, должен быть не ниже значений, приведенных в приложении 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1. Для установления соответствия опытных значений температур внутренней поверхности нормируемым значениям, полученные в результате испытаний температуры внутренней поверхности ограждения пересчитывают по приложению 7 на расчетные температуры наружного и внутреннего воздух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2076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2076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нимаемые для конкретного вида здания и климатического района в соответствии с ГОСТ 12.1.005 и проектом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Требования безопас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ри работе с оборудованием климатических камер и при проведении испытаний в зимних условиях эксплуатации зданий должны соблюдаться требования безопасности в соответствии с Правилами технической эксплуатации электроустановок потребителей и Правилами технической безопасности при эксплуатации электроустановок потребителей, утвержденными Госэнергонадзором и общие требования электробезопасности в строительстве по ГОСТ 12.1.0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Монтаж датчиков на наружной поверхности ограждающей конструкции на этажах выше первого должен проводиться с лоджий, балконов или монтажных средств с соблюдением требований безопасности при работе на высот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приборов и оборудования для определения сопротивл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передаче ограждающих конструкц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пары хромель-алюмель или хромель-копель с диаметром электродов 0,3 мм и длиной до 25000 мм и ПХВ изоляцией по ГОСТ 3044 и ГОСТ 17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и теплового потока ИТП-11 или ИТП-7 по ТУ А10Т2.825.013 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щуп-термометр ЭТП-М по ТУ-7-2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образователи тепловых потоков (тепломеры) по ГОСТ 70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изионная или терморадиационная систе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пирационный психромет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еорологический недельный термограф М-16И по ГОСТ 641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еорологический недельный гигрограф М21Н или М32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ый термометр типа 4-1 (от минус 30 до плюс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727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) по ГОСТ 2754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еорологический низкоградусный термометр ТМ-9 по ГОСТ 1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еорологический термометр ТМ-8 по ГОСТ 1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ной чашечный анемометр МЕ-13 или АРИ-49 по ГОСТ 6376 или ГОСТ 719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ьюа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манометр ММН по ГОСТ 1116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по ГОСТ 241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чики типа СВ или СН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лямбур диаметром 15 мм с победитовым наконечн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электрошкаф по ОСТ 16.0.801.3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валда массой до 4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 С-1-2-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ая рулетка 10000 мм РЗ-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ас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боры для автоматической записи показаний термопа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нный потенциометр ЭПП-09МЗ на 24 точки или КСП-4 на 12 точек, градуировка на термопары ХК или в м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нный уравновешивающий ленточный самописец на 12 точек, градуировка в мВ, предел измерения от минус 5 до плюс 5 м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нный потенциометр на 12 точек, градуировка в мВ, пределы измерения от 0 до плюс 10 м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боры для ручной записи показаний термодатчик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носной потенциометр ПП-63, КП-59, Р-306, Р-305 или цифровой микровольтметр В-7-2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товые переключатели 20 - точечные типа ПН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использовать другие приборы, оборудование и измерительные средства, отвечающие требованиям и поверенные в установленном порядке. Количество их определяют в соответствии с программой и схемой испытаний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размещения термопар на испытываемой ограждающе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и и подключения их к измерительной аппаратур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План помещения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Центральная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ертикаль (ц. в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5900" cy="18859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ертка стены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52975" cy="1733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наружный угол; 2 - стык наружных панелей; 3 - стык наружной и внутренней панелей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чение стены и подключение датчик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19650" cy="26384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абочие спаи термопар; 2 - холодный спай термопар; 3 - преобразователь теплового потока; 4 - многоточечный переключатель; 5 - измерительный прибор; 6 - термостат (сосуд Дьюара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определения диапазона температур наружного воздуха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огрешности вычисления сопротивления теплопередач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ающей конструк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яют сопротивление теплопередаче наружных стен жилого дома в зимних условиях эксплуатации зд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гласно проекту сопротивление теплопередаче наружной стены по основному полю рав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" cy="2076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/Вт. Среднее экспериментальное значение сопротивления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2076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результатам измерений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0" cy="470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140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076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3365" cy="2076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яя температура соответственно внутреннего и наружного воздуха в периоды испытаний,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плотность теплового потока, проходящего через ограждение, 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теплового потока измеряют прибором ИТП-11 в соответствии с ГОСТ 25380 с установкой предела измерения 50 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727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емпературу воздуха измеряют ртутными термометрами с ценой деления 0,2</w:t>
      </w:r>
      <w:r>
        <w:rPr>
          <w:rFonts w:eastAsia="Symbol" w:cs="Symbol" w:ascii="Symbol" w:hAnsi="Symbol"/>
          <w:sz w:val="20"/>
          <w:szCs w:val="20"/>
          <w:lang w:val="en-US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 соответствии с теорией погрешностей в данном случае абсолютную суммарную погрешность измер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2533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35530" cy="5257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035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9720" cy="1841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солютная погрешность измерения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0870" cy="2076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бсолютная погрешность измерения разности температур,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ую относительную погрешность прибора ИТП-1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2395" cy="4146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6525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2580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предела измерения, 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измеренно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ую абсолютную погрешность измерения прибором ИТП-1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0555" cy="4146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ую абсолютную погрешность измерения ртутными термометрами принимают равной половине цены деления шк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94485" cy="2355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 как отнош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730" cy="2076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612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небрежимо мало, то в дальнейшем его не учитыва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спериментальное значение сопротивления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лежащей испытанию конструкции, принимают приблизительно равным его проектному значен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" cy="2076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дставляя формулу (4) в формулу (2), получаю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4695" cy="4146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нализ формулы (5) показывает, что чем больше отнош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8290" cy="4146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тем больше погрешность измерения. При измерении плотности теплового потока прибором ИТП-11 с установкой предела измер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73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727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облюдением относительной погрешности измер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498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% текущее значение измеряемой плотности теплового потока по формуле (3) будет равн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77975" cy="4032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727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бсолютная погрешность измерений по формуле (5) по основному полю стены 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8935" cy="2076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/Вт состави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ксимальна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12620" cy="35687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0345" cy="2203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/В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а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12620" cy="35687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9870" cy="2298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/Вт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прибора ИТП-11 при испытаниях необходимо обеспечить условия, при которых измеряемая плотность теплового потока находилась бы в диапазоне 33-50 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727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диапазон разностей температур, обеспечивающих этот диапазон плотностей теплового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формулы (1) настоящего приложения получаю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54100" cy="2660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итывая, чт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8805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лучают знач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63320" cy="1841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86815" cy="1841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иапазон наружных температур, при которых необходимо проводить испытания наружной стены жилого здания при соблюдении минимального диапазона суммарной абсолютной погрешности измерений составит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65985" cy="2419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00630" cy="2660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и испытаний ограждающих конструкций в зимних условиях эксплуатации зданий назначают в соответствии с прогнозом погоды на период стояния наружных температур от минус 15 до минус 3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727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. В этих условиях будет использована верхняя часть шкалы первого диапазона прибора ИТП-11 (от 33 до 50 Вт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727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измерения плотности теплового потока будут выполнены с минимальной погрешность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в результате проведенных испытаний получено, что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1795" cy="2305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,04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/Вт, то доверительный интервал с учетом вычисленной выше суммарной абсолютной погрешности измерений представляют в вид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59810" cy="2762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3870" cy="2533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абсолютная погрешность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соответствии с поставленной задачей допускается большая чем в примере погрешность измерения, натурные испытания могут быть проведены при более высоких температурах наружного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, например, используя формулы (1) - (6), вычислим, что при натурных испытаниях такой же ограждающей конструкции с использованием тех же средств при средней температуре наружного воздуха за расчетные периоды -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доверительный интервал определения сопротивления теплопередаче составит 0,98 - 1,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9080" cy="2590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/Вт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записи измеряемых параметров при определен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противления теплопередаче ограждающих конструкц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795"/>
        <w:gridCol w:w="915"/>
        <w:gridCol w:w="570"/>
        <w:gridCol w:w="570"/>
        <w:gridCol w:w="570"/>
        <w:gridCol w:w="555"/>
        <w:gridCol w:w="765"/>
        <w:gridCol w:w="465"/>
        <w:gridCol w:w="645"/>
        <w:gridCol w:w="795"/>
        <w:gridCol w:w="915"/>
        <w:gridCol w:w="930"/>
        <w:gridCol w:w="975"/>
        <w:gridCol w:w="85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- кте- ристи- ка ограж- даю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й кон- струк- 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терми- чески одно- родных зон конст- рукц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установ- ленных термо- датчик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кущие значения температур поверх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темпера- тура терми- чески однород- ной зо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а дат- чиков тепло- вых пото- к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кущие значения плотности тепловых поток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20764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- няя плот- ность теп- лового пото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20764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4655" cy="20764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датчиков изме- рения относи- тельной влаж- ности воздух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кущие значения относи- тельной влаж- ности воздух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20764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яя относи- тельная влаж- ность воздух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- ч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°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°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°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°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ческое сопротивление замкнутой воздушной прослой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635"/>
        <w:gridCol w:w="1620"/>
        <w:gridCol w:w="15"/>
        <w:gridCol w:w="1635"/>
        <w:gridCol w:w="162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воздушной прослойки, м </w:t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ическое сопротивление замкнутой воздушной прослой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1935" cy="20764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9870" cy="22987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/В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й при потоке тепла снизу вверх и вертикаль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й при потоке тепла сверху вниз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емпературе воздуха в прослойк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ительн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рицательн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ительн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рицательн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-0,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ри оклейке одной или обеих поверхностей воздушной прослойки алюминиевой фольгой термическое сопротивление следует увеличить в два раза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теплотехнической однородности ограждающей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149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читывающий влияние стыков, обрамляющих ребе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других теплопроводных включений, для основных наиболе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пространенных наружных стен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5"/>
        <w:gridCol w:w="2655"/>
      </w:tblGrid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тен и использованные материалы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однослойных легкобетонных панелей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-0,9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трехслойных железобетонных панелей с эффективным утеплителем и гибкими связями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-0,8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трехслойных железобетонных панелей с эффективным утеплителем и железобетонными шпонками или ребрами из керамзитобетон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-0,8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трехслойных железобетонных панелей с эффективным утеплителем и железобетонными ребрами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-0,6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трехслойных панелей на основе древесины, асбестоцемента и других листовых материалов с эффективным утеплителем при полистовой сборке при ширине панелей 6 и 12 м без каркас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-0,9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трехслойных металлических панелей с утеплителем из пенопласта без обрамлений в зоне стык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-0,9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трехслойных металлических панелей с утеплителем из пенопласта с обрамлением в зоне стык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-0,8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трехслойных металлических панелей с утеплителем из минеральной ваты с различным каркасом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-0,8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трехслойных асбестоцементных панелей с минераловатным утеплителем с различным каркасом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-0,7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Значение коэффици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149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ределяют на основе расчета температурных полей или экспериментально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счет температуры внутренней поверхности ограждения, полученно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езультате испытаний, на расчетные температурные услов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мпературу внутренней поверхности ограждения при расчетных температурных условиях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55495" cy="4584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215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1935" cy="21653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температура внутреннего воздуха,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принимаемая по ГОСТ 12.1.005 и нормам проектирования соответствующих зданий и сооружений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270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внутренней поверхности ограждения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20764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з учета изменения коэффициента теплоотдач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определяемая по формуле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8905" cy="4686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6405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98855" cy="23558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теплоотдачи внутренней поверхности ограждения в эксперименте,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0820" cy="2108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4580" cy="2546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0764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20764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9870" cy="22987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0764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ы конвективного теплообмена внутренней поверхности стен соответственно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5710" cy="2952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2470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0820" cy="2108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), определяемые по графику на черт.1 настоящего приложения. Для потолков полученное значени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19558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множают на 1,3, а для полов умножают на 0,7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0764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ы лучистого теплообмена внутренней поверхности ограждения при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76680" cy="5416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01725" cy="5511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0345" cy="22034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)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ые по графику на черт.2 настоящего приложения;</w:t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7095"/>
      </w:tblGrid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4500" cy="2660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яя за период наблюдений температура внутреннего воздуха,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6570" cy="2762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яя за период наблюдений температура внутренней поверхности ограждения в рассматриваемой точке,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8295" cy="2851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температура наружного воздуха,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1965" cy="28511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яя за период наблюдений температура наружного воздуха,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.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мер. В результате эксперимента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3285" cy="2660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9490" cy="2762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получена температура внутренней поверхности вертикального огражд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3225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3,2</w:t>
      </w:r>
      <w:r>
        <w:rPr>
          <w:rFonts w:eastAsia="Symbol" w:cs="Symbol" w:ascii="Symbol" w:hAnsi="Symbol"/>
          <w:sz w:val="20"/>
          <w:szCs w:val="20"/>
          <w:lang w:val="en-US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. Какова буде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ны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2076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18</w:t>
      </w:r>
      <w:r>
        <w:rPr>
          <w:rFonts w:eastAsia="Symbol" w:cs="Symbol" w:ascii="Symbol" w:hAnsi="Symbol"/>
          <w:sz w:val="20"/>
          <w:szCs w:val="20"/>
          <w:lang w:val="en-US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20764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-30</w:t>
      </w:r>
      <w:r>
        <w:rPr>
          <w:rFonts w:eastAsia="Symbol" w:cs="Symbol" w:ascii="Symbol" w:hAnsi="Symbol"/>
          <w:sz w:val="20"/>
          <w:szCs w:val="20"/>
          <w:lang w:val="en-US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?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варительно находя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190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3780" cy="3803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0"/>
          <w:szCs w:val="20"/>
          <w:lang w:val="en-US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графику на черт.1 опре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20135" cy="2851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9395" cy="2393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48660" cy="2952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8605" cy="2686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графику на черт.2 опре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6140" cy="4464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9395" cy="2393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4845" cy="4654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9395" cy="2393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я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43760" cy="23558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9080" cy="2590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89785" cy="2355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8130" cy="2781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внутренней поверхности ограждения при расчетных температурных условиях определяют по формуле 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2135" cy="4178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23050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фик для опреде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955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3090" w:dyaOrig="46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4.5pt;height:230.25pt" filled="f" o:ole="">
            <v:imagedata r:id="rId215" o:title=""/>
          </v:shape>
          <o:OLEObject Type="Embed" ProgID="" ShapeID="ole_rId214" DrawAspect="Content" ObjectID="_1502265291" r:id="rId214"/>
        </w:objec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 =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фик для опреде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5010" w:dyaOrig="226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0.5pt;height:113.25pt" filled="f" o:ole="">
            <v:imagedata r:id="rId218" o:title=""/>
          </v:shape>
          <o:OLEObject Type="Embed" ProgID="" ShapeID="ole_rId217" DrawAspect="Content" ObjectID="_1323652405" r:id="rId217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1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8.emf"/><Relationship Id="rId23" Type="http://schemas.openxmlformats.org/officeDocument/2006/relationships/image" Target="media/image19.emf"/><Relationship Id="rId24" Type="http://schemas.openxmlformats.org/officeDocument/2006/relationships/image" Target="media/image20.emf"/><Relationship Id="rId25" Type="http://schemas.openxmlformats.org/officeDocument/2006/relationships/image" Target="media/image21.emf"/><Relationship Id="rId26" Type="http://schemas.openxmlformats.org/officeDocument/2006/relationships/image" Target="media/image22.emf"/><Relationship Id="rId27" Type="http://schemas.openxmlformats.org/officeDocument/2006/relationships/image" Target="media/image21.emf"/><Relationship Id="rId28" Type="http://schemas.openxmlformats.org/officeDocument/2006/relationships/image" Target="media/image23.emf"/><Relationship Id="rId29" Type="http://schemas.openxmlformats.org/officeDocument/2006/relationships/image" Target="media/image11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26.emf"/><Relationship Id="rId33" Type="http://schemas.openxmlformats.org/officeDocument/2006/relationships/image" Target="media/image11.emf"/><Relationship Id="rId34" Type="http://schemas.openxmlformats.org/officeDocument/2006/relationships/image" Target="media/image27.emf"/><Relationship Id="rId35" Type="http://schemas.openxmlformats.org/officeDocument/2006/relationships/image" Target="media/image11.emf"/><Relationship Id="rId36" Type="http://schemas.openxmlformats.org/officeDocument/2006/relationships/image" Target="media/image28.emf"/><Relationship Id="rId37" Type="http://schemas.openxmlformats.org/officeDocument/2006/relationships/image" Target="media/image29.emf"/><Relationship Id="rId38" Type="http://schemas.openxmlformats.org/officeDocument/2006/relationships/image" Target="media/image30.emf"/><Relationship Id="rId39" Type="http://schemas.openxmlformats.org/officeDocument/2006/relationships/image" Target="media/image31.emf"/><Relationship Id="rId40" Type="http://schemas.openxmlformats.org/officeDocument/2006/relationships/image" Target="media/image32.emf"/><Relationship Id="rId41" Type="http://schemas.openxmlformats.org/officeDocument/2006/relationships/image" Target="media/image21.emf"/><Relationship Id="rId42" Type="http://schemas.openxmlformats.org/officeDocument/2006/relationships/image" Target="media/image33.emf"/><Relationship Id="rId43" Type="http://schemas.openxmlformats.org/officeDocument/2006/relationships/image" Target="media/image34.emf"/><Relationship Id="rId44" Type="http://schemas.openxmlformats.org/officeDocument/2006/relationships/image" Target="media/image35.emf"/><Relationship Id="rId45" Type="http://schemas.openxmlformats.org/officeDocument/2006/relationships/image" Target="media/image36.emf"/><Relationship Id="rId46" Type="http://schemas.openxmlformats.org/officeDocument/2006/relationships/image" Target="media/image37.emf"/><Relationship Id="rId47" Type="http://schemas.openxmlformats.org/officeDocument/2006/relationships/image" Target="media/image38.emf"/><Relationship Id="rId48" Type="http://schemas.openxmlformats.org/officeDocument/2006/relationships/image" Target="media/image39.emf"/><Relationship Id="rId49" Type="http://schemas.openxmlformats.org/officeDocument/2006/relationships/image" Target="media/image40.emf"/><Relationship Id="rId50" Type="http://schemas.openxmlformats.org/officeDocument/2006/relationships/image" Target="media/image41.emf"/><Relationship Id="rId51" Type="http://schemas.openxmlformats.org/officeDocument/2006/relationships/image" Target="media/image42.emf"/><Relationship Id="rId52" Type="http://schemas.openxmlformats.org/officeDocument/2006/relationships/image" Target="media/image43.emf"/><Relationship Id="rId53" Type="http://schemas.openxmlformats.org/officeDocument/2006/relationships/image" Target="media/image44.emf"/><Relationship Id="rId54" Type="http://schemas.openxmlformats.org/officeDocument/2006/relationships/image" Target="media/image45.emf"/><Relationship Id="rId55" Type="http://schemas.openxmlformats.org/officeDocument/2006/relationships/image" Target="media/image21.emf"/><Relationship Id="rId56" Type="http://schemas.openxmlformats.org/officeDocument/2006/relationships/image" Target="media/image46.emf"/><Relationship Id="rId57" Type="http://schemas.openxmlformats.org/officeDocument/2006/relationships/image" Target="media/image11.emf"/><Relationship Id="rId58" Type="http://schemas.openxmlformats.org/officeDocument/2006/relationships/image" Target="media/image47.emf"/><Relationship Id="rId59" Type="http://schemas.openxmlformats.org/officeDocument/2006/relationships/image" Target="media/image11.emf"/><Relationship Id="rId60" Type="http://schemas.openxmlformats.org/officeDocument/2006/relationships/image" Target="media/image48.emf"/><Relationship Id="rId61" Type="http://schemas.openxmlformats.org/officeDocument/2006/relationships/image" Target="media/image11.emf"/><Relationship Id="rId62" Type="http://schemas.openxmlformats.org/officeDocument/2006/relationships/image" Target="media/image49.emf"/><Relationship Id="rId63" Type="http://schemas.openxmlformats.org/officeDocument/2006/relationships/image" Target="media/image50.emf"/><Relationship Id="rId64" Type="http://schemas.openxmlformats.org/officeDocument/2006/relationships/image" Target="media/image11.emf"/><Relationship Id="rId65" Type="http://schemas.openxmlformats.org/officeDocument/2006/relationships/image" Target="media/image51.emf"/><Relationship Id="rId66" Type="http://schemas.openxmlformats.org/officeDocument/2006/relationships/image" Target="media/image11.emf"/><Relationship Id="rId67" Type="http://schemas.openxmlformats.org/officeDocument/2006/relationships/image" Target="media/image52.emf"/><Relationship Id="rId68" Type="http://schemas.openxmlformats.org/officeDocument/2006/relationships/image" Target="media/image40.emf"/><Relationship Id="rId69" Type="http://schemas.openxmlformats.org/officeDocument/2006/relationships/image" Target="media/image53.emf"/><Relationship Id="rId70" Type="http://schemas.openxmlformats.org/officeDocument/2006/relationships/image" Target="media/image11.emf"/><Relationship Id="rId71" Type="http://schemas.openxmlformats.org/officeDocument/2006/relationships/image" Target="media/image54.emf"/><Relationship Id="rId72" Type="http://schemas.openxmlformats.org/officeDocument/2006/relationships/image" Target="media/image55.emf"/><Relationship Id="rId73" Type="http://schemas.openxmlformats.org/officeDocument/2006/relationships/image" Target="media/image56.emf"/><Relationship Id="rId74" Type="http://schemas.openxmlformats.org/officeDocument/2006/relationships/image" Target="media/image57.emf"/><Relationship Id="rId75" Type="http://schemas.openxmlformats.org/officeDocument/2006/relationships/image" Target="media/image38.emf"/><Relationship Id="rId76" Type="http://schemas.openxmlformats.org/officeDocument/2006/relationships/image" Target="media/image58.emf"/><Relationship Id="rId77" Type="http://schemas.openxmlformats.org/officeDocument/2006/relationships/image" Target="media/image59.emf"/><Relationship Id="rId78" Type="http://schemas.openxmlformats.org/officeDocument/2006/relationships/image" Target="media/image40.emf"/><Relationship Id="rId79" Type="http://schemas.openxmlformats.org/officeDocument/2006/relationships/image" Target="media/image17.emf"/><Relationship Id="rId80" Type="http://schemas.openxmlformats.org/officeDocument/2006/relationships/image" Target="media/image60.emf"/><Relationship Id="rId81" Type="http://schemas.openxmlformats.org/officeDocument/2006/relationships/image" Target="media/image61.emf"/><Relationship Id="rId82" Type="http://schemas.openxmlformats.org/officeDocument/2006/relationships/image" Target="media/image62.emf"/><Relationship Id="rId83" Type="http://schemas.openxmlformats.org/officeDocument/2006/relationships/image" Target="media/image63.emf"/><Relationship Id="rId84" Type="http://schemas.openxmlformats.org/officeDocument/2006/relationships/image" Target="media/image64.emf"/><Relationship Id="rId85" Type="http://schemas.openxmlformats.org/officeDocument/2006/relationships/image" Target="media/image65.emf"/><Relationship Id="rId86" Type="http://schemas.openxmlformats.org/officeDocument/2006/relationships/image" Target="media/image11.emf"/><Relationship Id="rId87" Type="http://schemas.openxmlformats.org/officeDocument/2006/relationships/image" Target="media/image66.emf"/><Relationship Id="rId88" Type="http://schemas.openxmlformats.org/officeDocument/2006/relationships/image" Target="media/image11.emf"/><Relationship Id="rId89" Type="http://schemas.openxmlformats.org/officeDocument/2006/relationships/image" Target="media/image1.emf"/><Relationship Id="rId90" Type="http://schemas.openxmlformats.org/officeDocument/2006/relationships/image" Target="media/image2.emf"/><Relationship Id="rId91" Type="http://schemas.openxmlformats.org/officeDocument/2006/relationships/image" Target="media/image67.emf"/><Relationship Id="rId92" Type="http://schemas.openxmlformats.org/officeDocument/2006/relationships/image" Target="media/image68.emf"/><Relationship Id="rId93" Type="http://schemas.openxmlformats.org/officeDocument/2006/relationships/image" Target="media/image13.emf"/><Relationship Id="rId94" Type="http://schemas.openxmlformats.org/officeDocument/2006/relationships/image" Target="media/image69.emf"/><Relationship Id="rId95" Type="http://schemas.openxmlformats.org/officeDocument/2006/relationships/image" Target="media/image70.emf"/><Relationship Id="rId96" Type="http://schemas.openxmlformats.org/officeDocument/2006/relationships/image" Target="media/image71.emf"/><Relationship Id="rId97" Type="http://schemas.openxmlformats.org/officeDocument/2006/relationships/image" Target="media/image72.emf"/><Relationship Id="rId98" Type="http://schemas.openxmlformats.org/officeDocument/2006/relationships/image" Target="media/image73.emf"/><Relationship Id="rId99" Type="http://schemas.openxmlformats.org/officeDocument/2006/relationships/image" Target="media/image74.emf"/><Relationship Id="rId100" Type="http://schemas.openxmlformats.org/officeDocument/2006/relationships/image" Target="media/image75.emf"/><Relationship Id="rId101" Type="http://schemas.openxmlformats.org/officeDocument/2006/relationships/image" Target="media/image76.emf"/><Relationship Id="rId102" Type="http://schemas.openxmlformats.org/officeDocument/2006/relationships/image" Target="media/image77.emf"/><Relationship Id="rId103" Type="http://schemas.openxmlformats.org/officeDocument/2006/relationships/image" Target="media/image78.emf"/><Relationship Id="rId104" Type="http://schemas.openxmlformats.org/officeDocument/2006/relationships/image" Target="media/image79.emf"/><Relationship Id="rId105" Type="http://schemas.openxmlformats.org/officeDocument/2006/relationships/image" Target="media/image21.emf"/><Relationship Id="rId106" Type="http://schemas.openxmlformats.org/officeDocument/2006/relationships/image" Target="media/image21.emf"/><Relationship Id="rId107" Type="http://schemas.openxmlformats.org/officeDocument/2006/relationships/image" Target="media/image80.emf"/><Relationship Id="rId108" Type="http://schemas.openxmlformats.org/officeDocument/2006/relationships/image" Target="media/image81.emf"/><Relationship Id="rId109" Type="http://schemas.openxmlformats.org/officeDocument/2006/relationships/image" Target="media/image82.emf"/><Relationship Id="rId110" Type="http://schemas.openxmlformats.org/officeDocument/2006/relationships/image" Target="media/image21.emf"/><Relationship Id="rId111" Type="http://schemas.openxmlformats.org/officeDocument/2006/relationships/image" Target="media/image83.emf"/><Relationship Id="rId112" Type="http://schemas.openxmlformats.org/officeDocument/2006/relationships/image" Target="media/image84.emf"/><Relationship Id="rId113" Type="http://schemas.openxmlformats.org/officeDocument/2006/relationships/image" Target="media/image85.emf"/><Relationship Id="rId114" Type="http://schemas.openxmlformats.org/officeDocument/2006/relationships/image" Target="media/image86.emf"/><Relationship Id="rId115" Type="http://schemas.openxmlformats.org/officeDocument/2006/relationships/image" Target="media/image21.emf"/><Relationship Id="rId116" Type="http://schemas.openxmlformats.org/officeDocument/2006/relationships/image" Target="media/image87.emf"/><Relationship Id="rId117" Type="http://schemas.openxmlformats.org/officeDocument/2006/relationships/image" Target="media/image21.emf"/><Relationship Id="rId118" Type="http://schemas.openxmlformats.org/officeDocument/2006/relationships/image" Target="media/image88.emf"/><Relationship Id="rId119" Type="http://schemas.openxmlformats.org/officeDocument/2006/relationships/image" Target="media/image89.emf"/><Relationship Id="rId120" Type="http://schemas.openxmlformats.org/officeDocument/2006/relationships/image" Target="media/image90.emf"/><Relationship Id="rId121" Type="http://schemas.openxmlformats.org/officeDocument/2006/relationships/image" Target="media/image91.emf"/><Relationship Id="rId122" Type="http://schemas.openxmlformats.org/officeDocument/2006/relationships/image" Target="media/image92.emf"/><Relationship Id="rId123" Type="http://schemas.openxmlformats.org/officeDocument/2006/relationships/image" Target="media/image93.emf"/><Relationship Id="rId124" Type="http://schemas.openxmlformats.org/officeDocument/2006/relationships/image" Target="media/image94.emf"/><Relationship Id="rId125" Type="http://schemas.openxmlformats.org/officeDocument/2006/relationships/image" Target="media/image95.emf"/><Relationship Id="rId126" Type="http://schemas.openxmlformats.org/officeDocument/2006/relationships/image" Target="media/image96.emf"/><Relationship Id="rId127" Type="http://schemas.openxmlformats.org/officeDocument/2006/relationships/image" Target="media/image97.emf"/><Relationship Id="rId128" Type="http://schemas.openxmlformats.org/officeDocument/2006/relationships/image" Target="media/image21.emf"/><Relationship Id="rId129" Type="http://schemas.openxmlformats.org/officeDocument/2006/relationships/image" Target="media/image98.emf"/><Relationship Id="rId130" Type="http://schemas.openxmlformats.org/officeDocument/2006/relationships/image" Target="media/image99.emf"/><Relationship Id="rId131" Type="http://schemas.openxmlformats.org/officeDocument/2006/relationships/image" Target="media/image21.emf"/><Relationship Id="rId132" Type="http://schemas.openxmlformats.org/officeDocument/2006/relationships/image" Target="media/image100.emf"/><Relationship Id="rId133" Type="http://schemas.openxmlformats.org/officeDocument/2006/relationships/image" Target="media/image74.emf"/><Relationship Id="rId134" Type="http://schemas.openxmlformats.org/officeDocument/2006/relationships/image" Target="media/image101.emf"/><Relationship Id="rId135" Type="http://schemas.openxmlformats.org/officeDocument/2006/relationships/image" Target="media/image74.emf"/><Relationship Id="rId136" Type="http://schemas.openxmlformats.org/officeDocument/2006/relationships/image" Target="media/image102.emf"/><Relationship Id="rId137" Type="http://schemas.openxmlformats.org/officeDocument/2006/relationships/image" Target="media/image74.emf"/><Relationship Id="rId138" Type="http://schemas.openxmlformats.org/officeDocument/2006/relationships/image" Target="media/image21.emf"/><Relationship Id="rId139" Type="http://schemas.openxmlformats.org/officeDocument/2006/relationships/image" Target="media/image103.emf"/><Relationship Id="rId140" Type="http://schemas.openxmlformats.org/officeDocument/2006/relationships/image" Target="media/image104.emf"/><Relationship Id="rId141" Type="http://schemas.openxmlformats.org/officeDocument/2006/relationships/image" Target="media/image105.emf"/><Relationship Id="rId142" Type="http://schemas.openxmlformats.org/officeDocument/2006/relationships/image" Target="media/image106.emf"/><Relationship Id="rId143" Type="http://schemas.openxmlformats.org/officeDocument/2006/relationships/image" Target="media/image107.emf"/><Relationship Id="rId144" Type="http://schemas.openxmlformats.org/officeDocument/2006/relationships/image" Target="media/image108.emf"/><Relationship Id="rId145" Type="http://schemas.openxmlformats.org/officeDocument/2006/relationships/image" Target="media/image69.emf"/><Relationship Id="rId146" Type="http://schemas.openxmlformats.org/officeDocument/2006/relationships/image" Target="media/image21.emf"/><Relationship Id="rId147" Type="http://schemas.openxmlformats.org/officeDocument/2006/relationships/image" Target="media/image109.emf"/><Relationship Id="rId148" Type="http://schemas.openxmlformats.org/officeDocument/2006/relationships/image" Target="media/image110.emf"/><Relationship Id="rId149" Type="http://schemas.openxmlformats.org/officeDocument/2006/relationships/image" Target="media/image111.emf"/><Relationship Id="rId150" Type="http://schemas.openxmlformats.org/officeDocument/2006/relationships/image" Target="media/image112.emf"/><Relationship Id="rId151" Type="http://schemas.openxmlformats.org/officeDocument/2006/relationships/image" Target="media/image110.emf"/><Relationship Id="rId152" Type="http://schemas.openxmlformats.org/officeDocument/2006/relationships/image" Target="media/image113.emf"/><Relationship Id="rId153" Type="http://schemas.openxmlformats.org/officeDocument/2006/relationships/image" Target="media/image113.emf"/><Relationship Id="rId154" Type="http://schemas.openxmlformats.org/officeDocument/2006/relationships/image" Target="media/image114.emf"/><Relationship Id="rId155" Type="http://schemas.openxmlformats.org/officeDocument/2006/relationships/image" Target="media/image115.emf"/><Relationship Id="rId156" Type="http://schemas.openxmlformats.org/officeDocument/2006/relationships/image" Target="media/image116.emf"/><Relationship Id="rId157" Type="http://schemas.openxmlformats.org/officeDocument/2006/relationships/image" Target="media/image30.emf"/><Relationship Id="rId158" Type="http://schemas.openxmlformats.org/officeDocument/2006/relationships/image" Target="media/image117.emf"/><Relationship Id="rId159" Type="http://schemas.openxmlformats.org/officeDocument/2006/relationships/image" Target="media/image30.emf"/><Relationship Id="rId160" Type="http://schemas.openxmlformats.org/officeDocument/2006/relationships/image" Target="media/image117.emf"/><Relationship Id="rId161" Type="http://schemas.openxmlformats.org/officeDocument/2006/relationships/image" Target="media/image21.emf"/><Relationship Id="rId162" Type="http://schemas.openxmlformats.org/officeDocument/2006/relationships/image" Target="media/image118.emf"/><Relationship Id="rId163" Type="http://schemas.openxmlformats.org/officeDocument/2006/relationships/image" Target="media/image74.emf"/><Relationship Id="rId164" Type="http://schemas.openxmlformats.org/officeDocument/2006/relationships/image" Target="media/image119.emf"/><Relationship Id="rId165" Type="http://schemas.openxmlformats.org/officeDocument/2006/relationships/image" Target="media/image119.emf"/><Relationship Id="rId166" Type="http://schemas.openxmlformats.org/officeDocument/2006/relationships/image" Target="media/image120.emf"/><Relationship Id="rId167" Type="http://schemas.openxmlformats.org/officeDocument/2006/relationships/image" Target="media/image121.emf"/><Relationship Id="rId168" Type="http://schemas.openxmlformats.org/officeDocument/2006/relationships/image" Target="media/image122.emf"/><Relationship Id="rId169" Type="http://schemas.openxmlformats.org/officeDocument/2006/relationships/image" Target="media/image123.emf"/><Relationship Id="rId170" Type="http://schemas.openxmlformats.org/officeDocument/2006/relationships/image" Target="media/image124.emf"/><Relationship Id="rId171" Type="http://schemas.openxmlformats.org/officeDocument/2006/relationships/image" Target="media/image125.emf"/><Relationship Id="rId172" Type="http://schemas.openxmlformats.org/officeDocument/2006/relationships/image" Target="media/image126.emf"/><Relationship Id="rId173" Type="http://schemas.openxmlformats.org/officeDocument/2006/relationships/image" Target="media/image74.emf"/><Relationship Id="rId174" Type="http://schemas.openxmlformats.org/officeDocument/2006/relationships/image" Target="media/image127.emf"/><Relationship Id="rId175" Type="http://schemas.openxmlformats.org/officeDocument/2006/relationships/image" Target="media/image13.emf"/><Relationship Id="rId176" Type="http://schemas.openxmlformats.org/officeDocument/2006/relationships/image" Target="media/image128.emf"/><Relationship Id="rId177" Type="http://schemas.openxmlformats.org/officeDocument/2006/relationships/image" Target="media/image74.emf"/><Relationship Id="rId178" Type="http://schemas.openxmlformats.org/officeDocument/2006/relationships/image" Target="media/image129.emf"/><Relationship Id="rId179" Type="http://schemas.openxmlformats.org/officeDocument/2006/relationships/image" Target="media/image130.emf"/><Relationship Id="rId180" Type="http://schemas.openxmlformats.org/officeDocument/2006/relationships/image" Target="media/image131.emf"/><Relationship Id="rId181" Type="http://schemas.openxmlformats.org/officeDocument/2006/relationships/image" Target="media/image74.emf"/><Relationship Id="rId182" Type="http://schemas.openxmlformats.org/officeDocument/2006/relationships/image" Target="media/image132.emf"/><Relationship Id="rId183" Type="http://schemas.openxmlformats.org/officeDocument/2006/relationships/image" Target="media/image133.emf"/><Relationship Id="rId184" Type="http://schemas.openxmlformats.org/officeDocument/2006/relationships/image" Target="media/image134.emf"/><Relationship Id="rId185" Type="http://schemas.openxmlformats.org/officeDocument/2006/relationships/image" Target="media/image135.emf"/><Relationship Id="rId186" Type="http://schemas.openxmlformats.org/officeDocument/2006/relationships/image" Target="media/image74.emf"/><Relationship Id="rId187" Type="http://schemas.openxmlformats.org/officeDocument/2006/relationships/image" Target="media/image136.emf"/><Relationship Id="rId188" Type="http://schemas.openxmlformats.org/officeDocument/2006/relationships/image" Target="media/image137.emf"/><Relationship Id="rId189" Type="http://schemas.openxmlformats.org/officeDocument/2006/relationships/image" Target="media/image138.emf"/><Relationship Id="rId190" Type="http://schemas.openxmlformats.org/officeDocument/2006/relationships/image" Target="media/image139.emf"/><Relationship Id="rId191" Type="http://schemas.openxmlformats.org/officeDocument/2006/relationships/image" Target="media/image140.emf"/><Relationship Id="rId192" Type="http://schemas.openxmlformats.org/officeDocument/2006/relationships/image" Target="media/image141.emf"/><Relationship Id="rId193" Type="http://schemas.openxmlformats.org/officeDocument/2006/relationships/image" Target="media/image142.emf"/><Relationship Id="rId194" Type="http://schemas.openxmlformats.org/officeDocument/2006/relationships/image" Target="media/image143.emf"/><Relationship Id="rId195" Type="http://schemas.openxmlformats.org/officeDocument/2006/relationships/image" Target="media/image13.emf"/><Relationship Id="rId196" Type="http://schemas.openxmlformats.org/officeDocument/2006/relationships/image" Target="media/image68.emf"/><Relationship Id="rId197" Type="http://schemas.openxmlformats.org/officeDocument/2006/relationships/image" Target="media/image144.emf"/><Relationship Id="rId198" Type="http://schemas.openxmlformats.org/officeDocument/2006/relationships/image" Target="media/image145.emf"/><Relationship Id="rId199" Type="http://schemas.openxmlformats.org/officeDocument/2006/relationships/image" Target="media/image146.emf"/><Relationship Id="rId200" Type="http://schemas.openxmlformats.org/officeDocument/2006/relationships/image" Target="media/image74.emf"/><Relationship Id="rId201" Type="http://schemas.openxmlformats.org/officeDocument/2006/relationships/image" Target="media/image147.emf"/><Relationship Id="rId202" Type="http://schemas.openxmlformats.org/officeDocument/2006/relationships/image" Target="media/image74.emf"/><Relationship Id="rId203" Type="http://schemas.openxmlformats.org/officeDocument/2006/relationships/image" Target="media/image148.emf"/><Relationship Id="rId204" Type="http://schemas.openxmlformats.org/officeDocument/2006/relationships/image" Target="media/image74.emf"/><Relationship Id="rId205" Type="http://schemas.openxmlformats.org/officeDocument/2006/relationships/image" Target="media/image149.emf"/><Relationship Id="rId206" Type="http://schemas.openxmlformats.org/officeDocument/2006/relationships/image" Target="media/image74.emf"/><Relationship Id="rId207" Type="http://schemas.openxmlformats.org/officeDocument/2006/relationships/image" Target="media/image150.emf"/><Relationship Id="rId208" Type="http://schemas.openxmlformats.org/officeDocument/2006/relationships/image" Target="media/image74.emf"/><Relationship Id="rId209" Type="http://schemas.openxmlformats.org/officeDocument/2006/relationships/image" Target="media/image151.emf"/><Relationship Id="rId210" Type="http://schemas.openxmlformats.org/officeDocument/2006/relationships/image" Target="media/image74.emf"/><Relationship Id="rId211" Type="http://schemas.openxmlformats.org/officeDocument/2006/relationships/image" Target="media/image152.emf"/><Relationship Id="rId212" Type="http://schemas.openxmlformats.org/officeDocument/2006/relationships/image" Target="media/image153.emf"/><Relationship Id="rId213" Type="http://schemas.openxmlformats.org/officeDocument/2006/relationships/image" Target="media/image132.emf"/><Relationship Id="rId214" Type="http://schemas.openxmlformats.org/officeDocument/2006/relationships/oleObject" Target="embeddings/oleObject1.bin"/><Relationship Id="rId215" Type="http://schemas.openxmlformats.org/officeDocument/2006/relationships/image" Target="media/image154.emf"/><Relationship Id="rId216" Type="http://schemas.openxmlformats.org/officeDocument/2006/relationships/image" Target="media/image155.emf"/><Relationship Id="rId217" Type="http://schemas.openxmlformats.org/officeDocument/2006/relationships/oleObject" Target="embeddings/oleObject2.bin"/><Relationship Id="rId218" Type="http://schemas.openxmlformats.org/officeDocument/2006/relationships/image" Target="media/image156.emf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35:00Z</dcterms:created>
  <dc:creator> ЦНТИ</dc:creator>
  <dc:description/>
  <dc:language>en-US</dc:language>
  <cp:lastModifiedBy>CNTI</cp:lastModifiedBy>
  <dcterms:modified xsi:type="dcterms:W3CDTF">1999-06-05T09:26:00Z</dcterms:modified>
  <cp:revision>16</cp:revision>
  <dc:subject/>
  <dc:title>ГОСТ 26254-84</dc:title>
</cp:coreProperties>
</file>