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ГОСТ 26138-84</w:t>
      </w:r>
    </w:p>
    <w:p>
      <w:pPr>
        <w:pStyle w:val="Normal"/>
        <w:ind w:firstLine="284"/>
        <w:jc w:val="righ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УДК 60.022.56</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645.45-182.82</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006.354                                                    Группа Ж32 </w:t>
      </w:r>
    </w:p>
    <w:p>
      <w:pPr>
        <w:pStyle w:val="Normal"/>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ind w:firstLine="284"/>
        <w:jc w:val="center"/>
        <w:rPr>
          <w:rFonts w:ascii="Times New Roman" w:hAnsi="Times New Roman" w:eastAsia="Times New Roman" w:cs="Times New Roman"/>
          <w:b w:val="false"/>
          <w:b w:val="false"/>
          <w:bCs w:val="false"/>
          <w:sz w:val="20"/>
          <w:szCs w:val="20"/>
          <w:lang w:val="en-US"/>
        </w:rPr>
      </w:pPr>
      <w:r>
        <w:rPr>
          <w:rFonts w:eastAsia="Times New Roman Cyr" w:cs="Times New Roman Cyr" w:ascii="Times New Roman Cyr" w:hAnsi="Times New Roman Cyr"/>
          <w:b w:val="false"/>
          <w:bCs w:val="false"/>
          <w:sz w:val="20"/>
          <w:szCs w:val="20"/>
        </w:rPr>
        <w:t>ГОСУДАРСТВЕННЫЙ СТАНДАРТ СОЮЗА ССР</w:t>
      </w:r>
    </w:p>
    <w:p>
      <w:pPr>
        <w:pStyle w:val="Heading"/>
        <w:ind w:firstLine="284"/>
        <w:jc w:val="center"/>
        <w:rPr>
          <w:rFonts w:ascii="Times New Roman Cyr" w:hAnsi="Times New Roman Cyr" w:eastAsia="Times New Roman Cyr" w:cs="Times New Roman Cyr"/>
          <w:b w:val="false"/>
          <w:b w:val="false"/>
          <w:bCs w:val="false"/>
          <w:sz w:val="20"/>
          <w:szCs w:val="20"/>
          <w:lang w:val="en-US"/>
        </w:rPr>
      </w:pPr>
      <w:r>
        <w:rPr>
          <w:rFonts w:eastAsia="Times New Roman Cyr" w:cs="Times New Roman Cyr" w:ascii="Times New Roman Cyr" w:hAnsi="Times New Roman Cyr"/>
          <w:b w:val="false"/>
          <w:bCs w:val="false"/>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ЭЛЕМЕНТЫ И ДЕТАЛИ ВСТРОЕННЫХ ШКАФОВ</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И </w:t>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АНТРЕСОЛЕЙ ДЛЯ ЖИЛЫХ ЗДАНИЙ</w:t>
      </w:r>
    </w:p>
    <w:p>
      <w:pPr>
        <w:pStyle w:val="Heading"/>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Технические условия</w:t>
      </w:r>
    </w:p>
    <w:p>
      <w:pPr>
        <w:pStyle w:val="Heading"/>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Elements of built-in furniture and entresol for residential</w:t>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buildings. Specifications</w:t>
      </w:r>
    </w:p>
    <w:p>
      <w:pPr>
        <w:pStyle w:val="Heading"/>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П 53 6962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введения 1984-07-01 </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ФОРМАЦИОННЫЕ ДАННЫЕ</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РАБОТАН И ВНЕСЕН Государственным комитетом до гражданскому строительству и архитектуре при Госстрое СССР</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ЧИ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Н. Зингер (руководитель темы); Л. С. Экслер; В. И. Тихонович; Г. В. Левушкин</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УТВЕРЖДЕН И ВВЕДЕН В ДЕЙСТВИЕ постановлением Государственного комитета СССР по делам строительства от 23.12.83 N 331</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3. ВВЕДЕН ВПЕРВЫЕ</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pPr>
      <w:r>
        <w:rPr>
          <w:rFonts w:eastAsia="Times New Roman" w:cs="Times New Roman" w:ascii="Times New Roman" w:hAnsi="Times New Roman"/>
          <w:sz w:val="20"/>
          <w:szCs w:val="20"/>
          <w:lang w:val="en-US"/>
        </w:rPr>
        <w:t xml:space="preserve">4. </w:t>
      </w:r>
      <w:r>
        <w:rPr>
          <w:rFonts w:eastAsia="Times New Roman Cyr" w:cs="Times New Roman Cyr" w:ascii="Times New Roman Cyr" w:hAnsi="Times New Roman Cyr"/>
          <w:sz w:val="20"/>
          <w:szCs w:val="20"/>
        </w:rPr>
        <w:t>ССЫЛОЧНЫЕ НОРМАТИВНО-ТЕХНИЧЕСКИЕ ДОКУМЕН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204" w:type="dxa"/>
        <w:jc w:val="left"/>
        <w:tblInd w:w="-115" w:type="dxa"/>
        <w:tblLayout w:type="fixed"/>
        <w:tblCellMar>
          <w:top w:w="0" w:type="dxa"/>
          <w:left w:w="108" w:type="dxa"/>
          <w:bottom w:w="0" w:type="dxa"/>
          <w:right w:w="108" w:type="dxa"/>
        </w:tblCellMar>
      </w:tblPr>
      <w:tblGrid>
        <w:gridCol w:w="4428"/>
        <w:gridCol w:w="1776"/>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значение НТД, на который дана ссылк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76"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р пункта</w:t>
            </w:r>
          </w:p>
        </w:tc>
      </w:tr>
      <w:tr>
        <w:trPr/>
        <w:tc>
          <w:tcPr>
            <w:tcW w:w="442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99-89</w:t>
            </w:r>
          </w:p>
        </w:tc>
        <w:tc>
          <w:tcPr>
            <w:tcW w:w="1776" w:type="dxa"/>
            <w:tcBorders>
              <w:top w:val="dashed" w:sz="6" w:space="0" w:color="auto"/>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6</w:t>
            </w:r>
          </w:p>
        </w:tc>
      </w:tr>
      <w:tr>
        <w:trPr/>
        <w:tc>
          <w:tcPr>
            <w:tcW w:w="442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62-90</w:t>
            </w:r>
          </w:p>
        </w:tc>
        <w:tc>
          <w:tcPr>
            <w:tcW w:w="1776"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w:t>
            </w:r>
          </w:p>
        </w:tc>
      </w:tr>
      <w:tr>
        <w:trPr/>
        <w:tc>
          <w:tcPr>
            <w:tcW w:w="442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66-89</w:t>
            </w:r>
          </w:p>
        </w:tc>
        <w:tc>
          <w:tcPr>
            <w:tcW w:w="1776"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w:t>
            </w:r>
          </w:p>
        </w:tc>
      </w:tr>
      <w:tr>
        <w:trPr/>
        <w:tc>
          <w:tcPr>
            <w:tcW w:w="442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427-75</w:t>
            </w:r>
          </w:p>
        </w:tc>
        <w:tc>
          <w:tcPr>
            <w:tcW w:w="1776"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w:t>
            </w:r>
          </w:p>
        </w:tc>
      </w:tr>
      <w:tr>
        <w:trPr/>
        <w:tc>
          <w:tcPr>
            <w:tcW w:w="442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475-78</w:t>
            </w:r>
          </w:p>
        </w:tc>
        <w:tc>
          <w:tcPr>
            <w:tcW w:w="1776"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tc>
      </w:tr>
      <w:tr>
        <w:trPr/>
        <w:tc>
          <w:tcPr>
            <w:tcW w:w="442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577-68</w:t>
            </w:r>
          </w:p>
        </w:tc>
        <w:tc>
          <w:tcPr>
            <w:tcW w:w="1776"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w:t>
            </w:r>
          </w:p>
        </w:tc>
      </w:tr>
      <w:tr>
        <w:trPr/>
        <w:tc>
          <w:tcPr>
            <w:tcW w:w="442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977-82</w:t>
            </w:r>
          </w:p>
        </w:tc>
        <w:tc>
          <w:tcPr>
            <w:tcW w:w="1776"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6</w:t>
            </w:r>
          </w:p>
        </w:tc>
      </w:tr>
      <w:tr>
        <w:trPr/>
        <w:tc>
          <w:tcPr>
            <w:tcW w:w="442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3749-77</w:t>
            </w:r>
          </w:p>
        </w:tc>
        <w:tc>
          <w:tcPr>
            <w:tcW w:w="1776"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w:t>
            </w:r>
          </w:p>
        </w:tc>
      </w:tr>
      <w:tr>
        <w:trPr/>
        <w:tc>
          <w:tcPr>
            <w:tcW w:w="442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3916.1-89</w:t>
            </w:r>
          </w:p>
        </w:tc>
        <w:tc>
          <w:tcPr>
            <w:tcW w:w="1776"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r>
      <w:tr>
        <w:trPr/>
        <w:tc>
          <w:tcPr>
            <w:tcW w:w="442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3916.2-89</w:t>
            </w:r>
          </w:p>
        </w:tc>
        <w:tc>
          <w:tcPr>
            <w:tcW w:w="1776"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r>
      <w:tr>
        <w:trPr/>
        <w:tc>
          <w:tcPr>
            <w:tcW w:w="442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5378-88</w:t>
            </w:r>
          </w:p>
        </w:tc>
        <w:tc>
          <w:tcPr>
            <w:tcW w:w="1776"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w:t>
            </w:r>
          </w:p>
        </w:tc>
      </w:tr>
      <w:tr>
        <w:trPr/>
        <w:tc>
          <w:tcPr>
            <w:tcW w:w="442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4598-86</w:t>
            </w:r>
          </w:p>
        </w:tc>
        <w:tc>
          <w:tcPr>
            <w:tcW w:w="1776"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r>
      <w:tr>
        <w:trPr/>
        <w:tc>
          <w:tcPr>
            <w:tcW w:w="442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6629-88</w:t>
            </w:r>
          </w:p>
        </w:tc>
        <w:tc>
          <w:tcPr>
            <w:tcW w:w="1776"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r>
      <w:tr>
        <w:trPr/>
        <w:tc>
          <w:tcPr>
            <w:tcW w:w="442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7016-82</w:t>
            </w:r>
          </w:p>
        </w:tc>
        <w:tc>
          <w:tcPr>
            <w:tcW w:w="1776"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3</w:t>
            </w:r>
          </w:p>
        </w:tc>
      </w:tr>
      <w:tr>
        <w:trPr/>
        <w:tc>
          <w:tcPr>
            <w:tcW w:w="442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8026-92</w:t>
            </w:r>
          </w:p>
        </w:tc>
        <w:tc>
          <w:tcPr>
            <w:tcW w:w="1776"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w:t>
            </w:r>
          </w:p>
        </w:tc>
      </w:tr>
      <w:tr>
        <w:trPr/>
        <w:tc>
          <w:tcPr>
            <w:tcW w:w="442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8242-88</w:t>
            </w:r>
          </w:p>
        </w:tc>
        <w:tc>
          <w:tcPr>
            <w:tcW w:w="1776"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tc>
      </w:tr>
      <w:tr>
        <w:trPr/>
        <w:tc>
          <w:tcPr>
            <w:tcW w:w="442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8828-89</w:t>
            </w:r>
          </w:p>
        </w:tc>
        <w:tc>
          <w:tcPr>
            <w:tcW w:w="1776" w:type="dxa"/>
            <w:tcBorders>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w:t>
            </w:r>
          </w:p>
        </w:tc>
      </w:tr>
      <w:tr>
        <w:trPr/>
        <w:tc>
          <w:tcPr>
            <w:tcW w:w="442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8904-81</w:t>
            </w:r>
          </w:p>
        </w:tc>
        <w:tc>
          <w:tcPr>
            <w:tcW w:w="1776"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w:t>
            </w:r>
          </w:p>
        </w:tc>
      </w:tr>
      <w:tr>
        <w:trPr/>
        <w:tc>
          <w:tcPr>
            <w:tcW w:w="442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8925-68</w:t>
            </w:r>
          </w:p>
        </w:tc>
        <w:tc>
          <w:tcPr>
            <w:tcW w:w="1776" w:type="dxa"/>
            <w:tcBorders>
              <w:top w:val="dashed" w:sz="6" w:space="0" w:color="auto"/>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5.2</w:t>
            </w:r>
          </w:p>
        </w:tc>
      </w:tr>
      <w:tr>
        <w:trPr/>
        <w:tc>
          <w:tcPr>
            <w:tcW w:w="442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9244-75</w:t>
            </w:r>
          </w:p>
        </w:tc>
        <w:tc>
          <w:tcPr>
            <w:tcW w:w="1776"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w:t>
            </w:r>
          </w:p>
        </w:tc>
      </w:tr>
      <w:tr>
        <w:trPr/>
        <w:tc>
          <w:tcPr>
            <w:tcW w:w="442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9569-79</w:t>
            </w:r>
          </w:p>
        </w:tc>
        <w:tc>
          <w:tcPr>
            <w:tcW w:w="1776"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w:t>
            </w:r>
          </w:p>
        </w:tc>
      </w:tr>
      <w:tr>
        <w:trPr/>
        <w:tc>
          <w:tcPr>
            <w:tcW w:w="442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9590-76</w:t>
            </w:r>
          </w:p>
        </w:tc>
        <w:tc>
          <w:tcPr>
            <w:tcW w:w="1776"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w:t>
            </w:r>
          </w:p>
        </w:tc>
      </w:tr>
      <w:tr>
        <w:trPr/>
        <w:tc>
          <w:tcPr>
            <w:tcW w:w="442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0354-82</w:t>
            </w:r>
          </w:p>
        </w:tc>
        <w:tc>
          <w:tcPr>
            <w:tcW w:w="1776"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w:t>
            </w:r>
          </w:p>
        </w:tc>
      </w:tr>
      <w:tr>
        <w:trPr/>
        <w:tc>
          <w:tcPr>
            <w:tcW w:w="442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0632-89</w:t>
            </w:r>
          </w:p>
        </w:tc>
        <w:tc>
          <w:tcPr>
            <w:tcW w:w="1776"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r>
      <w:tr>
        <w:trPr/>
        <w:tc>
          <w:tcPr>
            <w:tcW w:w="442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4192-77</w:t>
            </w:r>
          </w:p>
        </w:tc>
        <w:tc>
          <w:tcPr>
            <w:tcW w:w="1776"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w:t>
            </w:r>
          </w:p>
        </w:tc>
      </w:tr>
      <w:tr>
        <w:trPr/>
        <w:tc>
          <w:tcPr>
            <w:tcW w:w="442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5140-78</w:t>
            </w:r>
          </w:p>
        </w:tc>
        <w:tc>
          <w:tcPr>
            <w:tcW w:w="1776"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5, 5.11</w:t>
            </w:r>
          </w:p>
        </w:tc>
      </w:tr>
      <w:tr>
        <w:trPr/>
        <w:tc>
          <w:tcPr>
            <w:tcW w:w="442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5612-85</w:t>
            </w:r>
          </w:p>
        </w:tc>
        <w:tc>
          <w:tcPr>
            <w:tcW w:w="1776"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w:t>
            </w:r>
          </w:p>
        </w:tc>
      </w:tr>
      <w:tr>
        <w:trPr/>
        <w:tc>
          <w:tcPr>
            <w:tcW w:w="442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5613.4-78</w:t>
            </w:r>
          </w:p>
        </w:tc>
        <w:tc>
          <w:tcPr>
            <w:tcW w:w="1776"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w:t>
            </w:r>
          </w:p>
        </w:tc>
      </w:tr>
      <w:tr>
        <w:trPr/>
        <w:tc>
          <w:tcPr>
            <w:tcW w:w="442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5876-90</w:t>
            </w:r>
          </w:p>
        </w:tc>
        <w:tc>
          <w:tcPr>
            <w:tcW w:w="1776"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w:t>
            </w:r>
          </w:p>
        </w:tc>
      </w:tr>
      <w:tr>
        <w:trPr/>
        <w:tc>
          <w:tcPr>
            <w:tcW w:w="442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6588-91</w:t>
            </w:r>
          </w:p>
        </w:tc>
        <w:tc>
          <w:tcPr>
            <w:tcW w:w="1776"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w:t>
            </w:r>
          </w:p>
        </w:tc>
      </w:tr>
      <w:tr>
        <w:trPr/>
        <w:tc>
          <w:tcPr>
            <w:tcW w:w="442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7308-88</w:t>
            </w:r>
          </w:p>
        </w:tc>
        <w:tc>
          <w:tcPr>
            <w:tcW w:w="1776"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w:t>
            </w:r>
          </w:p>
        </w:tc>
      </w:tr>
      <w:tr>
        <w:trPr/>
        <w:tc>
          <w:tcPr>
            <w:tcW w:w="442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9414-90</w:t>
            </w:r>
          </w:p>
        </w:tc>
        <w:tc>
          <w:tcPr>
            <w:tcW w:w="1776"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w:t>
            </w:r>
          </w:p>
        </w:tc>
      </w:tr>
      <w:tr>
        <w:trPr/>
        <w:tc>
          <w:tcPr>
            <w:tcW w:w="442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3166-78</w:t>
            </w:r>
          </w:p>
        </w:tc>
        <w:tc>
          <w:tcPr>
            <w:tcW w:w="1776"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w:t>
            </w:r>
          </w:p>
        </w:tc>
      </w:tr>
      <w:tr>
        <w:trPr/>
        <w:tc>
          <w:tcPr>
            <w:tcW w:w="442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3616-79</w:t>
            </w:r>
          </w:p>
        </w:tc>
        <w:tc>
          <w:tcPr>
            <w:tcW w:w="1776"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tc>
      </w:tr>
      <w:tr>
        <w:trPr/>
        <w:tc>
          <w:tcPr>
            <w:tcW w:w="442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4404-80</w:t>
            </w:r>
          </w:p>
        </w:tc>
        <w:tc>
          <w:tcPr>
            <w:tcW w:w="1776"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8</w:t>
            </w:r>
          </w:p>
        </w:tc>
      </w:tr>
      <w:tr>
        <w:trPr/>
        <w:tc>
          <w:tcPr>
            <w:tcW w:w="442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4944-81</w:t>
            </w:r>
          </w:p>
        </w:tc>
        <w:tc>
          <w:tcPr>
            <w:tcW w:w="1776"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 2.19, 2.21, 5.7</w:t>
            </w:r>
          </w:p>
        </w:tc>
      </w:tr>
      <w:tr>
        <w:trPr/>
        <w:tc>
          <w:tcPr>
            <w:tcW w:w="442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5885-83</w:t>
            </w:r>
          </w:p>
        </w:tc>
        <w:tc>
          <w:tcPr>
            <w:tcW w:w="1776" w:type="dxa"/>
            <w:tcBorders>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ЕРЕИЗДА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распространяется на элементы и детали встроенных шкафов и антресолей, монтируемых в жилых зданиях по окончании отделочных работ на чистые пол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Типы, конструкция и размер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Элементы и детали встроенных шкафов и антресолей подразделяют на типы: ДШ - блок дверной шкафа; ДА - блок дверной антресоли; СБШ - стенка боковая шкафа; СБА - стенка боковая антресоли; СП - стенка промежуточная; ПА - полка антресольная; ПП - полка переставная; БМ - брусок монтажный; Ц - цоколь; Н - наличник; ШД - штангодержатель; Ш - штанг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Дверные блоки шкафов и антресолей состоят из полотен, навешенных на каркас из деревянных брусков на пет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локи изготовляют однопольными (левыми и правыми) и двупольны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По конструкции полотен дверок шкафа и антресоли подразделяют на: изделия с полотном из ДСП; изделия с щитовым полотн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Поверхности элементов и деталей шкафов и антресолей подразделяют на лицевые и нелицевы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лицевым относят поверхности: полотен дверок шкафов и антресолей (наружные и внутренние поверхности и видимые кромки); боковых стенок (наружная поверхность и передняя кромка); антресольных полок над дверным проемом (наружная поверхность и передняя кромка); переставных полок в шкафу (передняя кромка); наличников, цоколя, раскладок и нащельников (видимые поверх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нелицевым поверхностям относят остальные поверхности дверных блоков шкафов и антресолей и их дета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По виду отделки дверок и лицевых поверхностей элементы шкафа и антресоли подразделяют на изделия: с непрозрачным защитно-декоративным покрытием; с прозрачным покрыти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Двупольные дверные блоки шкафов и антресолей могут изготовляться с притворными планками или без ни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Типы и габаритные размеры дверных блоков шкафов и антресолей должны соответствовать указанным на черт. 1, размеры сечений деталей и притворов - на черт.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Типы и габаритные размеры деталей шкафов и антресолей должны соответствовать указанным на черт. 3. Допускается по согласованию изготовителя с потребителем применение др. размеров по рабочим чертежам, утвержденным в установленном поряд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По требованию потребителя допускается изготовлять детали для встроенных шкафов и антресолей глубиной 400 мм (вместо 45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 Габаритные размеры полотен дверок и каркасов для них должны соответствовать указанным в табл.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 Примеры сочетания шкафов и антресолей по высоте и ширине, их компоновки в помещениях, разрезы и узлы приведены в приложениях 1 и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 На чертежах настоящего стандарта указаны размеры элементов и деталей до отделки в миллиметрах.</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ерные блоки антресолей</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01027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10275" cy="2857500"/>
                    </a:xfrm>
                    <a:prstGeom prst="rect">
                      <a:avLst/>
                    </a:prstGeom>
                  </pic:spPr>
                </pic:pic>
              </a:graphicData>
            </a:graphic>
          </wp:inline>
        </w:drawing>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ерные блоки шкафо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086475" cy="390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86475" cy="390525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д схемами дверных блоков шкафов и антресолей обозначены их мар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а чертеже обозначены левые однопольные бло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лок дверной антресоли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934075" cy="7362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34075" cy="7362825"/>
                    </a:xfrm>
                    <a:prstGeom prst="rect">
                      <a:avLst/>
                    </a:prstGeom>
                  </pic:spPr>
                </pic:pic>
              </a:graphicData>
            </a:graphic>
          </wp:inline>
        </w:drawing>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полотно; 2 - петля; 3 - каркас; 4 - замок; 5 - притворная планка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2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Толщина полотен из ДСП - 16 или 19 мм, полотен с мелкопустотным заполнением - 2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 изготовлении дверок без притворной планки зазор 2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949950" cy="7245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949950" cy="724598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3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 Для варианта переставных полок без выреза уг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Толщина полотен из ДСП - 16 или 19 мм, полотен с мелкопустотным заполнением - 2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Размеры полок антресолей над внутриквартирными проходами принимают по рабочим чертежам.</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м</w:t>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dashed" w:sz="6" w:space="0" w:color="auto"/>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антресоль, шкаф)</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04" w:type="dxa"/>
            <w:gridSpan w:val="2"/>
            <w:tcBorders>
              <w:top w:val="single" w:sz="6" w:space="0" w:color="000000"/>
              <w:left w:val="dashed" w:sz="6" w:space="0" w:color="auto"/>
              <w:bottom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w:t>
            </w:r>
          </w:p>
        </w:tc>
      </w:tr>
      <w:tr>
        <w:trPr/>
        <w:tc>
          <w:tcPr>
            <w:tcW w:w="2952" w:type="dxa"/>
            <w:tcBorders>
              <w:top w:val="dashed" w:sz="6" w:space="0" w:color="auto"/>
              <w:left w:val="single" w:sz="6" w:space="0" w:color="000000"/>
              <w:bottom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52" w:type="dxa"/>
            <w:tcBorders>
              <w:top w:val="dashed" w:sz="6" w:space="0" w:color="auto"/>
              <w:left w:val="dashed" w:sz="6" w:space="0" w:color="auto"/>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тресоль</w:t>
            </w:r>
          </w:p>
        </w:tc>
        <w:tc>
          <w:tcPr>
            <w:tcW w:w="2952" w:type="dxa"/>
            <w:tcBorders>
              <w:top w:val="dashed" w:sz="6" w:space="0" w:color="auto"/>
              <w:left w:val="dashed" w:sz="6" w:space="0" w:color="auto"/>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каф</w:t>
            </w:r>
          </w:p>
        </w:tc>
      </w:tr>
      <w:tr>
        <w:trPr/>
        <w:tc>
          <w:tcPr>
            <w:tcW w:w="8856" w:type="dxa"/>
            <w:gridSpan w:val="3"/>
            <w:tcBorders>
              <w:top w:val="dashed" w:sz="6" w:space="0" w:color="auto"/>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отна  дверок</w:t>
            </w:r>
          </w:p>
        </w:tc>
      </w:tr>
      <w:tr>
        <w:trPr/>
        <w:tc>
          <w:tcPr>
            <w:tcW w:w="2952" w:type="dxa"/>
            <w:tcBorders>
              <w:top w:val="dashed" w:sz="6" w:space="0" w:color="auto"/>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6; 446; 496</w:t>
            </w:r>
          </w:p>
        </w:tc>
        <w:tc>
          <w:tcPr>
            <w:tcW w:w="2952" w:type="dxa"/>
            <w:tcBorders>
              <w:top w:val="dashed" w:sz="6" w:space="0" w:color="auto"/>
              <w:left w:val="dashed" w:sz="6" w:space="0" w:color="auto"/>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6; 496; 596; 696</w:t>
            </w:r>
          </w:p>
        </w:tc>
        <w:tc>
          <w:tcPr>
            <w:tcW w:w="2952" w:type="dxa"/>
            <w:tcBorders>
              <w:top w:val="dashed" w:sz="6" w:space="0" w:color="auto"/>
              <w:left w:val="dashed" w:sz="6" w:space="0" w:color="auto"/>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96; 1996</w:t>
            </w:r>
          </w:p>
        </w:tc>
      </w:tr>
      <w:tr>
        <w:trPr/>
        <w:tc>
          <w:tcPr>
            <w:tcW w:w="8856" w:type="dxa"/>
            <w:gridSpan w:val="3"/>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ы</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 450; 500; 800; 900; 1000</w:t>
            </w:r>
          </w:p>
        </w:tc>
        <w:tc>
          <w:tcPr>
            <w:tcW w:w="2952" w:type="dxa"/>
            <w:tcBorders>
              <w:top w:val="single" w:sz="6" w:space="0" w:color="000000"/>
              <w:left w:val="dashed" w:sz="6" w:space="0" w:color="auto"/>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 500; 600; 700</w:t>
            </w:r>
          </w:p>
        </w:tc>
        <w:tc>
          <w:tcPr>
            <w:tcW w:w="2952" w:type="dxa"/>
            <w:tcBorders>
              <w:top w:val="single" w:sz="6" w:space="0" w:color="000000"/>
              <w:left w:val="dashed" w:sz="6" w:space="0" w:color="auto"/>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0; 2000</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1.13. Устанавливают следующую структуру условного обозначения элементов и деталей шкафов и антресолей.</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lang w:val="en-US"/>
        </w:rPr>
      </w:pPr>
      <w:r>
        <w:rPr>
          <w:rFonts w:eastAsia="Times New Roman Cyr" w:cs="Times New Roman Cyr" w:ascii="Times New Roman Cyr" w:hAnsi="Times New Roman Cyr"/>
        </w:rPr>
        <w:object w:dxaOrig="5895" w:dyaOrig="42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75pt;height:211.5pt" filled="f" o:ole="">
            <v:imagedata r:id="rId7" o:title=""/>
          </v:shape>
          <o:OLEObject Type="Embed" ProgID="" ShapeID="ole_rId6" DrawAspect="Content" ObjectID="_632133464" r:id="rId6"/>
        </w:objec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ы условных обознач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нопольный дверной блок шкафа высотой 2000 мм и шириной 500 мм, с правым открыванием полотна: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Ш20-5П ГОСТ 26138-84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упольный дверной блок антресоли высотой 500 мм и шириной 800 мм: ДА5-8 ГОСТ 26138-8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нка промежуточная высотой 2080 мм и шириной 580 мм: СП21-6 ГОСТ 26138-8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ка переставная длиной 798 мм и шириной 570 мм: ПП8-6 ГОСТ 26138-8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русок монтажный длиной 2080 мм: БМ21 ГОСТ 26138-84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Технические требования</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Элементы и детали шкафов и антресолей должны изготовляться в соответствии с требованиями настоящего стандарта по рабочим чертежам, утвержденным в установленном поряд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Предельные отклонения от номинальных размеров элементов шкафов и антресолей, размеров зазора в притворе, сопрягаемых размеров шиповых соединений и свободных размеров деталей не должны быть более указанных в табл.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аблица 2</w:t>
      </w:r>
    </w:p>
    <w:tbl>
      <w:tblPr>
        <w:tblW w:w="8188" w:type="dxa"/>
        <w:jc w:val="left"/>
        <w:tblInd w:w="-115" w:type="dxa"/>
        <w:tblLayout w:type="fixed"/>
        <w:tblCellMar>
          <w:top w:w="0" w:type="dxa"/>
          <w:left w:w="108" w:type="dxa"/>
          <w:bottom w:w="0" w:type="dxa"/>
          <w:right w:w="108" w:type="dxa"/>
        </w:tblCellMar>
      </w:tblPr>
      <w:tblGrid>
        <w:gridCol w:w="6062"/>
        <w:gridCol w:w="2126"/>
      </w:tblGrid>
      <w:tr>
        <w:trPr/>
        <w:tc>
          <w:tcPr>
            <w:tcW w:w="6062" w:type="dxa"/>
            <w:tcBorders>
              <w:top w:val="single" w:sz="6" w:space="0" w:color="000000"/>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размера</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6" w:type="dxa"/>
            <w:tcBorders>
              <w:top w:val="single" w:sz="6" w:space="0" w:color="000000"/>
              <w:left w:val="dashed" w:sz="6" w:space="0" w:color="auto"/>
              <w:bottom w:val="single" w:sz="6" w:space="0" w:color="000000"/>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ед.откл., мм</w:t>
            </w:r>
          </w:p>
        </w:tc>
      </w:tr>
      <w:tr>
        <w:trPr/>
        <w:tc>
          <w:tcPr>
            <w:tcW w:w="6062" w:type="dxa"/>
            <w:tcBorders>
              <w:top w:val="single" w:sz="6" w:space="0" w:color="000000"/>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абаритные размеры полотен дверок, каркасов, боковых и промежуточных стенок, полок:</w:t>
            </w:r>
          </w:p>
        </w:tc>
        <w:tc>
          <w:tcPr>
            <w:tcW w:w="2126" w:type="dxa"/>
            <w:tcBorders>
              <w:top w:val="dashed" w:sz="6" w:space="0" w:color="auto"/>
              <w:left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062" w:type="dxa"/>
            <w:tcBorders>
              <w:top w:val="dashed" w:sz="6" w:space="0" w:color="auto"/>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 500 мм включ.</w:t>
            </w:r>
          </w:p>
        </w:tc>
        <w:tc>
          <w:tcPr>
            <w:tcW w:w="2126" w:type="dxa"/>
            <w:tcBorders>
              <w:left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0</w:t>
            </w:r>
          </w:p>
        </w:tc>
      </w:tr>
      <w:tr>
        <w:trPr/>
        <w:tc>
          <w:tcPr>
            <w:tcW w:w="6062" w:type="dxa"/>
            <w:tcBorders>
              <w:top w:val="dashed" w:sz="6" w:space="0" w:color="auto"/>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 500 мм</w:t>
            </w:r>
          </w:p>
        </w:tc>
        <w:tc>
          <w:tcPr>
            <w:tcW w:w="2126" w:type="dxa"/>
            <w:tcBorders>
              <w:left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0</w:t>
            </w:r>
          </w:p>
        </w:tc>
      </w:tr>
      <w:tr>
        <w:trPr/>
        <w:tc>
          <w:tcPr>
            <w:tcW w:w="6062" w:type="dxa"/>
            <w:tcBorders>
              <w:top w:val="dashed" w:sz="6" w:space="0" w:color="auto"/>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змеры зазора в притворе</w:t>
            </w:r>
          </w:p>
        </w:tc>
        <w:tc>
          <w:tcPr>
            <w:tcW w:w="2126" w:type="dxa"/>
            <w:tcBorders>
              <w:left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6062" w:type="dxa"/>
            <w:tcBorders>
              <w:top w:val="dashed" w:sz="6" w:space="0" w:color="auto"/>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прягаемые размеры шиповых соединений:</w:t>
            </w:r>
          </w:p>
        </w:tc>
        <w:tc>
          <w:tcPr>
            <w:tcW w:w="2126" w:type="dxa"/>
            <w:tcBorders>
              <w:left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062" w:type="dxa"/>
            <w:tcBorders>
              <w:top w:val="dashed" w:sz="6" w:space="0" w:color="auto"/>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ширина проушин</w:t>
            </w:r>
          </w:p>
        </w:tc>
        <w:tc>
          <w:tcPr>
            <w:tcW w:w="2126" w:type="dxa"/>
            <w:tcBorders>
              <w:left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0,4</w:t>
            </w:r>
          </w:p>
        </w:tc>
      </w:tr>
      <w:tr>
        <w:trPr/>
        <w:tc>
          <w:tcPr>
            <w:tcW w:w="6062" w:type="dxa"/>
            <w:tcBorders>
              <w:top w:val="dashed" w:sz="6" w:space="0" w:color="auto"/>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лщина шипов</w:t>
            </w:r>
          </w:p>
        </w:tc>
        <w:tc>
          <w:tcPr>
            <w:tcW w:w="2126" w:type="dxa"/>
            <w:tcBorders>
              <w:left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0,2</w:t>
            </w:r>
          </w:p>
        </w:tc>
      </w:tr>
      <w:tr>
        <w:trPr/>
        <w:tc>
          <w:tcPr>
            <w:tcW w:w="6062" w:type="dxa"/>
            <w:tcBorders>
              <w:top w:val="dashed" w:sz="6" w:space="0" w:color="auto"/>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ободные размеры элементов и деталей (стенок, полок):</w:t>
            </w:r>
          </w:p>
        </w:tc>
        <w:tc>
          <w:tcPr>
            <w:tcW w:w="2126" w:type="dxa"/>
            <w:tcBorders>
              <w:left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062" w:type="dxa"/>
            <w:tcBorders>
              <w:top w:val="dashed" w:sz="6" w:space="0" w:color="auto"/>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лщина</w:t>
            </w:r>
          </w:p>
        </w:tc>
        <w:tc>
          <w:tcPr>
            <w:tcW w:w="2126" w:type="dxa"/>
            <w:tcBorders>
              <w:left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0,6</w:t>
            </w:r>
          </w:p>
        </w:tc>
      </w:tr>
      <w:tr>
        <w:trPr/>
        <w:tc>
          <w:tcPr>
            <w:tcW w:w="6062" w:type="dxa"/>
            <w:tcBorders>
              <w:top w:val="dashed" w:sz="6" w:space="0" w:color="auto"/>
              <w:left w:val="single" w:sz="6" w:space="0" w:color="000000"/>
              <w:bottom w:val="single" w:sz="6" w:space="0" w:color="000000"/>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ширина</w:t>
            </w:r>
          </w:p>
        </w:tc>
        <w:tc>
          <w:tcPr>
            <w:tcW w:w="2126" w:type="dxa"/>
            <w:tcBorders>
              <w:left w:val="dashed" w:sz="6" w:space="0" w:color="auto"/>
              <w:bottom w:val="single" w:sz="6" w:space="0" w:color="000000"/>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w:t>
            </w:r>
          </w:p>
        </w:tc>
      </w:tr>
    </w:tbl>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Элементы и детали шкафов и антресолей должны иметь правильную геометрическую форм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оробленность полотен дверок, боковых стенок, полок и деталей в изделиях не должна превышать 1 мм на 1 м длины или ширины элемен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лонения от перпендикулярности полотен дверок, боковых стенок и полок в изделиях не должны быть более 0,8 м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Провесы на лицевых сторонах брусков каркаса не должны превышать 0,5 мм, а на нелицевых сторонах и в торцах шиповых соединений - 1 мм. Зазоры в шиповых соединениях коробок не допускаю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Полотна дверок шкафов и антресолей, боковые и промежуточные стенки должны изготовляться из щитов толщиной 20 мм со сплошным или мелкопустотным заполнением, выполненным в соответствии с ГОСТ 6629 из ДСП толщиной 16 или 19 мм по ГОСТ 10632 или из ламинированной ДСП.</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блицовки щитов должна применяться ДВП марки Т группы А толщиной 3,2 мм по ГОСТ 4598 или клееная фанера марки ФК по ГОСТ 3916.1 или ГОСТ 3916.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межуточные стенки допускается изготовлять из двух склеенных между собой ДВП марки Т группы А по ГОСТ 459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тресольные и переставные полки должны изготовляться из ДСП толщиной 16 или 19 мм по ГОСТ 10632 или клееной фанеры толщиной 10-12 мм по ГОСТ 3916.1 или 3916.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тресольные полки над внутриквартирными проходами следует изготовлять из ДСП толщиной 19 мм по ГОСТ 1063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Каркасы шкафов и антресолей, монтажные бруски и бруски цоколя следует изготовлять из древесины хвойных и лиственных пород, при этом пороки древесины и дефекты обработки не должны быть более указанных в ГОСТ 475 для коробок. Детали цоколя и наличники, превышающие по размерам предусмотренные в ГОСТ 8242, допускается изготовлять из ДСП с соответствующим защитно-декоративным покрыти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деталях рамок полотен дверок, нащельниках и штангах пороки древесины и дефекты обработки не должны превышать указанных в ГОСТ 475 для раскладок, нащельников и обклад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ичники и раскладки изготовляют в соотетствии с требованиями ГОСТ 824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кладки, наличники и нащельники под прозрачное отделочное покрытие изготовляют из древесины твердых лиственных пород или березы, тонированной под цвет отделки дверок и боковых стенок шкафов и антресолей. Шканты следует изготовлять из древесины твердолиственных пород или берез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Влажность деревянных деталей шкафов и антресолей должна быть (9±3) %, а влажность древесины заделок (пробок, вставок) должна быть на 2-3 % меньше влажности дета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Пробки и вставки для заделки сучков, пороков древесины и дефектов обработки должны изготовляться из древесины без пороков одной породы с деталью и устанавливаться на клею плотно, без зазоров, заподлицо с поверхностью детали и с направлением волокон, соответствующим древесине деталей.</w:t>
      </w:r>
    </w:p>
    <w:p>
      <w:pPr>
        <w:pStyle w:val="Normal"/>
        <w:ind w:firstLine="284"/>
        <w:jc w:val="both"/>
        <w:rPr/>
      </w:pPr>
      <w:r>
        <w:rPr>
          <w:rFonts w:eastAsia="Times New Roman Cyr" w:cs="Times New Roman Cyr" w:ascii="Times New Roman Cyr" w:hAnsi="Times New Roman Cyr"/>
          <w:sz w:val="20"/>
          <w:szCs w:val="20"/>
        </w:rPr>
        <w:t>Размеры пробок не должны превышать размеров допускаемых сучков, а размеры вставок - не более 4 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пробок и вставок на лицевой поверхности детали не должно быть более 2 шт. на 1 м ее дли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Угловые соединения каркаса дверок шкафов и антресолей должны быть выполнены клееными на прямых шипах с дополнительным креплением угловых соединений металлическими крепежными элементами, исключающими раскалывание, по рабочим чертежам.</w:t>
      </w:r>
    </w:p>
    <w:p>
      <w:pPr>
        <w:pStyle w:val="Normal"/>
        <w:ind w:firstLine="284"/>
        <w:jc w:val="both"/>
        <w:rPr/>
      </w:pPr>
      <w:r>
        <w:rPr>
          <w:rFonts w:eastAsia="Times New Roman Cyr" w:cs="Times New Roman Cyr" w:ascii="Times New Roman Cyr" w:hAnsi="Times New Roman Cyr"/>
          <w:sz w:val="20"/>
          <w:szCs w:val="20"/>
        </w:rPr>
        <w:t>Прочность угловых соединений должна быть не менее 0,2 МПа (2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ind w:firstLine="284"/>
        <w:jc w:val="both"/>
        <w:rPr/>
      </w:pPr>
      <w:r>
        <w:rPr>
          <w:rFonts w:eastAsia="Times New Roman Cyr" w:cs="Times New Roman Cyr" w:ascii="Times New Roman Cyr" w:hAnsi="Times New Roman Cyr"/>
          <w:sz w:val="20"/>
          <w:szCs w:val="20"/>
        </w:rPr>
        <w:t>2.10. Прочность склеивания облицовки с рамкой щитового полотна на отрыв должна быть не менее 0,15 МПа (1,5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 Сопротивление отслаиванию пленки типа ПДСО по ГОСТ 24944 от основы должно быть не менее 1,8 Н/см (180 гс/см). При использовании пленки ПДО видимые отслоения пленки от основы не допускаю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 Детали встроенных шкафов и антресолей допускается изготовлять клееными по длин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леивание по длине должно производиться на зубчатые шипы по ГОСТ 19414. Число соединений по длине должно быть не более трех на 1 м детали при минимальной длине склеиваемых заготовок 25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чность клеевых зубчатых соединений на изгиб должна быть не менее 50 % прочности цельной древеси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3. Шероховатость (Rm) лицевых поверхностей полотен, боковых стенок и деталей шкафов и антресолей по ГОСТ 7016 не должна быть более, мк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д непрозрачное отделочное покрытие:</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изделиях первой категории качества ...................... 200</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изделиях высшей категории качетсва...................... 100</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д прозрачное отделочное покрытие ....................... 6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ероховатость нелицевых поверхностей не должна быть более 320 мк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4. Лицевые и нелицевые поверхности элементов и деталей шкафов и антресолей должны иметь защитное или защитно-декоративное отделочное покрытие. Вид покрытия устанавливают в заказе по согласованию изготовителя с потребител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5. Вид, цвет и рисунок отделки лицевых поверхностей полотен дверок и боковых стенок, а также цвет видимых поверхностей деталей должен соответствовать эталонам изделий, утвержденным в установленном поряд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6. Прозрачное отделочное покрытие применяют при изготовлении элементов и деталей, облицованных строганым шпоном по ГОСТ 2977 или лущеным шпоном по ГОСТ 9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зрачное отделочное покрытие производят прозрачными лак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7. Непрозрачное отделочное покрытие следует выполнять красками и эмалями, в т.ч. водоэмульсионными, по грунтовке и шпатлевке с предварительной шлифовк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8. Качество отделочного покрытия на лицевых поверхностях элементов и деталей шкафов и антресолей должно соответствовать III классу, а нелицевых - IV классу по ГОСТ 2440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9. Полотна дверок и боковые стенки шкафов и антресолей допускается отделывать напрессовкой текстурных пропитанных смолами бумаг либо наклейкой декоративной поливинилхлоридной отделочной пленки типа ПДСО или ПДО по ГОСТ 24944 с рисунком под древесин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 Полотна дверок и боковые стенки допускается изготовлять из материалов с готовыми отделочными покрытиями: из декоративного бумажнослоистого пластика по ГОСТ 9590, из твердых ДВП с лакокрасочным покрытием по ГОСТ 8904 либо из ламинированных ДСП.</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 Облицовка полотен дверок отделочными материалами должна производиться с двух сторон. При облицовке лицевой поверхности полотен строганым или лущеным шпоном твердолиственных пород нелицевую поверхность допускается облицовывать березовым шпоном или текстурной бумагой, либо пленкой ПДСО и ПДО по ГОСТ 2494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2. Отделочные материалы для облицовки, включая шпон, для лицевых поверхностей полотен дверок и боковых стенок должны подбираться по породе, текстуре, рисунку и цвет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блицованной поверхности не допускаются расхождения и нахлестки полос облицовок, отслоения, пузыри, вмятины и сморщивание облицовочного материала, а также пятна от просочившегося кле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3. Полотна дверок и боковые стенки шкафов и антресолей могут иметь прозрачное лакокрасочное покрытие или декоративную облицовку, а каркас дверок и основные детали - непрозрачное лакокрасочное покрытие. Лицевую поверхность цоколя допускается облицовывать бумажнослоистым пластик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4. Видимые кромки полотен дверок, боковых стенок и др. деталей под любое их покрытие следует облицовывать строганым шпоном, кромочным пластиком, поливинилхлоридным профилем или обкладками из древесины лиственных пород соответствующего цвета, тонированными под цвет поверхности издел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5. Лакокрасочные покрытия должны иметь прочное, без отслаивания сцепление (адгезию) с отделываемой поверхностью не ниже 2-го балла по ГОСТ 1514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6. Изделия, аттестуемые по высшей категории качества, должны иметь декоративную облицовку полотен дверок и боковых стенок из строганого шпона, бумажнослоистого пластика, твердой ДВП с лакокрасочным покрытием или др. высококачественных декоративных материа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7. Элементы и детали шкафов и антресолей должны поставляться потребителем с окончательной отделкой, не требующей дополнительных отделочных работ на строительных объект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8. Шкафы и антресоли комплектуют фурнитурой и крепежными деталями, изготовленными в соответствии с НТ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отна дверок навешивают на каркас петлями, обеспечивающими навеску накладных полоте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отна дверок шкафов навешивают на три петли, а антресолей - на две пет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9. Полотна дверок без замков должны иметь ручки, задвижки и защелки, фиксирующие их в закрытом положении, или четырехшарнирные петли, предотвращающие самопроизвольное открывание двер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 Установка петель и замков должна быть плотной и обеспечивать свободное открывание и закрывание двер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 У шкафов и антресолей высшей категории качества металлическая фурнитура и крепежные детали должны быть никелированными или хромированны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2. Примеры расположения фурнитуры и крепежных деталей приведены в приложении 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Комплектность</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Предприятие-изготовитель обязано поставлять элементы и детали шкафов комплектно в соответствии со спецификацией заказчика, выданной на основе рабочих чертежей, разработанных для каждой серии жилого дома, секции или этажа по настоящему стандарт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требованию потребителя допускается поставлять отдельные элементы и детали шкафов и антресо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Полотна дверок шкафов и антресолей должны быть закреплены для транспортир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урнитура, выступающая за габариты дверок (ручки, ключи), и крепежные детали должны быть упакованы в отдельную тару и поставляться в комплекте с изделия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равила приемки</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Элементы шкафов и деталей принимают партиями, объем которых определяют по согласованию изготовителя с потребител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став партии входят элементы и детали шкафов с полотнами дверок одной конструкции, одного вида и качества отделки, изготовленные по одному заказ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партии изделий не должен превышать 200 ш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Для проверки соответствия изделий требованиям настоящего стандарта следует применять выборочный метод контроля по альтернативному признак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емка изделий должна производиться по плану выборочного одноступенчатого контроля, составленному по ГОСТ 23616 и приведенному в табл. 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аблица 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ш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88" w:type="dxa"/>
        <w:jc w:val="left"/>
        <w:tblInd w:w="-115" w:type="dxa"/>
        <w:tblLayout w:type="fixed"/>
        <w:tblCellMar>
          <w:top w:w="0" w:type="dxa"/>
          <w:left w:w="108" w:type="dxa"/>
          <w:bottom w:w="0" w:type="dxa"/>
          <w:right w:w="108" w:type="dxa"/>
        </w:tblCellMar>
      </w:tblPr>
      <w:tblGrid>
        <w:gridCol w:w="1951"/>
        <w:gridCol w:w="1843"/>
        <w:gridCol w:w="2126"/>
        <w:gridCol w:w="2268"/>
      </w:tblGrid>
      <w:tr>
        <w:trPr/>
        <w:tc>
          <w:tcPr>
            <w:tcW w:w="195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партии</w:t>
            </w:r>
          </w:p>
        </w:tc>
        <w:tc>
          <w:tcPr>
            <w:tcW w:w="1843" w:type="dxa"/>
            <w:tcBorders>
              <w:top w:val="single" w:sz="6" w:space="0" w:color="000000"/>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выборки</w:t>
            </w:r>
          </w:p>
        </w:tc>
        <w:tc>
          <w:tcPr>
            <w:tcW w:w="2126" w:type="dxa"/>
            <w:tcBorders>
              <w:top w:val="single" w:sz="6" w:space="0" w:color="000000"/>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емочное число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vertAlign w:val="subscript"/>
              </w:rPr>
              <w:t>1</w:t>
            </w:r>
          </w:p>
        </w:tc>
        <w:tc>
          <w:tcPr>
            <w:tcW w:w="2268"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раковочное число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vertAlign w:val="subscript"/>
              </w:rPr>
              <w:t>2</w:t>
            </w:r>
          </w:p>
        </w:tc>
      </w:tr>
      <w:tr>
        <w:trPr/>
        <w:tc>
          <w:tcPr>
            <w:tcW w:w="195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5</w:t>
            </w:r>
          </w:p>
        </w:tc>
        <w:tc>
          <w:tcPr>
            <w:tcW w:w="1843" w:type="dxa"/>
            <w:tcBorders>
              <w:top w:val="single" w:sz="6" w:space="0" w:color="000000"/>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2126" w:type="dxa"/>
            <w:tcBorders>
              <w:top w:val="single" w:sz="6" w:space="0" w:color="000000"/>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2268"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95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26 до 90</w:t>
            </w:r>
          </w:p>
        </w:tc>
        <w:tc>
          <w:tcPr>
            <w:tcW w:w="1843"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2126"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2268"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95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91  " 200</w:t>
            </w:r>
          </w:p>
        </w:tc>
        <w:tc>
          <w:tcPr>
            <w:tcW w:w="1843" w:type="dxa"/>
            <w:tcBorders>
              <w:top w:val="dashed" w:sz="6" w:space="0" w:color="auto"/>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2126" w:type="dxa"/>
            <w:tcBorders>
              <w:top w:val="dashed" w:sz="6" w:space="0" w:color="auto"/>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2268" w:type="dxa"/>
            <w:tcBorders>
              <w:top w:val="dashed" w:sz="6" w:space="0" w:color="auto"/>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4.3. Партию изделий принимают, если число дефектных изделий меньше или равно приемочному числу С</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sz w:val="20"/>
          <w:szCs w:val="20"/>
        </w:rPr>
        <w:t>, и не принимают, если их число больше или равно браковочному числу С</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Изделия из партии, не принятой в результате выборочного контроля, следует принимать поштучно. При этом контролируют лишь те параметры (или параметр) изделий, по которым партия не была принята при ее выборочном контро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Приемка партии должна осуществляться по результатам оценки входящих в состав партии элементов и деталей шкафов и антресолей всем требованиям настоящего стандарта, рабочим чертежам и эталонам издел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Качество древесины деталей, в т. ч. их влажность, качество их обработки и сборки элементов, оценивают по результатам операционного контроля, осуществляемого до нанесения отделочного покрыт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 Прочность клеевых соединений и прочность сцепления лакокрасочных покрытий с отделанными поверхностями оценивают по результатам испытаний, осуществляемых не реже одного раза в квартал, а также при получении каждой новой партии клея и лакокрасочного материа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Наличие и качество установки фурнитуры и соответствие фурнитуры и вида отделки утвержденным эталоном оценивают по результатам визуального осмотра всех изделий, входящих в состав парт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 Потребитель имеет право производить контроль качества изделий на предприятии-изготовителе по показателям, которые проверяют на готовых изделиях, применяя при этом правила приемки, установленные настоящим стандартом. Показатели качества, которые не могут быть проверены на готовых изделиях, потребитель имеет право проверить по данным журналов ОТК и в лаборатории предприятия-изготовите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Методы контроля</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Наличие пороков и дефектов обработки древесины в элементах и деталях шкафов и антресолей оценивают визуально и путем измерения их значения с погрешностью до 1 мм металлической линейкой по ГОСТ 42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у трещин измеряют набором щупов по ГОСТ 8925 с минимальной толщиной пластинки 0,1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Откл. от размеров элементов и деталей шкафов, покоробленность полотен и провесы измеряют с погрешностью до 0,1 мм. Для измерения используют предельные калибры по ГОСТ 15876, в т.ч. с индикаторами по ГОСТ 577, штангенциркули по ГОСТ 166, штангенглубиномеры по ГОСТ 162, нутромеры по ГОСТ 9244, поверочные линейки по ГОСТ 8026, наборы щупов по ГОСТ 8925. Откл. от перпендикулярности полотен дверок, боковых стенок и полок измеряют с погрешностью до 0,1 мм с помощью угломера с нониусом по ГОСТ 5378, поверочного угольника 90° по ГОСТ 3749, набора щупов по ГОСТ 8925 или индикатора часового типа по ГОСТ 57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Покоробленность элементов и деталей шкафов и антресолей определяют измерением максимального зазора между их поверхностью и поверхностью поверочной линейки с помощью индикатора, штангенглубиномера и набора щуп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оробленность полотен проверяют в поперечном, продольном и диагональном направлениях. Длина поверочной линейки должна превышать максимальные размеры проверяемых поверхност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Влажность древесины проверяют по ГОСТ 1658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Прочность склеивания угловых соединений определяют методом сжатия уголков по ГОСТ 2316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 Прочность склеивания облицовки с рамкой щита определяют по ГОСТ 2588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 Сопротивление отслаиванию поливинилхлоридной пленки от основы испытывают по ГОСТ 2494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Прочность при изгибе деталей, склеенных по длине на зубчатые шипы, определяют по ГОСТ 15613.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 Шероховатость поверхностей оценивают по ГОСТ 15612 или методом сравнения с эталонами, утвержденными в установленном поряд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 Соответствие внешнего вида лицевых поверхностей элементов и деталей шкафов с отделочным покрытием или декоративной облицовкой требованиям настоящего стандарта оценивают визуально, без применения увеличительных прибо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 Прочность сцепления (адгезию) лакокрасочных покрытий с отделываемой поверхностью определяют методом решетчатых надрезов по ГОСТ 1514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pPr>
      <w:r>
        <w:rPr>
          <w:rFonts w:eastAsia="Times New Roman Cyr" w:cs="Times New Roman Cyr" w:ascii="Times New Roman Cyr" w:hAnsi="Times New Roman Cyr"/>
          <w:sz w:val="20"/>
          <w:szCs w:val="20"/>
        </w:rPr>
        <w:t>6 Маркировка, упаковка, транспортирование и</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хранение</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На принятые ОТК изделия наклеивают этикетку или наносят несмываемой краской при помощи трафарета или штампа маркировочные знаки, обозначающ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оварный знак предприятия-изготовителя или его краткое наименова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арку издел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число дета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ту изготов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штамп приемщикa ОТ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означение настоящего стандар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маркировке дверных блоков шкафов и антресолей маркировочные знаки наносят на наружную торцевую кромку каркаса, боковых и промежуточных стенок и полок - на нелицевую поверхность; деталей на ярлык, прикрепляемый к упаков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Блоки дверок шкафов и антресолей должны быть обернуты одним слоем упаковочной водонепроницаемой бумаги по ГОСТ 8828, парафинированной бумаги по ГОСТ 9569 и обвязаны шпагатом N 3 по ГОСТ 1730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рименение в качестве упаковочного материала полиэтиленовой пленки по ГОСТ 1035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ковые стенки должны быть упакованы попарно, лицевой поверхностью друг к другу с бумажной прокладкой между ними и обернуты бумаг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межуточные стенки, полки и детали должны быть упакованы в пачки массой не более 40 кг кажда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 При поставке изделий в возвратной таре, контейнерах или автомобилях со специально оборудованными кузовами, обеспечивающими сохранность защитно-декоративных покрытий и предохраняющими изделия от механических повреждений, допускается не упаковывать изделия в бумагу или полиэтиленовую пленк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Транспортирование изделий производят в горизонтальном положении с соблюдением условий, исключающих возможность их механических повреждений и загрязнений, а также обеспечивающих защиту от атмосферных осад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 При транспортировании изделий железнодорожным транспортом в крытых вагонах упаковка должна соответствовать действующим правилам перевозки грузов, а транспортная маркировка каждого грузового места - ГОСТ 1419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 Хранение элементов и деталей шкафов и антресолей на складах изготовителя и потребителя производят в горизонтальном положении на подстопных местах в помещениях с температурой не ниже 10°С и относительной влажностью воздуха не выше 60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 Съемную фурнитуру и крепежные детали хранят и транспортируют в отдельной тар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 Изготовитель должен сопровождать каждую отгруженную партию изделий документом о качестве, в котором указываю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именование и адрес изготовите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омер и дату выдачи документа о качеств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омер парт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число изделий каждой марки в штук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ту изготов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нные контрольных испытаний влажности древесины и прочности клеевых соедин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ид отделочного покрытия элементов и дета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пецификацию фурнитуры и крепежных дета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означение настоящего стандар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кумент о качестве должен быть подписан лицом, ответственным за технический контроль предприятия-изготовите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Указания по монтажу</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 Шкафы и антресоли должны монтироваться в помещении на чистом полу после грунтовки стен и окраски потолка или после окончательной отделки помещения в соответствии с монтажными чертежами этих изделий по проекту жилого зд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монтаже изделий должны быть приняты меры по предотвращению повреждений и загрязнения их поверх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 Дверные блоки шкафов соединяют одновременно с промежуточными стенками на цоколе стяжными винтами. Также соединяют дверные блоки антресоли с дверными блоками шкафа. По требованию потребителя допускаются др. способы соедин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 Зазоры между шкафом и стеной, а также между антресолью и потолком должны закрываться наличником переменной ширины, с обеспечением свободного открывания и закрывания дверок шкафа и антресо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 Боковые стенки и монтажные бруски должны крепиться к стене в соответствии с проектом привязки шкаф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монтаже шкафа с промежуточными стенками из ДВП применяют монтажные бруски, а при изготовлении промежуточных стенок из ДСП или щитов монтажные бруски не применяю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зготовлении боковых стенок шкафа и антресоли из ДСП их допускается делать цельными, без разрезки по высоте. Допускается также изготовление антресолей и шкафов в общей коробке через импост, либо установка коробки антресоли на коробку шкаф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 Антресоли, располагаемые над внутриквартирными проходами, должны крепиться к ограждающим конструкциям при помощи металлических угольников или деревянных рее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 По согласованию с потребителем допускается крепление полотен дверных блоков шкафов и антресолей к каркасу при помощи крепежных угольников или шурупов, с целью использования их в качестве задних стенок при монтаже шкафов-перегород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 Соединение элементов и деталей при сборке шкафов и антресолей должно производиться по уровню и отвесу плотной посадкой, без перекоса полотен дверок, боковых и промежуточных стенок, как по вертикали, так и по горизонтали. Лицевые поверхности полотен дверок шкафов и антресолей и боковых стенок должны быть подобраны по текстуре и цвет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 Внутренние поверхности стен зданий в пределах шкафов и антресолей должны быть предварительно отделаны в соответствии с проектом зд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Гарантии изготовителя</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 Изготовитель гарантирует соответствие элементов и деталей шкафов и антресолей требованиям настоящего стандарта при соблюдении потребителем условий транспортирования, хранения и монтаж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 Гарантийный срок хранения - один год со дня отгрузки изделий изготовителем.</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Preformat"/>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Preformat"/>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Preformat"/>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Preformat"/>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1</w:t>
      </w:r>
    </w:p>
    <w:p>
      <w:pPr>
        <w:pStyle w:val="Preformat"/>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Рекомендуемое</w:t>
      </w:r>
    </w:p>
    <w:p>
      <w:pPr>
        <w:pStyle w:val="Heading"/>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четание блоков шкафов и антресолей</w:t>
      </w:r>
    </w:p>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По высоте</w:t>
      </w:r>
    </w:p>
    <w:p>
      <w:pPr>
        <w:pStyle w:val="Preformat"/>
        <w:ind w:firstLine="284"/>
        <w:jc w:val="center"/>
        <w:rPr/>
      </w:pPr>
      <w:r>
        <w:rPr>
          <w:rFonts w:eastAsia="Times New Roman Cyr" w:cs="Times New Roman Cyr" w:ascii="Times New Roman Cyr" w:hAnsi="Times New Roman Cyr"/>
        </w:rPr>
        <w:t xml:space="preserve">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ысота этажа 2,8 м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Высота этажа 3,0 м</w:t>
      </w:r>
    </w:p>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5464175" cy="6831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5464175" cy="683133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h - высота помещения от уровня чистого пола до перекрыт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 h менее 2520 мм и высоте шкафа 1700 мм высоту антресоли принимают равной 60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и применении в одном здании полов различных толщин допускается высоту антресоли принимать равной 45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2</w:t>
      </w:r>
    </w:p>
    <w:p>
      <w:pPr>
        <w:pStyle w:val="Preformat"/>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Рекомендуемое</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компоновки встроенных шкафов и антресолей</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219825" cy="804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6219825" cy="804862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стена; 2 - полка антресольная; 3 - дверки шкафа; 4 - полка переставная; 5 - цоколь; 6 - стенка промежуточная; 7 - каркас блока дверок; 8 - полка; 9 - боковая стенка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3</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ры расположения фурнитуры и крепежных деталей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362575" cy="8035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5362575" cy="8035290"/>
                    </a:xfrm>
                    <a:prstGeom prst="rect">
                      <a:avLst/>
                    </a:prstGeom>
                  </pic:spPr>
                </pic:pic>
              </a:graphicData>
            </a:graphic>
          </wp:inline>
        </w:drawing>
      </w:r>
    </w:p>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1 - защелка; 2 - ответная планка; 3 - накладной замок; 4 - ключевина; 5 - ключ; 6 - задвижка; 7 - ручка</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oleObject" Target="embeddings/oleObject1.bin"/><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10:29:00Z</dcterms:created>
  <dc:creator>Alexandre Katalov</dc:creator>
  <dc:description/>
  <dc:language>en-US</dc:language>
  <cp:lastModifiedBy>CNTI</cp:lastModifiedBy>
  <dcterms:modified xsi:type="dcterms:W3CDTF">1999-06-05T08:43:00Z</dcterms:modified>
  <cp:revision>13</cp:revision>
  <dc:subject/>
  <dc:title>ГОСТ 26138-84</dc:title>
</cp:coreProperties>
</file>