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4.emf" ContentType="image/x-emf"/>
  <Override PartName="/word/media/image21.emf" ContentType="image/x-emf"/>
  <Override PartName="/word/media/image19.emf" ContentType="image/x-emf"/>
  <Override PartName="/word/media/image1.emf" ContentType="image/x-emf"/>
  <Override PartName="/word/media/image3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media/image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26067.1-83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91.328.46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006.354                                                                                  Группа Ж 33 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ГОСУДАРСТВЕННЫЙ СТАНДАРТ СОЮЗА ССР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ВЕНЬЯ ЖЕЛЕЗОБЕТОННЫЕ БЕЗНАПОРНЫХ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УБ ПРЯМОУГОЛЬНОГО СЕЧЕНИЯ ДЛЯ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ИДРОТЕХНИЧЕСКИХ СООРУЖЕНИЙ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струкция и размеры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Reinforced concrete sections of nonpressure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rectangular cross-section pipes for hydraulic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structures. Structure and dimensions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П 58 6221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85-01-01 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инистерством мелиорации и водного хозяйства ССС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инистерством мелиорации и водного хозяйства Украинской СС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инистерством промышленности строительных материалов ССС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учно-исследовательским институтом бетона и железобетона (НИИЖБ) Госстроя СССР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НИТЕЛ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. Н. Путилова (руководитель темы); Е.Ф.Кульженко; Г.М.Реминец, канд. техн.наук; А. С. Герус; В.И.Мелихов, канд.техн.наук; К.А.Маврин, канд. техн.наук; А.Г. Грайфер, канд.техн.наук; А.Л.Ционский, канд.техн. наук; В.С.Широков, канд.техн.наук; А.Е.Шмурнов; В.И.Деньщик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 Министерством мелиорации и водного хозяйства ССС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м. министра Б. Г. Штеп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Ы И ВВЕДЕНЫ В ДЕЙСТВИЕ постановлением Государственного комитета СССР по делам строительства от 8 декабря 1983 г. N 317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астоящий стандарт распространяется на железобетонные звенья безнапорных труб прямоугольного сечения, предназначенные для прокладки трубопроводов гидротехнических сооружений, и устанавливает конструкцию звеньев и арматурных изделий к ни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Звенья должны удовлетворять всем требованиям ГОСТ 26067.0-83 и требованиям, изложенным в соответствующих пунктах настоящего станда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Технические показатели звеньев приведены в таблиц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</w:t>
      </w:r>
      <w:r>
        <w:rPr>
          <w:rFonts w:eastAsia="Times New Roman Cyr" w:cs="Times New Roman Cyr" w:ascii="Times New Roman Cyr" w:hAnsi="Times New Roman Cyr"/>
        </w:rPr>
        <w:t>Таблица</w:t>
      </w:r>
    </w:p>
    <w:tbl>
      <w:tblPr>
        <w:tblW w:w="8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ка звена</w:t>
            </w:r>
          </w:p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ласс бетона </w:t>
            </w:r>
          </w:p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 прочности </w:t>
            </w:r>
          </w:p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сжатие</w:t>
            </w:r>
          </w:p>
        </w:tc>
        <w:tc>
          <w:tcPr>
            <w:tcW w:w="177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ка бетона</w:t>
            </w:r>
          </w:p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водонепро-</w:t>
            </w:r>
          </w:p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цаемости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 материалов</w:t>
            </w:r>
          </w:p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, куб.м</w:t>
            </w:r>
          </w:p>
        </w:tc>
        <w:tc>
          <w:tcPr>
            <w:tcW w:w="17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, кг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ТП15.20-1</w:t>
            </w:r>
          </w:p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ТП15.20-2</w:t>
            </w:r>
          </w:p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ТП20.20-1</w:t>
            </w:r>
          </w:p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ТП20.20-2</w:t>
            </w:r>
          </w:p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ТП20.20-3</w:t>
            </w:r>
          </w:p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ТП25.20-1</w:t>
            </w:r>
          </w:p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ТП25.20-2</w:t>
            </w:r>
          </w:p>
        </w:tc>
        <w:tc>
          <w:tcPr>
            <w:tcW w:w="17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22,5</w:t>
            </w:r>
          </w:p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W6</w:t>
            </w:r>
          </w:p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3</w:t>
            </w:r>
          </w:p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3</w:t>
            </w:r>
          </w:p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6</w:t>
            </w:r>
          </w:p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6</w:t>
            </w:r>
          </w:p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36</w:t>
            </w:r>
          </w:p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9</w:t>
            </w:r>
          </w:p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9</w:t>
            </w:r>
          </w:p>
        </w:tc>
        <w:tc>
          <w:tcPr>
            <w:tcW w:w="17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1,3</w:t>
            </w:r>
          </w:p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6,5</w:t>
            </w:r>
          </w:p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,3</w:t>
            </w:r>
          </w:p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5,1</w:t>
            </w:r>
          </w:p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4,4</w:t>
            </w:r>
          </w:p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8,3</w:t>
            </w:r>
          </w:p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4,1</w:t>
            </w:r>
          </w:p>
        </w:tc>
      </w:tr>
    </w:tbl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Армирование звеньев должно соответствовать указанному на листах 1 - 3 сборочного черт. 1000 СБ ГОСТ 26067.1-8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Спецификация арматурных изделий на одно звено приведена на листах 1-3 черт.1000; выборка стали - на листе 1 черт.0000 ВС ГОСТ 26067.1-8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Форма и размеры арматурных изделий должны соответствовать указанным на черт. 1100 СБ, 1110 СБ, 1120 СБ, 1130 СБ, 1140 СБ, 1150 СБ, 1160 СБ, 1170 СБ ГОСТ 26067.1-8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Спецификация арматурных изделий сеток приведена на черт.1100, 1110, 1120 и 1130 ГОСТ 26067.1-83, каркасов - на черт. 1140 ГОСТ 26067.1-8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Изготовление каркасов и сеток следует производить контактной точечной сваркой в соответствии с требованиями ГОСТ 10922-75 и СН 393-7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 Деталь стыка между звеньями трубы и расход стали на один стык приведены в рекомендуемом приложе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object w:dxaOrig="8772" w:dyaOrig="130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.6pt;height:650.85pt" filled="f" o:ole="">
            <v:imagedata r:id="rId3" o:title=""/>
          </v:shape>
          <o:OLEObject Type="Embed" ProgID="" ShapeID="ole_rId2" DrawAspect="Content" ObjectID="_1008103406" r:id="rId2"/>
        </w:objec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object w:dxaOrig="15611" w:dyaOrig="105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0.55pt;height:526.25pt" filled="f" o:ole="">
            <v:imagedata r:id="rId5" o:title=""/>
          </v:shape>
          <o:OLEObject Type="Embed" ProgID="" ShapeID="ole_rId4" DrawAspect="Content" ObjectID="_343505376" r:id="rId4"/>
        </w:objec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object w:dxaOrig="15503" w:dyaOrig="103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5.15pt;height:518.25pt" filled="f" o:ole="">
            <v:imagedata r:id="rId7" o:title=""/>
          </v:shape>
          <o:OLEObject Type="Embed" ProgID="" ShapeID="ole_rId6" DrawAspect="Content" ObjectID="_445657580" r:id="rId6"/>
        </w:object>
      </w:r>
    </w:p>
    <w:p>
      <w:pPr>
        <w:sectPr>
          <w:type w:val="nextPage"/>
          <w:pgSz w:orient="landscape" w:w="16838" w:h="11906"/>
          <w:pgMar w:left="567" w:right="794" w:gutter="0" w:header="0" w:top="567" w:footer="0" w:bottom="567"/>
          <w:pgNumType w:fmt="decimal"/>
          <w:formProt w:val="false"/>
          <w:textDirection w:val="lrTb"/>
        </w:sect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object w:dxaOrig="15449" w:dyaOrig="101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2.45pt;height:506.4pt" filled="f" o:ole="">
            <v:imagedata r:id="rId9" o:title=""/>
          </v:shape>
          <o:OLEObject Type="Embed" ProgID="" ShapeID="ole_rId8" DrawAspect="Content" ObjectID="_135721923" r:id="rId8"/>
        </w:objec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543550" cy="838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476875" cy="841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67" w:right="794" w:gutter="0" w:header="0" w:top="1134" w:footer="0" w:bottom="1134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object w:dxaOrig="15154" w:dyaOrig="984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7.7pt;height:492.05pt" filled="f" o:ole="">
            <v:imagedata r:id="rId13" o:title=""/>
          </v:shape>
          <o:OLEObject Type="Embed" ProgID="" ShapeID="ole_rId12" DrawAspect="Content" ObjectID="_1395654793" r:id="rId12"/>
        </w:objec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581650" cy="857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67" w:right="794" w:gutter="0" w:header="0" w:top="567" w:footer="0" w:bottom="567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object w:dxaOrig="15138" w:dyaOrig="980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56.9pt;height:490.4pt" filled="f" o:ole="">
            <v:imagedata r:id="rId16" o:title=""/>
          </v:shape>
          <o:OLEObject Type="Embed" ProgID="" ShapeID="ole_rId15" DrawAspect="Content" ObjectID="_1913618826" r:id="rId15"/>
        </w:objec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Preforma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5572125" cy="8553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sectPr>
          <w:type w:val="nextPage"/>
          <w:pgSz w:orient="landscape" w:w="16838" w:h="11906"/>
          <w:pgMar w:left="567" w:right="794" w:gutter="0" w:header="0" w:top="567" w:footer="0" w:bottom="567"/>
          <w:pgNumType w:fmt="decimal"/>
          <w:formProt w:val="false"/>
          <w:textDirection w:val="lrTb"/>
        </w:sect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15216" w:dyaOrig="990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0.8pt;height:495.1pt" filled="f" o:ole="">
            <v:imagedata r:id="rId19" o:title=""/>
          </v:shape>
          <o:OLEObject Type="Embed" ProgID="" ShapeID="ole_rId18" DrawAspect="Content" ObjectID="_818842382" r:id="rId18"/>
        </w:objec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5543550" cy="8286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67" w:right="794" w:gutter="0" w:header="0" w:top="567" w:footer="0" w:bottom="567"/>
          <w:pgNumType w:fmt="decimal"/>
          <w:formProt w:val="false"/>
          <w:textDirection w:val="lrTb"/>
        </w:sect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15189" w:dyaOrig="991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59.45pt;height:495.6pt" filled="f" o:ole="">
            <v:imagedata r:id="rId22" o:title=""/>
          </v:shape>
          <o:OLEObject Type="Embed" ProgID="" ShapeID="ole_rId21" DrawAspect="Content" ObjectID="_743238976" r:id="rId21"/>
        </w:objec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5581650" cy="8372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15169" w:dyaOrig="987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58.45pt;height:493.55pt" filled="f" o:ole="">
            <v:imagedata r:id="rId25" o:title=""/>
          </v:shape>
          <o:OLEObject Type="Embed" ProgID="" ShapeID="ole_rId24" DrawAspect="Content" ObjectID="_1803964226" r:id="rId24"/>
        </w:object>
      </w:r>
    </w:p>
    <w:p>
      <w:pPr>
        <w:sectPr>
          <w:type w:val="nextPage"/>
          <w:pgSz w:orient="landscape" w:w="16838" w:h="11906"/>
          <w:pgMar w:left="567" w:right="794" w:gutter="0" w:header="0" w:top="567" w:footer="0" w:bottom="567"/>
          <w:pgNumType w:fmt="decimal"/>
          <w:formProt w:val="false"/>
          <w:textDirection w:val="lrTb"/>
        </w:sect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Courier New Cyr" w:cs="Courier New Cyr" w:ascii="Courier New Cyr" w:hAnsi="Courier New Cyr"/>
        </w:rPr>
        <w:drawing>
          <wp:inline distT="0" distB="0" distL="0" distR="0">
            <wp:extent cx="5212080" cy="7985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798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67" w:right="794" w:gutter="0" w:header="0" w:top="567" w:footer="0" w:bottom="567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object w:dxaOrig="15201" w:dyaOrig="991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60.05pt;height:495.55pt" filled="f" o:ole="">
            <v:imagedata r:id="rId28" o:title=""/>
          </v:shape>
          <o:OLEObject Type="Embed" ProgID="" ShapeID="ole_rId27" DrawAspect="Content" ObjectID="_799783453" r:id="rId27"/>
        </w:objec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610225" cy="8458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581650" cy="8572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743575" cy="8524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ЛОЖЕНИЕ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мо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еталь стыка между звеньями трубы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076825" cy="6610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домость расхода стали на один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тык между звеньям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</w:r>
    </w:p>
    <w:tbl>
      <w:tblPr>
        <w:tblW w:w="1434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"/>
        <w:gridCol w:w="708"/>
        <w:gridCol w:w="1623"/>
        <w:gridCol w:w="787"/>
        <w:gridCol w:w="709"/>
        <w:gridCol w:w="709"/>
        <w:gridCol w:w="708"/>
        <w:gridCol w:w="709"/>
        <w:gridCol w:w="709"/>
        <w:gridCol w:w="709"/>
        <w:gridCol w:w="708"/>
        <w:gridCol w:w="763"/>
        <w:gridCol w:w="763"/>
        <w:gridCol w:w="763"/>
        <w:gridCol w:w="763"/>
        <w:gridCol w:w="763"/>
        <w:gridCol w:w="721"/>
        <w:gridCol w:w="709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з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.,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скиз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значение</w:t>
            </w:r>
          </w:p>
        </w:tc>
        <w:tc>
          <w:tcPr>
            <w:tcW w:w="5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а одной позиции, мм</w:t>
            </w:r>
          </w:p>
        </w:tc>
        <w:tc>
          <w:tcPr>
            <w:tcW w:w="5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а стали на один стык, 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мечание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АI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781-8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8AIII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781-8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AIII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781-8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 AIII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781-8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,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 AIII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781-8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,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 AIII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781-8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6АI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781-8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AI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781-8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6АI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781-8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8AI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781-8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AIII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781-8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4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язальная проволок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к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ТП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.20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ТП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.20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ТП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.20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ТП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.20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ТП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.20-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ТП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.20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ТП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.20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ТП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.20-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ТП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.20-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ТП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.20-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ТП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.20-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ТП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.20-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ТП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.20-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ТП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.20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orient="landscape" w:w="16838" w:h="11906"/>
      <w:pgMar w:left="567" w:right="794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image" Target="media/image5.emf"/><Relationship Id="rId11" Type="http://schemas.openxmlformats.org/officeDocument/2006/relationships/image" Target="media/image6.emf"/><Relationship Id="rId12" Type="http://schemas.openxmlformats.org/officeDocument/2006/relationships/oleObject" Target="embeddings/oleObject5.bin"/><Relationship Id="rId13" Type="http://schemas.openxmlformats.org/officeDocument/2006/relationships/image" Target="media/image7.emf"/><Relationship Id="rId14" Type="http://schemas.openxmlformats.org/officeDocument/2006/relationships/image" Target="media/image8.emf"/><Relationship Id="rId15" Type="http://schemas.openxmlformats.org/officeDocument/2006/relationships/oleObject" Target="embeddings/oleObject6.bin"/><Relationship Id="rId16" Type="http://schemas.openxmlformats.org/officeDocument/2006/relationships/image" Target="media/image9.emf"/><Relationship Id="rId17" Type="http://schemas.openxmlformats.org/officeDocument/2006/relationships/image" Target="media/image10.emf"/><Relationship Id="rId18" Type="http://schemas.openxmlformats.org/officeDocument/2006/relationships/oleObject" Target="embeddings/oleObject7.bin"/><Relationship Id="rId19" Type="http://schemas.openxmlformats.org/officeDocument/2006/relationships/image" Target="media/image11.emf"/><Relationship Id="rId20" Type="http://schemas.openxmlformats.org/officeDocument/2006/relationships/image" Target="media/image12.emf"/><Relationship Id="rId21" Type="http://schemas.openxmlformats.org/officeDocument/2006/relationships/oleObject" Target="embeddings/oleObject8.bin"/><Relationship Id="rId22" Type="http://schemas.openxmlformats.org/officeDocument/2006/relationships/image" Target="media/image13.emf"/><Relationship Id="rId23" Type="http://schemas.openxmlformats.org/officeDocument/2006/relationships/image" Target="media/image14.emf"/><Relationship Id="rId24" Type="http://schemas.openxmlformats.org/officeDocument/2006/relationships/oleObject" Target="embeddings/oleObject9.bin"/><Relationship Id="rId25" Type="http://schemas.openxmlformats.org/officeDocument/2006/relationships/image" Target="media/image15.emf"/><Relationship Id="rId26" Type="http://schemas.openxmlformats.org/officeDocument/2006/relationships/image" Target="media/image16.e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emf"/><Relationship Id="rId29" Type="http://schemas.openxmlformats.org/officeDocument/2006/relationships/image" Target="media/image18.emf"/><Relationship Id="rId30" Type="http://schemas.openxmlformats.org/officeDocument/2006/relationships/image" Target="media/image19.emf"/><Relationship Id="rId31" Type="http://schemas.openxmlformats.org/officeDocument/2006/relationships/image" Target="media/image20.emf"/><Relationship Id="rId32" Type="http://schemas.openxmlformats.org/officeDocument/2006/relationships/image" Target="media/image21.emf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30T07:09:00Z</dcterms:created>
  <dc:creator>Alexandre Katalov</dc:creator>
  <dc:description/>
  <dc:language>en-US</dc:language>
  <cp:lastModifiedBy>CNTI</cp:lastModifiedBy>
  <dcterms:modified xsi:type="dcterms:W3CDTF">1999-10-30T07:09:00Z</dcterms:modified>
  <cp:revision>2</cp:revision>
  <dc:subject/>
  <dc:title>ГОСТ 26067</dc:title>
</cp:coreProperties>
</file>