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067.0-8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91.328-46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Я ЖЕЛЕЗОБЕТОННЫЕ БЕЗНАПОР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ПРЯМОУГОЛЬНОГО СЕЧЕНИЯ Д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Х СООРУЖ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sections of nonpressure</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ctangular cross-section pipes for hydraulic</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ructures. 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622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5-01-0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 Министерством мелиорации и водного хозяйства С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м мелиорации и водного хозяйства Украинской 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м промышленности строительных материалов С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бетона и железобетона (НИИЖБ)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С.Н.Путилова (руководитель темы); Е.Ф.Кульженко; Г.М.Реминец, канд. техн.наук; А.С.Герус; В.И.Мелихов, канд.техн.наук; К.А.Маврин, канд. техн.наук; А.Г.Грайфер, канд.техн.наук; А.Л.Ционский, канд.техн. наук; В.С.Широков, канд.техн.наук; А.Е.Шмурнов; В.И.День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мелиорации и водного хозяйств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министра Б.Г.Ште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8 декабря 1983 г. N 3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звенья безнапорных труб прямоугольного сечения, изготовляемые из тяжелого бетона и предназначенные для устройства водопроводящей части гидротехнических сооружений на каналах оросительных и осушительных систем, а также водосбросов плотин из грунтовых материалов, строящихся в любых климатическ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настоящим стандартом показатели технического уровня предусмотрены для высшей и первой категории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я труб, предназначенных для эксплуатации в условиях воздействия агрессивной среды, должны удовлетворять дополнительным требованиям, установленным проектом трубопровода согласно СНиП II-28-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звенья труб, укладываемых под насыпями железных дорог и автомобильных дорог I, II и III технических категорий, в сооружениях при устройстве обратной засыпки грунтом с углом внутреннего трения менее 30°, в районах сейсмичностью 9 баллов, в условиях просадочных и пучинистых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АРАМЕТРЫ И РАЗМЕР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орма и размеры звеньев должны соответствовать указанным на черт. 1 и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 согласованию с потребителем допускается изготовление звеньев со стыковыми элементами других конструкций при условии обеспечения эксплуатационных качеств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6690"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4032885"/>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7212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2125" cy="39719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sectPr>
          <w:type w:val="nextPage"/>
          <w:pgSz w:w="11906" w:h="16838"/>
          <w:pgMar w:left="1797" w:right="1797" w:gutter="0" w:header="0" w:top="1440" w:footer="0" w:bottom="1440"/>
          <w:pgNumType w:fmt="decimal"/>
          <w:formProt w:val="false"/>
          <w:textDirection w:val="lrTb"/>
        </w:sectPr>
        <w:pStyle w:val="Preforma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70" w:type="dxa"/>
        <w:jc w:val="left"/>
        <w:tblInd w:w="-7" w:type="dxa"/>
        <w:tblLayout w:type="fixed"/>
        <w:tblCellMar>
          <w:top w:w="0" w:type="dxa"/>
          <w:left w:w="30" w:type="dxa"/>
          <w:bottom w:w="0" w:type="dxa"/>
          <w:right w:w="30" w:type="dxa"/>
        </w:tblCellMar>
      </w:tblPr>
      <w:tblGrid>
        <w:gridCol w:w="1860"/>
        <w:gridCol w:w="2010"/>
        <w:gridCol w:w="960"/>
        <w:gridCol w:w="960"/>
        <w:gridCol w:w="810"/>
        <w:gridCol w:w="1260"/>
        <w:gridCol w:w="1950"/>
        <w:gridCol w:w="960"/>
      </w:tblGrid>
      <w:tr>
        <w:trPr/>
        <w:tc>
          <w:tcPr>
            <w:tcW w:w="186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0"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новные размеры звена,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зве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ОКП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w:t>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w:t>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61925"/>
                          </a:xfrm>
                          <a:prstGeom prst="rect">
                            <a:avLst/>
                          </a:prstGeom>
                        </pic:spPr>
                      </pic:pic>
                    </a:graphicData>
                  </a:graphic>
                </wp:inline>
              </w:drawing>
            </w:r>
          </w:p>
        </w:tc>
        <w:tc>
          <w:tcPr>
            <w:tcW w:w="3210"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w:t>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w:t>
            </w:r>
          </w:p>
        </w:tc>
      </w:tr>
      <w:tr>
        <w:trPr/>
        <w:tc>
          <w:tcPr>
            <w:tcW w:w="18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я b</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я h</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ков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ок </w:t>
            </w:r>
            <w:r>
              <w:rPr>
                <w:rFonts w:eastAsia="Times New Roman Cyr" w:cs="Times New Roman Cyr" w:ascii="Times New Roman Cyr" w:hAnsi="Times New Roman Cyr"/>
                <w:sz w:val="20"/>
                <w:szCs w:val="20"/>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809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ища 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w:t>
            </w:r>
          </w:p>
          <w:p>
            <w:pPr>
              <w:pStyle w:val="Normal"/>
              <w:jc w:val="both"/>
              <w:rPr/>
            </w:pPr>
            <w:r>
              <w:rPr>
                <w:rFonts w:eastAsia="Times New Roman Cyr" w:cs="Times New Roman Cyr" w:ascii="Times New Roman Cyr" w:hAnsi="Times New Roman Cyr"/>
                <w:sz w:val="20"/>
                <w:szCs w:val="20"/>
              </w:rPr>
              <w:t xml:space="preserve">тия </w:t>
            </w:r>
            <w:r>
              <w:rPr>
                <w:rFonts w:eastAsia="Times New Roman Cyr" w:cs="Times New Roman Cyr" w:ascii="Times New Roman Cyr" w:hAnsi="Times New Roman Cyr"/>
                <w:i/>
                <w:iCs/>
                <w:sz w:val="20"/>
                <w:szCs w:val="20"/>
              </w:rPr>
              <w:t xml:space="preserve">а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ч-</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15.2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15.20-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20.2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20.20-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20.20-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25.2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25.2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6221 05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венья предусмотрены для труб, применяемых при следующих условиях их укладки:</w:t>
      </w:r>
    </w:p>
    <w:p>
      <w:pPr>
        <w:pStyle w:val="Normal"/>
        <w:ind w:firstLine="284"/>
        <w:jc w:val="both"/>
        <w:rPr/>
      </w:pPr>
      <w:r>
        <w:rPr>
          <w:rFonts w:eastAsia="Times New Roman Cyr" w:cs="Times New Roman Cyr" w:ascii="Times New Roman Cyr" w:hAnsi="Times New Roman Cyr"/>
          <w:sz w:val="20"/>
          <w:szCs w:val="20"/>
        </w:rPr>
        <w:t xml:space="preserve">засыпка - грунтом плотностью </w:t>
      </w:r>
      <w:r>
        <w:rPr>
          <w:rFonts w:eastAsia="Times New Roman Cyr" w:cs="Times New Roman Cyr" w:ascii="Times New Roman Cyr" w:hAnsi="Times New Roman Cyr"/>
          <w:sz w:val="20"/>
          <w:szCs w:val="20"/>
        </w:rPr>
        <w:drawing>
          <wp:inline distT="0" distB="0" distL="0" distR="0">
            <wp:extent cx="609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Н/куб.м (1,8 тс/куб.м) и углом внутреннего трения  </w:t>
      </w:r>
      <w:r>
        <w:rPr>
          <w:rFonts w:eastAsia="Times New Roman Cyr" w:cs="Times New Roman Cyr" w:ascii="Times New Roman Cyr" w:hAnsi="Times New Roman Cyr"/>
          <w:sz w:val="20"/>
          <w:szCs w:val="20"/>
        </w:rPr>
        <w:drawing>
          <wp:inline distT="0" distB="0" distL="0" distR="0">
            <wp:extent cx="504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482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нормативная колесная нагрузка на поверхность земли - НК-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я в зависимости от высоты засыпки грунта над верхом трубы подразделяют по несущей способности на три групп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ую - при высоте засыпки от 0,7 до 2,5 м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торую -  "    "      "  свыше 2,5  " 8,0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етью -  "    "      "    "   8,0  " 19,0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Армирование звеньев предусмотрено сварными каркасами и сетками из стержневой арматуры классов А-I, А-III и Ат-III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ехнические показатели и армирование звеньев в зависимости от их несущей способности, а также арматурные изделия звеньев приведены в ГОСТ 26067.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венья обозначают марками в соответствии с требованиями ГОСТ 2300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звеньев состоит из двух или трех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сокращенное наименование звена и ширину и высоту его отверстия в дец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приводят цифровое обозначение группы, характеризующей несущую способность зв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труб, предназначенных к применению в районах с расчетной температурой наружного воздуха ниже минус 40°С и в условиях воздействия агрессивной среды, в третью группу марки включают соответствующие обозначения характеристик, обеспечивающих долговечность звеньев в условиях эксплуатации. Например: М - для звеньев, применяемых в районах с расчетной температурой наружного воздуха ниже минус 40°С; для звеньев, применяемых в условиях воздействия агрессивных сред - характеристики степени плотности бетона (П - повышенная плотность, О - особоплот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звена с отверстием шириной 1500 мм и высотой 2000 мм, второй группы по несущей способности:</w:t>
      </w:r>
    </w:p>
    <w:p>
      <w:pPr>
        <w:pStyle w:val="Preformat"/>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ЗТП 1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едназначенного для эксплуатации в районах с расчетной температурой наружного воздуха ниже минус 40°С:</w:t>
      </w:r>
    </w:p>
    <w:p>
      <w:pPr>
        <w:pStyle w:val="Preformat"/>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ЗТП 15.20-2-М </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венья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 в ГОСТ 26067.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венья должны удовлетворять требованиям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и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водонепроницаемости и водопоглощению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материалов, применяемых для приготовлени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арматурных изделий и их положению в зв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ркам сталей для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тклонению толщины защитного сло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менению форм для изготовления звен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Звенья следует изготовлять из тяжелого бетона класса по прочности на сжатие В 22,5 и марки по водонепроницаемости W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эффициент вариации прочности бетона в партии для звеньев высшей категории качества не должен быть более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ормируемая отпускная прочность бетона звеньев должна составлять (в процентах от класса бетон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при монтаже звеньев в период с расчетной температурой наружного воздуха пятидневки в районе строительства выше минус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то же, минус 5°С и н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а звеньев с отпускной прочностью более указанной (до 100%) может производиться при условии, если в проектной документации и в заказе на изготовление звеньев оговорена необходимость такой по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одопоглощение бетона звеньев должно быть не более 5%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чество материалов, применяемых для приготовления бетона, должно соответствовать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 ГОСТ 10178-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 ГОСТ 10268-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тержневая арматурная сталь классов А-I и А-III должна удовлетворять требованиям ГОСТ 5781-82, а класса Ат-IIIС - ГОСТ 10884-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Армирование звеньев должно удовлетворять требованиям ГОСТ 26067.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Значения действительных отклонений геометрических параметров звеньев не должны превышать предельных, указанных в табл. 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30" w:type="dxa"/>
          <w:bottom w:w="0" w:type="dxa"/>
          <w:right w:w="30" w:type="dxa"/>
        </w:tblCellMar>
      </w:tblPr>
      <w:tblGrid>
        <w:gridCol w:w="2610"/>
        <w:gridCol w:w="3911"/>
        <w:gridCol w:w="1559"/>
      </w:tblGrid>
      <w:tr>
        <w:trPr/>
        <w:tc>
          <w:tcPr>
            <w:tcW w:w="2610"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отклонения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ометрического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раметра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еометрический парамет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к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клонение 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ого раз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клонение 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ямолиней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ина звеньев мар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15.20-1, ЗТП1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20.20-1, ЗТП20.20-2, ЗТП20.20-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25.20-1, ЗТП2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ирина звеньев мар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15.20-1, ЗТП1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20.20-1, ЗТП20.20-2, ЗТП20.20-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25.20-1, ЗТП2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сота звенье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боковой стенки зве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днища и перекрытия звенье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ТП15.20-1, ЗТП15.20-2, ЗТП20.20-1, ЗТП20.2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ТП20.20-3, ЗТП25.20-1, ЗТП2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ость профиля поверх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ковых граней звена в любом сече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сей длин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00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1000 "  1600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600 "  2500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0 "  3000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2</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5</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5</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2.10. Действительное отклонение толщины защитного слоя бетона до арматуры звеньев высшей категории качества не должно превышать </w:t>
      </w:r>
      <w:r>
        <w:rPr>
          <w:rFonts w:eastAsia="Times New Roman Cyr" w:cs="Times New Roman Cyr" w:ascii="Times New Roman Cyr" w:hAnsi="Times New Roman Cyr"/>
          <w:sz w:val="20"/>
          <w:szCs w:val="20"/>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Категория внутренних бетонных поверхностей звеньев - А6, наружных - А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качеству поверхностей и внешнему виду звеньев (в том числе требования к допустимой ширине раскрытия технологических трещин) - по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садочных и других поверхностных технологических трещин в бетоне звеньев высшей категории качества не должна превышать 0,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у звеньев следует производить партиями в соответствии с требованиями ГОСТ 13015.1-81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 требованию заказчика звенья испытывают по показателям их прочности и трещиностойкости перед началом массового изготовления звеньев, и в дальнейшем - при изменении технологии изготовления, вида и качества применяем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ку звеньев по показателям морозостойкости, водонепроницаемости и водопоглощения бетона следует проводить по результатам период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емку звеньев по показателям прочности бетона (классу по прочности на сжатие, отпускной прочности), соответствия арматурных изделий требованиям ГОСТ 26067.1-83,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 следует проводить по результатам приемо-сдаточных испытаний 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В случаях, если при проверке будет установлено, что фактическая отпускная прочность бетона ниже требуемой отпускной прочности, то поставку звеньев потребителю следует производить после достижения бетоном прочности, соответствующей классу бетона по прочности на сжатие В2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риемку звеньев по показателям точности геометрических параметров, толщины защитного слоя бетона до арматуры, качества бетонных поверхностей, контролируемым путем измерений, следует осуществлять по результатам одноступенчатого выбороч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 И ИСПЫТАНИ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спытание звеньев нагружением для определения их прочности и трещиностойкости следует проводить по достижении бетоном проектного класс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прочности и трещиностойкости звеньев следует проводить по ГОСТ 882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Схема опирания и загружения звена при испытании его нагружением приведена на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835" cy="788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29835" cy="788860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1 - звено трубы; 2 - металлические тяж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3 - гидродомкраты; 4 - слой цементно-песчаного раствора; 5 - металлические траверсы; 6 - опоры; </w:t>
      </w:r>
      <w:r>
        <w:rPr>
          <w:rFonts w:eastAsia="Times New Roman Cyr" w:cs="Times New Roman Cyr" w:ascii="Times New Roman Cyr" w:hAnsi="Times New Roman Cyr"/>
          <w:sz w:val="20"/>
          <w:szCs w:val="20"/>
        </w:rPr>
        <w:drawing>
          <wp:inline distT="0" distB="0" distL="0" distR="0">
            <wp:extent cx="2000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ертикальная нагрузка; </w:t>
      </w:r>
      <w:r>
        <w:rPr>
          <w:rFonts w:eastAsia="Times New Roman Cyr" w:cs="Times New Roman Cyr" w:ascii="Times New Roman Cyr" w:hAnsi="Times New Roman Cyr"/>
          <w:sz w:val="20"/>
          <w:szCs w:val="2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оризонтальная нагруз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ерсы, через которые усилия передаются на звено, устанавливают на раствор. Если испытание проводят на силовом полу, то одна из опор звена должна быть подвиж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испытания звена увеличение вертикальных и горизонтальных нагрузок должно производиться одновре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Значения контрольных нагрузок по проверке прочности и трещиностойкости звеньев приведены в табл. 3.</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30" w:type="dxa"/>
          <w:bottom w:w="0" w:type="dxa"/>
          <w:right w:w="30" w:type="dxa"/>
        </w:tblCellMar>
      </w:tblPr>
      <w:tblGrid>
        <w:gridCol w:w="1560"/>
        <w:gridCol w:w="1417"/>
        <w:gridCol w:w="1559"/>
        <w:gridCol w:w="1560"/>
        <w:gridCol w:w="1701"/>
      </w:tblGrid>
      <w:tr>
        <w:trPr/>
        <w:tc>
          <w:tcPr>
            <w:tcW w:w="1560" w:type="dxa"/>
            <w:tcBorders>
              <w:top w:val="single" w:sz="6" w:space="0" w:color="000000"/>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звена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трольная нагрузка, кН (т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верке прочности зв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gridSpan w:val="2"/>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верке трещино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ве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025" cy="219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 cy="2000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0025" cy="219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025" cy="2000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15.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15.2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20.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20.2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20.20-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ТП25.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ТП25.20-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20,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2 (4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 (17,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3 (3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8 (85,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1 (2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1 (44,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10,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 (14,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6 (7,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1 (1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5 (38,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6 (7,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1 (1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2 (13,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3 (25,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 (11,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 (23,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9 (56,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3 (14,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9 (28,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 (7,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 (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6 (4,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7 (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 (2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1 (4,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7 (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предельно допустимая) ширина раскрытия трещин на поверхности звеньев при их испытании на трещиностойкость равна 0,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звеньев следует определять по ГОСТ 10180-78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звеньев неразрушающими методами фактическую прочность бетона на сжатие следует опреде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ым методом по ГОСТ 17624-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ами механического действия по ГОСТ 22690.0-77, ГОСТ 22690.1-77 - ГОСТ 22690.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непроницаемость бетона следует определять на серии образцов, изготовленных из бетонной смеси рабочего состава, согласно ГОСТ 12730.0-78 и ГОСТ 12730.5-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одопоглощение бетона следует определять по ГОСТ 12730.0-78 и ГОСТ 12730.3-78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етоды контроля и испытаний арматурных изделий - по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Методы контроля и испытаний исходных сырьевых материалов, применяемых для приготовления звеньев, должны соответствовать установленным стандартами или техническими условиями на эт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Размеры, отклонение от прямолинейности, качество поверхностей и внешний вид звеньев, толщину защитного слоя бетона до арматуры следует проверять методами, установленными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ркировка звеньев - по ГОСТ 13015.2-81. Маркировочные надписи и знаки следует наносить на наружной боковой поверхности звена на расстоянии 100 мм от его тор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ебования к документу о качестве звеньев, поставляемых потребителю, - по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венья следует хранить на складе в вертикальном рабочем положении, установленными в один ярус (по высоте) на подкладки толщиной не менее 25 мм и рассортированными по маркам и датам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хранить звенья в горизонтальном (не рабочем) положении в два яруса, при этом подкладки и прокладки между звеньями должны быть поперечного сечения не менее 200х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 и прокладки следует укладывать по длине или высоте (в случае установки изделий в два яруса) звена на расстоянии 200 - 450 мм от его тор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дъем, погрузку и разгрузку звеньев следует производить краном с помощью специальных траверс или других захват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грузку, транспортирование и разгрузку звеньев следует производить, соблюдая меры, исключающие возможность их повре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крепления звеньев при перевозке их железнодорожным транспортом должны быть согласованы с Министерством путей сооб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выполнении погрузочно-разгрузочных работ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звеньев со свободным пад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звеньев по земле воло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овка в произвольных местах путем пропуска троса через звено или с помощью крюков, зацепляемых за концы звен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24:00Z</dcterms:created>
  <dc:creator>Alexandre Katalov</dc:creator>
  <dc:description/>
  <dc:language>en-US</dc:language>
  <cp:lastModifiedBy>CNTI</cp:lastModifiedBy>
  <dcterms:modified xsi:type="dcterms:W3CDTF">1999-06-05T08:43:00Z</dcterms:modified>
  <cp:revision>15</cp:revision>
  <dc:subject/>
  <dc:title>ГОСТ 26067</dc:title>
</cp:coreProperties>
</file>