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6047-8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003.6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24.014.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Группа Ж00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СТРОИТЕЛЬНЫЕ СТАЛЬ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обозначения (марки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 steel structures. Symbols (marks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4901, 5101, 5801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7-0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9 декабря 1983 года N 32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Декабрь 199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роительные стальные конструкции и изделия и устанавливает правила составления условных обозначений (марок) этих конструкций и изделий в проектной документации, стандартах, технических условиях, а также наносимых на готовые конструкции и изделия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арку следует составлять из буквенно-цифровых групп, разделенных дефисом и обозначающих основные отличительные особенности конструкций 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отличительных особенностей, содержащихся в буквенно-цифровых группах, разделяются точ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обозначения характеристик конструкций и изделий в марке следует применять буквы русского алфавита и арабские циф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арку следует записывать в одну строку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ТРУКТУРА МАР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труктура марок устанавливается раздельно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струкций и изделий в рабочих чертежах металлических конструкций (КМ) конкретных объе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иповых конструкций в чертежах КМ, а также для конструкций в стандартах и технических услов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струкций и изделий в рабочих деталировочных чертежах металлических конструкций (КМД), в том числе типов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отовых конструкций 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рка конструкции и изделия в чертежах КМ конкретных объектов состоит из буквенно-цифровой группы и устанавливается в соответствии со структуро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662940</wp:posOffset>
                </wp:positionV>
                <wp:extent cx="2835275" cy="54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бозначение типа конструкции и изде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орядковый номер конструкции и издели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9.8pt;margin-top:52.2pt;width:223.2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бозначение типа конструкции и издел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орядковый номер конструкции и издел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4107" w:dyaOrig="1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35pt;height:84.7pt" filled="f" o:ole="">
            <v:imagedata r:id="rId3" o:title=""/>
          </v:shape>
          <o:OLEObject Type="Embed" ProgID="" ShapeID="ole_rId2" DrawAspect="Content" ObjectID="_86305242" r:id="rId2"/>
        </w:objec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типа конструкции и изделия должно состоять из условного буквенного обозначения их наименования. Условные буквенные обозначения наименований приведены в рекомендуем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ковый номер конструкции и изделию присваивают в пределах обозначения типа, начиная с еди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Типовые конструкции и изделия, а также конструкции, изготовленные по стандартам и техническим условиям, примененные в чертежах конкретных объектов, следует обозначать марками, установленными в чертежах типовых конструкций, стандартах и технически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хемах расположения элементов указанные конструкции допускается обозначать марками в соответствии с вышеустановленной структурой с указанием в ведомости элементов марки, принятой в чертежах типовых конструкций, стандартах и технических условиях, и обозначения эти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и Б1, Б2, Б3 и т.д.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подстропильные ФП1, ФП2 и т.д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арка типовых конструкций в чертежах КМ, а также конструкций в стандартах и технических условиях состоит из трех буквенно-цифровых групп и устанавливается в соответствии со структуро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 Cyr" w:cs="Arial Cyr" w:ascii="Arial Cyr" w:hAnsi="Arial Cy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462280</wp:posOffset>
                </wp:positionV>
                <wp:extent cx="338391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бозначение типа конструкции и изделия (п.2.3.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Характеристика несущей способности(п.2.3.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ополнительные характеристики(п.2.3.3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1pt;margin-top:36.4pt;width:266.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бозначение типа конструкции и изделия (п.2.3.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Характеристика несущей способности(п.2.3.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ополнительные характеристики(п.2.3.3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3722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1pt;height:96.7pt" filled="f" o:ole="">
            <v:imagedata r:id="rId5" o:title=""/>
          </v:shape>
          <o:OLEObject Type="Embed" ProgID="" ShapeID="ole_rId4" DrawAspect="Content" ObjectID="_2065541356" r:id="rId4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Первая группа марки должна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типа конструкции и изделия, состоящее из условного буквенного обозначения наименования (см.рекомендуемое приложени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щие геометрические размеры или другие основные параметры конструкции и изделия (пролет, длина, ширина, высота, объем, номер сечения, напряжение сети для опор, грузоподъемность монтажных мачт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струкций, имеющих несколько типоразмеров, указывается обозначение типа конструкции 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Вторая группа марки должна содержать характеристики несущей способности конструкции и изделия (допускаемые расчетные нагрузки, расчетные усилия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и несущей способности следует указывать цифрами, соответствующими значению конкретного показателя, или условным их обознач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Третья группа марки должна содержать дополнительные характеристи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монтажа и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йсмостойкость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ение конструкций для различных климатических районов строитель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особенности (вид профиля, наличие механизмов, дополнительных элементов, схемы расположения кранов, вид покрытия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Обозначение первой группы в марке является обязательным для всех конструкций и изделий, необходимость второй и третьей групп определяется разработчиком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Физические величины, повторяющиеся в марке, должны указываться в одних и тех же единицах (например, метрах, дециметра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С24-31-Д1, где ФС - ферма стропильная, 24 - пролет,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1 - допускаемая расчетная нагрузка, кН/м; Д1 - с дополнительными стой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18.7-3834, где Р - рама, 18 - пролет,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(6,98 - с округлением) - высота, м; 3834 - расчетная вертикальная нагрузка, 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В50000 - ПК, где РВ - резервуар вертикальный, 50000 - номинальный объем, куб.м; ПК - с плавающей крыш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Марка конструкций и изделия в чертежах КМД, в том числе типовых конструкций состоит из двух буквенно-цифровых групп и устанавливается в соответствии со структурой: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Courier New Cyr" w:cs="Courier New Cyr" w:ascii="Courier New Cyr" w:hAnsi="Courier New Cy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548640</wp:posOffset>
                </wp:positionV>
                <wp:extent cx="3841115" cy="876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20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бозначение  схемы  расположения конструкций  и издел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орядковый номер конструкции и изделия на сх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.2pt;margin-top:43.2pt;width:302.4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бозначение  схемы  расположения конструкций  и издели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орядковый номер конструкции и изделия на схем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2895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75pt;height:98.2pt" filled="f" o:ole="">
            <v:imagedata r:id="rId7" o:title=""/>
          </v:shape>
          <o:OLEObject Type="Embed" ProgID="" ShapeID="ole_rId6" DrawAspect="Content" ObjectID="_814362605" r:id="rId6"/>
        </w:objec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схемы расположения конструкций и изделий состоит из одной или двух букв; при наличии нескольких схем однотипных конструкций буквенное обозначение дополняется порядковым номе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При членении конструкции на отправочные элементы каждому элементу присваивается самостоятельная мар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Все одинаковые отправочные элементы конструкций и изделий обозначаются одной маркой. Марка одинаковых отправочных элементов, прошедших подгонку при контрольной сборке, дополняется буквенным обознач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Элементам, являющимся зеркальным изображением друг друга, допускается присваивать одну марку с добавлением индексов "т" и "н", помещаемых после порядкового номера эл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При применении типовых конструкций в чертежах КМД конкретных объектов их маркировка должна соответствовать принятой в чертежах КМД типовых конструкций с указанием в ведомости элементов обозначения серии этих чертежей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Допускается  в  чертежах  КМД типовых конструкций указывать маркировку, установленную в чертежах КМ этих конструкц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262255</wp:posOffset>
                </wp:positionV>
                <wp:extent cx="3109595" cy="1125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11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омер за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омер чертежа КМ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арка конструкции и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правочного элемента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чертежах КМ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орядковый номер изгот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2.6pt;margin-top:20.65pt;width:244.8pt;height:8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Номер заказа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Номер чертежа КМД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арка конструкции и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правочного элемента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чертежах КМД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орядковый номер изгото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3869" w:dyaOrig="20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45pt;height:104.15pt" filled="f" o:ole="">
            <v:imagedata r:id="rId9" o:title=""/>
          </v:shape>
          <o:OLEObject Type="Embed" ProgID="" ShapeID="ole_rId8" DrawAspect="Content" ObjectID="_903393341" r:id="rId8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-5, где Д - обозначение схемы расположения конструкции или изделия, 5 - порядковый номер на схем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-5т, Д-5н - то же, для элементов зеркального изобра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-5А, Д-5Б - то же, для одинаковых элементов, прошедших контрольную сбо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Марка готовых конструкций, изделий или отправочных элементов устанавливается в соответствии со струк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Допускается не указывать номер чертежа для конструкций и изделий, изготовляемых по чертежам КМД типов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Порядковый номер изготовления указывается только для конструкций и изделий, имеющих одну марку в чертежах КМ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Марка конструкций и изделий специализированного производства устанавливается в соответствии с п.2.3 с обозначением номера стандарта или технического условия, по которым они изготовля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отправочных элементов конструкций и изделий специализированного производства устанавливается в соответствии с чертежами КМ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62-31-Д-5т-8, где 962 - номер заказа, 31 - номер чертежа КМД, Д-5т - марка конструкции в чертежах КМД, 8 - порядковый номер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Б2.100.194-с ГОСТ ...., где ОП - опора подвижная, Б2 - тип опоры, 100 - высота опоры, мм; 194 - наружный диаметр трубопровода, мм; с - исполнение со спутником.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БУКВЕННЫЕ ОБОЗНАЧЕНИЯ НАИМЕНОВАНИ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НОВНЫХ КОНСТРУКЦИЙ И ИЗДЕЛ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6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менование конструкций и изделий</w:t>
            </w:r>
          </w:p>
        </w:tc>
        <w:tc>
          <w:tcPr>
            <w:tcW w:w="22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словное буквенное обозначени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нтенные устройства</w:t>
            </w:r>
          </w:p>
        </w:tc>
        <w:tc>
          <w:tcPr>
            <w:tcW w:w="22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рки</w:t>
            </w:r>
          </w:p>
        </w:tc>
        <w:tc>
          <w:tcPr>
            <w:tcW w:w="220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лки (кроме оговоренных ниже)</w:t>
            </w:r>
          </w:p>
        </w:tc>
        <w:tc>
          <w:tcPr>
            <w:tcW w:w="22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лки подкрановые</w:t>
            </w:r>
          </w:p>
        </w:tc>
        <w:tc>
          <w:tcPr>
            <w:tcW w:w="22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К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лки подстропиль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П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лки рабочих площадок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Р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лки стропиль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С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лки для подвески монорельсов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М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лки-блоки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ункеры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У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орота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азгольдеры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азгольдеры мокр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М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азгольдеры сухи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С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алереи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Л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радирни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Р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вери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ркасы труб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Т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ркасы и панели перегородок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Г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ркасы и панели ворот и дверей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онны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нструкции тормозные для подкрановых балок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П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естницы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естничные марши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Л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естничные площадки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Л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норельсы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Р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ереплеты фонар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Н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толки подвес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огоны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спорки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мы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игели рам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Р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мы фонарей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зервуары горизонталь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Г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зервуары вертикаль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В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язи вертикаль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язи горизонталь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Г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язи по колоннам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язи фонарей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Ф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ойки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илосы промышленных сооружений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ахверк-ригели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ахверк-стойки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Ф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ермы разного назначения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ермы подстропильные, подкраново-подстропиль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П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ермы стропиль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С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ермы ветров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В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ермы фонар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Ф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онари аэрационн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анели стеновые</w:t>
            </w:r>
          </w:p>
        </w:tc>
        <w:tc>
          <w:tcPr>
            <w:tcW w:w="2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С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руктурные конструкции покрытия</w:t>
            </w:r>
          </w:p>
        </w:tc>
        <w:tc>
          <w:tcPr>
            <w:tcW w:w="22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П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ля конструкций и изделий, не указанных в приложении, обозначения принимаются по аналогии с установленными, для обозначения применяются прописные буквы, число которых не должно превышать тре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23:00Z</dcterms:created>
  <dc:creator>Alexandre Katalov</dc:creator>
  <dc:description/>
  <dc:language>en-US</dc:language>
  <cp:lastModifiedBy>CNTI</cp:lastModifiedBy>
  <dcterms:modified xsi:type="dcterms:W3CDTF">1999-06-05T08:43:00Z</dcterms:modified>
  <cp:revision>16</cp:revision>
  <dc:subject/>
  <dc:title>ГОСТ 26047-83 </dc:title>
</cp:coreProperties>
</file>