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957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25.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            Группа Ж50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vanish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И СООРУЖЕНИЯ МОБИ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ВЕНТАРНЫ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Mobile buildings and construction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Classification. Terms an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defini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7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транспортного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инградским 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энергетики и электрификаци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ых конструкций (НИИСК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Степанов, канд.техн.наук; Н.И.Лебедева; О.В.Орехова; П.П.Олейник, канд.техн.наук; И.Б.Каспе, канд.техн.наук; А.М.Макеев, канд.техн.наук; М.С.Собченко; Э.В.Бондаренко; Ю.Я.Велли, канд.техн.наук; Л.И.Зимин; А.И.Костров; Л.С.Нейфах; В.С.Пономарев; В.А.Пунтус; Н.Н.Карасев, канд. техн.наук; Ю.К.Миронов, канд.техн.наук; Ю.Н.Морозов, канд.техн.наук; Б.А.Блохин; Н.И.Твердов; А.Ф.Зеленцов; И.Н.Ткаченко, канд.техн.наук; А.Я.Циотов, канд.техн.наук; Ю.М.Виноградов, канд.техн.наук; П.А.Демянюк; И.В.Белый, канд.техн.наук; Г.В.Матвеев; В.В.Бакон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Е.А.Долгин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5 октября 1983 г. N 28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обильные (инвентарные) здания и сооружения, применяемые для нужд строительства, и устанавливает их классификацию, термины и опре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, термины и определения, устанавливаемые настоящим стандартом, обязательны для применения в документации всех видов, технической и справочной литерату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обильные (инвентарные) здания и сооружения классифицируются по следующим признак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у мобиль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ю климатическим воздействиям и нагрузк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му назна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типу мобильности мобильные (инвентарные) здания и сооружения подразделяются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о-разбор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соответствию климатическим воздействиям и нагрузкам мобильные (инвентарные) здания и сооружения подразделяются по исполнению в зависимости от расчетной температуры наружного воздуха, снеговой и ветровой нагруз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функциональному назначению мобильные (инвентарные) здания и сооружения подразделяются на виды и разновидности (номенклатуру), указанные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видность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роизводственные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ие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аль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техническ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техническ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ярно-плотнич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отовки отделочных материалов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гностическ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а средств малой механизации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а строительных машин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а автомобилей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я технического обслуживания и ремонта строительных машин и автомобилей (профилакторий)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ии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я сварных соединений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и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растворосмесительная со складами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осмесительная со складами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ования и термообработки железобетонных изделий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ная;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овая;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тажа родников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забора из поверхностных источников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истки воды поверхностных источников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ззараживания воды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я воды из твердых атмосферных осадков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зжелезивания воды подземных источников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истки сточных вод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и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яр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ая над артезианскими скважинами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а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танци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ная трансформаторная подстанци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напорная башн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 для воды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ельна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кладские</w:t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ые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ально-раздаточная нормокомплекта механизмов,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а и инвентаря для производства работ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 материально-технический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 технилогического оборудовани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 цемента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 заполнителей для бетона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Вспомогательные</w:t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ора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петчерска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для проведения занятий и культурно-массовых  мероприятий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деробная (с умывальной, помещением для отдыха и сушилкой)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шевая с гардеробной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для кратковременного отдыха, обогрева и сушки одежды рабочих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шилка для одежды и обуви рабочих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 с комнатой для гигиены женщин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олуфабрикатах (доготовочная)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аточная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ырье (заготовочная)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пункт-изолятор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Жилые</w:t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квартирный;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квартирный.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житие.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Общественные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ора с радиоузлом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й ясли-сад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ола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равпункт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льдшерско-акушерский пункт со стационаром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 смешанной торговли (повседневного спроса)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(на сырье с выпечкой хлеба)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карн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ый пункт комбината бытового обслуживани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ат бытового обслужива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я-прачечна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чечная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уб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равпункт с изолятором.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 ТЕРМИНЫ И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каждого понятия установлен один стандартизованный термин. Применение терминов-синонимов стандартизованного термина запрещается. Недопустимые к применению термины-синонимы приведены в качестве справочных и обозначены "Ндп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стандарте приведен алфавитный указатель содержащихся в нем терми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тандартизованные термины набраны полужирным шрифтом, их краткая форма - светлым, недопустимые синонимы - курсивом (табл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95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"/>
        <w:gridCol w:w="3882"/>
        <w:gridCol w:w="1"/>
      </w:tblGrid>
      <w:tr>
        <w:trPr/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ие понятия</w:t>
            </w:r>
          </w:p>
        </w:tc>
      </w:tr>
      <w:tr>
        <w:trPr/>
        <w:tc>
          <w:tcPr>
            <w:tcW w:w="30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ьное (инвентарное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ание или сооруж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дп. Бытовка. Передвижной дом.Вагон-дом. Вагон-общежитие.Инвентарное помещ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ип мобильности мобильного (инвентарного) здания или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здания. Тип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ьное (инвентарное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ание или сооружение контей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рного тип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ейнерное здани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ейнерное сооруж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дп. Передвижка. Фургон. В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гон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ьное (инвентарное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ание или сооружение сборн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борного тип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о-разборное здание. Сб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но-разборное сооруж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полнение мобильного (и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ентарного) здания или соо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здания. Исполн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мобильных (инвентар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ых) зданий или 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оменклатура мобильн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нвентарных) зданий и соо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нклатура зданий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нклатура сооружений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мплекс мобильных (инвентарных) зданий и (или) 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бильный комплекс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за проката мобильн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нвентарных) зданий и (или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а прокат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дп. Прокатная база. Контор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окат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арк мобильных (инвентарных) зданий и 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к зданий и сооружений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бор мобильных (инвент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ных) зданий и 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мплект мобильных (инв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тарных) зданий и 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дание или  сооружение   комплектно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ской поставки, конструкция кот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го обеспечивает возможность его п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ислока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ссификационная категория  моби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(инвентарных) зданий или сооруж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 по признаку конструктивного реш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 характеризуемого  продолжите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ю  перехода их от передислока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эксплуата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бильное (инвентарное)  здание 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е, состоящее из одного блок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ейнера полной заводсокй  готовно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, передислоцируемое на любых пригод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транспортных  средствах,  в  то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е на собственной ходовой част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бильное (инвентарное)  здание 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е,  состоящее  из  отдельн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-контейнеров,  плоских и линейн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ов или их сочетаний, соедин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в конструктивную систему на мест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ссификационная категория  моби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(инвентарного) здания или соо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ния  по признаку соответствия  е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го   решения  климатически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ействиям и нагрузка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онная категория  моби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(инвентарных) зданий или сооруж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 по признаку сходства функциона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назнач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чень разновидностей    мобильн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нвентарных) зданий и сооружений, си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атизированный по функциональному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ю,  с  указанием основного п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зател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вокупность мобильных (инвентарных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и (или) сооружений, предназн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ных для выполнения взаимосвязанн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онных задач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ая      организация, 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и  которой  входит  обеспеч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а  мобильными  (инвентар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ми зданиями и (или)  сооружениями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ая их транспортирование, монтаж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ю и демонтаж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мобильных (инвентарных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 и сооружений,  которым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агает база прокат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мобильных (инвентарных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и сооружений  различ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ого  назначения,  типа  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и (мощности и др.), необх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мых для обеспечения нормальной дея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сти эксплуатирующей их  орган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мобильных (инвентарных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и сооружений,  необходимых для организации строительной площадки</w:t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vanish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струкции мобильных (инвентарных) зданий и сооружений</w:t>
            </w:r>
          </w:p>
        </w:tc>
      </w:tr>
      <w:tr>
        <w:trPr/>
        <w:tc>
          <w:tcPr>
            <w:tcW w:w="2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Блок-контейнер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дп. Контейнер. Блок-бокс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бъемный блок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бственная ходовая часть мобильного (инвентарного) здания или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довая часть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зовое изделие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зовая конструкц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9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ный элемент  полной   заводско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товности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Объемный  элемент  может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ть замкнутым,  незамкнутым,  тран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ируемы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ое устройство,  предназн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ное для передислокации  мобиль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нвентарного)  здания или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ейнерного типа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Собственная ходовая часть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жет быть съемной или несъемно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945.1-80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945.1-80</w:t>
            </w:r>
          </w:p>
        </w:tc>
      </w:tr>
      <w:tr>
        <w:trPr/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vanish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араметры мобильных (инвентарных) зданий и сооружений</w:t>
            </w:r>
          </w:p>
        </w:tc>
      </w:tr>
      <w:tr>
        <w:trPr/>
        <w:tc>
          <w:tcPr>
            <w:tcW w:w="2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новной показатель функ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ионального назначения мобильного (инвентарного) здания, 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й показатель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рачиваемость моби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ого (инвентарного) здания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ачиваемость здания, со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жения или комплекса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четный срок служб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ьного (инвентарного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ания или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четные условия эксплу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тации мобильных (инвентарных) зданий или сооруже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е условия эксплуат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и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службы мобиль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нвентарного) здания или сооружения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дежность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едельное состояние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работка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хнический ресур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урс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сс мобильного (инв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арного) здания или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здания или сооружения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ид дисциплины восстановления (поддержания) работоспособности мобильного (инвентарного) здания или сооружения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циплина восстановл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поддержания) работоспособности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араметр мобильного   (инвентарного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сооружения или комплекса, х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теризующий   его   технологическую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ю,  вместимость (технологиче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ю емкость) или мощность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мечание. Примерами    вместимост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мощности)   зданий,  сооружений 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а является число  обслужива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х людей,  количество продукции, п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чаемой  в  результате  технологиче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го  процесса,  объемы хранимой пр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кции и т.д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ичество передислокаций мобиль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нвентарного)  здания, 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 комплекса за определенный  кал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рный срок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становленная нормами  продолжите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 эксплуатации мобильного (инв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ного) здания или сооружения, в т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ие  которого  оно должно сохранять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и потребительские качеств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истема усредненных   (унифицирова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,  стандартизованных  и т.п.) эк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уатационных требований к  мобильны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нвентарным) зданиям или сооружения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виде значений показателей нагрузок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ействий, коэффициентов и др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377-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377-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377-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377-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377-75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642-79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642-79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менение мобильных (инвентарных) зданий  и  сооружени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менение мобиль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нвентарного) здания, соо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ение здания, сооружения или комплекса</w:t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дислокац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бильного(инвентарного) здания, 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ислокация здания, соо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Монтаж мобильного (инвен тарного) здания, 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монтаж мобильного (и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ентарного) здания, 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цесс, охватывающий   передислок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ю,  хранение,  ремонт, монтаж, эк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уатацию и демонтаж мобильного  (и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арного)  здания,  сооружения 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мещение мобильного  (инвентарн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) здания,  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 помощью транспортных средств с од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места эксплуатации на друго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борка и соединение плоских,  линей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и объемных элементов, а также и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нерных сетей здания, сооружения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а,  установка  в рабочее (дл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 и  сооружений   контейнер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а)  или  проектное  (для  здан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 сооружений   сборно-разбор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а)  положение  с закреплением конс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кций и различного рода  оборудов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 мебели,  размещение  здания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на  опорах  (основании)  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ючением  к зданию или сооружению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ного технологического оборуд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ия,  обеспечивающих  подачу сырья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,  пара и энергии, устройство з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ения  и  выполнение других работ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ивающих подготовку и  эксплу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цию мобильного (инвентарного) зд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сооружения или комплекс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цесс, обратный монтажу мобиль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нвентарного)  здания,  сооруж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 комплекса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ЛФАВИТНЫЙ УКАЗАТЕЛЬ ТЕРМИ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/>
        <w:tc>
          <w:tcPr>
            <w:tcW w:w="694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за проката</w:t>
            </w:r>
          </w:p>
        </w:tc>
        <w:tc>
          <w:tcPr>
            <w:tcW w:w="850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База прокатна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а проката мобильных (инвентарных) зданий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за проката мобильных (инвентарных) сооружен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лок-бок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лок-контейне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лок объем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Бытовка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агон-д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агон-общежит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дисциплины восстановления (поддержания) работоспособности мобильного (инвентарного) зда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дисциплины восстановления (поддержания) работоспособности сооруже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мобильных (инвентарных) здан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мобильных (инвентарных) сооружен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монтаж мобильного (инвентарного) зда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монтаж мобильного (инвентарного) комплекс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монтаж мобильного (инвентарного) сооруже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циплина восстановления (поддержания) работоспособности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ом передвиж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дание контейнерн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ание мобильное (инвентарное)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дание мобильное (инвентарное) контейнерного типа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дание мобильное (инвентарное) сборно-разборного типа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е сборно-разборное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делие базов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здания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сполнение мобильного (инвентарного) здания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сполнение мобильного (инвентарного) сооружения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сооружения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здания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ласс мобильного (инвентарного) здания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ласс мобильного (инвентарного) сооружения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сооружения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с мобильный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мплекс мобильных (инвентарных) зданий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мплекс мобильных (инвентарных) сооружений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мплект мобильных (инвентарных) зданий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мплект мобильных (инвентарных) сооружений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я базовая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Контейнер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Контора проката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мобильного (инвентарного) здания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мобильного (инвентарного) комплекса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мобильного (инвентарного) сооружения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бор мобильных (инвентарных) зданий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бор мобильных (инвентарных) сооружений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дежность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работ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нклатура зданий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оменклатура мобильных (инвентарных) зданий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оменклатура мобильных (инвентарных) сооружений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нклатура сооружений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рачиваемость здания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рачиваемость комплекса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рачиваемость сооружения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орачиваемость мобильного (инвентарного) здания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орачиваемость мобильного (инвентарного) комплекса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орачиваемость мобильного (инвентарного) сооружения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к зданий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арк мобильных (инвентарных) зданий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арк мобильных (инвентарных) сооружений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к сооружений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дислокация здания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дислокация комплекса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ередислокация мобильного (инвентарного) здания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ередислокация мобильного (инвентарного) комплекса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ередислокация мобильного (инвентарного) сооружения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дислокация сооружения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ь основной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казатель функционального назначения основной мобильного (инвентарного) зда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казатель функционального назначения основной мобильного (инвентарного) сооруже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мещение инвентарн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нение здания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нение комплекса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именение мобильного (инвентарного) здания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именение мобильного (инвентарного) комплекса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именение мобильного (инвентарного) сооружения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нение сооружения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урс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сурс техническ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е контейнерное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е мобильное (инвентарное)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ооружение мобильное (инвентарное) контейнерного типа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оружение мобильное (инвентарное) сборно-разборного типа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е сборно-разборное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остояние предельное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ок службы мобильного (инвентарного) здания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ок службы мобильного (инвентарного) сооружения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ок службы расчетный мобильного (инвентарного) здания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службы расчетный мобильного (инвентарного) сооруже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здания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Тип мобильного (инвентарного) здания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Тип мобильного (инвентарного) сооружения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сооружения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ия эксплуатации расчетные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ловия эксплуатации расчетные мобильных (инвентарных) зданий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ловия эксплуатации расчетные мобильных (инвентарных) сооружений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ть ходовая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асть ходовая собственная мобильного (инвентарного) зда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асть ходовая собственная мобильного (инвентарного) сооружения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22:00Z</dcterms:created>
  <dc:creator>Alexandre Katalov</dc:creator>
  <dc:description/>
  <dc:language>en-US</dc:language>
  <cp:lastModifiedBy>ЦНТИ</cp:lastModifiedBy>
  <dcterms:modified xsi:type="dcterms:W3CDTF">1999-06-05T09:26:00Z</dcterms:modified>
  <cp:revision>10</cp:revision>
  <dc:subject/>
  <dc:title>ГОСТ 25957-83</dc:title>
</cp:coreProperties>
</file>