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898-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УДК 691.001.4</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006.354                                                                                              Группа Ж19</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ГОСУДАРСТВЕННЫЙ СТАНДАРТ СОЮЗА ССР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и изделия строительны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ы  определения сопротивления паропроницанию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uilding materials and product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ethods of steam - tightness determination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ТУ 570 000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та введения 1984-01-0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14 июля 1983 г. № 1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Апрель 1988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строительные материалы, изделия и лакокрасочные покрытия и устанавливает методы определения сопротивления паропроницанию листовых и пленочных строительных материалов и изделий, лакокрасочных покрытий, а также паропроницаемости материалов при температуре (20±2) град.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не распространяется на металлические и сыпучие строительные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опротивление паропроницанию изделия - величина, численно равная разности парциального давления водяного пара в паскалях у противоположных сторон изделия с плоскопараллельными сторонами, при которой через площадь изделия, равную 1 кв.м, за 1 ч проходит 1 мг водяного пара при равенстве температуры воздуха у противоположных сторон сл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проницаемость материала - величина, численно равная количеству водяного пара в миллиграммах, которое проходит за 1 ч через слой материала площадью 1 кв.м и толщиной 1 м при условии, что температура воздуха у противоположных сторон слоя одинакова, а разность парциального давления водяного пара равняется 1 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опротивление паропроницанию определяются для листовых и пленочных  строительных материалов, изделия из которых имеют толщину менее 10 мм, а также лакокрасочных пароизоляционных покрытий. Для остальных материалов определяют паропроницаем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ущность методов определения сопротивления паропроницанию и паропроницаемости заключается в создании стационарного потока паров воды через исследуемый образец и определении величины этого пот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Аппаратура, оборудование, материал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Для определения сопротивления паропроницанию и паропроницаемости применя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ные образцовые весы 1а разряда с наибольшим пределом взвешивания 200 г по ГОСТ 24104-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дельный термограф М-16 по ГОСТ 6416-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дельный гигрограф М-21 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метр ТЛ-19 по ГОСТ 112-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пирационный психромет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ку с миллиметровыми делениями по ГОСТ 427-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нгенциркуль по ГОСТ 166-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чные механические часы по ГОСТ 10733-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 цилиндрические обоймы (см. черт.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аф (см. черт.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янные чашки типа ЧВ с наружным диаметром 100 мм и высотой 30 мм по ГОСТ 25336-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сталлизационные толстостенные чашки ЧКТ диаметром 4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ное стекло по ГОСТ 111-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тяной твердый парафин по ГОСТ 23683-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новую канифоль по ГОСТ 19113-8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лин по ОСТ 6-15-394-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тиллированную воду по ГОСТ 6709-7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ний азотнокислый шестиводный по ГОСТ 6203-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зирующую строительную нетвердеющую мастику по ГОСТ 14791-79.</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ая цилиндрическая обойм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47975"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7975" cy="33528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каф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7192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71925" cy="19431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стенка из паронепроницаемого материала; 2 - дверцы из паронепроницаемого материал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 - перфорированная пол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пределение сопротивления паропроницанию слоев материал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Изготовление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Сопротивление паропроницанию слоев материалов определяют на 3 цилиндрических образцах диаметром 100 мм, вырезанных из средней части подлежащего испытанию изделия. Допускается определение на образцах, имеющих в сечении форму квадрата со стороной 100 мм. Поверхности образцов очищают от пыли. Плоскости образца должны быть перпендикулярны направлению потока влаги в условиях эксплуатации изделия. Трещины на образцах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Для материалов, изделия их которых имеют толщину 10-30 мм, толщина образца равняется толщине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териалов, изделия из которых имеют толщину более 30 мм, толщина образца равняется 3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териалов с заполнителем, размеры которого превышают 25 мм, и материалов со сквозными порами толщина образца равняется 6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одготовка образцов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Измеряют диаметр каждого образца штангенциркулем три раза. После каждого измерения образец поворачивают на 60 град. вокруг его оси симметрии. Диаметром образца считают среднее арифметическое значение результатов трех измер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яют толщину образца три раза. После каждого измерения образец поворачивают на 60 град. вокруг его оси симметрии. Толщиной образца считают среднее арифметическое значение результатов трех измер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Определяют плотность испытываемого материала по методу, изложенному в стандарте на метод определения этого показателя для данного матери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Боковые поверхности каждого образца покрывают слоем разогретой смеси парафина и канифоли (отношение 3:1 по массе). Толщина нанесенного слоя 2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Образец помещают  на металлическую обойму. Промежутки между боковой поверхностью образца и верхней гранью металлической обоймы заполняют разогретой смесью парафина и канифо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В стеклянную чашку ЧВ наливают (120±5) г дистиллированной воды. Чашку взвешивают, устанавливают на стеклянную пластинку размерами 130х130 мм и накрывают металлической обоймой с образцом. Промежуток между боковой поверхностью обоймы и стеклянной пластинкой заполняют пластилином (см. черт. 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прибора для определения паропроницаемост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336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33650" cy="17907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теклянная пластинка; 2 - пластилин; 3 - дистиллированная вод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стеклянная чашка типа ЧВ; 5 - металлическая цилиндрическая обойм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смесь парафина с канифолью; 7 - образец испытываемого материал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Три образца, подготовленные в соответствии с пп. 3.2.1 - 3.2.5, помещают на перфорированную полку шкафа. Допускается помещать в шкаф образцы различных испытываемых материалов. Шкаф должен находиться в термостатированном помещении с температурой воздуха (20±2) град.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На нижнюю полку шкафа помещают чашки ЧКТ с насыщенным водным раствором шестиводного азотнокислого магния для создания в шкафу относительной влажности воздуха (54,5±1)%. На одну чашку ЧКТ должно приходиться не более 4 обойм с образц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На перфорированную полку шкафа помещают термометр, термограф и гигрограф для непрерывного измерения температуры и относительной влажности воздуха в шкафу при проведении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раз в 7 сут температуру и относительную влажность воздуха в шкафу измеряют аспирационным психромет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Шкаф закрывают. Щели между дверцами шкафа и между дверцами и корпусом шкафа промазывают нетвердеющей строительной масти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Через каждые 7 сут после начала испытания стеклянную чашку ЧВ с дистиллированной водой вынимают из металлической обоймы и взвешивают. При взвешивании чашку накрывают кружком тонкой жести диаметром 11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взвешивания образец подготавливают к продолжению испытания согласно п. 3.2.6 и продолжают испытания в соответствии с пп. 3.3.1 - 3.3.4.</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3.6. По результатам взвешивания вычисляют плотность потока водяного пара через образец q в мг/ч·кв.м по формуле</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143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4375" cy="3429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30" w:type="dxa"/>
        <w:jc w:val="left"/>
        <w:tblInd w:w="90" w:type="dxa"/>
        <w:tblLayout w:type="fixed"/>
        <w:tblCellMar>
          <w:top w:w="0" w:type="dxa"/>
          <w:left w:w="105" w:type="dxa"/>
          <w:bottom w:w="0" w:type="dxa"/>
          <w:right w:w="105" w:type="dxa"/>
        </w:tblCellMar>
      </w:tblPr>
      <w:tblGrid>
        <w:gridCol w:w="975"/>
        <w:gridCol w:w="420"/>
        <w:gridCol w:w="7035"/>
      </w:tblGrid>
      <w:tr>
        <w:trPr/>
        <w:tc>
          <w:tcPr>
            <w:tcW w:w="9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286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13335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5" w:type="dxa"/>
            <w:tcBorders/>
          </w:tcPr>
          <w:p>
            <w:pPr>
              <w:pStyle w:val="Normal"/>
              <w:jc w:val="both"/>
              <w:rPr/>
            </w:pPr>
            <w:r>
              <w:rPr>
                <w:rFonts w:eastAsia="Times New Roman Cyr" w:cs="Times New Roman Cyr" w:ascii="Times New Roman Cyr" w:hAnsi="Times New Roman Cyr"/>
                <w:sz w:val="20"/>
                <w:szCs w:val="20"/>
              </w:rPr>
              <w:t xml:space="preserve">уменьшение массы чашки ЧВ с дистиллированной водой за время </w:t>
            </w:r>
            <w:r>
              <w:rPr>
                <w:rFonts w:eastAsia="Times New Roman Cyr" w:cs="Times New Roman Cyr" w:ascii="Times New Roman Cyr" w:hAnsi="Times New Roman Cyr"/>
                <w:sz w:val="20"/>
                <w:szCs w:val="20"/>
              </w:rPr>
              <w:drawing>
                <wp:inline distT="0" distB="0" distL="0" distR="0">
                  <wp:extent cx="2286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142875"/>
                          </a:xfrm>
                          <a:prstGeom prst="rect">
                            <a:avLst/>
                          </a:prstGeom>
                        </pic:spPr>
                      </pic:pic>
                    </a:graphicData>
                  </a:graphic>
                </wp:inline>
              </w:drawing>
            </w:r>
            <w:r>
              <w:rPr>
                <w:rFonts w:eastAsia="Times New Roman Cyr" w:cs="Times New Roman Cyr" w:ascii="Times New Roman Cyr" w:hAnsi="Times New Roman Cyr"/>
                <w:sz w:val="20"/>
                <w:szCs w:val="20"/>
              </w:rPr>
              <w:t>, мг;</w:t>
            </w:r>
          </w:p>
        </w:tc>
      </w:tr>
      <w:tr>
        <w:trPr/>
        <w:tc>
          <w:tcPr>
            <w:tcW w:w="9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1524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между двумя последовательными взвешиваниями, ч;</w:t>
            </w:r>
          </w:p>
        </w:tc>
      </w:tr>
      <w:tr>
        <w:trPr/>
        <w:tc>
          <w:tcPr>
            <w:tcW w:w="9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образца, кв.м.</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 Испытание считают законченным, если значения плотности потока водяного пара через образец, вычисленные по результатам трех последовательных взвешиваний, остаются без изменения или начинают увеличиваться. За плотность потока принимают наименьшее значение из результатов трех последовательных взвеши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Обработка результатов испытания</w:t>
      </w:r>
    </w:p>
    <w:p>
      <w:pPr>
        <w:pStyle w:val="Normal"/>
        <w:numPr>
          <w:ilvl w:val="0"/>
          <w:numId w:val="1"/>
        </w:numPr>
        <w:tabs>
          <w:tab w:val="clear" w:pos="720"/>
          <w:tab w:val="left" w:pos="0" w:leader="none"/>
        </w:tabs>
        <w:ind w:left="567" w:hanging="28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вление паропроницанию слоя материала R в кв.мчПа/мг вычис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0970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09700" cy="4286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5" w:type="dxa"/>
        <w:jc w:val="left"/>
        <w:tblInd w:w="0" w:type="dxa"/>
        <w:tblLayout w:type="fixed"/>
        <w:tblCellMar>
          <w:top w:w="0" w:type="dxa"/>
          <w:left w:w="105" w:type="dxa"/>
          <w:bottom w:w="0" w:type="dxa"/>
          <w:right w:w="105" w:type="dxa"/>
        </w:tblCellMar>
      </w:tblPr>
      <w:tblGrid>
        <w:gridCol w:w="870"/>
        <w:gridCol w:w="420"/>
        <w:gridCol w:w="7155"/>
      </w:tblGrid>
      <w:tr>
        <w:trPr/>
        <w:tc>
          <w:tcPr>
            <w:tcW w:w="8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 cy="17145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циальное давление насыщенных паров воды при температуре испытания, определяемое по таблице, П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9550" cy="20955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воздушного слоя, равная расстоянию от уровня воды в стеклянной чашке ЧВ до нижней грани образца в обойме при последнем взвешивании,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381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55" w:type="dxa"/>
            <w:tcBorders/>
          </w:tcPr>
          <w:p>
            <w:pPr>
              <w:pStyle w:val="Normal"/>
              <w:jc w:val="both"/>
              <w:rPr/>
            </w:pPr>
            <w:r>
              <w:rPr>
                <w:rFonts w:eastAsia="Times New Roman Cyr" w:cs="Times New Roman Cyr" w:ascii="Times New Roman Cyr" w:hAnsi="Times New Roman Cyr"/>
                <w:sz w:val="20"/>
                <w:szCs w:val="20"/>
              </w:rPr>
              <w:t>паропроницаемость воздуха в металлической обойме с образцом, равная 1,01 мг/м</w:t>
            </w:r>
            <w:r>
              <w:rPr>
                <w:rFonts w:eastAsia="Symbol" w:cs="Symbol" w:ascii="Symbol" w:hAnsi="Symbol"/>
                <w:sz w:val="20"/>
                <w:szCs w:val="20"/>
              </w:rPr>
              <w:t>×</w:t>
            </w:r>
            <w:r>
              <w:rPr>
                <w:rFonts w:eastAsia="Times New Roman Cyr" w:cs="Times New Roman Cyr" w:ascii="Times New Roman Cyr" w:hAnsi="Times New Roman Cyr"/>
                <w:sz w:val="20"/>
                <w:szCs w:val="20"/>
              </w:rPr>
              <w:t>ч</w:t>
            </w:r>
            <w:r>
              <w:rPr>
                <w:rFonts w:eastAsia="Symbol" w:cs="Symbol" w:ascii="Symbol" w:hAnsi="Symbol"/>
                <w:sz w:val="20"/>
                <w:szCs w:val="20"/>
              </w:rPr>
              <w:t>×</w:t>
            </w:r>
            <w:r>
              <w:rPr>
                <w:rFonts w:eastAsia="Times New Roman Cyr" w:cs="Times New Roman Cyr" w:ascii="Times New Roman Cyr" w:hAnsi="Times New Roman Cyr"/>
                <w:sz w:val="20"/>
                <w:szCs w:val="20"/>
              </w:rPr>
              <w:t>П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1925" cy="17145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циальное давление паров воды над образцом, П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Величину </w:t>
      </w:r>
      <w:r>
        <w:rPr>
          <w:rFonts w:eastAsia="Times New Roman Cyr" w:cs="Times New Roman Cyr" w:ascii="Times New Roman Cyr" w:hAnsi="Times New Roman Cyr"/>
          <w:sz w:val="20"/>
          <w:szCs w:val="20"/>
        </w:rPr>
        <w:drawing>
          <wp:inline distT="0" distB="0" distL="0" distR="0">
            <wp:extent cx="2190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6202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62025" cy="333375"/>
                    </a:xfrm>
                    <a:prstGeom prst="rect">
                      <a:avLst/>
                    </a:prstGeom>
                  </pic:spPr>
                </pic:pic>
              </a:graphicData>
            </a:graphic>
          </wp:inline>
        </w:drawing>
      </w:r>
    </w:p>
    <w:tbl>
      <w:tblPr>
        <w:tblW w:w="7995" w:type="dxa"/>
        <w:jc w:val="left"/>
        <w:tblInd w:w="30" w:type="dxa"/>
        <w:tblLayout w:type="fixed"/>
        <w:tblCellMar>
          <w:top w:w="0" w:type="dxa"/>
          <w:left w:w="105" w:type="dxa"/>
          <w:bottom w:w="0" w:type="dxa"/>
          <w:right w:w="105" w:type="dxa"/>
        </w:tblCellMar>
      </w:tblPr>
      <w:tblGrid>
        <w:gridCol w:w="795"/>
        <w:gridCol w:w="330"/>
        <w:gridCol w:w="6870"/>
      </w:tblGrid>
      <w:tr>
        <w:trPr/>
        <w:tc>
          <w:tcPr>
            <w:tcW w:w="7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значение относительной влажности воздуха в шкафу с образцами за последние 7 сут испытания, определяемое по показаниям гигрографа и аспирационного психрометр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исимость давления насыщенного пара от температур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170" w:type="dxa"/>
        <w:jc w:val="left"/>
        <w:tblInd w:w="53" w:type="dxa"/>
        <w:tblLayout w:type="fixed"/>
        <w:tblCellMar>
          <w:top w:w="0" w:type="dxa"/>
          <w:left w:w="105" w:type="dxa"/>
          <w:bottom w:w="0" w:type="dxa"/>
          <w:right w:w="105" w:type="dxa"/>
        </w:tblCellMar>
      </w:tblPr>
      <w:tblGrid>
        <w:gridCol w:w="2775"/>
        <w:gridCol w:w="1985"/>
        <w:gridCol w:w="2410"/>
      </w:tblGrid>
      <w:tr>
        <w:trPr/>
        <w:tc>
          <w:tcPr>
            <w:tcW w:w="2775"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град. С </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рт.с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top w:val="single" w:sz="6" w:space="0" w:color="000000"/>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9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9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9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9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9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3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9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79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3.4.2. Паропроницаемость материала каждого образца </w:t>
      </w:r>
      <w:r>
        <w:rPr>
          <w:rFonts w:eastAsia="Times New Roman Cyr" w:cs="Times New Roman Cyr" w:ascii="Times New Roman Cyr" w:hAnsi="Times New Roman Cyr"/>
          <w:sz w:val="20"/>
          <w:szCs w:val="20"/>
        </w:rPr>
        <w:drawing>
          <wp:inline distT="0" distB="0" distL="0" distR="0">
            <wp:extent cx="15240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2400" cy="133350"/>
                    </a:xfrm>
                    <a:prstGeom prst="rect">
                      <a:avLst/>
                    </a:prstGeom>
                  </pic:spPr>
                </pic:pic>
              </a:graphicData>
            </a:graphic>
          </wp:inline>
        </w:drawing>
      </w:r>
      <w:r>
        <w:rPr>
          <w:rFonts w:eastAsia="Times New Roman Cyr" w:cs="Times New Roman Cyr" w:ascii="Times New Roman Cyr" w:hAnsi="Times New Roman Cyr"/>
          <w:sz w:val="20"/>
          <w:szCs w:val="20"/>
        </w:rPr>
        <w:t xml:space="preserve"> в мг/м·ч·Па вычис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495300"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95300" cy="4000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90" w:type="dxa"/>
        <w:jc w:val="left"/>
        <w:tblInd w:w="0" w:type="dxa"/>
        <w:tblLayout w:type="fixed"/>
        <w:tblCellMar>
          <w:top w:w="0" w:type="dxa"/>
          <w:left w:w="105" w:type="dxa"/>
          <w:bottom w:w="0" w:type="dxa"/>
          <w:right w:w="105" w:type="dxa"/>
        </w:tblCellMar>
      </w:tblPr>
      <w:tblGrid>
        <w:gridCol w:w="885"/>
        <w:gridCol w:w="300"/>
        <w:gridCol w:w="6405"/>
      </w:tblGrid>
      <w:tr>
        <w:trPr/>
        <w:tc>
          <w:tcPr>
            <w:tcW w:w="88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3825" cy="152400"/>
                          </a:xfrm>
                          <a:prstGeom prst="rect">
                            <a:avLst/>
                          </a:prstGeom>
                        </pic:spPr>
                      </pic:pic>
                    </a:graphicData>
                  </a:graphic>
                </wp:inline>
              </w:drawing>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0"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образца, м.</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Паропроницаемость испытываемого материала вычисляют как среднее арифметическое значение результатов измерения паропроницаемости трех образцов матери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Применение метода дает возможность определить паропроницаемость материала с относительной ошибкой, не превышающей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пределение сопротивления паропроницанию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стовых материал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Изготовление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Испытания проводят на трех образцах материала, толщина которых равна толщине изделия. Изготовление образцов проводят в соответствии с п. 3.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одготовка образцов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Измерение размеров образцов, плотности материала и изолирование боковых поверхностей образцов проводят в соответствии с пп. 3.2.1 - 3.2.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В стеклянную чашку ЧВ наливают (120±5) г дистиллированной воды. На чашку укрепляют образец испытываемого материала при помощи пластилина или герметизирующей строительной нетвердеющей мастики (см. черт.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прибора для определения сопротивления паропроницаемост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57450" cy="1628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457450" cy="16287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полка шкафа; 2 - стеклянная чашка ЧВ; 3 - дистиллированная вода; 4 - пластилин;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смесь парафина с канифолью; 6 - образец испытываемого материал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Три образца испытываемого материала, укрепленные на стеклянных чашках ЧВ, помещают на перфорированную полку шкафа. Далее испытания проводят в соответствии с пп. 3.3.1 - 3.3.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Через каждые 7 сут после начала испытания стеклянные чашки ЧВ с укрепленными на них образцами взвеши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взвешивания продолжают испытание в соответствии с пп. 3.3.1 - 3.3.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По результатам взвешивания вычисляют величину плотности потока водяного пара через каждый образец в соответствии с п .3.3.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Время окончания испытания определяют в соответствии с п.3.3.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Обработка результатов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Сопротивление паропроницанию образца листового материала R в кв.м·ч·Па/мг вычисляют по формуле, приведенной в п. 3.4.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Сопротивление паропроницанию листового материала вычисляют как среднее арифметическое значение результатов измерения сопротивления паропроницанию трех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 Применение метода дает возможность определить сопротивление паропроницанию листового материала с относительной ошибкой, не превышающей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пределение сопротивления паропроницанию слоев лакокрасочных покрыт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Изготовление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Определение сопротивления паропроницанию лакокрасочного покрытия проводят на 6 образцах. Первые три из них представляют собой образцы материала, на которые  в реальном изделии наносится лакокрасочное покрытие. Вторые три - образцы этого материала с нанесенным в соответствии с технологическими нормами лакокрасочным покрытием. Диаметр образцов 100 мм. Допускается определение сопротивления паропроницанию на образцах, имеющих в сечении форму квадрата со стороной 100 мм. Толщина образцов первых трех должна равняться толщине изделия, на которое наносят покрытие, но не должна превышать 1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одготовка образцов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Подготовку образцов к испытанию проводят в соответствии с пп.4.2.1 и 4.2.2. Образцы с нанесенным покрытием укрепляют на чашку ЧВ покрытием вни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Испытание образцов проводят в соответствии с пп.4.3.1 - 4.3.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Обработка результатов испытания</w:t>
      </w:r>
    </w:p>
    <w:p>
      <w:pPr>
        <w:pStyle w:val="Normal"/>
        <w:ind w:firstLine="284"/>
        <w:jc w:val="both"/>
        <w:rPr/>
      </w:pPr>
      <w:r>
        <w:rPr>
          <w:rFonts w:eastAsia="Times New Roman Cyr" w:cs="Times New Roman Cyr" w:ascii="Times New Roman Cyr" w:hAnsi="Times New Roman Cyr"/>
          <w:sz w:val="20"/>
          <w:szCs w:val="20"/>
        </w:rPr>
        <w:t xml:space="preserve">5.4.1. Сопротивление паропроницанию образца материала без лакокрасочного покрытия  </w:t>
      </w:r>
      <w:r>
        <w:rPr>
          <w:rFonts w:eastAsia="Times New Roman Cyr" w:cs="Times New Roman Cyr" w:ascii="Times New Roman Cyr" w:hAnsi="Times New Roman Cyr"/>
          <w:sz w:val="20"/>
          <w:szCs w:val="20"/>
        </w:rPr>
        <w:drawing>
          <wp:inline distT="0" distB="0" distL="0" distR="0">
            <wp:extent cx="1905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в кв.м·ч·Па/мг вычисляют в соответствии с пп. 4.4.1 и 4.4.2.</w:t>
      </w:r>
    </w:p>
    <w:p>
      <w:pPr>
        <w:pStyle w:val="Normal"/>
        <w:ind w:firstLine="284"/>
        <w:jc w:val="both"/>
        <w:rPr/>
      </w:pPr>
      <w:r>
        <w:rPr>
          <w:rFonts w:eastAsia="Times New Roman Cyr" w:cs="Times New Roman Cyr" w:ascii="Times New Roman Cyr" w:hAnsi="Times New Roman Cyr"/>
          <w:sz w:val="20"/>
          <w:szCs w:val="20"/>
        </w:rPr>
        <w:t xml:space="preserve">Суммарное сопротивление паропроницанию образца материала и нанесенного на него слоя лакокрасочного покрытия </w:t>
      </w:r>
      <w:r>
        <w:rPr>
          <w:rFonts w:eastAsia="Times New Roman Cyr" w:cs="Times New Roman Cyr" w:ascii="Times New Roman Cyr" w:hAnsi="Times New Roman Cyr"/>
          <w:sz w:val="20"/>
          <w:szCs w:val="20"/>
        </w:rPr>
        <w:drawing>
          <wp:inline distT="0" distB="0" distL="0" distR="0">
            <wp:extent cx="2381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в кв.м·ч·Па/мг вычисляют в соответствии с пп. 4.4.1 и 4.4.2.</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опротивление паропроницанию слоя лакокрасочного покрытия  </w:t>
      </w:r>
      <w:r>
        <w:rPr>
          <w:rFonts w:eastAsia="Times New Roman Cyr" w:cs="Times New Roman Cyr" w:ascii="Times New Roman Cyr" w:hAnsi="Times New Roman Cyr"/>
          <w:sz w:val="20"/>
          <w:szCs w:val="20"/>
        </w:rPr>
        <w:drawing>
          <wp:inline distT="0" distB="0" distL="0" distR="0">
            <wp:extent cx="1905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 кв.м·ч·Па/мг определяют по формуле </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0382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3822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Применение метода дает возможность определить сопротивление паропроницанию слоя лакокрасочного покрытия с относительной ошибкой, не превышающей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18.emf"/><Relationship Id="rId24" Type="http://schemas.openxmlformats.org/officeDocument/2006/relationships/image" Target="media/image20.e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0:19:00Z</dcterms:created>
  <dc:creator>Alexandre Katalov</dc:creator>
  <dc:description/>
  <dc:language>en-US</dc:language>
  <cp:lastModifiedBy>CNTI</cp:lastModifiedBy>
  <dcterms:modified xsi:type="dcterms:W3CDTF">1999-06-05T08:29:00Z</dcterms:modified>
  <cp:revision>8</cp:revision>
  <dc:subject/>
  <dc:title>ГОСТ 25898-83</dc:title>
</cp:coreProperties>
</file>